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ئله اختبار النص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ظهر تياران فكريان متعارضان لدراسة التصنيع في مرح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فكير الموضو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فلس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طابع الاصلاح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طابع العم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صاحب التصنيع في أي مجتمع من المجتمعات تغيرات في البناء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فيد التنظيم غير الرسمي في تحقيق التكامل داخل المؤس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طالب علماء الاجتماع الصناعي بالاهتمام ب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نصر 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ا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نصر الم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رفت اشكال التنظيم الصناعي منذ العصور القدي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شمل التنظيم التكنيكي دراسة البيئة الفيزيقية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دأت الطوائف الحرفية في الظهور في اوروبا خلال القرن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اسع والعا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ابع والخام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ثالث عشر والرابع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ثامن والتاس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تجه أصحاب المصانع إلى تشغيل النساء والأطفال لأ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جورهم منخفض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أكثر تحمل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أسرع انجاز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ملهم متق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سببت العلاقات بين اصحاب المصانع والعمال 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شغيل الأطف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زيادة الانت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فشي الغي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هدف التنظيم الرسمي الى تحقيق هدفين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قتصادي و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ثقافي وسي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عياري وقي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ربحي وترويح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صنع مجرّد وحدة انتاجيّة تؤدي وظيفة اقتصاديّ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تجه تفكير العلماء الاوروبيون والامريكيون لدراسة الصناعة ، وما يرتبط بها من ظواهر مع بداية القرن التاسع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عد علم الاجتماع الصناعي علم محايد مستقل عن الاتجاهات والمذاهب السياسيّ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ستلزم فهم التنظيم البشري للمنظمة الصناعية النظر إلى كلّ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جتمع المحلي والا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أدوار والوضع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وظفون القدامى وال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فرد والتنظ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ظهر تيار تبرير الأوضاع الاجتماعية القائمة ، ضمن أف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درسة دار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درسة الفينومينولو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نزع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هتم أصحاب المصانع في بداية الثورة الصناعية ب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 الصن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حالة الاجتماعية لل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ظروف النفسية للصن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رؤوس الأم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كون الروابط والعلاقات الاجتماعية من مجموعها مناخاً اجتماعيا له من الأثر ما يفوق تأثير الظروف المادية في الإنتاج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ru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ls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سلك العمال في المصنع سلوكا رشيدا خاضعا للمنطق والعقل في كل الاحي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أمثلة المنظمات الاقتصاديّة التي توضع الأهداف الاقتصاديّة في مرتبة 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صا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تشف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ناد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هدف الاساسي من الصناعة العائلية هو تحقيق مبدآ الكفاية 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تسم الوضع الاجتماعي للعمال والموظفين داخل المصنع ب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جم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شير مجموعة من المعتقدات ومن الآراء والمعتقدات الظاهرة او المستترة في المؤسسة إ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عايير المكان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جماعات غير الرس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ستويات التنظيمية للمص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نظيم الايديولوجي ل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رفت اوروبا نظام الصناعة العائلية في العصور الحدي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لمفكرين الرأسماليين الداعين لرفع مستوى رفاهية الأ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وجست كو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ان سيم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يسمون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وني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لم الذي يهتم بالدراسة السوسيولوجية لمنظمات العمل، هو علم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نفس الاقت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نفس الصن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اجتماع الحض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 الصن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عد المشكلات الاقتصادية المرتبطة بارتفاع الأسعار وانخفاضها من مشكلات التوازن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دخل جميع الأعمال بما فيها الخدمة في المنازل ضمن تعريفات الصن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ض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رتبطت نشأة علم الاجتماع الصناعي بتجربة 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كيلو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ند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يتيسب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اوثور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تكون التنظيم الاجتماعي للمصنع من مجموعة من المراكز والمكانات الاجتماعية التي تتفاوت فيما بينها من حيث درجة أهمي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ذين يديرون ويتحكمون في نظام الطائفة 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وسط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صب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علمون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م الاجتماع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م الاجتماع الصناعي هو العلم الذي يهتم أساسا بعمليّة التصنيع ،وما يترتب عنها من آثار في كافة قطاعات المجتمع الصناعي باستخدام المبادئ والمفاهيم الأساسيّة لعلم الاجتم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ذا التعريف يبدو منطقيا إلى حد كبير، فعملية التصنيع هي التي تؤدي إلى قيام المدينة الصناعية بظواهرها ونظمها وأساليب الحياة فيها، وهي التي تؤدي إلى تعديل العلاقات الاجتماعية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دراسة الصن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تستخدم في المفهوم العلمي لتشير الى معن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ّل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صنا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عنى المصنع وقد أخذ بعض الباحثين بهذا المفهوم فاتجهوا إلى دراسة المصانع دون غيرها من المؤسسات الانتاجيّة القائمة في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هنا وق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م الاجتماع الصن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رادف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جتماعيات المصن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هرت كلمة غلب هذا الاتجاه على الدراسة في علم الاجتماع الصناعي في المراحل الأولى لظهور ال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ثاني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ة بمعنى تشغيل لرأس المال والعمل على نطاق واس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أخذ قاموس بهذا المعنى، فيطلق كلمة الصناعة على كلّ مجالات الفنّ والمهن و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بس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عتمد على رأس المال والعمل بكثرة والتي تعتبر من القطاعات التجاريّة المتميزة، كما تأخذ النشرات والجداول الاحصائية في الولايات المتحدة بهذا المفه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تطلق على كلّ المجالات التي تعتمد على التشغيل الكامل للأفر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م الاقتصاد والصناع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م الاقتصاد من اوّل العلوم التي اتجهت إلى دراسة البناء الاجتماعي للصناع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نى بدراسة الصناعة من منظور اقتصادي بح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كّز على المتغيرات الاقتصاديّة كالإنتاج والتداول، والتوزيع ، والاستهلاك على أساس ان نظام الانتاج الصناعي أو نظام التداول او أي نظام اقتصادي آخر يختلف عن بقيّة النظم والأنماط التي عرفت في مراحل تاريخية ساب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مدخل النسق الاجتماع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تخدم مفهوم النسق الاجتماعي ليشير إلى انماط العلاقات الاجتماعيّة المتبادلة في منظمات معينة، وتنشا هذه الأنماط نتيجة لوجود أفراد معينين يؤدون أدوار اجتماعيّ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ختلف التحليل على مستوى مدخل النسق الاجتماعي عن التحليل على المستوى البنائ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ركب التنظيم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كوّن البناء الاجتماعي من المكاتب والمراكز والسلطات والمسؤوليات والقواعد التي تحدّد نمط السلوك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خريطة التنظيم الرسمي للمنظمة مثلا تحدد التوقعات الرسمية التي لا ترتبط بشخص بذاته، وانما ترتبط بأي فرد يمكن أن يشغل مركزا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نظ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يموك با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بارة عن ترتيبات بنائية انشئت بغرض التحقيق الواعي للأهداف التي وضعتها الجم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و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قد اورد عدة تعريف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ه الشكل الذي يتخذه كل تجمع بشري للوصول الى هدف مشتر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ا عرفة بالرن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باره عن الجهود التي يقوم بها الانسان من اجل اشباع حاجاته الضرورية بالإضافة الى الجماعات وغيرها من الوحدات البنائية التي تتكون نتيجة لتلك الجه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يار 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ة من قواعد السلوك او الاتجاهات التي تدور حولها محاولات الجماعة للتوحيد بين افرا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اسر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ذهب كثير من المفكرين المحدثين إلى إطلاق لفظ أسرة على كل وحدة اجتماعية متكونة من شخص واحد أو مجموعة أش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فل لنفسها استقلالاً اقتصادياً منزلياً سواء انطوت هذه المجموعة على وجود نساء و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اقتصرت على عنصر الرجال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سواء كانت تربطهم قرابة يقررها ويحددها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لم تكن توجد بينهم هذه الراب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أوجبرن و نيمكوف فإنهما يعرفان الاسرة بإنها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ابطة اجتماعية تتألف من زوج وزوجة وأطفال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تكون الأسرة أكبر من ذلك بحيث تضم أفرادً آخرين كالأجداد والأحفاد وبعض الأقارب على أن يكونوا مشتركين في معيشة واحدة مع الزوج والزوجة و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  <w:b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ماعات غير الرسم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ي الجماعات التي تتميز بالتفاعل التلقائي الذي يحدث لفترة طويلة نسبيا ، بين مجموعة صغيرة من الأشخاص يقوم اعضاؤها بأداء أدوار محددة ، بغرض تحقيق غايات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وفقا لذلك التعريف السابق، فإن مجموعة من الافراد يركبون عربة ، او يندفعون من بوابة المصنع ، او يذهبون الى المطعم ، لا يعتبرون جماعة غير رس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نما يعتبرون حشدا او جمهرة ، حيث انهم لا يتصلون ببعضهم البعض اتصالا وثيقا ، ولا يتفاعلون لفترة طويلة نسب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لا يتصف سلوكهم بالثبات والاستمرار ، كما انهم لا يسعون الى تحقيق غاية مشت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اج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جر هو ما يدفع مقاب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في النظام الرأسمالي ثمن لقوة عمل الع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من الذي يحصل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بعبارة أخرى العامل نظير المجهود الجسماني او العقلي الذي يبذله في عملية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مكن ان يدفع الأجر في صورة نقد فيكون أجرا نقد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و يدفع في صورة سلع وخدمات فيكون اجرا عينيا او يشمل جزءا نقد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آخر عينيا وفي المجتمعات الحديثة يدفع الأجر في غالب الأحيان نق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64" w:right="1304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1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8</Words>
  <Characters>5864</Characters>
  <CharactersWithSpaces>68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9:00Z</dcterms:created>
  <dc:creator>Lenovo</dc:creator>
  <dc:description/>
  <dc:language>en-US</dc:language>
  <cp:lastModifiedBy>SULTAN</cp:lastModifiedBy>
  <dcterms:modified xsi:type="dcterms:W3CDTF">2015-11-30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