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color w:val="548DD4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color w:val="548DD4"/>
          <w:sz w:val="30"/>
          <w:szCs w:val="30"/>
          <w:u w:val="single"/>
        </w:rPr>
      </w:pP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eastAsia="Times New Roman" w:cs="Times New Roman"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548DD4"/>
          <w:sz w:val="30"/>
          <w:sz w:val="30"/>
          <w:szCs w:val="30"/>
          <w:u w:val="single"/>
          <w:rtl w:val="true"/>
        </w:rPr>
        <w:t>الاولى</w:t>
      </w:r>
    </w:p>
    <w:p>
      <w:pPr>
        <w:pStyle w:val="Heading1"/>
        <w:ind w:left="0" w:right="0" w:hanging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C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ind w:left="-1" w:right="0" w:firstLine="1"/>
        <w:jc w:val="both"/>
        <w:rPr>
          <w:rFonts w:cs="Traditional Arabic"/>
          <w:b w:val="false"/>
          <w:b w:val="false"/>
          <w:bCs w:val="false"/>
          <w:color w:val="C00000"/>
          <w:sz w:val="30"/>
          <w:szCs w:val="30"/>
          <w:u w:val="single"/>
        </w:rPr>
      </w:pPr>
      <w:r>
        <w:rPr>
          <w:rFonts w:cs="Traditional Arabic"/>
          <w:b w:val="false"/>
          <w:bCs w:val="false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إمك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ر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اهي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د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3184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184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ت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حيطة</w:t>
      </w:r>
      <w:r>
        <w:rPr>
          <w:rFonts w:cs="Traditional Arabic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" w:leader="none"/>
        </w:tabs>
        <w:spacing w:lineRule="auto" w:line="240" w:before="0" w:after="0"/>
        <w:ind w:left="139" w:right="0" w:hanging="140"/>
        <w:jc w:val="both"/>
        <w:rPr/>
      </w:pP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79646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وات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9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Calibri"/>
          <w:b/>
          <w:bCs/>
          <w:color w:val="F79646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F7964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79646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ل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ده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قتر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ئل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ا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ر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خم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رق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ك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طر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م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ز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بق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ضب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مكِ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ن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ئ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نبؤ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ض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ثيقة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كم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ألخ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السلوك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جوانب</w:t>
      </w:r>
      <w:r>
        <w:rPr>
          <w:rFonts w:eastAsia="Times New Roman" w:cs="Times New Roman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رئيس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799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05pt" to="337pt,4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686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05pt" to="218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79900</wp:posOffset>
                </wp:positionH>
                <wp:positionV relativeFrom="paragraph">
                  <wp:posOffset>1797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4.15pt" to="337pt,5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926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4.05pt" to="454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785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05pt" to="455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813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05pt" to="335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س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ضح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70C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ظ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عكاس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د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شي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طر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ك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ب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ب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سب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وي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و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رن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يتار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و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ك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ب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ش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ئ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ش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ك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غت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ه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دم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{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ن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rFonts w:cs="Traditional Arabic"/>
          <w:sz w:val="30"/>
          <w:szCs w:val="30"/>
          <w:rtl w:val="true"/>
        </w:rPr>
        <w:t xml:space="preserve">....}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ض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رض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ا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و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تطلب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نظوم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للعمل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ل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روبر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قلاسر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Robert Glasser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9705" cy="686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6520"/>
                          <a:chOff x="0" y="0"/>
                          <a:chExt cx="652968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68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22788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22788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283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26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الأهدا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54.05pt" coordorigin="0,0" coordsize="10283,1081">
                <v:rect id="shape_0" stroked="f" o:allowincell="f" style="position:absolute;left:0;top:0;width:10282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3,720" to="846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359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720" to="540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359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720" to="224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446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42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الأهدا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دخل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ص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راسيه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دا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حكا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ص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حس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ج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قو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نمي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قا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ضع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عالج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rtl w:val="true"/>
        </w:rPr>
        <w:t>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B05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هب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ام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طط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حك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طلا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فحت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ر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ح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سائ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إ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وف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لغ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اص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ياته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ق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تي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عما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يكروسكو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ــ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يطة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عل</w:t>
      </w:r>
      <w:r>
        <w:rPr>
          <w:rFonts w:cs="Traditional Arabic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د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ي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تق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د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السؤ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تأك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تقان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حظة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نز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ع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ذية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وت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 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وهي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ن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تين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صن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اج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هدا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فعال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رك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فعال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يش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Cs/>
          <w:color w:val="FF0000"/>
          <w:sz w:val="30"/>
          <w:szCs w:val="30"/>
        </w:rPr>
        <w:t>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رتبط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ان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لحص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ج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حدث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ثلاث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ميع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تفق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وجد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لا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ثي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صح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بلوم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ع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لو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</w:rPr>
        <w:t>6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ستوي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ح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6</w:t>
      </w:r>
      <w:r>
        <w:rPr>
          <w:rFonts w:cs="Traditional Arabic"/>
          <w:color w:val="FF0000"/>
          <w:sz w:val="30"/>
          <w:szCs w:val="30"/>
          <w:rtl w:val="true"/>
        </w:rPr>
        <w:t>-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و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سجي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حفظ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سترجا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ب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م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حرص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ب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ربوي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نم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اك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يد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E36C0A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E36C0A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لو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عليم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عرف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نقد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ق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ذك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ق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رف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دد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ــ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م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ق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ط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ا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ا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يض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يا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Traditional Arabic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سلو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شر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لخص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>/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ث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فس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ظ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ـواعـ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ل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حليل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ون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ادس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هداف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1" w:right="0" w:hanging="142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وضو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ن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عم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ني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بتذكر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علوم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د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تجاها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غ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ش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كو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ح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اد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ب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دي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بع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د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ا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دث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جاب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ر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ق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جا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ب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شغ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ذ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ن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تقاد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لاختبا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ؤ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نظ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يم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اب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لت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خطأ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اب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لتغ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دي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ـ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ميُّ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عق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B05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ج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عطا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ي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ت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ص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ثاب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ق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صنيف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جوان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و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هتما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ن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نولوج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" .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+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=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بداع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آز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ض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ر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سابق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ه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عب</w:t>
      </w:r>
      <w:r>
        <w:rPr>
          <w:rFonts w:cs="Traditional Arabic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فعا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ِّ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ط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ك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ت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اه</w:t>
      </w:r>
      <w:r>
        <w:rPr>
          <w:rFonts w:cs="Traditional Arabic"/>
          <w:color w:val="FF0000"/>
          <w:sz w:val="30"/>
          <w:szCs w:val="30"/>
          <w:rtl w:val="true"/>
        </w:rPr>
        <w:t xml:space="preserve">,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دن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لي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معالج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ا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ك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ك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ن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ب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ابقه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د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امو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بحث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طي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بحث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فسه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تق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ا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مواصفا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ر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د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يضاح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س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ج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ناس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ض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ط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ا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يمائ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ق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             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ق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بك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أق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ن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ت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ب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وض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ؤد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شع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ل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ص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داخ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هت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جم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ت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طو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بد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ما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د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اخ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بد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ف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فهوم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م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ق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وا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شم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ج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يا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ت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ج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اد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إبق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ل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دو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زيز</w:t>
      </w:r>
      <w:r>
        <w:rPr>
          <w:rFonts w:cs="Traditional Arabic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زيز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1" w:right="0" w:hanging="283"/>
        <w:jc w:val="left"/>
        <w:rPr/>
      </w:pPr>
      <w:r>
        <w:rPr>
          <w:rFonts w:cs="Traditional Arabic"/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ل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وت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زز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س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ج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ظه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ج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ت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اب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بور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ر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كو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وكل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ن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 w:val="30"/>
          <w:szCs w:val="30"/>
          <w:rtl w:val="true"/>
        </w:rPr>
        <w:t>ف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ِ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Cs w:val="30"/>
        </w:rPr>
        <w:t>Premak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ؤا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م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ز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ا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م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كافئ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ج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ص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ع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أ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ثم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؟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ِّ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جن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د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وبيخ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ر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ي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مدر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بساط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ع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ئ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َّ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ا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ح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ابق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ع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جي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لح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ذ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تطل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مل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يم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ركة</w:t>
      </w:r>
      <w:r>
        <w:rPr>
          <w:rFonts w:cs="Traditional Arabic"/>
          <w:sz w:val="30"/>
          <w:szCs w:val="30"/>
          <w:rtl w:val="true"/>
        </w:rPr>
        <w:t>.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ي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ض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جي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ري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دي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ص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ل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توضي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يل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ض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ث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بع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حك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ستو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د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درس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صف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ب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دي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ويض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اق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ضا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دراك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وائد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ص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وضو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ق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طول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ق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أ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مع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صر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واس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شويق</w:t>
      </w:r>
      <w:r>
        <w:rPr>
          <w:rFonts w:cs="Traditional Arabic"/>
          <w:color w:val="FF0000"/>
          <w:sz w:val="30"/>
          <w:szCs w:val="30"/>
          <w:rtl w:val="true"/>
        </w:rPr>
        <w:t>,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تباه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د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شكل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وج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تعزيز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ل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سم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يزل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س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يولوج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التون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ري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ق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شت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فز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ام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ج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ها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ب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بس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خ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ك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ضوح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باش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عد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ستقبلاً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_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قي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تعد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ي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ي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و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راث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ن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ا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رتف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حصيل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كث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ار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ظر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ل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فسير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ذكا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ورندايك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ش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ننس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رب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ث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س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عريف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حصائ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يض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رب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منظور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ي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نم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طالب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ا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وت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أ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ح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25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1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x </w:t>
      </w:r>
      <w:r>
        <w:rPr>
          <w:rFonts w:cs="Traditional Arabic"/>
          <w:color w:val="FF0000"/>
          <w:sz w:val="30"/>
          <w:szCs w:val="30"/>
        </w:rPr>
        <w:t xml:space="preserve"> 36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اد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ق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لاز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ز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يا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ا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ر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خفض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وعيه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تض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نحن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عتد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رس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توس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اديو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.2</w:t>
      </w:r>
      <w:r>
        <w:rPr>
          <w:rFonts w:cs="Traditional Arabic"/>
          <w:sz w:val="30"/>
          <w:szCs w:val="30"/>
          <w:rtl w:val="true"/>
        </w:rPr>
        <w:t xml:space="preserve">%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ذكي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هوب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با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طيؤ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.6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.14</w:t>
      </w:r>
      <w:r>
        <w:rPr>
          <w:rFonts w:cs="Traditional Arabic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م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1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مئ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خل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عر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عا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انحر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م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طبيعي</w:t>
      </w:r>
    </w:p>
    <w:p>
      <w:pPr>
        <w:pStyle w:val="Normal"/>
        <w:spacing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). 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تاه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خصائ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ع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ؤش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سيط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ق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ي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ن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شه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فظ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سم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08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لي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ر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: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Traditional Arabic"/>
          <w:color w:val="FF0000"/>
          <w:sz w:val="30"/>
          <w:szCs w:val="30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=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</w:t>
      </w:r>
      <w:r>
        <w:rPr>
          <w:rFonts w:cs="Traditional Arabic"/>
          <w:sz w:val="30"/>
          <w:sz w:val="30"/>
          <w:szCs w:val="30"/>
          <w:rtl w:val="true"/>
        </w:rPr>
        <w:t>ـــــ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×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    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صغ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00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FF0000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= </w:t>
      </w:r>
      <w:r>
        <w:rPr>
          <w:rFonts w:cs="Traditional Arabic"/>
          <w:color w:val="FF0000"/>
          <w:sz w:val="30"/>
          <w:szCs w:val="30"/>
        </w:rPr>
        <w:t>100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ساوي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رين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يو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ردن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لذكاء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عد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ء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د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ميت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ء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فرا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ائ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س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ك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ن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غ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قص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ب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مو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 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هم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اخ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ذك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ردنر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وزع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وزيع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تدالي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ك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قد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عد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548DD4"/>
          <w:sz w:val="32"/>
          <w:szCs w:val="32"/>
          <w:u w:val="single"/>
        </w:rPr>
      </w:pP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الحادى</w:t>
      </w:r>
      <w:r>
        <w:rPr>
          <w:rFonts w:eastAsia="Cambria" w:cs="Cambria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والعوامل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mbria" w:cs="Cambria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هد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خب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نض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قط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م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ب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  <w:p>
      <w:pPr>
        <w:pStyle w:val="TextBodyIndent"/>
        <w:ind w:left="0" w:right="75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تن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علم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خب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ب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ص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نهجية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وع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ذكر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لتحس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i/>
          <w:iCs/>
          <w:color w:val="E20C9B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ط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ه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E20C9B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0"/>
          <w:sz w:val="30"/>
          <w:szCs w:val="30"/>
          <w:u w:val="single"/>
          <w:rtl w:val="true"/>
        </w:rPr>
        <w:t>للتحسين</w:t>
      </w:r>
      <w:r>
        <w:rPr>
          <w:rFonts w:cs="Calibri"/>
          <w:b/>
          <w:b/>
          <w:bCs/>
          <w:color w:val="E20C9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20C9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-23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مري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ث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ئ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ض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Traditional Arabic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ي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تدري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ت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ق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بؤ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ل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ط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ظي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هي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ن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ور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تأ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ج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ص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ا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دة</w:t>
      </w:r>
      <w:r>
        <w:rPr>
          <w:rFonts w:cs="Traditional Arabic"/>
          <w:kern w:val="2"/>
          <w:sz w:val="30"/>
          <w:szCs w:val="30"/>
          <w:rtl w:val="true"/>
        </w:rPr>
        <w:t xml:space="preserve">.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قش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ج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Traditional Arabic"/>
          <w:kern w:val="2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ساس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ب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ج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بول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ق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ر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ظ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ل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غ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ضح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ج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لائ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val="en-GB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val="en-GB"/>
        </w:rPr>
        <w:t>:</w:t>
      </w:r>
      <w:r>
        <w:rPr>
          <w:rFonts w:cs="Traditional Arabic"/>
          <w:color w:val="FF0000"/>
          <w:kern w:val="2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ما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حو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بالاصر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والعزي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سع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لتحقيق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ض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لايق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سلو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الغ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مرغو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val="en-GB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  <w:lang w:val="en-GB"/>
        </w:rPr>
      </w:pPr>
      <w:r>
        <w:rPr>
          <w:rFonts w:cs="Traditional Arabic"/>
          <w:color w:val="FF0000"/>
          <w:kern w:val="2"/>
          <w:sz w:val="30"/>
          <w:szCs w:val="30"/>
          <w:lang w:val="en-GB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ح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ي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ف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ب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ب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وف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ا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kern w:val="2"/>
          <w:sz w:val="30"/>
          <w:szCs w:val="30"/>
        </w:rPr>
        <w:t>1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ي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تستدع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kern w:val="2"/>
          <w:sz w:val="30"/>
          <w:szCs w:val="30"/>
        </w:rPr>
        <w:t>2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لق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ز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خصية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لق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د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سل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حاج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ؤ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  <w:t>1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يولو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ساسية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   </w:t>
      </w:r>
      <w:r>
        <w:rPr>
          <w:rFonts w:cs="Traditional Arabic"/>
          <w:color w:val="FF0000"/>
          <w:kern w:val="2"/>
          <w:sz w:val="30"/>
          <w:szCs w:val="30"/>
        </w:rPr>
        <w:t>2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kern w:val="2"/>
          <w:sz w:val="30"/>
          <w:szCs w:val="30"/>
        </w:rPr>
        <w:t>3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انتم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kern w:val="2"/>
          <w:sz w:val="30"/>
          <w:szCs w:val="30"/>
        </w:rPr>
        <w:t>4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تقد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Cs w:val="30"/>
        </w:rPr>
        <w:t>5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kern w:val="2"/>
          <w:sz w:val="30"/>
          <w:szCs w:val="30"/>
        </w:rPr>
        <w:t>6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ع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رض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در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ي</w:t>
      </w:r>
      <w:r>
        <w:rPr>
          <w:rFonts w:cs="Traditional Arabic"/>
          <w:kern w:val="2"/>
          <w:sz w:val="30"/>
          <w:szCs w:val="30"/>
          <w:rtl w:val="true"/>
        </w:rPr>
        <w:t xml:space="preserve">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ي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فك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ار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س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قط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ي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و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ي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فت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ُسم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وفر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الث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ة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Heading3"/>
        <w:spacing w:lineRule="auto" w:line="240" w:before="0" w:after="0"/>
        <w:ind w:left="0" w:right="750" w:hanging="0"/>
        <w:jc w:val="center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ف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لف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ه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ما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د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يفيت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سق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جانس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مترابط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ص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دروس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ش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غير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بد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حث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حث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في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ئ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عين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ليس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نسان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قاب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لتعدي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تغي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582160</wp:posOffset>
                </wp:positionH>
                <wp:positionV relativeFrom="paragraph">
                  <wp:posOffset>247015</wp:posOffset>
                </wp:positionV>
                <wp:extent cx="2217420" cy="49212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ماذ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pt;margin-top:19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ماذج التعلم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34845</wp:posOffset>
                </wp:positionH>
                <wp:positionV relativeFrom="paragraph">
                  <wp:posOffset>169545</wp:posOffset>
                </wp:positionV>
                <wp:extent cx="2217420" cy="4921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ب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3.3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بناء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712460</wp:posOffset>
                </wp:positionH>
                <wp:positionV relativeFrom="paragraph">
                  <wp:posOffset>169545</wp:posOffset>
                </wp:positionV>
                <wp:extent cx="1270" cy="1790700"/>
                <wp:effectExtent l="15875" t="635" r="15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9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95pt;margin-top:13.35pt;width:0.05pt;height:140.9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46880</wp:posOffset>
                </wp:positionH>
                <wp:positionV relativeFrom="paragraph">
                  <wp:posOffset>156845</wp:posOffset>
                </wp:positionV>
                <wp:extent cx="144970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2.3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34845</wp:posOffset>
                </wp:positionH>
                <wp:positionV relativeFrom="paragraph">
                  <wp:posOffset>96520</wp:posOffset>
                </wp:positionV>
                <wp:extent cx="2217420" cy="49212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7.6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معر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41165</wp:posOffset>
                </wp:positionH>
                <wp:positionV relativeFrom="paragraph">
                  <wp:posOffset>62865</wp:posOffset>
                </wp:positionV>
                <wp:extent cx="1449705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4.9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34845</wp:posOffset>
                </wp:positionH>
                <wp:positionV relativeFrom="paragraph">
                  <wp:posOffset>43815</wp:posOffset>
                </wp:positionV>
                <wp:extent cx="2217420" cy="49212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3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46880</wp:posOffset>
                </wp:positionH>
                <wp:positionV relativeFrom="paragraph">
                  <wp:posOffset>251460</wp:posOffset>
                </wp:positionV>
                <wp:extent cx="1449705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9.8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FF0000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كلاسيك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لعا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طسن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رينر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2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جرائ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كينر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المحاو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ثورندايك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4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جتماع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اندور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وج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اجرائ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نتمي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رئيس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نظر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صح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ط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ؤكد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همل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وراث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يركزو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لاحظ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إقتران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ت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ساس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ُ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و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و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cs="Traditional Arabic" w:ascii="Arial" w:hAnsi="Arial"/>
          <w:sz w:val="30"/>
          <w:szCs w:val="30"/>
          <w:rtl w:val="true"/>
        </w:rPr>
        <w:t xml:space="preserve">" 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ي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عك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ئ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ُ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شرطية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ط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تا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ك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س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ُ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ط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تت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ز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زز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نطف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جي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و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هائ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طفاء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م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شابه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ري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ط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ينر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برت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ه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أ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ب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و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لحُ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خاطئ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</w:rPr>
        <w:t>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قر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مث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2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شرط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FF0000"/>
          <w:sz w:val="30"/>
          <w:szCs w:val="30"/>
        </w:rPr>
        <w:t>4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شت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راه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و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طئ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ح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او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خطأ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ل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د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ُ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ط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 </w: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ؤ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تقب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ث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نس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Traditional Arabic"/>
          <w:color w:val="FF0000"/>
          <w:sz w:val="30"/>
          <w:szCs w:val="30"/>
          <w:rtl w:val="true"/>
        </w:rPr>
        <w:t xml:space="preserve">:     </w:t>
      </w:r>
      <w:r>
        <w:rPr>
          <w:rFonts w:cs="Traditional Arabic"/>
          <w:color w:val="262626"/>
          <w:sz w:val="30"/>
          <w:szCs w:val="30"/>
          <w:u w:val="single"/>
        </w:rPr>
        <w:t>1</w:t>
      </w:r>
      <w:r>
        <w:rPr>
          <w:rFonts w:cs="Traditional Arabic"/>
          <w:color w:val="262626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262626"/>
          <w:sz w:val="30"/>
          <w:sz w:val="30"/>
          <w:szCs w:val="30"/>
          <w:u w:val="single"/>
          <w:rtl w:val="true"/>
        </w:rPr>
        <w:t>ثوراندي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 /..........   </w:t>
      </w:r>
      <w:r>
        <w:rPr>
          <w:rFonts w:cs="Traditional Arabic"/>
          <w:color w:val="FF0000"/>
          <w:sz w:val="30"/>
          <w:szCs w:val="30"/>
        </w:rPr>
        <w:t>4</w:t>
      </w:r>
      <w:r>
        <w:rPr>
          <w:rFonts w:cs="Traditional Arabic"/>
          <w:color w:val="FF0000"/>
          <w:sz w:val="30"/>
          <w:szCs w:val="30"/>
          <w:rtl w:val="true"/>
        </w:rPr>
        <w:t xml:space="preserve"> /................</w:t>
      </w:r>
    </w:p>
    <w:p>
      <w:pPr>
        <w:pStyle w:val="Heading3"/>
        <w:spacing w:lineRule="auto" w:line="240" w:before="240" w:after="0"/>
        <w:ind w:left="0" w:right="0" w:hanging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eastAsia="Cambria" w:cs="Cambria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ق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يد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ما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الي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–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جرائ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طح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م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د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ي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ع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ظ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ندا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ين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دورا</w:t>
      </w:r>
      <w:r>
        <w:rPr>
          <w:rFonts w:cs="Traditional Arabic"/>
          <w:sz w:val="30"/>
          <w:szCs w:val="30"/>
          <w:rtl w:val="true"/>
        </w:rPr>
        <w:t>"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5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ص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يبذ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راغ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ـ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.. </w:t>
      </w:r>
      <w:r>
        <w:rPr>
          <w:rFonts w:cs="Traditional Arabic"/>
          <w:color w:val="FF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شرط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قتر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شتر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م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ظر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بتكر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ند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ليد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مور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ع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قل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باندو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وكي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تأخر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دخ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ظريت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جاب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  <w:u w:val="single"/>
        </w:rPr>
      </w:pPr>
      <w:r>
        <w:rPr>
          <w:rFonts w:cs="Traditional Arabic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ديب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خ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</w:t>
      </w:r>
      <w:r>
        <w:rPr>
          <w:rFonts w:cs="Traditional Arabic"/>
          <w:sz w:val="30"/>
          <w:szCs w:val="30"/>
          <w:rtl w:val="true"/>
        </w:rPr>
        <w:t>"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ط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حت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رج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ج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إص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شر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نست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قو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نصر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ساس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</w:rPr>
        <w:t>2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جا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FF0000"/>
          <w:sz w:val="30"/>
          <w:szCs w:val="30"/>
        </w:rPr>
        <w:t>3</w:t>
      </w:r>
      <w:r>
        <w:rPr>
          <w:rFonts w:cs="Traditional Arabic"/>
          <w:color w:val="FF0000"/>
          <w:sz w:val="30"/>
          <w:szCs w:val="30"/>
          <w:rtl w:val="true"/>
        </w:rPr>
        <w:t xml:space="preserve">/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رك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علا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اط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(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اجي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دا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ن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لو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اطئ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قائ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</w:rPr>
        <w:t>13</w:t>
      </w:r>
      <w:r>
        <w:rPr>
          <w:rFonts w:cs="Traditional Arabic"/>
          <w:color w:val="FF0000"/>
          <w:sz w:val="30"/>
          <w:szCs w:val="30"/>
          <w:rtl w:val="true"/>
        </w:rPr>
        <w:t xml:space="preserve"> &amp; </w:t>
      </w:r>
      <w:r>
        <w:rPr>
          <w:rFonts w:cs="Traditional Arabic"/>
          <w:color w:val="FF0000"/>
          <w:sz w:val="30"/>
          <w:szCs w:val="30"/>
        </w:rPr>
        <w:t>14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ض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ئ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فرو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ه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S Shell Dlg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8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علم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نفس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بدالحم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نعيم</w:t>
    </w:r>
    <w:r>
      <w:rPr>
        <w:rFonts w:cs="Calibri"/>
        <w:color w:val="000000"/>
        <w:sz w:val="24"/>
        <w:sz w:val="24"/>
        <w:szCs w:val="24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7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  <w:b/>
        <w:bCs/>
      </w:rPr>
    </w:lvl>
  </w:abstractNum>
  <w:abstractNum w:abstractNumId="1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lang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  <w:color w:val="000000"/>
      <w:lang w:bidi="ar-S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abic Transparent"/>
      <w:color w:val="000000"/>
      <w:lang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abic Transparent"/>
      <w:color w:val="000000"/>
      <w:lang w:bidi="ar-S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abic Transparent"/>
      <w:color w:val="000000"/>
      <w:lang w:bidi="ar-S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L-Mohana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L-Mohanad"/>
    </w:rPr>
  </w:style>
  <w:style w:type="character" w:styleId="WW8Num23z0">
    <w:name w:val="WW8Num23z0"/>
    <w:qFormat/>
    <w:rPr>
      <w:rFonts w:ascii="Symbol" w:hAnsi="Symbol" w:eastAsia="Times New Roman" w:cs="Arabic Transparent"/>
      <w:color w:val="000000"/>
      <w:lang w:bidi="ar-S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46:00Z</dcterms:created>
  <dc:creator>mohammed</dc:creator>
  <dc:description/>
  <dc:language>en-US</dc:language>
  <cp:lastModifiedBy>sony</cp:lastModifiedBy>
  <cp:lastPrinted>2011-07-16T00:50:00Z</cp:lastPrinted>
  <dcterms:modified xsi:type="dcterms:W3CDTF">2011-11-20T10:46:00Z</dcterms:modified>
  <cp:revision>2</cp:revision>
  <dc:subject/>
  <dc:title/>
</cp:coreProperties>
</file>