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ض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ُع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كام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ك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ر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قتص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ي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د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ئ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س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عم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طوات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سئ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ح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ديد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قتر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ئ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ح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ت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راس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ئ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تر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م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قام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ت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ج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ص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ص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ا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ب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ج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ساؤ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اؤ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م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وف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ه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ز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ج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ا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ر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حد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از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بق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كِ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ح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ص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نب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ط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اغ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ئ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خ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د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4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686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05pt" to="218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79900</wp:posOffset>
                </wp:positionH>
                <wp:positionV relativeFrom="paragraph">
                  <wp:posOffset>1797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4.15pt" to="337pt,5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926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05pt" to="454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785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05pt" to="455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813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05pt" to="335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Calibri"/>
          <w:color w:val="000000"/>
          <w:sz w:val="30"/>
          <w:szCs w:val="30"/>
          <w:rtl w:val="true"/>
        </w:rPr>
        <w:t xml:space="preserve">           </w:t>
      </w:r>
      <w:r>
        <w:rPr>
          <w:rFonts w:cs="Calibri"/>
          <w:color w:val="000000"/>
          <w:sz w:val="30"/>
          <w:szCs w:val="30"/>
          <w:rtl w:val="true"/>
        </w:rPr>
        <w:t xml:space="preserve">           </w:t>
      </w: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ل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ا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خ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ت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ح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ض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ُ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ب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ط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اد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ر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فرا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د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ش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اض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مل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انوي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و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ك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ح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ي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رنس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79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تارد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وي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ح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حك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ئبي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ه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2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ي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ئ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ش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ك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غت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ه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ا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آدم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ستط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{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م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ملن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حر</w:t>
      </w:r>
      <w:r>
        <w:rPr>
          <w:rFonts w:cs="Traditional Arabic"/>
          <w:color w:val="000000"/>
          <w:sz w:val="30"/>
          <w:szCs w:val="30"/>
          <w:rtl w:val="true"/>
        </w:rPr>
        <w:t xml:space="preserve">....}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ر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ع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ض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وائ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رض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ياد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ج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Robert Glasser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686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6520"/>
                          <a:chOff x="0" y="0"/>
                          <a:chExt cx="652968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22788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22788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83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26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54.05pt" coordorigin="0,0" coordsize="10283,1081">
                <v:rect id="shape_0" stroked="f" o:allowincell="f" style="position:absolute;left:0;top:0;width:10282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720" to="846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35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720" to="540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359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720" to="224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446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42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قش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ه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ك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نم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عالج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و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وغ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ر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مو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ل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ؤ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طل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آ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رض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طط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ل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ح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لغ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اته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ه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طل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رو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لق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كتي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ب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ه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ــ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/>
          <w:color w:val="000000"/>
          <w:sz w:val="30"/>
          <w:szCs w:val="30"/>
          <w:rtl w:val="true"/>
        </w:rPr>
        <w:t xml:space="preserve">: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د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ــ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س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س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يطة</w:t>
      </w:r>
      <w:r>
        <w:rPr>
          <w:rFonts w:cs="Traditional Arabic"/>
          <w:color w:val="000000"/>
          <w:sz w:val="30"/>
          <w:szCs w:val="30"/>
          <w:rtl w:val="true"/>
        </w:rPr>
        <w:t xml:space="preserve">"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هرة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اعل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ياس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قان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وعب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ك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ت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وت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rFonts w:cs="Traditional Arabic"/>
          <w:color w:val="000000"/>
          <w:sz w:val="30"/>
          <w:szCs w:val="30"/>
          <w:rtl w:val="true"/>
        </w:rPr>
        <w:t xml:space="preserve">"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هن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rFonts w:cs="Traditional Arabic"/>
          <w:color w:val="000000"/>
          <w:sz w:val="30"/>
          <w:szCs w:val="30"/>
          <w:rtl w:val="true"/>
        </w:rPr>
        <w:t xml:space="preserve">" 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بوهي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م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ن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ـ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ئ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ص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ي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ر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خ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ن</w:t>
      </w:r>
      <w:r>
        <w:rPr>
          <w:rFonts w:cs="Traditional Arabic"/>
          <w:color w:val="000000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ي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ف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ب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حق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ــ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س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ق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ب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م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ق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ط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ض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ض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شر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ـ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ل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ت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دافع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ظ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ا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ـواعـ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لم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ح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ل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ت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رق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ن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س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ك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ت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" w:leader="none"/>
          <w:tab w:val="left" w:pos="281" w:leader="none"/>
        </w:tabs>
        <w:spacing w:lineRule="auto" w:line="240" w:before="0" w:after="0"/>
        <w:ind w:left="139" w:right="0" w:hanging="141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د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ي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غ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قب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ئ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اف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قش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د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ابع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ر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ذاع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ق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دي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طأ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س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ـ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نب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م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لائ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ت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ركية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ض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ر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ن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 .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=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ضِّ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ب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حاك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طاء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ب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وا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ط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اس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تس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جم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اس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ض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يم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ص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قت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يق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و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بد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ر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تم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ش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ب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ش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ر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ف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ك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ج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ح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ياح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د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ا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لم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ج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1" w:right="0" w:hanging="283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س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ت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تس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ط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ص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ت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ج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ش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ور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ف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كل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م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أك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ر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غب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ن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أك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شوكل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سنان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ت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تاج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ي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ألو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ِ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يما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Cs w:val="30"/>
        </w:rPr>
        <w:t>Premak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ب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ؤال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ب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يم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ُ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س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ي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ط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شاه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فز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ت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بت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ج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م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ج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أخ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ع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؟ل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ر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ب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ضر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ائ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لِّ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ا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فس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درس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بساط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اعف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و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طوائ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ط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تاج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يؤ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فَّ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يؤ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ظار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ع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ي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ب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ض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ح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س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ئ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د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س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ل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ث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ع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جي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ث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صلح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ر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ذ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ض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س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تطل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color w:val="000000"/>
          <w:sz w:val="30"/>
          <w:szCs w:val="30"/>
          <w:rtl w:val="true"/>
        </w:rPr>
        <w:t>.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وي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ض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ع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را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ف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ث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دي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ل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وض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م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نين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ث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ابع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ر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ه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ن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ف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ئ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ك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ذك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درس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م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صف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وي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ض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را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وائدها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ول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س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طل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ع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يف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ء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عد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د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د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م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ري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ت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غف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غف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فز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عام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ح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ر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ك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جه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سبهم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ائ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ط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بس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ج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و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عداد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ي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_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لا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ي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وت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او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ر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و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ز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ج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ع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ا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م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ف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ثار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صائ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نم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طال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ك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color w:val="000000"/>
          <w:sz w:val="17"/>
          <w:szCs w:val="17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ه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اوت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أ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16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Traditional Arabic"/>
          <w:color w:val="000000"/>
          <w:sz w:val="30"/>
          <w:szCs w:val="30"/>
        </w:rPr>
        <w:t xml:space="preserve"> 3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ميا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اؤ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لا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و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ثير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رت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خفض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توسط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9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1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8.2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أذكياء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110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.6</w:t>
      </w:r>
      <w:r>
        <w:rPr>
          <w:rFonts w:cs="Traditional Arabic"/>
          <w:color w:val="000000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ون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130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45</w:t>
      </w:r>
      <w:r>
        <w:rPr>
          <w:rFonts w:cs="Traditional Arabic"/>
          <w:color w:val="000000"/>
          <w:sz w:val="30"/>
          <w:szCs w:val="30"/>
          <w:rtl w:val="true"/>
        </w:rPr>
        <w:t xml:space="preserve"> 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.14</w:t>
      </w:r>
      <w:r>
        <w:rPr>
          <w:rFonts w:cs="Traditional Arabic"/>
          <w:color w:val="000000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145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6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عباقر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16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001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طيؤ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70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9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.6</w:t>
      </w:r>
      <w:r>
        <w:rPr>
          <w:rFonts w:cs="Traditional Arabic"/>
          <w:color w:val="000000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5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.14</w:t>
      </w:r>
      <w:r>
        <w:rPr>
          <w:rFonts w:cs="Traditional Arabic"/>
          <w:color w:val="000000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سط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2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50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يد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2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001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ز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غ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ب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ك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طمئن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ح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ض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حو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Traditional Arabic"/>
          <w:color w:val="000000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م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ن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08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1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ج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جليز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ي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Traditional Arabic"/>
          <w:color w:val="000000"/>
          <w:sz w:val="30"/>
          <w:szCs w:val="30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=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ــ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×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= </w:t>
      </w:r>
      <w:r>
        <w:rPr>
          <w:rFonts w:cs="Traditional Arabic"/>
          <w:color w:val="000000"/>
          <w:sz w:val="30"/>
          <w:szCs w:val="30"/>
        </w:rPr>
        <w:t>1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فيو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شد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يه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حق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ُ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ج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عت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م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Traditional Arabic"/>
          <w:color w:val="000000"/>
          <w:sz w:val="30"/>
          <w:szCs w:val="30"/>
          <w:rtl w:val="true"/>
        </w:rPr>
        <w:t xml:space="preserve">) 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ط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راه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فاء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ا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ضائي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ك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ند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س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يق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غ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سي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ا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اقص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ع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color w:val="000000"/>
          <w:sz w:val="30"/>
          <w:szCs w:val="30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مو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خت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ادى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ر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ثي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به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color w:val="000000"/>
          <w:sz w:val="30"/>
          <w:szCs w:val="30"/>
        </w:rPr>
        <w:t>1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color w:val="000000"/>
          <w:sz w:val="30"/>
          <w:szCs w:val="30"/>
        </w:rPr>
        <w:t>2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تحس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متح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_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ت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ت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ا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ئ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سين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عور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color w:val="000000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color w:val="000000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ضر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لايقض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غير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مرغو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000000"/>
          <w:kern w:val="2"/>
          <w:sz w:val="30"/>
          <w:szCs w:val="30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وف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0"/>
          <w:szCs w:val="30"/>
        </w:rPr>
        <w:t>1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0"/>
          <w:szCs w:val="30"/>
        </w:rPr>
        <w:t>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درج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اسلو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للحاجات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مك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يج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  <w:t>1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000000"/>
          <w:kern w:val="2"/>
          <w:sz w:val="30"/>
          <w:szCs w:val="30"/>
        </w:rPr>
        <w:t>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kern w:val="2"/>
          <w:sz w:val="30"/>
          <w:szCs w:val="30"/>
        </w:rPr>
        <w:t>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kern w:val="2"/>
          <w:sz w:val="30"/>
          <w:szCs w:val="30"/>
        </w:rPr>
        <w:t>4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Cs w:val="30"/>
        </w:rPr>
        <w:t>5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kern w:val="2"/>
          <w:sz w:val="30"/>
          <w:szCs w:val="30"/>
        </w:rPr>
        <w:t>6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في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34845</wp:posOffset>
                </wp:positionH>
                <wp:positionV relativeFrom="paragraph">
                  <wp:posOffset>16954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3.3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712460</wp:posOffset>
                </wp:positionH>
                <wp:positionV relativeFrom="paragraph">
                  <wp:posOffset>169545</wp:posOffset>
                </wp:positionV>
                <wp:extent cx="1270" cy="1790700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9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5pt;margin-top:13.35pt;width:0.05pt;height:140.9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6880</wp:posOffset>
                </wp:positionH>
                <wp:positionV relativeFrom="paragraph">
                  <wp:posOffset>156845</wp:posOffset>
                </wp:positionV>
                <wp:extent cx="144970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2.3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34845</wp:posOffset>
                </wp:positionH>
                <wp:positionV relativeFrom="paragraph">
                  <wp:posOffset>96520</wp:posOffset>
                </wp:positionV>
                <wp:extent cx="2217420" cy="4921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7.6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41165</wp:posOffset>
                </wp:positionH>
                <wp:positionV relativeFrom="paragraph">
                  <wp:posOffset>62865</wp:posOffset>
                </wp:positionV>
                <wp:extent cx="144970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4.9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4845</wp:posOffset>
                </wp:positionH>
                <wp:positionV relativeFrom="paragraph">
                  <wp:posOffset>43815</wp:posOffset>
                </wp:positionV>
                <wp:extent cx="2217420" cy="49212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3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46880</wp:posOffset>
                </wp:positionH>
                <wp:positionV relativeFrom="paragraph">
                  <wp:posOffset>251460</wp:posOffset>
                </wp:positionV>
                <wp:extent cx="1449705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9.8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ر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ر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ا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ا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طط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Calibr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ج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ئ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ز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فص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Calibr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وائ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ج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ح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ر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ز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ن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ض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ي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ؤ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ي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و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و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/..........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 /................</w:t>
      </w:r>
    </w:p>
    <w:p>
      <w:pPr>
        <w:pStyle w:val="Heading3"/>
        <w:spacing w:lineRule="auto" w:line="240" w:before="240" w:after="0"/>
        <w:ind w:left="0" w:right="0" w:hanging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لق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قيد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ر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غ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–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رائ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ت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م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م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ند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ند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ئ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غط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ند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يد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غط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و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كش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ر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م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ش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كش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ش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ع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ظ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حا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ر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ج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ت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ؤ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ف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ب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دورا</w:t>
      </w:r>
      <w:r>
        <w:rPr>
          <w:rFonts w:cs="Traditional Arabic"/>
          <w:color w:val="000000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.  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تر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ظر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ور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م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ل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ند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أخ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دخ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ظري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حا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ث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ج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رج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خ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ن</w:t>
      </w:r>
      <w:r>
        <w:rPr>
          <w:rFonts w:cs="Traditional Arabic"/>
          <w:color w:val="000000"/>
          <w:sz w:val="30"/>
          <w:szCs w:val="30"/>
          <w:rtl w:val="true"/>
        </w:rPr>
        <w:t>"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ي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ف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ب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و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ب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ثل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حق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س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ق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ب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ض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ض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شر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ل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ت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ونست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سر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ك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ك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</w:t>
      </w:r>
      <w:r>
        <w:rPr>
          <w:rFonts w:cs="Traditional Arabic"/>
          <w:color w:val="00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000000"/>
          <w:sz w:val="30"/>
          <w:szCs w:val="30"/>
        </w:rPr>
        <w:t>14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التوف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ت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و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/>
        <w:bCs/>
      </w:rPr>
    </w:lvl>
  </w:abstractNum>
  <w:abstractNum w:abstractNumId="1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  <w:color w:val="000000"/>
      <w:lang w:bidi="ar-S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  <w:color w:val="000000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abic Transparent"/>
      <w:color w:val="000000"/>
      <w:lang w:bidi="ar-S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abic Transparent"/>
      <w:color w:val="000000"/>
      <w:lang w:bidi="ar-S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L-Mohan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3z0">
    <w:name w:val="WW8Num23z0"/>
    <w:qFormat/>
    <w:rPr>
      <w:rFonts w:ascii="Symbol" w:hAnsi="Symbol" w:eastAsia="Times New Roman" w:cs="Arabic Transparent"/>
      <w:color w:val="000000"/>
      <w:lang w:bidi="ar-S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33:00Z</dcterms:created>
  <dc:creator>mohammed</dc:creator>
  <dc:description/>
  <cp:keywords/>
  <dc:language>en-US</dc:language>
  <cp:lastModifiedBy>ABUMADA</cp:lastModifiedBy>
  <cp:lastPrinted>2011-07-16T00:50:00Z</cp:lastPrinted>
  <dcterms:modified xsi:type="dcterms:W3CDTF">2011-11-20T11:24:00Z</dcterms:modified>
  <cp:revision>12</cp:revision>
  <dc:subject/>
  <dc:title/>
</cp:coreProperties>
</file>