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6" w:leader="none"/>
          <w:tab w:val="center" w:pos="4153" w:leader="none"/>
        </w:tabs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82">
                <wp:simplePos x="0" y="0"/>
                <wp:positionH relativeFrom="column">
                  <wp:posOffset>-733425</wp:posOffset>
                </wp:positionH>
                <wp:positionV relativeFrom="paragraph">
                  <wp:posOffset>273050</wp:posOffset>
                </wp:positionV>
                <wp:extent cx="4419600" cy="1552575"/>
                <wp:effectExtent l="3175" t="3810" r="3175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52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مفهوم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غيّر الشئ أي بدّله بغيره أو جعله على غير ما كان ع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عرّف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أن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ملية التحول من الواقع الحالي للفرد أو المنظمه إلى واقع آخر منشود مرغوب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الوصول إليه خلال فتره زمنيه محدده بأساليب وطرق معروفه لتحقيق أهداف معين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رّ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Frensh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أنه جهد ونشاط طويل المدى يهدف إلى تحسين قدرة المنظمه على حل مشكلاتها وتحديث ذاتها من خلال اداره مشتركه متعاونه وفعاله لبيئة التنظيم تشدد على العمل الجماعي الشام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رّ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Bennis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أنه الإستجابه للتغيير نتيجة لوضع استراتيجيه تثقيفيه هادفه لتغيير المعتقدات والقيم والهكيل التنظيمي وجعلها أكثر ملائمه للتطور التكنولوجي وتحديات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57.75pt;margin-top:21.5pt;width:347.95pt;height:122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مفهوم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غيّر الشئ أي بدّله بغيره أو جعله على غير ما كان ع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عرّف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أن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عملية التحول من الواقع الحالي للفرد أو المنظمه إلى واقع آخر منشود مرغوب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الوصول إليه خلال فتره زمنيه محدده بأساليب وطرق معروفه لتحقيق أهداف معين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رّ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Frensh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أنه جهد ونشاط طويل المدى يهدف إلى تحسين قدرة المنظمه على حل مشكلاتها وتحديث ذاتها من خلال اداره مشتركه متعاونه وفعاله لبيئة التنظيم تشدد على العمل الجماعي الشام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رّ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Bennis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أنه الإستجابه للتغيير نتيجة لوضع استراتيجيه تثقيفيه هادفه لتغيير المعتقدات والقيم والهكيل التنظيمي وجعلها أكثر ملائمه للتطور التكنولوجي وتحديات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سمى عملية التحول من الواقع الحالي للفرد أو المنظمة إلى واقع آخر منشود مرغوب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لتغيي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إدارة التغيي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أهداف التغيي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خصائص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رف التغيير بأنه عملي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حول من الواقع الحالي للفرد او المنظمة الى واقع مستقبل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من الواقع الماضي للفرد او المنظمة الى الواقع المستقبل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اجع من الواقع الحالي للفرد او المنظمة الى الواقع الماضي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من الواقع الماضي للفرد او المنظمة الى الواقع الحا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عرف التغيير التنظيمي بأنه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84" wp14:anchorId="74B3409C">
                <wp:simplePos x="0" y="0"/>
                <wp:positionH relativeFrom="column">
                  <wp:posOffset>-704850</wp:posOffset>
                </wp:positionH>
                <wp:positionV relativeFrom="paragraph">
                  <wp:posOffset>189230</wp:posOffset>
                </wp:positionV>
                <wp:extent cx="2876550" cy="1495425"/>
                <wp:effectExtent l="3175" t="3810" r="3175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مفهوم التغيير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التنظيمي هو عملية تغيير ملموس في النمط السلوكي للعاملين ، وإحداث تغيير جذري في السلوك التنظيمي ليتوافق مع متطلبات ومناخ بيئة التنظيم الداخليه و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التنظيمي هو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حداث تعديلات في أهداف وسياسات المنظمه ،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ي في هيكلها التنظيمي بهدف تعديل أوضاع تنظيميه قائمه ، واستحداث أوضاع تنظيميه جديد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5.5pt;margin-top:14.9pt;width:226.45pt;height:117.7pt;mso-wrap-style:square;v-text-anchor:top" wp14:anchorId="74B3409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مفهوم التغيير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التنظيمي هو عملية تغيير ملموس في النمط السلوكي للعاملين ، وإحداث تغيير جذري في السلوك التنظيمي ليتوافق مع متطلبات ومناخ بيئة التنظيم الداخليه و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التنظيمي هو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حداث تعديلات في أهداف وسياسات المنظمه ،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ي في هيكلها التنظيمي بهدف تعديل أوضاع تنظيميه قائمه ، واستحداث أوضاع تنظيميه جديد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حداث تعديلات في المستوى التكنولوجي بالمنظم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حداث تعديلات في البيئة الخارجية للمنظم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حداث تعديلات في أهداف وسياسات المنظم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م القيام بأية تعديلات على مستوى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إحداث تعديلات في أهداف وسياسات المنظمة تندرج ضمن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انسان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هيكل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تنظيم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طويري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عرف التغيير التنظيمي بأنه احداث تعديلات ف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وى التكنولوجي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يئة الخارجية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هداف و السياس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صة السوق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تمثل ادارة التغيير 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86" wp14:anchorId="476E45CE">
                <wp:simplePos x="0" y="0"/>
                <wp:positionH relativeFrom="column">
                  <wp:posOffset>-752475</wp:posOffset>
                </wp:positionH>
                <wp:positionV relativeFrom="paragraph">
                  <wp:posOffset>184150</wp:posOffset>
                </wp:positionV>
                <wp:extent cx="2876550" cy="1133475"/>
                <wp:effectExtent l="3175" t="3810" r="3175" b="254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فهوم إدارة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عرّف جوبس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دارة التغيير بأن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هود الهادفه إلى زيادة فاعلية المنظمه عن طريق تحقيق التكامل بين الإحتياجات والمتطلبات والأهداف الشخص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للأفراد مع أهداف المنظمه بوضع البرامج المخططه للتغيير الشامل لكل المنظمه وعناصره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9.25pt;margin-top:14.5pt;width:226.45pt;height:89.2pt;mso-wrap-style:square;v-text-anchor:top" wp14:anchorId="476E45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  <w:rtl w:val="true"/>
                        </w:rPr>
                        <w:t>مفهوم إدارة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عرّف جوبس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دارة التغيير بأن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جهود الهادفه إلى زيادة فاعلية المنظمه عن طريق تحقيق التكامل بين الإحتياجات والمتطلبات والأهداف الشخص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للأفراد مع أهداف المنظمه بوضع البرامج المخططه للتغيير الشامل لكل المنظمه وعناص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لسلة الجهود القصيرة المدى الهادفة إلى تحسين قدرات المنظم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جهود الهادفة إلى زيادة فاعلية المنظم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غيير أفكار وقيم واتجاهات العملا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ول من الواقع الحالي للفرد إلى واقع آخر منشو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7" wp14:anchorId="1EDD564F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0</wp:posOffset>
                </wp:positionV>
                <wp:extent cx="3933825" cy="990600"/>
                <wp:effectExtent l="3810" t="3175" r="2540" b="317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مفهوم إدار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رّ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Recardo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 دارة التغيير بأنه عملية تستخدمها المنظمه لتصميم وتنفيذ وتقييم المبادرات الملائمه للتعامل مع المتطلبات التي تفرضها البيئه 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Tushma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ن ادارة التغيير تتضمن الإنتقال بالمنشأه من وضعها الحالي إلى وضع آخر مرغوب فيه خلال فترة إنتقالي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0pt;margin-top:18pt;width:309.7pt;height:77.95pt;mso-wrap-style:square;v-text-anchor:top" wp14:anchorId="1EDD56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مفهوم إدار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رّ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Recardo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 دارة التغيير بأنه عملية تستخدمها المنظمه لتصميم وتنفيذ وتقييم المبادرات الملائمه للتعامل مع المتطلبات التي تفرضها البيئه 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ر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Tushma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إن ادارة التغيير تتضمن الإنتقال بالمنشأه من وضعها الحالي إلى وضع آخر مرغوب فيه خلال فترة إنتق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جهود الهادفة الى زيادة فاعلية المنظمة عن طريق ت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حقيق التكامل بين الاحتياجات والمتطلبات والاهداف الشخصية تسمى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تغي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اصر التغي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دارة التغيي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5" wp14:anchorId="52779045">
                <wp:simplePos x="0" y="0"/>
                <wp:positionH relativeFrom="column">
                  <wp:posOffset>-609600</wp:posOffset>
                </wp:positionH>
                <wp:positionV relativeFrom="paragraph">
                  <wp:posOffset>264795</wp:posOffset>
                </wp:positionV>
                <wp:extent cx="4333875" cy="1390650"/>
                <wp:effectExtent l="3810" t="3175" r="2540" b="3175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دار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لسلة الجهود المستمره والبعيدة المدى الهادفه إلى تحسين قدرات المنظمه على إدخال التجد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واكبة التطور وتمكينها من حل مشاكلها ومواجهة تحديات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رّف بنيس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Bennis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دارة التغيير بأنها عملية تستهدف تغيير الأفكار والإتجاهات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دار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لية يقوم بها القاده الإداريون ضمن خطة محكمه لفتره معينه يتم تنفيذها بدقه وتنسيق مدروس للوصول إلى الأهداف المنشوده للتغيير ، من خلال التوظيف العلمي السليم للموارد البشريه والإمكانات الماديه والفنيه المتاحه بالمنظم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48pt;margin-top:20.85pt;width:341.2pt;height:109.45pt;mso-wrap-style:square;v-text-anchor:top" wp14:anchorId="527790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دار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لسلة الجهود المستمره والبعيدة المدى الهادفه إلى تحسين قدرات المنظمه على إدخال التجد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مواكبة التطور وتمكينها من حل مشاكلها ومواجهة تحديات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رّف بنيس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Bennis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دارة التغيير بأنها عملية تستهدف تغيير الأفكار والإتجاهات والقيم والهياكل التنظيميه لتتناسب مع الإحتياجات الجديده وتتعايش مع التحديات التي تفرضها التغييرات الهائله في البيئه الإجتماعيه والثقافيه والإقتصاد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دار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لية يقوم بها القاده الإداريون ضمن خطة محكمه لفتره معينه يتم تنفيذها بدقه وتنسيق مدروس للوصول إلى الأهداف المنشوده للتغيير ، من خلال التوظيف العلمي السليم للموارد البشريه والإمكانات الماديه والفنيه المتاحه بالمنظم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سلسلة الجهود المستمرة  والبعيدة المدى الهادفة الى تحسين قدرات المنظمة على ادخال التجديد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يير التنظيم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دارة التغيي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فيذ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ساعدة الأفراد على تشخيص مشكلاتهم وتحفيزهم لأحداث التغيير المطلوب تصنف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هداف التغيي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صائص التغيي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ادئ التغيير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عوقات التغيير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هداف التغيي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زيادة قدرة المنظمة على البقاء والنمو والتكيف مع البيئة المحيط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جيع الافراد على تحقيق اهدافهم الشخصية بدل اهداف المنظ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مية الصراع وإدارته بشكل يخدم المنظ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كين المديرين من أتباع اسلوب الادارة التقليدية بدل الادارة بالمشارك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صنف زيادة قدرة المنظمة على البقاء والنمو والتكيف مع البيئة المحيطة ضم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29" wp14:anchorId="0987D404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</wp:posOffset>
                </wp:positionV>
                <wp:extent cx="2943225" cy="2714625"/>
                <wp:effectExtent l="3810" t="3810" r="2540" b="254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أهداف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زيادة قدرة المنظمه على البقاء والنمو والتكيف مع البيئه المحيط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زيادة درجة التعاون بين وظائف المنظمه من أجل إنجاز الأهداف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ساعدة الأفراد على تشخيص مشكلاتهم وتحفيزهم لأحداث التغيير المطلوب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شجيع الأفراد على تحقيق الأهداف التنظيم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رضا الوظيف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شف عن الصراع وإدارته وتوجيهه بشكل يخدم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ناء جو من الثقه والإنفتاح بين الأفراد والمجمو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كين المديرين من إتباع أسلوب الإداره بالأهداف بدل الإداره التقليد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زويد المنظمه بالمعلومات المساعده على حل المشاكل التي تواجه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54pt;margin-top:22.5pt;width:231.7pt;height:213.7pt;mso-wrap-style:square;v-text-anchor:top" wp14:anchorId="0987D4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أهداف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زيادة قدرة المنظمه على البقاء والنمو والتكيف مع البيئه المحيط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زيادة درجة التعاون بين وظائف المنظمه من أجل إنجاز الأهداف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ساعدة الأفراد على تشخيص مشكلاتهم وتحفيزهم لأحداث التغيير المطلوب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شجيع الأفراد على تحقيق الأهداف التنظيم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رضا الوظيف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شف عن الصراع وإدارته وتوجيهه بشكل يخدم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ناء جو من الثقه والإنفتاح بين الأفراد والمجموع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كين المديرين من إتباع أسلوب الإداره بالأهداف بدل الإداره التقليد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زويد المنظمه بالمعلومات المساعده على حل المشاكل التي تواجه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ات التغيي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تغيي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داف التغيي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ظيم التغيير</w:t>
      </w:r>
    </w:p>
    <w:p>
      <w:pPr>
        <w:pStyle w:val="ListParagraph"/>
        <w:spacing w:lineRule="auto" w:line="240" w:before="0" w:after="0"/>
        <w:ind w:left="785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حدة من الآتي ليست من اهداف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قدرة المنظمة على التكيف مع البيئة المحيط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درجة التعاون بين المنظمات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اعدة الافراد على تشخيص مشكلاتهم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شجيع الافراد على تحقيق الاهداف التنظيمية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واحد من الاتي ليست من اهداف التغيير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درجة التعاون بين العاملين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درجة التعاون بين الاقسام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زيادة درجة التعاون بين العملاء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درجة التعاون بين القياد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بناء الثقة بين الافراد والمجموعات في المنظمة غالبا ما يندرج ض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وائد التغيير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ادئ التغيير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طلبات التغيير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داف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ساعده الافراد على تشخيص مشكلاتهم يصنف ض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ادئ التغيير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هداف التغيير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التغيير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وقات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تميز التغيير بأنه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مر غير حتم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33" wp14:anchorId="5A1E0A33">
                <wp:simplePos x="0" y="0"/>
                <wp:positionH relativeFrom="column">
                  <wp:posOffset>-523875</wp:posOffset>
                </wp:positionH>
                <wp:positionV relativeFrom="paragraph">
                  <wp:posOffset>107315</wp:posOffset>
                </wp:positionV>
                <wp:extent cx="2943225" cy="1314450"/>
                <wp:effectExtent l="3810" t="3175" r="2540" b="3175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خصائص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أم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تم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لا مفر من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حرك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فاؤل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حيث تقفز المنظمات من وضع حالي نحو وضع مستهدف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غيير عمليه مستمر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تخطيط أو بدون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عمليه شامله لكل المنظمه ، فالتغيير الجزئي يؤثر على كامل أجزاء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41.25pt;margin-top:8.45pt;width:231.7pt;height:103.45pt;mso-wrap-style:square;v-text-anchor:top" wp14:anchorId="5A1E0A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خصائص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أم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حتم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لا مفر من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حرك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فاؤل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حيث تقفز المنظمات من وضع حالي نحو وضع مستهدف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غيير عمليه مستمر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تخطيط أو بدون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عمليه شامله لكل المنظمه ، فالتغيير الجزئي يؤثر على كامل أجزاء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ركه تشاؤم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مليه مستم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مليه خاصه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ندرج التغيير كعملية مستمرة ضم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صائص التغيي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يجابيات التغيي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قابة التغيي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سيق ا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حدة من الآتي ليست من خصائص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تمية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فاؤلية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شاؤمية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54" wp14:anchorId="4ECAE9B4">
                <wp:simplePos x="0" y="0"/>
                <wp:positionH relativeFrom="column">
                  <wp:posOffset>-752475</wp:posOffset>
                </wp:positionH>
                <wp:positionV relativeFrom="paragraph">
                  <wp:posOffset>232410</wp:posOffset>
                </wp:positionV>
                <wp:extent cx="3267075" cy="2647950"/>
                <wp:effectExtent l="3810" t="3175" r="2540" b="3175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فرض الثورات المتزامنه والتغييرات السريعه التي يشهدها العالم في شتى مجالات الحياة على الأفراد والمنظمات ضرورة مواكبة التغيير والإستعداد الدائم 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ومن أهم تلك الثورات ما 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ثورة المعرفه والمعلو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فرض على المنظمات استمرارية البحث والتدريب والتركيز على تنمية مهارات التعلم الذا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مستمر ، مثل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5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تقنيات تصبح قديمه 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هر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ثورة الإقتص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تي تتجلى في تحول الإقتصاد نحو قطاع الخدمات ، وزيادة الإرتباط والمنافسه بين اقتصاديات الدول المختلف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ثوره التكنولو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طور السريع في هندسة الحاسوب وصناعة البرمجي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ثورة العول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ي أدّت 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زوال الحواجز الزمنيه والمكان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وّلت العالم إلى قرية صغيره تتأثر بسرعه بكل التحولات الثقافيه والسياسيه والإقتصاديه والإعلام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ثوره البيئ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تمثله في زيادة اهتمام المجتمع العالمي بقضايا البيئه ، ودور التنامي لمنظمات حماية البيئه في الحد من التلوث والحفاظ على الحياة المائيه والبر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59.25pt;margin-top:18.3pt;width:257.2pt;height:208.45pt;mso-wrap-style:square;v-text-anchor:top" wp14:anchorId="4ECAE9B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فرض الثورات المتزامنه والتغييرات السريعه التي يشهدها العالم في شتى مجالات الحياة على الأفراد والمنظمات ضرورة مواكبة التغيير والإستعداد الدائم 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B0F0"/>
                          <w:rtl w:val="true"/>
                        </w:rPr>
                        <w:t xml:space="preserve">ومن أهم تلك الثورات ما 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B0F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ثورة المعرفه والمعلو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فرض على المنظمات استمرارية البحث والتدريب والتركيز على تنمية مهارات التعلم الذا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مستمر ، مثل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5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تقنيات تصبح قديمه 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هر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ثورة الإقتصا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تي تتجلى في تحول الإقتصاد نحو قطاع الخدمات ، وزيادة الإرتباط والمنافسه بين اقتصاديات الدول المختلف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ثوره التكنولو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طور السريع في هندسة الحاسوب وصناعة البرمجي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ثورة العول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ي أدّت 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زوال الحواجز الزمنيه والمكان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وّلت العالم إلى قرية صغيره تتأثر بسرعه بكل التحولات الثقافيه والسياسيه والإقتصاديه والإعلام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ثوره البيئ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تمثله في زيادة اهتمام المجتمع العالمي بقضايا البيئه ، ودور التنامي لمنظمات حماية البيئه في الحد من التلوث والحفاظ على الحياة المائيه والبر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ثورة الي فرضت على المنظمات استمراري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بحث والتدريب والتركيز على تنمية مهارات التعلم الذاتي ه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ثورة الاقتصاد 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ثورة العولم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ثورة البيئية         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ورة المعرفة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دت ثورة العولمة إلى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نحو اقتصاد الخدمات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ور السريع في هندسة الحاسوب   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هتمام المجتمع العالمي بقضايا البيئ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زوال الحواجز الزمنية والمكانية بين دول العا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58" wp14:anchorId="670DB7C4">
                <wp:simplePos x="0" y="0"/>
                <wp:positionH relativeFrom="column">
                  <wp:posOffset>-752475</wp:posOffset>
                </wp:positionH>
                <wp:positionV relativeFrom="paragraph">
                  <wp:posOffset>238125</wp:posOffset>
                </wp:positionV>
                <wp:extent cx="3400425" cy="3514725"/>
                <wp:effectExtent l="3810" t="3810" r="2540" b="2540"/>
                <wp:wrapNone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5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توجد العديد من الأسباب العامه للتغيير ذات الصله بالبيئه الخارجيه للمنظمه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أسباب الإقتص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ولمه الإقتصاديه ، المشكلات الإقتصاديه ، التحول من الإقتصاد المحلي إلى الإقتصاد العالمي ، سيادة اقتصاد السوق ، ازدياد حدة المنافسه ، تغيير ظروف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أسباب التكنولو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طور تكنولوجيا المعلومات والإتصال ، والتحول التكنولوجيات فائقة الدق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أسباب الإجتما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زاعات الآفات الإجتماعيه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كما توجد الكثير من الأسباب الخاصه للتغيير والمؤثره على تنافسية منظمات الأعمال من أهم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دم الرضا عن الوضع الحالي للمنظمه والشعور بأن التغيير حقيقه لابد من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طموح بالوصول إلى وضع أفضل يحقق أهداف المنظمه والأفراد العاملين في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سين جودة المنتجات أو الخد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ما يتوافق مع المعايير العالميه ، والعمل على ابتكار منتجات جدي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مل على تحقيق مزيد من الرضا للعملاء والعمل على تقليل شكواه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صول إلى شريحة كبيره من العملاء وتلبية احتياجاته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وصول إلى الأسواق العالميه وتخطي الحدو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زيادة قيمة المنظمه في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واكبة التقدم التكنولوجي واستعمال أساليب جديده في الأداء والإنتاج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59.25pt;margin-top:18.75pt;width:267.7pt;height:276.7pt;mso-wrap-style:square;v-text-anchor:top" wp14:anchorId="670DB7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توجد العديد من الأسباب العامه للتغيير ذات الصله بالبيئه الخارجيه للمنظمه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أسباب الإقتص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ولمه الإقتصاديه ، المشكلات الإقتصاديه ، التحول من الإقتصاد المحلي إلى الإقتصاد العالمي ، سيادة اقتصاد السوق ، ازدياد حدة المنافسه ، تغيير ظروف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أسباب التكنولو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طور تكنولوجيا المعلومات والإتصال ، والتحول التكنولوجيات فائقة الدق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أسباب الإجتما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نزاعات الآفات الإجتماعيه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كما توجد الكثير من الأسباب الخاصه للتغيير والمؤثره على تنافسية منظمات الأعمال من أهم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دم الرضا عن الوضع الحالي للمنظمه والشعور بأن التغيير حقيقه لابد من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طموح بالوصول إلى وضع أفضل يحقق أهداف المنظمه والأفراد العاملين في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حسين جودة المنتجات أو الخد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ما يتوافق مع المعايير العالميه ، والعمل على ابتكار منتجات جدي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مل على تحقيق مزيد من الرضا للعملاء والعمل على تقليل شكواه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صول إلى شريحة كبيره من العملاء وتلبية احتياجاته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وصول إلى الأسواق العالميه وتخطي الحدو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زيادة قيمة المنظمه في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واكبة التقدم التكنولوجي واستعمال أساليب جديده في الأداء والإنتاج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اسباب الخاصة للتغيير والتي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غالبا ما تؤثر على تنافسية منظمات الاعما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ضا عن الوضع الحالي للمنظم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سين جودة المنتجات او الخدمات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ر وسائل المعلومات والاتصا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لبية احتياجات شريحة محدودة من العملاء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24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لأسباب الخاصة بالتغيي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ضا عن الوضع الحالي للمنظم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خر في اتخاذ القرارات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ركزية وانعدام التفويض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زيادة قيمة المنظمة في السو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60" wp14:anchorId="0EA79AFF">
                <wp:simplePos x="0" y="0"/>
                <wp:positionH relativeFrom="column">
                  <wp:posOffset>2733675</wp:posOffset>
                </wp:positionH>
                <wp:positionV relativeFrom="paragraph">
                  <wp:posOffset>71755</wp:posOffset>
                </wp:positionV>
                <wp:extent cx="3219450" cy="1590675"/>
                <wp:effectExtent l="3175" t="3810" r="3175" b="254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كما يوجد أربعة أسباب تفرض التغيير في المنظمات وتدفع نحوه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أز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ي تزيد الشعور والإدراك بضرور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رؤ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مثله في الصوره الواضحه للمستقبل الممكن الوصول إليه ب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فرص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ذلك أن التنبؤ بأن التغيير يقتنص الفرص المستقبليه ويحقق وضعا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هد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ي سيؤثر سلبا على المنظمه ، الأمر الذي يدفع بالتغيير لتجنب التهديدات المختلف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15.25pt;margin-top:5.65pt;width:253.45pt;height:125.2pt;mso-wrap-style:square;v-text-anchor:top" wp14:anchorId="0EA79A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كما يوجد أربعة أسباب تفرض التغيير في المنظمات وتدفع نحوه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أز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ي تزيد الشعور والإدراك بضرور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رؤ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مثله في الصوره الواضحه للمستقبل الممكن الوصول إليه ب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فرص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ذلك أن التنبؤ بأن التغيير يقتنص الفرص المستقبليه ويحقق وضعا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هد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ي سيؤثر سلبا على المنظمه ، الأمر الذي يدفع بالتغيير لتجنب التهديدات المختلف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غالبا ما يندرج كثرة اللجان والاجتماعات ضم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خاصة للتغيي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ؤشرات الحاجة للتغيي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عامة للتغيير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ؤشرات عدم الحاجة للتغيير</w:t>
      </w:r>
    </w:p>
    <w:p>
      <w:pPr>
        <w:pStyle w:val="ListParagraph"/>
        <w:spacing w:lineRule="auto" w:line="240" w:before="0" w:after="0"/>
        <w:ind w:left="785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واحدة من الآتي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ليست من مؤشرات الحاجة إلى التغيير في المنظمات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.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شكاوي العملاء والعاملين في المنظم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حجم الاعمال المكتبية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قيمة المنظمة في السوق </w:t>
      </w:r>
      <w:r>
        <w:rPr>
          <w:rFonts w:ascii="Arial" w:hAnsi="Arial" w:asciiTheme="minorBidi" w:hAnsiTheme="minorBidi"/>
          <w:b/>
          <w:bCs/>
          <w:color w:val="4BACC6" w:themeColor="accent5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BACC6" w:themeColor="accent5"/>
          <w:sz w:val="24"/>
          <w:sz w:val="24"/>
          <w:szCs w:val="24"/>
          <w:rtl w:val="true"/>
        </w:rPr>
        <w:t>من الأسباب الخاصة بالتغيير</w:t>
      </w:r>
      <w:r>
        <w:rPr>
          <w:rFonts w:ascii="Arial" w:hAnsi="Arial" w:asciiTheme="minorBidi" w:hAnsiTheme="minorBidi"/>
          <w:b/>
          <w:bCs/>
          <w:color w:val="4BACC6" w:themeColor="accent5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62" wp14:anchorId="3705F7BF">
                <wp:simplePos x="0" y="0"/>
                <wp:positionH relativeFrom="column">
                  <wp:posOffset>-657225</wp:posOffset>
                </wp:positionH>
                <wp:positionV relativeFrom="paragraph">
                  <wp:posOffset>240665</wp:posOffset>
                </wp:positionV>
                <wp:extent cx="3438525" cy="1895475"/>
                <wp:effectExtent l="3810" t="3810" r="2540" b="2540"/>
                <wp:wrapNone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مؤشرات الحاجه إلى التغيير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خفاض الأرباح وعدم قدرة المنظمه على المنافس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خفاض الحاله المعنويه ل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ثرة التسرب والإستقالات خاصه بالنسبه للكفاء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كثرة شكاوي العملاء والعاملين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كثرة الغياب وتفشي ظاهرة التأخير والتسيب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كثرة اللجان والإجتما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ارتفاع حجم الأعمال المكتب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أخر في اتخاذ المقررات والفشل في تحقيق الأهداف الموضوع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ركزيه وانعدام التفويض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ضعف الثقه في الموظف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شل في اكتشاف قدرات ومهارات ا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روتين الإداري وضعف الإبداع وقلة المبادرات الفرديه والجماع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51.75pt;margin-top:18.95pt;width:270.7pt;height:149.2pt;mso-wrap-style:square;v-text-anchor:top" wp14:anchorId="3705F7B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مؤشرات الحاجه إلى التغيير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خفاض الأرباح وعدم قدرة المنظمه على المنافس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خفاض الحاله المعنويه ل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ثرة التسرب والإستقالات خاصه بالنسبه للكفاء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كثرة شكاوي العملاء والعاملين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كثرة الغياب وتفشي ظاهرة التأخير والتسيب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كثرة اللجان والإجتماع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ارتفاع حجم الأعمال المكتب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أخر في اتخاذ المقررات والفشل في تحقيق الأهداف الموضوع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ركزيه وانعدام التفويض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ضعف الثقه في الموظف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شل في اكتشاف قدرات ومهارات ا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روتين الإداري وضعف الإبداع وقلة المبادرات الفرديه والجماع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غياب وتفشي ظاهرة التسيب التنظيم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صنف ضعف الثقة في الموظفين ض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...: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باب الخاصه للتغيير 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ؤشرات الحاجه الى التغيير 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التغيير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باب العامه للتغيي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مؤشرات الحاجة الي التغيير في المنظمات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4" wp14:anchorId="4B056D1B">
                <wp:simplePos x="0" y="0"/>
                <wp:positionH relativeFrom="column">
                  <wp:posOffset>-647700</wp:posOffset>
                </wp:positionH>
                <wp:positionV relativeFrom="paragraph">
                  <wp:posOffset>290830</wp:posOffset>
                </wp:positionV>
                <wp:extent cx="3438525" cy="1295400"/>
                <wp:effectExtent l="3810" t="3175" r="2540" b="3175"/>
                <wp:wrapNone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أهمي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ية التغيير للموظف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بداع ، التطوير ، الثقه بالنفس ، تحقيق الأهداف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ية التغيير بالنسبه للعملاء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ودة السلع والخدمات ، أسعار أقل ، إشباع اكب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ية التغيير بالنسبه ل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قيق الأهداف بالفاعليه وبكفاءه ، خدمة العملاء ، جودة الأداء ، تحقيق أهداف أصحاب المصلح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-51pt;margin-top:22.9pt;width:270.7pt;height:101.95pt;mso-wrap-style:square;v-text-anchor:top" wp14:anchorId="4B056D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أهمي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ية التغيير للموظف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بداع ، التطوير ، الثقه بالنفس ، تحقيق الأهداف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ية التغيير بالنسبه للعملاء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ودة السلع والخدمات ، أسعار أقل ، إشباع اكب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ية التغيير بالنسبه ل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قيق الأهداف بالفاعليه وبكفاءه ، خدمة العملاء ، جودة الأداء ، تحقيق أهداف أصحاب المصلح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ة شكاوي العملاء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ة شكاوي العاملين 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ة تغيب العاملين </w:t>
      </w:r>
    </w:p>
    <w:p>
      <w:pPr>
        <w:pStyle w:val="ListParagraph"/>
        <w:numPr>
          <w:ilvl w:val="0"/>
          <w:numId w:val="33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زيادة حجم الاعمال المكتب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64" wp14:anchorId="497B745E">
                <wp:simplePos x="0" y="0"/>
                <wp:positionH relativeFrom="column">
                  <wp:posOffset>-752475</wp:posOffset>
                </wp:positionH>
                <wp:positionV relativeFrom="paragraph">
                  <wp:posOffset>-19050</wp:posOffset>
                </wp:positionV>
                <wp:extent cx="2552700" cy="3200400"/>
                <wp:effectExtent l="3175" t="3175" r="3175" b="3175"/>
                <wp:wrapNone/>
                <wp:docPr id="2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مبادئ التغيير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قترح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Grien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وعه من المبادئ التي تساعد المنظمه على التعامل مع التغيير بكفاء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بدأ السلطه من جانب واح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قترح المسؤولون التغيير بالإعتماد على القوة الرسميه والوظيفيه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لوب المرسوم والقرا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لوب الإحلال أو التبدي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لو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بديل علاقات العمل ضمن الهيكل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بدأ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شاركة المرؤوس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بد من مشاركة المرؤوسين ذوي القدرات العاليه عند اتخاذ القرارات المهمه ذات الصله بالتغيير من خلال الأساليب التا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سلوب القرارات الجماع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لوب حل المشاكل بطريقه جماع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بدأ التفويض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ي تفويض السلطه للمرؤوسين للمشاركه في برنامج أو خطة التغيير في كل المراحل وله أسلوبان ه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لوب المناقشه الجماعيه للحاله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لوب التدريب الجماع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59.25pt;margin-top:-1.5pt;width:200.95pt;height:251.95pt;mso-wrap-style:square;v-text-anchor:top" wp14:anchorId="497B74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مبادئ التغيير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قترح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Grien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وعه من المبادئ التي تساعد المنظمه على التعامل مع التغيير بكفاء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بدأ السلطه من جانب واح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قترح المسؤولون التغيير بالإعتماد على القوة الرسميه والوظيفيه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لوب المرسوم والقرا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لوب الإحلال أو التبدي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لو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بديل علاقات العمل ضمن الهيكل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بدأ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شاركة المرؤوس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بد من مشاركة المرؤوسين ذوي القدرات العاليه عند اتخاذ القرارات المهمه ذات الصله بالتغيير من خلال الأساليب التا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سلوب القرارات الجماع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لوب حل المشاكل بطريقه جماع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بدأ التفويض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ي تفويض السلطه للمرؤوسين للمشاركه في برنامج أو خطة التغيير في كل المراحل وله أسلوبان ه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لوب المناقشه الجماعيه للحاله  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لوب التدريب الجماع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تغيير المعتمد على القرارات الجماعية يندرج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دأ السلطة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بدأ مشاركة المرؤوسي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دأ التفويض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بدأ تقسيم العمل</w:t>
      </w:r>
    </w:p>
    <w:p>
      <w:pPr>
        <w:pStyle w:val="ListParagraph"/>
        <w:spacing w:lineRule="auto" w:line="240" w:before="0" w:after="0"/>
        <w:ind w:left="72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قتر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Griener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خدام اسلوب القرارات الجماعية ضمن مبدأ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طة من جانب واح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ويض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شاركة المرؤوسين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طة من جوانب متعددة</w:t>
      </w:r>
    </w:p>
    <w:p>
      <w:pPr>
        <w:pStyle w:val="ListParagraph"/>
        <w:spacing w:lineRule="auto" w:line="240" w:before="0" w:after="0"/>
        <w:ind w:left="720" w:right="-27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قترح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Griener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ضمن مبدأ السلطة من جانب واحد أسلو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بديل علاقات العمل ضمن الهيكل التنظيمي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مناقشة الجماعية للحال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قرارات الجماعية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تدريب الجماع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ن تتميز ادارة التغيير بالشرعية يعن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 يخضع قرار التغيير لاعتبارات التكلفة والعائد        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 يتم التغيير في إطار القانوني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 يسعى التغيير نحو إصلاح ما هو قائم من عيوب     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 يتوافق التغيير مع الأحداث ويتكيف معه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66" wp14:anchorId="41D782B2">
                <wp:simplePos x="0" y="0"/>
                <wp:positionH relativeFrom="column">
                  <wp:posOffset>-752475</wp:posOffset>
                </wp:positionH>
                <wp:positionV relativeFrom="paragraph">
                  <wp:posOffset>233045</wp:posOffset>
                </wp:positionV>
                <wp:extent cx="3000375" cy="4838700"/>
                <wp:effectExtent l="3810" t="3175" r="2540" b="3175"/>
                <wp:wrapNone/>
                <wp:docPr id="2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8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خصائص ادار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إستهداف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حركة تفاعل ذكي لا يحدث عشوائيا وارتجاليا ، ب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في إطار حركه 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جه إلى غاية معلومه ومواقف عليها ومقبوله من قوى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واق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أن ترتبط ادارة التغيير بالواقع العملي الذي تعيشه المنظمه ، وأن يتم في إطار إمكانيتها ومواردها وظروفها التي تمر ب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وافق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أن يكون هناك قدر مناسب من التوافق بين عملية التغيير وبين رغبات واحتياجات وتطلعات القوى المختلفه لعملي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فع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عين أن تكون ادارة التغيير فعاله أ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تملك القدره على الحركه بحرية مناسبه ،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وتملك القدره على التأثير على الآخرين ، وتوجيه قوى الفعل في الأنظمه والوحدات الإداريه المستهدف تغيير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شارك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تاج ادارة التغيير إلى التفاعل الإيجابي ، والسبيل الوحيد لتحقيق ذلك هو المشاركه الواعيه للقوى والأطراف التي تتأثر بالتغيير وتتفاعل مع قاد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شر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التغيير في إطار الشرعيه القانون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أخلاقيه في آن واح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إصلاح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ي يجب أن تسعى نحو إصلاح ماهو قائم من عيوب ، ومعالجة ماهو موجود من اختلالات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رشا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يخضع قرار التغيير لإعتبارات التكلفه والعائد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فليس من المقبول أن تكون تكلفة التغيير أكبر من العائد المتوقع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التطوير والإبتك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عين على التغيير أن يعمل على إيجاد قدرات تطويريه أفضل مما هو مستخدم حاليا ، فالتغيير يعمل نحو الإرتقاء والتقدم وإلا فقد مضمون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التكيف السريع مع الأحداث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ن ادارة التغيير لا تتفاعل مع الأحداث فقط ولكنها أيضا تتوافق وتتكيف معه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59.25pt;margin-top:18.35pt;width:236.2pt;height:380.95pt;mso-wrap-style:square;v-text-anchor:top" wp14:anchorId="41D782B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خصائص ادار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إستهداف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حركة تفاعل ذكي لا يحدث عشوائيا وارتجاليا ، ب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تم في إطار حركه 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جه إلى غاية معلومه ومواقف عليها ومقبوله من قوى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واق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أن ترتبط ادارة التغيير بالواقع العملي الذي تعيشه المنظمه ، وأن يتم في إطار إمكانيتها ومواردها وظروفها التي تمر ب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وافق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أن يكون هناك قدر مناسب من التوافق بين عملية التغيير وبين رغبات واحتياجات وتطلعات القوى المختلفه لعملي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فع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عين أن تكون ادارة التغيير فعاله أ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أن تملك القدره على الحركه بحرية مناسبه ،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وتملك القدره على التأثير على الآخرين ، وتوجيه قوى الفعل في الأنظمه والوحدات الإداريه المستهدف تغيير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شارك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تاج ادارة التغيير إلى التفاعل الإيجابي ، والسبيل الوحيد لتحقيق ذلك هو المشاركه الواعيه للقوى والأطراف التي تتأثر بالتغيير وتتفاعل مع قاد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شر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تم التغيير في إطار الشرعيه القانون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أخلاقيه في آن واح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إصلاح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ي يجب أن تسعى نحو إصلاح ماهو قائم من عيوب ، ومعالجة ماهو موجود من اختلالات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رشا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أن يخضع قرار التغيير لإعتبارات التكلفه والعائد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فليس من المقبول أن تكون تكلفة التغيير أكبر من العائد المتوقع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التطوير والإبتك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عين على التغيير أن يعمل على إيجاد قدرات تطويريه أفضل مما هو مستخدم حاليا ، فالتغيير يعمل نحو الإرتقاء والتقدم وإلا فقد مضمون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التكيف السريع مع الأحداث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إن ادارة التغيير لا تتفاعل مع الأحداث فقط ولكنها أيضا تتوافق وتتكيف م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ن يخضع قرار التغيير لاعتبارات التكلفة والعائد يأتي ضمن احد خصائص التغيير التال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هدافي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فعالي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رشادة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ن تتميز ادارة التغيير بالرشادة يعن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5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 تخضع قرارات التغيير لاعتبارات التكلفة و العائد </w:t>
      </w:r>
    </w:p>
    <w:p>
      <w:pPr>
        <w:pStyle w:val="ListParagraph"/>
        <w:numPr>
          <w:ilvl w:val="0"/>
          <w:numId w:val="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يتم التغيير في اطار الشرعية </w:t>
      </w:r>
    </w:p>
    <w:p>
      <w:pPr>
        <w:pStyle w:val="ListParagraph"/>
        <w:numPr>
          <w:ilvl w:val="0"/>
          <w:numId w:val="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يسعى التغيير نحو اصلاح ما هو قائم من عيوب</w:t>
      </w:r>
    </w:p>
    <w:p>
      <w:pPr>
        <w:pStyle w:val="ListParagraph"/>
        <w:numPr>
          <w:ilvl w:val="0"/>
          <w:numId w:val="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يتوافق التغيير مع الاحداث ويتكيف م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ن تتميز ادارة التغيير بالاستهدافية يعن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 تتم في اطار حركة المنظمة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تباطها بالواقع العملي للمنظمة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تياجها الى التفاعل الايجابي 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افقها مع احتياجات قوى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إن تمييز إدارة التغيير بالفعالية يعني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 ترتبط بالواقع العملي الذي تعيشه المنظم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ها تحتاج الى التفاعل الايجابي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تمتلك القدرة على الحركة بحرية مناسب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 تكون متوافقة مع احتياجات قوى التغيي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68" wp14:anchorId="3E323DAD">
                <wp:simplePos x="0" y="0"/>
                <wp:positionH relativeFrom="column">
                  <wp:posOffset>-762000</wp:posOffset>
                </wp:positionH>
                <wp:positionV relativeFrom="paragraph">
                  <wp:posOffset>195580</wp:posOffset>
                </wp:positionV>
                <wp:extent cx="3219450" cy="2847975"/>
                <wp:effectExtent l="3175" t="3810" r="3175" b="2540"/>
                <wp:wrapNone/>
                <wp:docPr id="2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أنواع التغيير الرئيس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الإستراتيج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رتبط هذا التغيير بالقضايا الإستراتيجيه للمنظمه ، ويعرف بالرؤيه الإستراتيجيه التي تشمل رساله واهداف وفلسفة المنظمه تجاه النمو والجوده والإبتكار ، وأيضا قيم العاملين واحتياجات المستفيد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حدث التغيير الإستراتيجي ضمن عوامل البيئه الخارجيه والموارد الداخليه للمنظمه والإمكانات والثقافه والأنظمه السائ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طلب تنفيذ للتغيير الإستراتي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ليلا لكل العوامل الداخليه والخارجيه ب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شار كلاً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Nadler &amp; Kott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أهمية ربط ادارة التغيير بالرؤيه والأهداف والقضايا الإستراتيجيه ل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الوظيف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رتبط التغيير الوظي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الأنظمه الجديده والإجراءات وبناء 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تقنيات المؤثره على تنظيم العمل داخل الأقسام ، والتي تؤثر بشكل كبير على الأفرا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على القاده والجهات الإداريه والأفراد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كونوا على دراية جيده بالطرق والأساليب الفنيه والإداريه التي يتغير بها الأفرا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60pt;margin-top:15.4pt;width:253.45pt;height:224.2pt;mso-wrap-style:square;v-text-anchor:top" wp14:anchorId="3E323D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أنواع التغيير الرئيس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الإستراتيج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رتبط هذا التغيير بالقضايا الإستراتيجيه للمنظمه ، ويعرف بالرؤيه الإستراتيجيه التي تشمل رساله واهداف وفلسفة المنظمه تجاه النمو والجوده والإبتكار ، وأيضا قيم العاملين واحتياجات المستفيد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حدث التغيير الإستراتيجي ضمن عوامل البيئه الخارجيه والموارد الداخليه للمنظمه والإمكانات والثقافه والأنظمه السائ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طلب تنفيذ للتغيير الإستراتي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حليلا لكل العوامل الداخليه والخارجيه ب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شار كلاً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Nadler &amp; Kott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أهمية ربط ادارة التغيير بالرؤيه والأهداف والقضايا الإستراتيجيه ل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الوظيف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رتبط التغيير الوظي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الأنظمه الجديده والإجراءات وبناء 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تقنيات المؤثره على تنظيم العمل داخل الأقسام ، والتي تؤثر بشكل كبير على الأفرا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على القاده والجهات الإداريه والأفراد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كونوا على دراية جيده بالطرق والأساليب الفنيه والإداريه التي يتغير بها الأفرا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غيير الذي يتطلب تحليلا لكل العوامل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داخلية والخارجية بالمنظمة هو التغيير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وظيف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كنولوج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استراتيجي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تحوي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تمثل التغيير الوظيفي في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دراك المدراء ان هناك مشكلة يجب معالجتها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ضع الانظمة الجديدة والاجراءات وبناء المنظم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وتطوير الوضع القديم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رتبط بالقضايا الاستراتيجية للمنظمة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0" wp14:anchorId="04ADDF04">
                <wp:simplePos x="0" y="0"/>
                <wp:positionH relativeFrom="column">
                  <wp:posOffset>-723900</wp:posOffset>
                </wp:positionH>
                <wp:positionV relativeFrom="paragraph">
                  <wp:posOffset>279400</wp:posOffset>
                </wp:positionV>
                <wp:extent cx="2952750" cy="3762375"/>
                <wp:effectExtent l="3175" t="3810" r="3175" b="2540"/>
                <wp:wrapNone/>
                <wp:docPr id="3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أنواع التغيير الرئيس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التطوير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و أبسط أنواع التغيير في المنظمات حيث يتم وصف الوضع الجديد بأنه تحسين وتطوير للوضع القديم إذ لا يشمل الحلول التي تتطلب تغييرا عميقا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يقوم التغيير التطويري على فرصتين ه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دى الأفراد في المنظمه القدره على التقدم والتطو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طور الأفراد عندما يتم تحفيزهم وتدريبهم بشكل مناسب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هدف التغيير التطويري إلى مسايرة الظروف المحيط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 تحسين عمليات التشغي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طلب هذا التغيير وضع خطه يتم تنفيذها حسب جدول زمني وميزانية محدده من خلال المشاركه في المعلومات حول أسباب زيادة الأداء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على المدير تحفيز الموظفين على المشاركه وابداء الرأي وطرح الأفكا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التحويل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أعقد أنواع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حدث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ندما يدرك المدراء أن هناك مشكله يجب معالج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 فرصه يجب اغتنام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يندرج ضمن هذا النوع ما 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عداد وتوظيف تقنيات وحاسبات تتطلب تغيير رئيسي في سلوك الأفرا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لية التنظي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إعادة الهيكله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ديم منتجات أو خدمات جديد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57pt;margin-top:22pt;width:232.45pt;height:296.2pt;mso-wrap-style:square;v-text-anchor:top" wp14:anchorId="04ADDF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أنواع التغيير الرئيس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التطوير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و أبسط أنواع التغيير في المنظمات حيث يتم وصف الوضع الجديد بأنه تحسين وتطوير للوضع القديم إذ لا يشمل الحلول التي تتطلب تغييرا عميقا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يقوم التغيير التطويري على فرصتين ه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1F497D" w:themeColor="text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دى الأفراد في المنظمه القدره على التقدم والتطو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طور الأفراد عندما يتم تحفيزهم وتدريبهم بشكل مناسب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هدف التغيير التطويري إلى مسايرة الظروف المحيط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 تحسين عمليات التشغي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طلب هذا التغيير وضع خطه يتم تنفيذها حسب جدول زمني وميزانية محدده من خلال المشاركه في المعلومات حول أسباب زيادة الأداء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على المدير تحفيز الموظفين على المشاركه وابداء الرأي وطرح الأفكا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التحويل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أعقد أنواع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حدث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ندما يدرك المدراء أن هناك مشكله يجب معالج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 فرصه يجب اغتنام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1F497D" w:themeColor="tex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يندرج ضمن هذا النوع ما 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1F497D" w:themeColor="text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عداد وتوظيف تقنيات وحاسبات تتطلب تغيير رئيسي في سلوك الأفرا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لية التنظي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إعادة الهيكله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قديم منتجات أو خدمات جدي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غالبا ما يجب على قائد التغيير ان يكون على علم بالطرق الإدارية و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لاساليب الفنية والاداري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ض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تكنولوجي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استراتيجي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تحويلي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وظيفي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الذي يهدف الى مسايرة الظروف المحيطة هو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</w:t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طويري</w:t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5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وي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تمثل التغيير التحويلي 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إدراك المدراء أن هناك مشكله يجب معالجتها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ضع الأنظمة الجديدة والإجراءات وبناء المنظم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سين وتطوير للوضع القديم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ير المرتبط بالقضايا الاستراتيجية ل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غيير الذي يحدث عندما يدرك المدراء ان هناك مشكلة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جب معالجتها  أو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eastAsia="FreeSerif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غتنامه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هو التغيي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..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يري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85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حوي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2" wp14:anchorId="0166AB44">
                <wp:simplePos x="0" y="0"/>
                <wp:positionH relativeFrom="column">
                  <wp:posOffset>-742950</wp:posOffset>
                </wp:positionH>
                <wp:positionV relativeFrom="paragraph">
                  <wp:posOffset>114300</wp:posOffset>
                </wp:positionV>
                <wp:extent cx="2933700" cy="6267450"/>
                <wp:effectExtent l="3175" t="3175" r="3175" b="3175"/>
                <wp:wrapNone/>
                <wp:docPr id="3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26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أنواع التغيير الأخرى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حسب التخطيط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تغيير المخط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و الإجراء الإدراي الهادف إلى احداث تعديل معين ومحسوب في المنظمه أو في أحد عناصرها وفقا لخطة زمنيه وعلى أساس تفكير وتقدير لتكلفة التغيير ومتطلباته والفائده المترتبه ع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غير المخط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أو العشوائ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و عمل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قوم فيها المنظمه بإجراء انفعا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 رد فعل لحالات طارئه نتيجة للضغوط التي تتعرض لها مما قد يسفر عنه نتائج غير محسوب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حسب الشمو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تغيير الشا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و التغيير الذ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شمل كافة أو معظم الجوانب والمجال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تغيير الجزئ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و ذلك التغيير الذي يقتصر على جانب واحد ، ومشكلته أنه قد يوجد حاله من عدم التوازن في المنظمه مما يقلل من فاعلية التغيير ، مثلا تغيير الآلات أو الأجهزه يتطلب تغيير في عمليات الإنتاج وأساليب التسويق وتدريب ا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حسب مصدر القوه الدافع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تغيير الداخ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ي التغيير الذي يحدث داخل المنظمه لأسباب داخليه مثل انخفاض الإنتاجيه أو قلة التفاعل مع البيئه التنافسيه مما يؤدي إلى احداث تغيير جذري على مستوى الأهداف او العملي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تغيير الخار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و التغيير الذي يحدث في عوامل البيئه الخارجيه للمنظمه ثم ينتقل إلى داخل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حسب الحال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تغيير المادي والتكنولو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رتبط بالتغيير الهيكلي والتكنولوجي كالآلات والتجهيز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تغيير المعنو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تبط بالبيئه الإجتماعيه والإنسانيه ب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حسب مستويات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على مستوى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على مستوى أسلوب العم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على مستوى العلاقات الشخص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على مستوى التفاعل بين الموظف والوظيف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حسب السرع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تغيير السري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تغيير التدريج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58.5pt;margin-top:9pt;width:230.95pt;height:493.45pt;mso-wrap-style:square;v-text-anchor:top" wp14:anchorId="0166AB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أنواع التغيير الأخرى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حسب التخطيط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تغيير المخط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و الإجراء الإدراي الهادف إلى احداث تعديل معين ومحسوب في المنظمه أو في أحد عناصرها وفقا لخطة زمنيه وعلى أساس تفكير وتقدير لتكلفة التغيير ومتطلباته والفائده المترتبه ع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غير المخط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أو العشوائ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و عمل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قوم فيها المنظمه بإجراء انفعا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 رد فعل لحالات طارئه نتيجة للضغوط التي تتعرض لها مما قد يسفر عنه نتائج غير محسوب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حسب الشمو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تغيير الشا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و التغيير الذ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شمل كافة أو معظم الجوانب والمجال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تغيير الجزئ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و ذلك التغيير الذي يقتصر على جانب واحد ، ومشكلته أنه قد يوجد حاله من عدم التوازن في المنظمه مما يقلل من فاعلية التغيير ، مثلا تغيير الآلات أو الأجهزه يتطلب تغيير في عمليات الإنتاج وأساليب التسويق وتدريب ا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حسب مصدر القوه الدافع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تغيير الداخ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ي التغيير الذي يحدث داخل المنظمه لأسباب داخليه مثل انخفاض الإنتاجيه أو قلة التفاعل مع البيئه التنافسيه مما يؤدي إلى احداث تغيير جذري على مستوى الأهداف او العملي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تغيير الخار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و التغيير الذي يحدث في عوامل البيئه الخارجيه للمنظمه ثم ينتقل إلى داخل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حسب الحال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تغيير المادي والتكنولو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رتبط بالتغيير الهيكلي والتكنولوجي كالآلات والتجهيز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تغيير المعنو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تبط بالبيئه الإجتماعيه والإنسانيه ب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حسب مستويات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على مستوى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على مستوى أسلوب العم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على مستوى العلاقات الشخص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على مستوى التفاعل بين الموظف والوظيف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حسب السرع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تغيير السريع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تغيير التدريج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عملية اعاده هيكله المنظمة تندرج ضمن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تطوير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تحويل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وظيفي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جز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اعقد انواع التغيير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يير الوظيفي 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تطويري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يير الجزئي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تحويل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تمثل التغيير غير المخطط في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ذي تقوم فيه المنظمة كإجراء انفعالي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رتبط بالبيئة الاجتماعية والانسانية بالمنظم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رتبط بعوامل البيئة الخارجية للمنظم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تعلق بعلاقة الموظف بالوظي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غيير الذي يشمل كافة او معظم الجوانب والمجالات هو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جزئي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داخلي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خطط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شامل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نقسم التغيير حسب مصدر القوة الدافعة ال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سريع والتغيير التدريجي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داخلي والتغيير الخارجي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غيير المادي والتغيير المعنوي والتكنولوجي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شامل والتغيير الجزئي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تمثل التغيير المعنوي ف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ير الذي تقوم فيه المنظمة كإجراء انفعال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مرتبط بالبيئة الاجتماعية والإنسانية بالمنظمة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ير المرتبط بعوامل البيئة الخارجية للمنظمة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غيير المتعلق بعلاقة الموظف بالوظي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تغيير المرتبط بالبيئة الإنسانية بالمنظمة يسمى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ماد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غيير المعنوي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غير المخطط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الشامل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6" wp14:anchorId="6A6D80EA">
                <wp:simplePos x="0" y="0"/>
                <wp:positionH relativeFrom="column">
                  <wp:posOffset>-723900</wp:posOffset>
                </wp:positionH>
                <wp:positionV relativeFrom="paragraph">
                  <wp:posOffset>180975</wp:posOffset>
                </wp:positionV>
                <wp:extent cx="3267075" cy="1752600"/>
                <wp:effectExtent l="3810" t="3175" r="2540" b="3175"/>
                <wp:wrapNone/>
                <wp:docPr id="3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عناصر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طلب التغيير التعرف على كيفية التعامل مع عناصر التغيير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موضو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ذي يتناوله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غ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ذي يطالب بعملية التغيير ويبدأ في ممارستها وقيادتها فهو أساس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حا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ذ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م يتبنى موقفا واضحا تجاه عملي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قاو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ذي يرفض ويقاوم عملية التغيير ويسعى لإفشالها أو تأخيرها أو تشويه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قاومة المقاو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هي الممارسات التي يقوم بها قادة التغيير في تعاملهم مع مقاومه التغيي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-57pt;margin-top:14.25pt;width:257.2pt;height:137.95pt;mso-wrap-style:square;v-text-anchor:top" wp14:anchorId="6A6D80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عناصر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طلب التغيير التعرف على كيفية التعامل مع عناصر التغيير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موضو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ذي يتناوله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مغ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ذي يطالب بعملية التغيير ويبدأ في ممارستها وقيادتها فهو أساس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حا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ذ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م يتبنى موقفا واضحا تجاه عملي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مقاو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ذي يرفض ويقاوم عملية التغيير ويسعى لإفشالها أو تأخيرها أو تشويه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قاومة المقاو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هي الممارسات التي يقوم بها قادة التغيير في تعاملهم مع مقاومه ال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شخص المحايد هو الشخص الذ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م يتبنى موقفا واضحا من عملية التغيير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رفض عملية التغيير 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اوم عملية التغيير 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مارس التغيير       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ن عناصر التغيي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 والمساند والضعيف والمحايد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ي والمحايد والاسلوب والمقاوم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قاوم والمحايد والمغير والموضوع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78" wp14:anchorId="315FB62F">
                <wp:simplePos x="0" y="0"/>
                <wp:positionH relativeFrom="column">
                  <wp:posOffset>-695325</wp:posOffset>
                </wp:positionH>
                <wp:positionV relativeFrom="paragraph">
                  <wp:posOffset>139700</wp:posOffset>
                </wp:positionV>
                <wp:extent cx="3095625" cy="2028825"/>
                <wp:effectExtent l="3810" t="3810" r="2540" b="2540"/>
                <wp:wrapNone/>
                <wp:docPr id="3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أنماط الطرف المغ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غير المتأ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ذي عا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بحث عن المعنى في التغيير ويميل إلى الإصغاء ومشاركة الأفكار مع الآخر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حتاج إلى اندماج شخصي فيما يعرض عليه من أفكار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غير العقل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بحث عن الحقائق في عمل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لزمه معرفة كيف يفكر الآخرون ليحلل آراءهم ويشعر بالمتعه في تصور الأفكار المجرده ويهتم دائما بالأسئله المتصله بطبيعة الأشياء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غير المنفذ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ربط بين ما يعرض عليه من أفكار وعالم الواقع 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يلزمه معرفة كيف تعمل الأشياء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غير الماد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ادة يبحث عن الإمكانات التطبيقيه المباشره لما يتعلمه ، كما يتعلم عن طريق التجربه والخطأ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-54.75pt;margin-top:11pt;width:243.7pt;height:159.7pt;mso-wrap-style:square;v-text-anchor:top" wp14:anchorId="315FB6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أنماط الطرف المغ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غير المتأ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ذي عا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بحث عن المعنى في التغيير ويميل إلى الإصغاء ومشاركة الأفكار مع الآخر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حتاج إلى اندماج شخصي فيما يعرض عليه من أفكار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غير العقلا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بحث عن الحقائق في عمل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لزمه معرفة كيف يفكر الآخرون ليحلل آراءهم ويشعر بالمتعه في تصور الأفكار المجرده ويهتم دائما بالأسئله المتصله بطبيعة الأشياء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غير المنفذ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ربط بين ما يعرض عليه من أفكار وعالم الواقع 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يلزمه معرفة كيف تعمل الأشياء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غير الماد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ادة يبحث عن الإمكانات التطبيقيه المباشره لما يتعلمه ، كما يتعلم عن طريق التجربه والخطأ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 والقوي والمساند والمقاو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مغير العقلاني يتمثل في الشخص الذ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ربط بين ما يعرض عليه من أفكار بعالم الواقع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بحث عن المعنى في عملية التغيير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بحث عن الحقائق في عملية التغيير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بحث عن الإمكانات التطبيقية المباشرة لما يتعلمه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شخص الذي يبحث عادة عن المعنى في التغيير هو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غير المنف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غير المادي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غير المتأم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غير العقلاني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شخص المغير الذي يميل الى الاصغاء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مشاركة الافكار مع الاخرين يسمى المغي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..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اني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ادي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ف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تأمل</w:t>
      </w:r>
    </w:p>
    <w:p>
      <w:pPr>
        <w:pStyle w:val="ListParagraph"/>
        <w:spacing w:lineRule="auto" w:line="240" w:before="0" w:after="0"/>
        <w:ind w:left="644" w:right="-27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سمى الشخص المغير الذي يحتاج الى معرفه طرق العمل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غير المادي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غير المنفذ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غير العقلاني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غير المتأم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من انماط الطرف المغير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قق والمادي واللاعقلاني والمعنو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نوي والمنفذ و العقلاني والماد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أمل والمدقق والمنفذ والماد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ادي والعقلاني والمنفذ والمتأمل</w:t>
      </w:r>
    </w:p>
    <w:p>
      <w:pPr>
        <w:pStyle w:val="ListParagraph"/>
        <w:ind w:left="644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ه</w:t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80" wp14:anchorId="21D44BC4">
                <wp:simplePos x="0" y="0"/>
                <wp:positionH relativeFrom="column">
                  <wp:posOffset>-752475</wp:posOffset>
                </wp:positionH>
                <wp:positionV relativeFrom="paragraph">
                  <wp:posOffset>180340</wp:posOffset>
                </wp:positionV>
                <wp:extent cx="2990850" cy="5257800"/>
                <wp:effectExtent l="3175" t="3175" r="3175" b="3175"/>
                <wp:wrapNone/>
                <wp:docPr id="3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جالات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جال التكنولوج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ضمن هذا المجال من التغيير كل ما يتعلق بالمعدات والآلات والحوسبه الإلكترونيه والأتم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 المنظمات تحتاج إلى نظم المعلومات الإداريه للربط بين الأفراد في مختلف المستويات التنظيميه أو الجغراف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المنظمات الحواسيب ذات المواصفات العاليه في مجال معالجة وتخزين المعلومات الهائله التي يتم الحصول عليها من البيئتين الداخليه و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جال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نصب على العلاقات الوظيفيه والبناء الهيكلي للمنظمه وأقسام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ض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قسيم الأعمال وتوزيع المه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حديد المسؤولي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 يشمل هذا التغيير الدمج بين الوحدات أو ازالة مستوى تنظيمي عمودي أو توسيع نطاق الإشراف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جال الإنسان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ضمن هذا المج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غيير الأفراد من خلال تغيير أفكارهم واتجاهاتهم وقيمه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دوافعهم وطموحاتهم وبالتالي سلوكياتهم بالإعتماد على عمليات الإتصال أو اتخاذ القرار او حل المشكل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إعتماد على مفاهيم التطوير التنظيمي في تغيير الأفراد ، أو تغيير طبيعة علاقات العمل وجودت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يركز مجال تغيير الأفراد ع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الفر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ي تشير إلى الإمكانات الجسديه والعقليه كالأفكار ، المواهب ، الإبداع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الفر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ذي يمثل استعداد الفرد للقيام بالعمل وتأديته بشكل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جال طرق العم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ضمن هذا المج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غيير أساليب العمل وطرق أداءه ، والواجبات الوظيفيه من الناحيه الكميه أو من الناحيه النوعيه أو كليهم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رح أعمال وأنشطه جديده أو دمج بعضها وإلغائ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-59.25pt;margin-top:14.2pt;width:235.45pt;height:413.95pt;mso-wrap-style:square;v-text-anchor:top" wp14:anchorId="21D44BC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70C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مجالات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جال التكنولوج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ضمن هذا المجال من التغيير كل ما يتعلق بالمعدات والآلات والحوسبه الإلكترونيه والأتم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 المنظمات تحتاج إلى نظم المعلومات الإداريه للربط بين الأفراد في مختلف المستويات التنظيميه أو الجغراف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المنظمات الحواسيب ذات المواصفات العاليه في مجال معالجة وتخزين المعلومات الهائله التي يتم الحصول عليها من البيئتين الداخليه و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جال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نصب على العلاقات الوظيفيه والبناء الهيكلي للمنظمه وأقسام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ض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قسيم الأعمال وتوزيع المه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حديد المسؤولي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 يشمل هذا التغيير الدمج بين الوحدات أو ازالة مستوى تنظيمي عمودي أو توسيع نطاق الإشراف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جال الإنسان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ضمن هذا المج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غيير الأفراد من خلال تغيير أفكارهم واتجاهاتهم وقيمه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دوافعهم وطموحاتهم وبالتالي سلوكياتهم بالإعتماد على عمليات الإتصال أو اتخاذ القرار او حل المشكل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إعتماد على مفاهيم التطوير التنظيمي في تغيير الأفراد ، أو تغيير طبيعة علاقات العمل وجودت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يركز مجال تغيير الأفراد ع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قدر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الفر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ي تشير إلى الإمكانات الجسديه والعقليه كالأفكار ، المواهب ، الإبداع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رغب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الفر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ذي يمثل استعداد الفرد للقيام بالعمل وتأديته بشكل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جال طرق العم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ضمن هذا المج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غيير أساليب العمل وطرق أداءه ، والواجبات الوظيفيه من الناحيه الكميه أو من الناحيه النوعيه أو كليهم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رح أعمال وأنشطه جديده أو دمج بعضها وإلغائ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غالبا ما يهتم مجال التغيير التنظيم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معدات والآلات  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تغيير الأفراد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تقسيم الأعمال وتوزيع المهام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علاقات العمل وجودتها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غالبا ما يهتم مجال التغيير الإنسان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جانب النوعي في الوظائف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القيم والاتجاهات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تقسيم الأعمال وتوزيع المهام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علاقات العمل وجودت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جال التغيير الذي يتضم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غيير افكار وقيم واتجاهات الافراد هو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تنظيمي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5" wp14:anchorId="3C86C403">
                <wp:simplePos x="0" y="0"/>
                <wp:positionH relativeFrom="column">
                  <wp:posOffset>2381250</wp:posOffset>
                </wp:positionH>
                <wp:positionV relativeFrom="paragraph">
                  <wp:posOffset>24130</wp:posOffset>
                </wp:positionV>
                <wp:extent cx="3476625" cy="2686050"/>
                <wp:effectExtent l="0" t="0" r="0" b="0"/>
                <wp:wrapNone/>
                <wp:docPr id="4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68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9" w:leader="none"/>
                              </w:tabs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raditional Arabic" w:eastAsiaTheme="minorHAnsi" w:ascii="Traditional Arabic" w:hAnsi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4909" w:type="dxa"/>
                              <w:jc w:val="left"/>
                              <w:tblInd w:w="4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40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شكل التغيي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كنولوجي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غيير الآلات – تغيير التكنولوجيا – تغيير المواد الأول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نظيمي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تقسيم الوحدات التنظيميه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حداث وحدات جديده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دمج وحدات قائ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إنساني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إختيار ، التدريب ، تغيير أفكار ، اتجاهات قيم ، ودوافع وطمو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أنشطه والأعمال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حداث أنشطه جديده – إلغاء أنشطه – دمج أنشط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سياسات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إلغاء سياسه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تعديل سياسه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إضافة سياسه جدي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طرق وإجراءات العمل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بسيط الطرق – تعديل الطرق – إدخال طرق جديد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187.5pt;margin-top:1.9pt;width:273.7pt;height:211.45pt;mso-wrap-style:square;v-text-anchor:top" wp14:anchorId="3C86C4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9" w:leader="none"/>
                        </w:tabs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raditional Arabic" w:eastAsiaTheme="minorHAnsi" w:ascii="Traditional Arabic" w:hAnsi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tblStyle w:val="TableGrid"/>
                        <w:bidiVisual w:val="true"/>
                        <w:tblW w:w="4909" w:type="dxa"/>
                        <w:jc w:val="left"/>
                        <w:tblInd w:w="4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40"/>
                        <w:gridCol w:w="3368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شكل التغيي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كنولوجي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غيير الآلات – تغيير التكنولوجيا – تغيير المواد الأول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نظيمي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تقسيم الوحدات التنظيميه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حداث وحدات جديده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دمج وحدات قائ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إنساني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إختيار ، التدريب ، تغيير أفكار ، اتجاهات قيم ، ودوافع وطمو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أنشطه والأعمال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حداث أنشطه جديده – إلغاء أنشطه – دمج أنشط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سياسات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إلغاء سياسه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تعديل سياسه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إضافة سياسه جدي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طرق وإجراءات العمل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بسيط الطرق – تعديل الطرق – إدخال طرق جديده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جال الانساني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ال طرق العمل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تكنولوجي</w:t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خطوات الإدارية لتحديد مجال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يأتي ابتكار الحلول والالتزام بها ف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طوة الأولى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طوة الثان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37" wp14:anchorId="27D503B8">
                <wp:simplePos x="0" y="0"/>
                <wp:positionH relativeFrom="column">
                  <wp:posOffset>-304800</wp:posOffset>
                </wp:positionH>
                <wp:positionV relativeFrom="paragraph">
                  <wp:posOffset>219075</wp:posOffset>
                </wp:positionV>
                <wp:extent cx="2466975" cy="1028700"/>
                <wp:effectExtent l="3810" t="3175" r="2540" b="3175"/>
                <wp:wrapNone/>
                <wp:docPr id="4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خطوات الإداريه لتحديد مجال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جود ضغط ل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يد المشكله والتعرف علي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بتكار الحلول والإلتزام بها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ستمرارية مجال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-24pt;margin-top:17.25pt;width:194.2pt;height:80.95pt;mso-wrap-style:square;v-text-anchor:top" wp14:anchorId="27D503B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خطوات الإداريه لتحديد مجال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جود ضغط ل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حديد المشكله والتعرف علي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بتكار الحلول والإلتزام بها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ستمرارية مجال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خطوة الثالث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طوة الراب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ind w:left="-265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تم ضمن الخطوط الإدارية الثالثة لتحديد مجال التغيير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بتكار حلول التغيير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مرارية مجال التغيير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مشكله التغيير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فيذ حلول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لخطوات الادارية لتحديد مجال التغيي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: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جديد المستمر للتنظيم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بتكار الحلول والالتزام بها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 بالبعد الانساني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مفهوم النظم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الخطوات الادارية لتحديد مجال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جود ضغط للتغيير يأتي قبل خطو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 ..:</w:t>
      </w:r>
    </w:p>
    <w:p>
      <w:pPr>
        <w:pStyle w:val="ListParagraph"/>
        <w:numPr>
          <w:ilvl w:val="0"/>
          <w:numId w:val="6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بتكار الحلول و الالتزام بها </w:t>
      </w:r>
    </w:p>
    <w:p>
      <w:pPr>
        <w:pStyle w:val="ListParagraph"/>
        <w:numPr>
          <w:ilvl w:val="0"/>
          <w:numId w:val="65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ديد المشكلة والتعرف عليها               </w:t>
      </w:r>
    </w:p>
    <w:p>
      <w:pPr>
        <w:pStyle w:val="ListParagraph"/>
        <w:numPr>
          <w:ilvl w:val="0"/>
          <w:numId w:val="6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مرارية مجال التغيير         </w:t>
      </w:r>
    </w:p>
    <w:p>
      <w:pPr>
        <w:pStyle w:val="ListParagraph"/>
        <w:numPr>
          <w:ilvl w:val="0"/>
          <w:numId w:val="65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مجال التغيير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لعناصر المساعدة على التغيي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39" wp14:anchorId="2BDC8DBC">
                <wp:simplePos x="0" y="0"/>
                <wp:positionH relativeFrom="column">
                  <wp:posOffset>-190500</wp:posOffset>
                </wp:positionH>
                <wp:positionV relativeFrom="paragraph">
                  <wp:posOffset>183515</wp:posOffset>
                </wp:positionV>
                <wp:extent cx="2152650" cy="1247775"/>
                <wp:effectExtent l="3175" t="3810" r="3175" b="2540"/>
                <wp:wrapNone/>
                <wp:docPr id="4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عناصر المساعده على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ديد الهدف من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جديد المستمر للتنظي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هتمام بالبُعد الإنسان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ستخدام مفهوم النظ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بنّي استراتيجيات التطو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هتمام بالتعلم من خلال الخبر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-15pt;margin-top:14.45pt;width:169.45pt;height:98.2pt;mso-wrap-style:square;v-text-anchor:top" wp14:anchorId="2BDC8D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عناصر المساعده على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ديد الهدف من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جديد المستمر للتنظي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هتمام بالبُعد الإنسان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ستخدام مفهوم النظ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بنّي استراتيجيات التطو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هتمام بالتعلم من خلال الخبر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مجال التغيير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بني استراتيجيات التطوير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مشكلة والتعرف عليها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ضغط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ستخدام مفهوم النظم يأتي ض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7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ناصر المساعدة على التغيير </w:t>
      </w:r>
    </w:p>
    <w:p>
      <w:pPr>
        <w:pStyle w:val="ListParagraph"/>
        <w:numPr>
          <w:ilvl w:val="0"/>
          <w:numId w:val="6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س التغيير الايجابي </w:t>
      </w:r>
    </w:p>
    <w:p>
      <w:pPr>
        <w:pStyle w:val="ListParagraph"/>
        <w:numPr>
          <w:ilvl w:val="0"/>
          <w:numId w:val="6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طوات الادارية لتحديد مجال التغيير </w:t>
      </w:r>
    </w:p>
    <w:p>
      <w:pPr>
        <w:pStyle w:val="ListParagraph"/>
        <w:numPr>
          <w:ilvl w:val="0"/>
          <w:numId w:val="6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ال طرق العمل </w:t>
      </w:r>
    </w:p>
    <w:p>
      <w:pPr>
        <w:pStyle w:val="ListParagraph"/>
        <w:ind w:left="379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أسس التغيير الإيجابي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 يكون خارج الضوابط المحددة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41" wp14:anchorId="7C5448AF">
                <wp:simplePos x="0" y="0"/>
                <wp:positionH relativeFrom="column">
                  <wp:posOffset>-666750</wp:posOffset>
                </wp:positionH>
                <wp:positionV relativeFrom="paragraph">
                  <wp:posOffset>186055</wp:posOffset>
                </wp:positionV>
                <wp:extent cx="3343275" cy="1914525"/>
                <wp:effectExtent l="3810" t="3810" r="2540" b="2540"/>
                <wp:wrapNone/>
                <wp:docPr id="4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أسس التغيير الإيجاب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تكون عمل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ضمن خطة مدروس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توازنه وأن تنفذ بشكل جي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يكون التغيير ضمن الضوابط والتوجيه الصحيح لكي لا يخرج عن السيطر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يحقق طموحات جديده للمنظمه والعاملين ويزيد من حماسهم وتعاونه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يأ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فرص عمل جدي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مح بالتطور والتقد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ن يزيل الضغط والإختلال الموجو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عالج السلبي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9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كسب الإداره مهارات جدي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اعدها على تحقيق أهدافها بكفاءه وفاع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-52.5pt;margin-top:14.65pt;width:263.2pt;height:150.7pt;mso-wrap-style:square;v-text-anchor:top" wp14:anchorId="7C5448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أسس التغيير الإيجاب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تكون عمل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ضمن خطة مدروس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توازنه وأن تنفذ بشكل جي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يكون التغيير ضمن الضوابط والتوجيه الصحيح لكي لا يخرج عن السيطر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يحقق طموحات جديده للمنظمه والعاملين ويزيد من حماسهم وتعاونه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يأ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فرص عمل جدي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مح بالتطور والتقد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ن يزيل الضغط والإختلال الموجو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عالج السلبي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9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كسب الإداره مهارات جدي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اعدها على تحقيق أهدافها بكفاءه وفاع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 يزيد من حماس العملاء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 يأتي بتهديدات تعيق التطور والتقد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24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ن يزيل الضغط والاختلال الموجود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246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حدة من الآتي ليست من اسس التغيير الايجاب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ه يتم ضمن خطة مدروسة</w:t>
      </w:r>
    </w:p>
    <w:p>
      <w:pPr>
        <w:pStyle w:val="ListParagraph"/>
        <w:numPr>
          <w:ilvl w:val="0"/>
          <w:numId w:val="6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 يأتي بفرص عمل جديدة </w:t>
      </w:r>
    </w:p>
    <w:p>
      <w:pPr>
        <w:pStyle w:val="ListParagraph"/>
        <w:numPr>
          <w:ilvl w:val="0"/>
          <w:numId w:val="66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ه يزيد من الضغط و الاختلال </w:t>
      </w:r>
    </w:p>
    <w:p>
      <w:pPr>
        <w:pStyle w:val="ListParagraph"/>
        <w:numPr>
          <w:ilvl w:val="0"/>
          <w:numId w:val="6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ه يكسب الادارة مهارات جديدة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-265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واحدة من الاتي ليست من اسس التغيير الايجابي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ضمن خطة مدروس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أتي بفرص عمل جديده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يعالج التهديدات الخارجية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سب الإدارة مهارت جديد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درج الصحوة واليقظة والتنبيه ضمن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43" wp14:anchorId="5D26835D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2619375" cy="1228725"/>
                <wp:effectExtent l="3810" t="3810" r="2540" b="2540"/>
                <wp:wrapNone/>
                <wp:docPr id="49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داخل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دم قبول الوضع الحال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خلي عن الوضع الحالي الواقع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مل على إحياء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صحوه واليقظه والتنب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قدم نحو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0.75pt;margin-top:0.45pt;width:206.2pt;height:96.7pt;mso-wrap-style:square;v-text-anchor:top" wp14:anchorId="5D2683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داخل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دم قبول الوضع الحال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خلي عن الوضع الحالي الواقع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مل على إحياء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صحوه واليقظه والتنب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قدم نحو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قاومة التغيير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داخل التغيير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اصر التغيير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نامج التغيير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ندرج اهميه الصحوة واليقظة ضمن 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داخل التغيير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ائج التغيير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ؤشرات الحاجه للتغيير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هداف التغي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صنف وعي وإدراك المدير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تغيير ضمن قوى التغيي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.....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5" wp14:anchorId="272B3E0D">
                <wp:simplePos x="0" y="0"/>
                <wp:positionH relativeFrom="column">
                  <wp:posOffset>-723900</wp:posOffset>
                </wp:positionH>
                <wp:positionV relativeFrom="paragraph">
                  <wp:posOffset>180975</wp:posOffset>
                </wp:positionV>
                <wp:extent cx="3190875" cy="4743450"/>
                <wp:effectExtent l="3810" t="3175" r="2540" b="3175"/>
                <wp:wrapNone/>
                <wp:docPr id="51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47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قوى الداخ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ارس القوى والعوامل الداخليه تأثيراتها داخل المنظمه ، وتفرض على الإداره ضرورة القيام بالتغيير تحقيقا للأهدا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ا تعكس تلك القوى الداخليه شكلا من أشكال المبادره لإحداث التغيير أو شكلا من أشكال رد الفع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عي وإدراك المديرون ل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تبر هذا العنصر أهم العوامل الداخليه خاصه وأن الإداره تتمتع بسلطة اتخاذ القرار مما يؤدي إلى احداث التغيير بمبادرة ذاتيه من القائمين على إدارة المنظم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زيا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طموحات وحاجات الأفر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ما يدفع بالإداره إلى تغيير الوضع الحالي إلى وضع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مو المنظمه وتطور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لجأ المنظمه إلى تغيير أهدافها واستراتيجياتها وأساليبها بغرض النمو والتطور وبالتالي تأقلم المنظمه مع التطورات الحاصله على المستوى الداخلي أو الخارجي ل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غبه في تحسين كفاءة وقدرة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رغبه في تكامل 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 يصبح التكامل بين أقسام المنظمه هدف أساسي يجب تحقيقه عندما يحل الصراع والإختلاف الإداري بين مختلف الأقسام محل التعاون والتنسيق المستم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غيير في الإدارة العلي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 يؤدي تغيير الإداره العليا في المنظمه حدوث تغيير في مجالات رئيسيه تمس الجوانب الماديه والإنسانيه والفن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وجود مؤشرات على مشاكل داخليه ب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خفاض الإنتاج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خفاض أداء الموظف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خفاض الحاد في الحصه السوق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يب ا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57pt;margin-top:14.25pt;width:251.2pt;height:373.45pt;mso-wrap-style:square;v-text-anchor:top" wp14:anchorId="272B3E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قوى الداخ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ارس القوى والعوامل الداخليه تأثيراتها داخل المنظمه ، وتفرض على الإداره ضرورة القيام بالتغيير تحقيقا للأهدا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ا تعكس تلك القوى الداخليه شكلا من أشكال المبادره لإحداث التغيير أو شكلا من أشكال رد الفع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عي وإدراك المديرون ل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تبر هذا العنصر أهم العوامل الداخليه خاصه وأن الإداره تتمتع بسلطة اتخاذ القرار مما يؤدي إلى احداث التغيير بمبادرة ذاتيه من القائمين على إدارة المنظم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زياد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طموحات وحاجات الأفرا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ما يدفع بالإداره إلى تغيير الوضع الحالي إلى وضع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نمو المنظمه وتطور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لجأ المنظمه إلى تغيير أهدافها واستراتيجياتها وأساليبها بغرض النمو والتطور وبالتالي تأقلم المنظمه مع التطورات الحاصله على المستوى الداخلي أو الخارجي ل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غبه في تحسين كفاءة وقدرة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رغبه في تكامل 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 يصبح التكامل بين أقسام المنظمه هدف أساسي يجب تحقيقه عندما يحل الصراع والإختلاف الإداري بين مختلف الأقسام محل التعاون والتنسيق المستم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غيير في الإدارة العلي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 يؤدي تغيير الإداره العليا في المنظمه حدوث تغيير في مجالات رئيسيه تمس الجوانب الماديه والإنسانيه والفن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وجود مؤشرات على مشاكل داخليه ب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خفاض الإنتاج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خفاض أداء الموظف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خفاض الحاد في الحصه السوق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يب ا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ادي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اخلي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درج زيادة طموحات وحاجات الافراد ضمن قوى التغيير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اخل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حدة من الآتي ليست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ضمن قوى التغيير الداخلية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....</w:t>
      </w:r>
    </w:p>
    <w:p>
      <w:pPr>
        <w:pStyle w:val="Normal"/>
        <w:numPr>
          <w:ilvl w:val="0"/>
          <w:numId w:val="77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دراك عملاء المنظمة للتغيير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ديرون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7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زيادة طموحات الافراد </w:t>
      </w:r>
    </w:p>
    <w:p>
      <w:pPr>
        <w:pStyle w:val="Normal"/>
        <w:numPr>
          <w:ilvl w:val="0"/>
          <w:numId w:val="77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 المنظمة وتطورها </w:t>
      </w:r>
    </w:p>
    <w:p>
      <w:pPr>
        <w:pStyle w:val="Normal"/>
        <w:numPr>
          <w:ilvl w:val="0"/>
          <w:numId w:val="77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غبة في تحسين كفاءة المنظمة 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7" wp14:anchorId="0E321876">
                <wp:simplePos x="0" y="0"/>
                <wp:positionH relativeFrom="column">
                  <wp:posOffset>-628650</wp:posOffset>
                </wp:positionH>
                <wp:positionV relativeFrom="paragraph">
                  <wp:posOffset>9525</wp:posOffset>
                </wp:positionV>
                <wp:extent cx="3495675" cy="2647950"/>
                <wp:effectExtent l="3810" t="3175" r="2540" b="3175"/>
                <wp:wrapNone/>
                <wp:docPr id="5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قوى التغيير 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تضمن القوى الخارجيه الداعمه للتغير كافة العوامل أو المؤثرات التي تقع خارج سيطرة الإداره وتؤثر في قدراتها على تحقيق أهداف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غيير في ظروف السو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ؤدي تغيير حاجات ورغبات العملاء إلى دفع المنظمه إلى تطوير أنشط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تحسين جودة منتجا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غيير أساليب جذب عملائها بتحقيق حاجاتهم ورغباته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زدياد حدة المنافس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قد أصبح التنافس قائما على أسس جديده كإدخال التكنولوجيا الحديثه واستخدام قنوات أخرى للتوزيع أو إنتاج سلعه جديده من طرف المنافسين ، مما يدفع المنظمه إلى البحث عن بدائل تمكن من تحسين جودة منتجاتها وخدمات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طور التكنولو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ستجابة المنظمات للتطورات التكنولوجي تؤدي إلى التغيير من خلال استخدام العديد من وسائل التطوير والتحديث التقني مما يؤدي إلى ارتفاع الكفاءه التشغيليه ، وزيادة الإنتاجيه وتحسين النوع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يم الحديثه في الإداره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-49.5pt;margin-top:0.75pt;width:275.2pt;height:208.45pt;mso-wrap-style:square;v-text-anchor:top" wp14:anchorId="0E3218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قوى التغيير 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تضمن القوى الخارجيه الداعمه للتغير كافة العوامل أو المؤثرات التي تقع خارج سيطرة الإداره وتؤثر في قدراتها على تحقيق أهداف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غيير في ظروف السو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ؤدي تغيير حاجات ورغبات العملاء إلى دفع المنظمه إلى تطوير أنشط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تحسين جودة منتجا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غيير أساليب جذب عملائها بتحقيق حاجاتهم ورغباته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زدياد حدة المنافس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قد أصبح التنافس قائما على أسس جديده كإدخال التكنولوجيا الحديثه واستخدام قنوات أخرى للتوزيع أو إنتاج سلعه جديده من طرف المنافسين ، مما يدفع المنظمه إلى البحث عن بدائل تمكن من تحسين جودة منتجاتها وخدمات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طور التكنولو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ستجابة المنظمات للتطورات التكنولوجي تؤدي إلى التغيير من خلال استخدام العديد من وسائل التطوير والتحديث التقني مما يؤدي إلى ارتفاع الكفاءه التشغيليه ، وزيادة الإنتاجيه وتحسين النوع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يم الحديثه في الإدا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صنّف التغير في ظروف السوق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ى التغيير الداخلي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ى التغيير المعنوي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وى التغيير المادية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قوى التغيير الخارجية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غيير حاجات ورغبات العملاء يؤدي إلى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سين جودة المنتج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زدياد حدة المنافصة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مو المنظمة وتطورها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فلاس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صنف ضمن قوى التغيير الخارجية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طور التكنولوجي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وظيفي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مل التنظيمي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كفاءة التنظيم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51" wp14:anchorId="57CB024A">
                <wp:simplePos x="0" y="0"/>
                <wp:positionH relativeFrom="column">
                  <wp:posOffset>-752475</wp:posOffset>
                </wp:positionH>
                <wp:positionV relativeFrom="paragraph">
                  <wp:posOffset>210185</wp:posOffset>
                </wp:positionV>
                <wp:extent cx="2276475" cy="2409825"/>
                <wp:effectExtent l="3810" t="3810" r="2540" b="2540"/>
                <wp:wrapNone/>
                <wp:docPr id="5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قيم الحديثه في الإدار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أهم تلك القيم والمعا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رضاء العميل أولا وثانيا وأبد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ضرورة بناء القدره والميزه التنافس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هتمام بالجوده كما يدركها العمي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تاج في أقل وق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ركيز على الأنشطه الإنتاجيه المباشره وترك الأنشطه غير المباشره للغ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هتمام بالبحوث والتغيير كأساس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تجاه للمستقبل هو الهدف من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شجيع الإبتكار والإبدا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ستثمار نظم المعلومات والإتصا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هتمام بالطاقات البشر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هتمام بالقياده التحوي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-59.25pt;margin-top:16.55pt;width:179.2pt;height:189.7pt;mso-wrap-style:square;v-text-anchor:top" wp14:anchorId="57CB02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قيم الحديثه في الإدار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من أهم تلك القيم والمعا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رضاء العميل أولا وثانيا وأبد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ضرورة بناء القدره والميزه التنافس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هتمام بالجوده كما يدركها العمي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تاج في أقل وق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ركيز على الأنشطه الإنتاجيه المباشره وترك الأنشطه غير المباشره للغ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إهتمام بالبحوث والتغيير كأساس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تجاه للمستقبل هو الهدف من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شجيع الإبتكار والإبداع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ستثمار نظم المعلومات والإتصا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هتمام بالطاقات البشر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إهتمام بالقياده التحوي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ن القيم الحديثة في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الادارة الدافعة ل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..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القيادة التحويلية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زدياد حدة المنافسة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يير في الادارة العليا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طموحات و حاجات الافرا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صنف الاهتمام بالبحوث والتغيير كأساس للتغيير ضمن القيم الإدار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: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طبيقي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ديث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لقيم الإدارية الحديثة الدافعة للتغيير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ثمار نظم المعلومات والاتصال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زياد حدة المنافسة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في الادارة العليا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طموحات وحاجات الافراد</w:t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3" wp14:anchorId="5F16E6A2">
                <wp:simplePos x="0" y="0"/>
                <wp:positionH relativeFrom="column">
                  <wp:posOffset>-752475</wp:posOffset>
                </wp:positionH>
                <wp:positionV relativeFrom="paragraph">
                  <wp:posOffset>209550</wp:posOffset>
                </wp:positionV>
                <wp:extent cx="4495800" cy="2600325"/>
                <wp:effectExtent l="0" t="0" r="0" b="0"/>
                <wp:wrapNone/>
                <wp:docPr id="5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600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64660" cy="2438400"/>
                                  <wp:effectExtent l="0" t="0" r="0" b="0"/>
                                  <wp:docPr id="59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-59.25pt;margin-top:16.5pt;width:353.95pt;height:204.7pt;mso-wrap-style:none;v-text-anchor:middle" wp14:anchorId="5F16E6A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64660" cy="2438400"/>
                            <wp:effectExtent l="0" t="0" r="0" b="0"/>
                            <wp:docPr id="60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درج تغيير الاتجاهات والقيم نحو المسؤولية الاجتماعية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التكنولوجي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الاقتصادي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يئة الاجتماعي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بيئة القانوني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55" wp14:anchorId="19456A90">
                <wp:simplePos x="0" y="0"/>
                <wp:positionH relativeFrom="column">
                  <wp:posOffset>-752475</wp:posOffset>
                </wp:positionH>
                <wp:positionV relativeFrom="paragraph">
                  <wp:posOffset>400050</wp:posOffset>
                </wp:positionV>
                <wp:extent cx="2771775" cy="1371600"/>
                <wp:effectExtent l="3810" t="3175" r="2540" b="3175"/>
                <wp:wrapNone/>
                <wp:docPr id="6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راحل عملي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رحله الأو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شخيص مشكلات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هذه المرحله قد تعاني المنظمه من مشكلة معينه أو هي بصدد اقتناص فرصه محد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د تتعلق المشكلات بأساليب العمل ،التكنولوجيا ، الأفرا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على الدراسه التشخيصيه أن تتعرف على تلك المحاور لإكتشاف فرص التطوير ومواجهة التغيرات وإحداث التغيير المطلو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  <w:t xml:space="preserve">ماجات عليها اسئل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-59.25pt;margin-top:31.5pt;width:218.2pt;height:107.95pt;mso-wrap-style:square;v-text-anchor:top" wp14:anchorId="19456A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راحل عملي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رحله الأو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شخيص مشكلات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هذه المرحله قد تعاني المنظمه من مشكلة معينه أو هي بصدد اقتناص فرصه محد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قد تتعلق المشكلات بأساليب العمل ،التكنولوجيا ، الأفرا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548DD4" w:themeColor="text2" w:themeTint="99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على الدراسه التشخيصيه أن تتعرف على تلك المحاور لإكتشاف فرص التطوير ومواجهة التغيرات وإحداث التغيير المطلو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548DD4" w:themeColor="text2" w:themeTint="99"/>
                          <w:rtl w:val="true"/>
                        </w:rPr>
                        <w:t xml:space="preserve">ماجات عليها اسئل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548DD4" w:themeColor="text2" w:themeTint="99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C00000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تم التعرف على مصادر التغيير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فيذ ومتابعة خطة التغيير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شخيص المشكلات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رحلة تحديد الحاجه إلى التغيي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57" wp14:anchorId="45759073">
                <wp:simplePos x="0" y="0"/>
                <wp:positionH relativeFrom="column">
                  <wp:posOffset>-762000</wp:posOffset>
                </wp:positionH>
                <wp:positionV relativeFrom="paragraph">
                  <wp:posOffset>220980</wp:posOffset>
                </wp:positionV>
                <wp:extent cx="2247900" cy="2009775"/>
                <wp:effectExtent l="3175" t="3810" r="3175" b="2540"/>
                <wp:wrapNone/>
                <wp:docPr id="6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رحله الثان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حديد الحاجه إلى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درك المدراء الحاجه إلى احداث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خلال ملاحظة المؤشرات المشار إليها سابقا مث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جود حالة الصراع بين الوحدات التنظيم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م المنافسين لمنتجات ذات إقبال واسع في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جود فجوه بين الأداء الفعلي والأداء المرغوب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ضمن هذه المرح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تم التعرف على مصادر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المرتبطه بالبيئه الداخليه أو بالبيئه الخارج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-60pt;margin-top:17.4pt;width:176.95pt;height:158.2pt;mso-wrap-style:square;v-text-anchor:top" wp14:anchorId="457590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رحله الثان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حديد الحاجه إلى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درك المدراء الحاجه إلى احداث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خلال ملاحظة المؤشرات المشار إليها سابقا مث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جود حالة الصراع بين الوحدات التنظيم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م المنافسين لمنتجات ذات إقبال واسع في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جود فجوه بين الأداء الفعلي والأداء المرغوب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ضمن هذه المرح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تم التعرف على مصادر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المرتبطه بالبيئه الداخليه أو بالبيئه الخارج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رحلة التي يدرك فيها المدراء ضرورة إحداث التغيير هي مرح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شكلات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حديد الحاجة الى التغيير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فيذ ومتابعة خطة التغيي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درك المدراء ضرورة احداث التغيير في المرحله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8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ملاحظه وجود فجوه بين الاداء الفعلي والاداء المرغوب يعد مؤشر على أن المنظمة في مرحله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ابعه خطه التغيي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حاجه للتغيير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عوقات التغيي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59" wp14:anchorId="6D241C0A">
                <wp:simplePos x="0" y="0"/>
                <wp:positionH relativeFrom="column">
                  <wp:posOffset>-704850</wp:posOffset>
                </wp:positionH>
                <wp:positionV relativeFrom="paragraph">
                  <wp:posOffset>180340</wp:posOffset>
                </wp:positionV>
                <wp:extent cx="3438525" cy="2495550"/>
                <wp:effectExtent l="3810" t="3175" r="2540" b="3175"/>
                <wp:wrapNone/>
                <wp:docPr id="6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رحله الثالث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خطيط جهود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خلال هذه المرحله وضع أهداف وخطط التغيير المطلوب تحقيق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يجب أن تتوفر في أهداف التغيير الشروط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تكون دقيقه ومحدده ومكتوبه وقابله للمراجع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تكون قابله للتحقيق وفي حدود التكاليف والإمكانات المتاح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تكون قابله للقياس كميا ونوعي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تكون مرتبطه بفتره زمنيه محد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طلب وضع أهداف التغيير الإجابه على أسئله عديده أهم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هي أهداف المنظمه ؟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هي فرصة التطوير المتاحه ؟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هي التكلفه والزمن والمكان والتسهيلات الماديه المتاحه ؟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لال هذه المرح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اختيار استراتيج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نوع وأسلوب ومد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يار الإستراتيجيه يتوقف على عوامل أساس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هيكل التنظيمي ، والتكنولوجيا ، والقوى البشر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-55.5pt;margin-top:14.2pt;width:270.7pt;height:196.45pt;mso-wrap-style:square;v-text-anchor:top" wp14:anchorId="6D241C0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رحله الثالث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خطيط جهود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خلال هذه المرحله وضع أهداف وخطط التغيير المطلوب تحقيق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يجب أن تتوفر في أهداف التغيير الشروط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تكون دقيقه ومحدده ومكتوبه وقابله للمراجع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تكون قابله للتحقيق وفي حدود التكاليف والإمكانات المتاح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تكون قابله للقياس كميا ونوعي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تكون مرتبطه بفتره زمنيه محد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طلب وضع أهداف التغيير الإجابه على أسئله عديده أهم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هي أهداف المنظمه ؟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هي فرصة التطوير المتاحه ؟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هي التكلفه والزمن والمكان والتسهيلات الماديه المتاحه ؟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لال هذه المرح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تم اختيار استراتيج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نوع وأسلوب ومد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ختيار الإستراتيجيه يتوقف على عوامل أساس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هيكل التنظيمي ، والتكنولوجيا ، والقوى البشر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تم اختيار استراتيجية التغيير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فيذ خطة التغيير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شخيص المشكلات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ظيم خطة التغيير وتحديد معوقات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يتم ضمن المرحلة الثالثة للتغيير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 ومتابعه خطه التغيي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ير الحاجه للتغيي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مشكلات ال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63" wp14:anchorId="16AE34D4">
                <wp:simplePos x="0" y="0"/>
                <wp:positionH relativeFrom="column">
                  <wp:posOffset>-714375</wp:posOffset>
                </wp:positionH>
                <wp:positionV relativeFrom="paragraph">
                  <wp:posOffset>185420</wp:posOffset>
                </wp:positionV>
                <wp:extent cx="3381375" cy="1362075"/>
                <wp:effectExtent l="3810" t="3810" r="2540" b="2540"/>
                <wp:wrapNone/>
                <wp:docPr id="67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رحله الرابع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نظيم خطة التغيير وتحد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عوقات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لال هذه المرحله يت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ظيم الموارد الماديه والبشريه والتكنولوجيه المتاح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بداية ونهاية التغيير ومدت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طبيعة مقاوم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حيث يتم تحديد المعوقات التنظيميه والمعوقات الفرديه التي تحول دون إتمام عملي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ديد استراتيجيات وطرق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-56.25pt;margin-top:14.6pt;width:266.2pt;height:107.2pt;mso-wrap-style:square;v-text-anchor:top" wp14:anchorId="16AE34D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رحله الرابع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نظيم خطة التغيير وتحد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عوقات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لال هذه المرحله يت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ظيم الموارد الماديه والبشريه والتكنولوجيه المتاح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حديد بداية ونهاية التغيير ومدت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حديد طبيعة مقاوم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حيث يتم تحديد المعوقات التنظيميه والمعوقات الفرديه التي تحول دون إتمام عملي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ديد استراتيجيات وطرق ا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تم تحديد طبيعة مقاومة التغيير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فيذ خطة التغيير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شخيص المشكلات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رحلة تنظيم خطة التغيير وتحديد معوقاتها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تم تحديد بداية ونهاية التغيير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خطيط جهود التغيير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نفيذ ومتابعة خطة التغيير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تشخيص المشكلات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رحلة تنظيم خطة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تم تحديد بداية و نهاية التغيير في المرحل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90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ابع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تم تحديد طبيعة مقاومة التغيير في المرحل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ى 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 </w:t>
      </w:r>
    </w:p>
    <w:p>
      <w:pPr>
        <w:pStyle w:val="ListParagraph"/>
        <w:numPr>
          <w:ilvl w:val="0"/>
          <w:numId w:val="89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ابعة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يتم  ضمن المرحلة الرابعة للتغيير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65" wp14:anchorId="62BE2CD1">
                <wp:simplePos x="0" y="0"/>
                <wp:positionH relativeFrom="column">
                  <wp:posOffset>-762000</wp:posOffset>
                </wp:positionH>
                <wp:positionV relativeFrom="paragraph">
                  <wp:posOffset>292735</wp:posOffset>
                </wp:positionV>
                <wp:extent cx="2905125" cy="1609725"/>
                <wp:effectExtent l="3810" t="3810" r="2540" b="2540"/>
                <wp:wrapNone/>
                <wp:docPr id="69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رحله الخامس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نفيذ ومتابعة خط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هتم عملية تنفيذ التغيير على إحداث التغيير المرغوب في العديد من الجوانب مثل الأهداف ، المكونات التنظيميه كالهيكل التنظيمي ، والثقافه التنظيميه ، والنظم والإجراءات الأفراد واتجاهاتهم والتكنولوجي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م متابعة تنفيذ استراتيجية التغيير والتأكد من مدى تحقق الأهداف الموضوعه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تابعة مدى فعالية تنفيذ استراتيج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سب الجدول الزمني المحد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-60pt;margin-top:23.05pt;width:228.7pt;height:126.7pt;mso-wrap-style:square;v-text-anchor:top" wp14:anchorId="62BE2C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رحله الخامس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نفيذ ومتابعة خط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هتم عملية تنفيذ التغيير على إحداث التغيير المرغوب في العديد من الجوانب مثل الأهداف ، المكونات التنظيميه كالهيكل التنظيمي ، والثقافه التنظيميه ، والنظم والإجراءات الأفراد واتجاهاتهم والتكنولوجي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م متابعة تنفيذ استراتيجية التغيير والتأكد من مدى تحقق الأهداف الموضوعه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تابعة مدى فعالية تنفيذ استراتيج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حسب الجدول الزمني المحد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تنفيذ ومتابعه خطه التغيير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خيص مشكلات المنظمة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طبيعة مقاومه ا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م متابعة مدى فعالية تنفيذ استراتيجية التغيير ضمن مرحلة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جهود التغيير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نفيذ خطة التغيير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شخيص المشكلات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ظيم خطة التغيير وتحديد معوقاتها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مراحل ادارة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تم متابعة مدى فعالية تنفيذ استراتيجية التغيير في المرحله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ابعه </w:t>
      </w:r>
    </w:p>
    <w:p>
      <w:pPr>
        <w:pStyle w:val="ListParagraph"/>
        <w:numPr>
          <w:ilvl w:val="0"/>
          <w:numId w:val="87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خامسة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DD3D754">
                <wp:simplePos x="0" y="0"/>
                <wp:positionH relativeFrom="column">
                  <wp:posOffset>-762000</wp:posOffset>
                </wp:positionH>
                <wp:positionV relativeFrom="paragraph">
                  <wp:posOffset>239395</wp:posOffset>
                </wp:positionV>
                <wp:extent cx="3152775" cy="3295650"/>
                <wp:effectExtent l="3810" t="3175" r="2540" b="3175"/>
                <wp:wrapNone/>
                <wp:docPr id="7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ماذج ادار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نموذج كوت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  <w:t>KOTT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لازم تحفظوها بالترتي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كون نموذج كوتر من ثمانية خطوات لعملية التغيير التنظيمي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إيجاد شعور بالحاجه إلى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رى كوتر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ى القائد أن ينجح في خلق الشعور والأجواء التي تؤدي ل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ه يعزّز من المصداقيه والثقه لدى العاملين وهو الوسيله المتاحه لإنجاز أي مشروع جدي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بناء تحالف لقيادة مساعي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لية التغيير تستلزم إنشاء تحالف قوي من العاملين يتولون قيادة مهام التغيير وتوجيهه في مراحله المختلفه 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ومن أهم سمات ذلك التحال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شراك أفراد منسجمين فيما بينه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وفر الثقه المتبادله بين أعضاء التحالف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شراك في الهدف من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طوير رؤ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وإستراتي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سب كوتر تعتبر الرؤيه مهمه لأي عملية تغيير لأسباب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وضح الرؤيه الإتجاه والطريق الذي يقود إليه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رؤيه تحفز الناس على اتخاذ اجراءات ليست بالضروره في مصلحتهم في الأجل القص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رؤيه تساعد على التنسيق بين أطراف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60pt;margin-top:18.85pt;width:248.2pt;height:259.45pt;mso-wrap-style:square;v-text-anchor:top" wp14:anchorId="6DD3D7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ماذج ادار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نموذج كوت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</w:rPr>
                        <w:t>KOTT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لازم تحفظوها بالترتي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كون نموذج كوتر من ثمانية خطوات لعملية التغيير التنظيمي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إيجاد شعور بالحاجه إلى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رى كوتر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ى القائد أن ينجح في خلق الشعور والأجواء التي تؤدي ل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ه يعزّز من المصداقيه والثقه لدى العاملين وهو الوسيله المتاحه لإنجاز أي مشروع جدي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بناء تحالف لقيادة مساعي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لية التغيير تستلزم إنشاء تحالف قوي من العاملين يتولون قيادة مهام التغيير وتوجيهه في مراحله المختلفه 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ومن أهم سمات ذلك التحال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شراك أفراد منسجمين فيما بينه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وفر الثقه المتبادله بين أعضاء التحالف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شراك في الهدف من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طوير رؤ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وإستراتي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سب كوتر تعتبر الرؤيه مهمه لأي عملية تغيير لأسباب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وضح الرؤيه الإتجاه والطريق الذي يقود إليه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رؤيه تحفز الناس على اتخاذ اجراءات ليست بالضروره في مصلحتهم في الأجل القص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رؤيه تساعد على التنسيق بين أطراف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أنه يجب على القائد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ن ينجح في خلق الشعور المؤدي للتغيير ضمن خطو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ناء تحالف لقيادة مساعي التغيير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كين العاملين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يجاد شعور بالحاجة الى التغيير 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غيير في ثقافة المنظمة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تم ضمن الخطوة الثالثة لنموذج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" : (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صيل رؤيه التغيير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راك الحاجه للتغيير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طوير رؤيه التغيير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اده مساعي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لتفادي الفشل في توصيل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ؤية التغيير يقتر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"(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كرار رسالة التغيير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ضرب المثال والقدوة من طرف القائد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عبارات الطويلة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ليل من وسائل توزيع البيان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لكي يتم تحقيق التغيير المطلوب يجب إشراك كافة الأطراف ضمن خطو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يجاد شعور بالحاجة إلى التغيير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ناء تحالف لقيادة مساعي التغيير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مكين العاملين 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ثبيت التغيير في ثقافة المنظمة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رورة اشراك كافة الافراد في عملية التغيير ضمن المرحل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 (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6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3116D928">
                <wp:simplePos x="0" y="0"/>
                <wp:positionH relativeFrom="column">
                  <wp:posOffset>-561975</wp:posOffset>
                </wp:positionH>
                <wp:positionV relativeFrom="paragraph">
                  <wp:posOffset>184150</wp:posOffset>
                </wp:positionV>
                <wp:extent cx="4562475" cy="2581275"/>
                <wp:effectExtent l="3810" t="3810" r="2540" b="2540"/>
                <wp:wrapNone/>
                <wp:docPr id="7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تابع نموذج كوت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  <w:t>KOTT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وصيل رؤ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على القائد استخدام الوسائل الضروريه لتوصيل الرؤيه وإستراتيجية التغيير إلى الجمي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ولتفادي الفشل في توصيل رؤ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يقترح كوت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ستخدام اللغه المعبّره والعبارات الواضحه وتوضيح الأمور بكل صراح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كثار من وسائل توزيع البيانات في الإجتماعات و المحادثات غير الرسم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رار الرساله لزيادة حشد فريق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ضرب المثال والقدوه من طرف القائ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مكين العاملين من صلاحيات تساعدهم على التحرك والع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رى كوتر أن التغيير المطلوب يجب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شترك فيه جميع الأطراف ولإشراك كافة الأفراد في عمل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يجب اتباع الخطوات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طلاق من الرؤيه لإيجاد دافعية المشاركه لدى الأفرا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عادة هيكلة وتنظيم الهيكل الداخلي ليتوافق مع الرؤ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تاحة التدريب الكافي للأفراد للتخلص من عاداتهم القدي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وازنه والتنسيق بين أنظمة المعلومات ونظم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تح باب المناقشات الصريحه التي تؤدي إلى حلول تخص الأفرا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44.25pt;margin-top:14.5pt;width:359.2pt;height:203.2pt;mso-wrap-style:square;v-text-anchor:top" wp14:anchorId="3116D92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تابع نموذج كوت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</w:rPr>
                        <w:t>KOTT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وصيل رؤ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على القائد استخدام الوسائل الضروريه لتوصيل الرؤيه وإستراتيجية التغيير إلى الجمي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ولتفادي الفشل في توصيل رؤ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يقترح كوت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ستخدام اللغه المعبّره والعبارات الواضحه وتوضيح الأمور بكل صراح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كثار من وسائل توزيع البيانات في الإجتماعات و المحادثات غير الرسم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رار الرساله لزيادة حشد فريق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ضرب المثال والقدوه من طرف القائ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مكين العاملين من صلاحيات تساعدهم على التحرك والع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رى كوتر أن التغيير المطلوب يجب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شترك فيه جميع الأطراف ولإشراك كافة الأفراد في عمل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يجب اتباع الخطوات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طلاق من الرؤيه لإيجاد دافعية المشاركه لدى الأفرا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عادة هيكلة وتنظيم الهيكل الداخلي ليتوافق مع الرؤ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تاحة التدريب الكافي للأفراد للتخلص من عاداتهم القدي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وازنه والتنسيق بين أنظمة المعلومات ونظم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0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فتح باب المناقشات الصريحه التي تؤدي إلى حلول تخص 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106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الثة</w:t>
      </w:r>
    </w:p>
    <w:p>
      <w:pPr>
        <w:pStyle w:val="ListParagraph"/>
        <w:numPr>
          <w:ilvl w:val="0"/>
          <w:numId w:val="106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ListParagraph"/>
        <w:numPr>
          <w:ilvl w:val="0"/>
          <w:numId w:val="10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امن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يجب ضمن الخطوة السادسة لنموذج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كوتر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" : (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مبالغة في الاحتفال الانجازات المحققة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ثبيت التغييرات الثقافية في نهاية التغيير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شراك جميع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طراف في التغيير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ضع مكاسب ملموسه تزرع الثقة في نفس الموظف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جب عدم المبالغة في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احتفال بالإنجازات المحققة ضمن خطو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عزيز المكاسب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ناء تحالف لقيادة مساعي التغيير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مكين العاملين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ثبيت التغيير في ثقافة المنظمة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لترسيخ ثقافة التغيير بشكل دائم وضع كوتر مجموعة من الأسس منها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م تثبيت التغييرات الثقافية في بداية التغيير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م الاستعداد لمناقشة كافة القضايا التنظيم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م إمكانية تغيير بعض العناصر المهمة داخل المنظمة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م ربط ترقية العاملين بالثقافة الجدي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كل مما يأتي من أسس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كوتر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لتثبيت التغيير ضمن ثقافة المنظم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اعدا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مكانية تغيير بعض العناصر المهمة داخل المنظمة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بط ترقية العاملين بالثقافة الجديدة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center" w:pos="3840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رجيح تثبيت التغييرات الثقافية في بداية التغيير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التام لمناقشة كافة قضايا التنظيم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ترسيخ ثقافة التغيير بشكل دائم وضع كوتر مجموعة من الاسس م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غيرات الثقافية في بداية التغيير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ثبيت التغيرات الثقافية في وسط التغيير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720" w:right="-270" w:hanging="360"/>
        <w:contextualSpacing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ثبيت التغيرات الثقافية في نهاية التغيير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و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دم التثبيت في بداية التغيير نفس المعنى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51AFE445">
                <wp:simplePos x="0" y="0"/>
                <wp:positionH relativeFrom="column">
                  <wp:posOffset>-628650</wp:posOffset>
                </wp:positionH>
                <wp:positionV relativeFrom="paragraph">
                  <wp:posOffset>226695</wp:posOffset>
                </wp:positionV>
                <wp:extent cx="6391275" cy="3781425"/>
                <wp:effectExtent l="3810" t="3810" r="2540" b="2540"/>
                <wp:wrapNone/>
                <wp:docPr id="7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7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تابع نموذج كوت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  <w:t>KOTT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حقيق بعض المكاسب على المدى القص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لتأكيد على أن عملية التغيير تحقق أهدافها 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ضع مكاسب ملموسه تزرع الثقه في نفس الموظف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لى المدى القريب حيث 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يلمس الموظفون تلك المكاس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تكون نتائج التغيير نتيجة للجهد المبذول من طرف الأفرا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ترتبط المكاسب بشكل تم تنفيذ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يرى كوتر أن التحسينات القصيرة الأجل ترفع من مستوى جهد العاملين من خل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وضيح أن المكاسب القريبة المدى هي نتيجة الجهد المبذو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دليل على نجاح الرؤيه الجديده وإمكانية تطبيقها في الواق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قليل من مقاوم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قيق المكاسب سيعطي للإداره ثقه أكبر لمواصل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1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غيير رأي المترددين وإقحامهم في عملية التغيير بشكل فع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7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عزيز المكاسب المحققه وتحقيق مزيد من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 تزايد قوة الدفع سيعتمد التحالف الذي يقود التغيير على المكاسب المحققه في الحصول على صلاحيات للإستمرار وتعزيز عملية التغيير كما ير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م المبالغه في الإحتفال الإنجازات المحقق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تى لا يتولد عنه تراجع لتلك المكاسب ، فالإفراط في الثقه لدى العاملين يجعلهم يتوهمون أن التغيير قد تحقق مما يمنح فرصة لقوى مقاومة التغيير لترتيب أوضاعها من جديد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ثبيت التغيير في ثقافة 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ن حفاظ المنظمه على مكاسب التغيير يعد تأسيس لثقافة جديده ولأنماط سلوك قيم ستعمّ كافة المستويات التنظيميه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لترسيخ تلك الثقافه بشكل دائم وضع كوتر مجموعه من الأسس أهم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رجيح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ثبيت التغييرات الثقافيه في نها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معن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م تثبيت التغييرات الثقافيه في بدا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ستعداد التام لمناقشة كافة القضايا التنظي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مكانية تغيير بعض العناصر المهمه داخل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بط ترقية للعاملين بالثقافه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جدي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49.5pt;margin-top:17.85pt;width:503.2pt;height:297.7pt;mso-wrap-style:square;v-text-anchor:top" wp14:anchorId="51AFE4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تابع نموذج كوت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</w:rPr>
                        <w:t>KOTT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حقيق بعض المكاسب على المدى القص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لتأكيد على أن عملية التغيير تحقق أهدافها 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ضع مكاسب ملموسه تزرع الثقه في نفس الموظف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لى المدى القريب حيث 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يلمس الموظفون تلك المكاس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تكون نتائج التغيير نتيجة للجهد المبذول من طرف الأفرا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ترتبط المكاسب بشكل تم تنفيذ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يرى كوتر أن التحسينات القصيرة الأجل ترفع من مستوى جهد العاملين من خل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وضيح أن المكاسب القريبة المدى هي نتيجة الجهد المبذو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دليل على نجاح الرؤيه الجديده وإمكانية تطبيقها في الواقع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قليل من مقاوم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قيق المكاسب سيعطي للإداره ثقه أكبر لمواصل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1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غيير رأي المترددين وإقحامهم في عملية التغيير بشكل فع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7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عزيز المكاسب المحققه وتحقيق مزيد من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 تزايد قوة الدفع سيعتمد التحالف الذي يقود التغيير على المكاسب المحققه في الحصول على صلاحيات للإستمرار وتعزيز عملية التغيير كما ير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م المبالغه في الإحتفال الإنجازات المحقق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تى لا يتولد عنه تراجع لتلك المكاسب ، فالإفراط في الثقه لدى العاملين يجعلهم يتوهمون أن التغيير قد تحقق مما يمنح فرصة لقوى مقاومة التغيير لترتيب أوضاعها من جديد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ثبيت التغيير في ثقافة 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ن حفاظ المنظمه على مكاسب التغيير يعد تأسيس لثقافة جديده ولأنماط سلوك قيم ستعمّ كافة المستويات التنظيميه 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لترسيخ تلك الثقافه بشكل دائم وضع كوتر مجموعه من الأسس أهم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رجيح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ثبيت التغييرات الثقافيه في نها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معن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عدم تثبيت التغييرات الثقافيه في بدا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إستعداد التام لمناقشة كافة القضايا التنظي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مكانية تغيير بعض العناصر المهمه داخل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ربط ترقية للعاملين بالثقافه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جدي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ثبيت التغيرات الثقافية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احده من الاتي </w:t>
      </w:r>
      <w:r>
        <w:rPr>
          <w:b/>
          <w:b/>
          <w:bCs/>
          <w:color w:val="7030A0"/>
          <w:sz w:val="24"/>
          <w:sz w:val="24"/>
          <w:szCs w:val="24"/>
          <w:u w:val="thick"/>
          <w:rtl w:val="true"/>
        </w:rPr>
        <w:t>ليست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من مراحل التغيير المخطط حسب نموذج </w:t>
      </w:r>
      <w:r>
        <w:rPr>
          <w:b/>
          <w:bCs/>
          <w:color w:val="7030A0"/>
          <w:sz w:val="24"/>
          <w:szCs w:val="24"/>
          <w:rtl w:val="true"/>
        </w:rPr>
        <w:t>"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يفين</w:t>
      </w:r>
      <w:r>
        <w:rPr>
          <w:b/>
          <w:bCs/>
          <w:color w:val="7030A0"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اذابه الجليد </w:t>
      </w:r>
      <w:r>
        <w:rPr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b/>
          <w:bCs/>
          <w:color w:val="4F81BD" w:themeColor="accent1"/>
          <w:sz w:val="24"/>
          <w:szCs w:val="24"/>
        </w:rPr>
        <w:t>1</w:t>
      </w:r>
      <w:r>
        <w:rPr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اداره التغيير </w:t>
      </w:r>
      <w:r>
        <w:rPr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b/>
          <w:bCs/>
          <w:color w:val="4F81BD" w:themeColor="accent1"/>
          <w:sz w:val="24"/>
          <w:szCs w:val="24"/>
        </w:rPr>
        <w:t>2</w:t>
      </w:r>
      <w:r>
        <w:rPr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توصيل رؤيه التغيير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اعاده التجميد </w:t>
      </w:r>
      <w:r>
        <w:rPr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b/>
          <w:bCs/>
          <w:color w:val="4F81BD" w:themeColor="accent1"/>
          <w:sz w:val="24"/>
          <w:szCs w:val="24"/>
        </w:rPr>
        <w:t>3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)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و مرحلة الاستقر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حسب نموذج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ليفي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مرحلة التي يتم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ها إلغاء القيم والعادات والسلوكيات الحالية للأفراد ه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حلة اذابة الجليد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دارة التغيير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حلة توصيل رؤية التغيير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رحلة الاستقرار وإعادة التجميد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ليفي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رحلة التي يتعلم فيها الفرد أفكار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أساليب ومهارات جديده ه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ذابة الجليد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37">
                <wp:simplePos x="0" y="0"/>
                <wp:positionH relativeFrom="column">
                  <wp:posOffset>-628650</wp:posOffset>
                </wp:positionH>
                <wp:positionV relativeFrom="paragraph">
                  <wp:posOffset>242570</wp:posOffset>
                </wp:positionV>
                <wp:extent cx="2895600" cy="2924175"/>
                <wp:effectExtent l="3175" t="3810" r="3175" b="2540"/>
                <wp:wrapNone/>
                <wp:docPr id="7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92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نموج ليف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  <w:t>LOWI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سب كيرت ليفين فإن التغيير المخطط والواعي يتضمن المراحل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رحلة اذابة الجل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زعزع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إلغاء القيم والعادات والسلوكيات الحاليه للأفر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ما يسمح بإيجاد شعور بالحاجه لشئ جديد وبالتالي إيجاد الدافعيه والدافعيه لدى الفرد للتغيير وتعلم اتجاهات وسلوكيات جدي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رحلة ادار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هذه المرح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علم الفرد أفكار وأساليب ومهارات جدي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حيث يسلك سلوكا جديدا أو يؤدي عمله بطرق جديده مما يعني تعديل فعلي في الواجبات أو الأداء والتقنيات أو الهيكل التنظيم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يحذّر لوي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من التسرع في هذه المرحله مما يؤدي إلى الفشل بسبب عدم شعور الأطراف بالحاجه إلى التغيير وبالتالي ي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د فعلهم مقاومة للتغيير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رحلة الإستقر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إعادة التجم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م دمج ما تعلمه الفرد من قيم وسلوكيات ومهارات في الممارسات الفعليه كما</w:t>
                            </w:r>
                            <w:bookmarkStart w:id="0" w:name="_GoBack"/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تهدف هذه المرحله 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ثبيت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ستقراره </w:t>
                            </w:r>
                            <w:bookmarkEnd w:id="0"/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-49.5pt;margin-top:19.1pt;width:227.95pt;height:230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نموج ليف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</w:rPr>
                        <w:t>LOWI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سب كيرت ليفين فإن التغيير المخطط والواعي يتضمن المراحل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رحلة اذابة الجل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زعزع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إلغاء القيم والعادات والسلوكيات الحاليه للأفرا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ما يسمح بإيجاد شعور بالحاجه لشئ جديد وبالتالي إيجاد الدافعيه والدافعيه لدى الفرد للتغيير وتعلم اتجاهات وسلوكيات جدي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رحلة ادار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هذه المرح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تعلم الفرد أفكار وأساليب ومهارات جدي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حيث يسلك سلوكا جديدا أو يؤدي عمله بطرق جديده مما يعني تعديل فعلي في الواجبات أو الأداء والتقنيات أو الهيكل التنظيم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يحذّر لوي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من التسرع في هذه المرحله مما يؤدي إلى الفشل بسبب عدم شعور الأطراف بالحاجه إلى التغيير وبالتالي يك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د فعلهم مقاومة للتغيير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رحلة الإستقر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إعادة التجم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تم دمج ما تعلمه الفرد من قيم وسلوكيات ومهارات في الممارسات الفعليه كما</w:t>
                      </w:r>
                      <w:bookmarkStart w:id="1" w:name="_GoBack"/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تهدف هذه المرحله 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ثبيت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ستقراره </w:t>
                      </w:r>
                      <w:bookmarkEnd w:id="1"/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رحلة ادارة التغيير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حلة توصيل رؤية التغيير 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رحلة الاستقرار وإعادة التجمي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يف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ظهر مقاومة التغيير هي المرحل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ابعة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يتم ضمن الخطوة الثالثة لنموذج </w:t>
      </w:r>
      <w:r>
        <w:rPr>
          <w:b/>
          <w:bCs/>
          <w:color w:val="7030A0"/>
          <w:sz w:val="24"/>
          <w:szCs w:val="24"/>
          <w:rtl w:val="true"/>
        </w:rPr>
        <w:t>"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يفين</w:t>
      </w:r>
      <w:r>
        <w:rPr>
          <w:b/>
          <w:bCs/>
          <w:color w:val="7030A0"/>
          <w:sz w:val="24"/>
          <w:szCs w:val="24"/>
          <w:rtl w:val="true"/>
        </w:rPr>
        <w:t>" : (</w:t>
      </w: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عاده التجميد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ذابه الجليد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داره التغيير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يجاد دافعيه التغيير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3229DF49">
                <wp:simplePos x="0" y="0"/>
                <wp:positionH relativeFrom="column">
                  <wp:posOffset>-647700</wp:posOffset>
                </wp:positionH>
                <wp:positionV relativeFrom="paragraph">
                  <wp:posOffset>333375</wp:posOffset>
                </wp:positionV>
                <wp:extent cx="2895600" cy="1743075"/>
                <wp:effectExtent l="3175" t="3810" r="3175" b="2540"/>
                <wp:wrapNone/>
                <wp:docPr id="79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كما توصّل ليفين إلى سبع خطوات لأي عملية تغيير أو تطوير تنظيمي 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ديد المشكله التي تعاني منها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ستشارة خبير تطوير تنظيم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مع المعلومات بواسطة الخبير وتشخيص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عريف المنظمه بنتائج التشخيص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ضع خطة عمل مشتركه وتنفيذ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حداث التغيير المتفق ع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4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ويم النتائج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-51pt;margin-top:26.25pt;width:227.95pt;height:137.2pt;mso-wrap-style:square;v-text-anchor:top" wp14:anchorId="3229DF4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rtl w:val="true"/>
                        </w:rPr>
                        <w:t xml:space="preserve">كما توصّل ليفين إلى سبع خطوات لأي عملية تغيير أو تطوير تنظيمي 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ديد المشكله التي تعاني منها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ستشارة خبير تطوير تنظيم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مع المعلومات بواسطة الخبير وتشخيص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عريف المنظمه بنتائج التشخيص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ضع خطة عمل مشتركه وتنفيذ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حداث التغيير المتفق ع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4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ويم النتائج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حسب نموذج ليفين المرحلة التي يتم فيها تثبيت التغيير </w:t>
      </w:r>
      <w:r>
        <w:rPr>
          <w:b/>
          <w:bCs/>
          <w:color w:val="7030A0"/>
          <w:sz w:val="24"/>
          <w:szCs w:val="24"/>
          <w:rtl w:val="true"/>
        </w:rPr>
        <w:t>: (</w:t>
      </w: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ذابة الجليد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دارة التغيير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وصيل رؤيه التغيير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استقرا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3A1417C7">
                <wp:simplePos x="0" y="0"/>
                <wp:positionH relativeFrom="column">
                  <wp:posOffset>-666750</wp:posOffset>
                </wp:positionH>
                <wp:positionV relativeFrom="paragraph">
                  <wp:posOffset>180975</wp:posOffset>
                </wp:positionV>
                <wp:extent cx="2314575" cy="1581150"/>
                <wp:effectExtent l="3810" t="3175" r="2540" b="3175"/>
                <wp:wrapNone/>
                <wp:docPr id="8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نموذج أفانوفيتش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  <w:t>IVANCEVICH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وى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عتراف بالحاجه ل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شخيص للمشكله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طوير استراتيجيات بديله ل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رير المحددات – المقيد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يار الإستراتيجيه المناسبه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غلب على مقاومة التغيي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نفيذ والتقوي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-52.5pt;margin-top:14.25pt;width:182.2pt;height:124.45pt;mso-wrap-style:square;v-text-anchor:top" wp14:anchorId="3A1417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ثالث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نموذج أفانوفيتش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</w:rPr>
                        <w:t>IVANCEVICH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قوى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إعتراف بالحاجه ل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شخيص للمشكله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طوير استراتيجيات بديله ل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قرير المحددات – المقيد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ختيار الإستراتيجيه المناسبه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غلب على مقاومة التغيي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548DD4" w:themeColor="text2" w:themeTint="99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نفيذ والتقوي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تشخيص المشكلة يأتي بعد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لب على مقاومة التغيير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عتراف بالحاجة للتغيير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تغلب على مقاومة التغير يأتي قبل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نفيذ والتقويم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فانوفيتش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طوير استراتيجيات بديلة للتغيير يأتي بعد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شخيص المشكلة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ستراتيجيات بديلة للتغيير</w:t>
      </w:r>
    </w:p>
    <w:p>
      <w:pPr>
        <w:pStyle w:val="Normal"/>
        <w:spacing w:lineRule="auto" w:line="240" w:before="0" w:after="0"/>
        <w:ind w:left="-341" w:right="-270" w:hanging="284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حسب نموذج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فانوفيتش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"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طوه اختيار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استراتيجية المناسبة يأتي قبل خطوة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يار الاستراتيجية المناسبة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غلب على مقاومه التغيير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وير استراتيجيات بديله للتغيي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حسب نموذج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فانوفيتش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خطوة تشخيص المشكلة يأتي قبل خطو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تيار الاستراتيجية المناسبة </w:t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لب على مقاومة التغيير </w:t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طوير استراتيجيات بديلة للتغيير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ستراتيجية التغيير التي يتم ضمنها استخدام كافة أساليب القوه في احداث التغيي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عقلانية الميدانية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تثقيف والتوعية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مشاركة واسعة النطاق 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القوه القسرية 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تراتيجية التغيير المناسبة للحالات الطارئ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غير الفعالة على المدى البعيد هي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عقلانية الميدانية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تثقيف والتوعية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مشاركة واسعة النطاق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راتيجية القوة القس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قوم المنظمات بتصميم برامج تدريبية تزود المتدربين بالمعلومات ضمن استراتيج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قلانية الميدان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اورة السياسية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واسعة النطاق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ستراتيجية التغيير التي تفترض عدم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قتناع الأفراد والوحدات بضرورة التغيير هي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عقلانية الميدانية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التثقيف والتوعية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مشاركة واسعة النطاق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اتيجية الإج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عندما يعتقد الأفراد أن التغيير يهدد مصالحهم فان استراتيجية التغيير المناسبة لهم هي استراتيج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قلانية والميدان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ثقيف والتوعية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واسعة النطاق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047A286B">
                <wp:simplePos x="0" y="0"/>
                <wp:positionH relativeFrom="column">
                  <wp:posOffset>-723900</wp:posOffset>
                </wp:positionH>
                <wp:positionV relativeFrom="paragraph">
                  <wp:posOffset>249555</wp:posOffset>
                </wp:positionV>
                <wp:extent cx="6686550" cy="3371850"/>
                <wp:effectExtent l="3175" t="3175" r="3175" b="3175"/>
                <wp:wrapNone/>
                <wp:docPr id="83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أول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ستراتيجيات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تراتيجية القوه القسر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فقا لهذه الإستراتيجيه يت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ستخدام كافة الأساليب والوسائل في احداث التغيير حيث يفرض التغيير بالقو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لى الجهات المعن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تغلب على كافة أشكال المقاومه بإستخدام العقوبات والجزاءات لكل من يخالف أو يقاوم ويتم تنفيذ تلك الإستراتيجيه بأسلوبين ه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سلوب الأ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ستعمال القوه بشكل مباشر حيث يتخذ القائد القرار ويأمر بتنفيذه مستعملا سلطته الرسميه مصحوبا ببعض المحفزات أو التهديد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سلوب الث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لجوء إلى المناوره السياسيه المصحوبه بالتفاوض والسيطره على الموارد وحجبها عند الضرور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ون هذه الإستراتي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عاله في الحالات الطارئه ، وغير فعاله في المدى البعي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ها لا تتضمن ولاء الأفراد ودعمهم ل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ستراتيجية العقلانيه الميدان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فترض هذه الإستراتيجيه أن العدو الرئيسي للتغيير هو الجهل وعدم الوعي وبالتالي تنظر إلى التعليم والبحوث العلميه كأداة رئيسيه يقوم عليها التغيير حيث تقوم ا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تصميم برامج تدريبيه تزود المتدربين بالمعلو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مع تشجيع البعثات والبحوث والدراسات العلم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ستراتيجية التثقيف والتوع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فترض هذه الإستراتيجيه أن الحاجز الرئيسي أمام التغيير ليس نقص المعلومات ، ب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م اقتناع الأفراد والوحدات بضرور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ذا يتم استخدم المنطق والحجج والأدله والبراهين ، خاص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ندما يعتقد الأفراد أن ذلك التغيير يهدد مصالحه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 يتضارب مع قيمهم ومعتقداتهم وبالتالي يقاومونه ولا يقبلون ب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8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ضمن هذه الإستراتيجيه يحاول قائد التغيير أن يتغلب على المقاومه عن طريق التوعيه والتثقيف وإزالة المخاوف وتنمية الولاء للتغيير بما يؤدي إلى قبوله بدل رفضه ومقاومته ، ويعد التدريب أهم الوسائل التي يمكن من خلالها تغيير اتجاهات الأفراد ومواقفهم تجاه قضايا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-57pt;margin-top:19.65pt;width:526.45pt;height:265.45pt;mso-wrap-style:square;v-text-anchor:top" wp14:anchorId="047A28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أول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ستراتيجيات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تراتيجية القوه القسر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فقا لهذه الإستراتيجيه يت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ستخدام كافة الأساليب والوسائل في احداث التغيير حيث يفرض التغيير بالقو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لى الجهات المعن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تغلب على كافة أشكال المقاومه بإستخدام العقوبات والجزاءات لكل من يخالف أو يقاوم ويتم تنفيذ تلك الإستراتيجيه بأسلوبين ه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سلوب الأ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ستعمال القوه بشكل مباشر حيث يتخذ القائد القرار ويأمر بتنفيذه مستعملا سلطته الرسميه مصحوبا ببعض المحفزات أو التهديد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سلوب الثا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لجوء إلى المناوره السياسيه المصحوبه بالتفاوض والسيطره على الموارد وحجبها عند الضرور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ون هذه الإستراتي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عاله في الحالات الطارئه ، وغير فعاله في المدى البعي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ها لا تتضمن ولاء الأفراد ودعمهم ل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ستراتيجية العقلانيه الميدان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فترض هذه الإستراتيجيه أن العدو الرئيسي للتغيير هو الجهل وعدم الوعي وبالتالي تنظر إلى التعليم والبحوث العلميه كأداة رئيسيه يقوم عليها التغيير حيث تقوم ا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تصميم برامج تدريبيه تزود المتدربين بالمعلو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مع تشجيع البعثات والبحوث والدراسات العلم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ستراتيجية التثقيف والتوع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فترض هذه الإستراتيجيه أن الحاجز الرئيسي أمام التغيير ليس نقص المعلومات ، ب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م اقتناع الأفراد والوحدات بضرور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ذا يتم استخدم المنطق والحجج والأدله والبراهين ، خاص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ندما يعتقد الأفراد أن ذلك التغيير يهدد مصالحه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 يتضارب مع قيمهم ومعتقداتهم وبالتالي يقاومونه ولا يقبلون ب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8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ضمن هذه الإستراتيجيه يحاول قائد التغيير أن يتغلب على المقاومه عن طريق التوعيه والتثقيف وإزالة المخاوف وتنمية الولاء للتغيير بما يؤدي إلى قبوله بدل رفضه ومقاومته ، ويعد التدريب أهم الوسائل التي يمكن من خلالها تغيير اتجاهات الأفراد ومواقفهم تجاه قضايا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وة القسرية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ضمن استراتيجية التغيير المتدرج من الافضل استخدام استراتيجية المشاركة واسعه النطاق عندما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درجه الالحاح منخفضه والمقاومة مرتفع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اقناع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16" wp14:anchorId="7BF28689">
                <wp:simplePos x="0" y="0"/>
                <wp:positionH relativeFrom="column">
                  <wp:posOffset>-714375</wp:posOffset>
                </wp:positionH>
                <wp:positionV relativeFrom="paragraph">
                  <wp:posOffset>126365</wp:posOffset>
                </wp:positionV>
                <wp:extent cx="2362200" cy="1857375"/>
                <wp:effectExtent l="0" t="0" r="0" b="9525"/>
                <wp:wrapNone/>
                <wp:docPr id="85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8850" cy="1629410"/>
                                  <wp:effectExtent l="0" t="0" r="0" b="0"/>
                                  <wp:docPr id="87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f" o:allowincell="f" style="position:absolute;margin-left:-56.25pt;margin-top:9.95pt;width:185.95pt;height:146.2pt;mso-wrap-style:square;v-text-anchor:top" wp14:anchorId="7BF2868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28850" cy="1629410"/>
                            <wp:effectExtent l="0" t="0" r="0" b="0"/>
                            <wp:docPr id="88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ون درجه الالحاح منخفضه والمقاومة منخفضه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خضر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درجه الالحاح مرتفعة والمقاومة مرتفع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بار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درجه الالحاح مرتفعة والمقاومة منخفضه </w:t>
      </w:r>
      <w:r>
        <w:rPr>
          <w:b/>
          <w:bCs/>
          <w:color w:val="FFC000"/>
          <w:rtl w:val="true"/>
        </w:rPr>
        <w:t>(</w:t>
      </w:r>
      <w:r>
        <w:rPr>
          <w:b/>
          <w:b/>
          <w:bCs/>
          <w:color w:val="FFC000"/>
          <w:rtl w:val="true"/>
        </w:rPr>
        <w:t>المشاركة المركزة</w:t>
      </w:r>
      <w:r>
        <w:rPr>
          <w:b/>
          <w:bCs/>
          <w:color w:val="FFC000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791">
                <wp:simplePos x="0" y="0"/>
                <wp:positionH relativeFrom="column">
                  <wp:posOffset>-647700</wp:posOffset>
                </wp:positionH>
                <wp:positionV relativeFrom="paragraph">
                  <wp:posOffset>650240</wp:posOffset>
                </wp:positionV>
                <wp:extent cx="323850" cy="104775"/>
                <wp:effectExtent l="0" t="0" r="0" b="9525"/>
                <wp:wrapNone/>
                <wp:docPr id="89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f" o:allowincell="f" style="position:absolute;margin-left:-51pt;margin-top:51.2pt;width:25.45pt;height:8.2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ضمن استراتيجيات التغيير المتدرج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وعندما لا يوجد لدى قائد التغيير الوقت الكافي لإشراك جميع العاملين من الأفضل استخدام استراتيجي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ركة واسعة النطاق 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قناع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شاركة المركزة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با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ضمن استراتيجيات التغيير المتدرج من الافضل استخدام استراتيجية الاقناع عندما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 درجه الالحاح منخفضه والمقاومة منخفض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 درجه الالحاح مرتفعة والمقاومة مرتفعة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 درجه الالحاح مرتفعة والمقاومة منخفض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 wp14:anchorId="2DE763CB">
                <wp:simplePos x="0" y="0"/>
                <wp:positionH relativeFrom="column">
                  <wp:posOffset>-714375</wp:posOffset>
                </wp:positionH>
                <wp:positionV relativeFrom="paragraph">
                  <wp:posOffset>281305</wp:posOffset>
                </wp:positionV>
                <wp:extent cx="6686550" cy="3114675"/>
                <wp:effectExtent l="3175" t="3810" r="3175" b="2540"/>
                <wp:wrapNone/>
                <wp:docPr id="91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ستراتيجيات التغيير المتدرج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عتبر من الإستراتيجيات الفعاله للتعامل مع التغيير المخطط له ، أو التغيير الذي تحتمه الظروف الطارئ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تأثر هذه الإستراتيجيه بعوامل عديده من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هارات وقدرات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غبة العاملين بالمشاركه والتشجيع المستم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قافة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ضمن هذه الإطار يمكن استخدام الإستراتيجيات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ستراتيجية المشاركه واسعة النطا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وم هذه الإستراتيجيه على التعاون والمشاركه بين الأفراد والمنظمه وتحديد قيم وأهداف وفرضيات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وم هذه الإستراتيجيه على قواعد المشاركه والتمكين والإشراف والأخذ بحجات الأطراف المشاركه وأهدافه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عندما ت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قاومة التغيير منخفضه ، وضرورة التغيير منخفض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يث يسمح للأفراد المتأثرين بالمشاركه من تحديد نوع وحجم التغيير وكيفية احداث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ا يمكن من تحفيز الأفراد والرفع من حماسهم لتنفيذه فاعل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ستراتيجية المشاركه المركز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عندما تكون درجة إلحاح التغيير عاليه ودرجة مقاومته منخفضه ، في هذه الحا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ا يوجد لدى المدير أو القائد الوقت الكافي بحيث يشرك جميع العامل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يث يسمح بمشاركة أهم الأفراد مع الإتصال الحقيقي مع بقية أفراد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ستراتيجية الإقنا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عندما ت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رجة المقاومه عاليه ودرجة الإلحاح منخفض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حيث يوصي في هذه الحاله من خلال هذه الإستراتيجيه إقناع الأفراد المتأثرين بالتغيير بضرورة قبوله من خلال خلق رؤية مشتركه للحاله المنشود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ستراتيجية الإجب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عندما تكون هناك ضرورة ملحه للتغيير ومقاومة عاليه للتغيير ، معها يدرك المدير عدم إمكانية الإستفاده من الطرق الإقناعيه أو أنها تأخذ وقتا طويل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-56.25pt;margin-top:22.15pt;width:526.45pt;height:245.2pt;mso-wrap-style:square;v-text-anchor:top" wp14:anchorId="2DE763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ثاني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ستراتيجيات التغيير المتدرج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عتبر من الإستراتيجيات الفعاله للتعامل مع التغيير المخطط له ، أو التغيير الذي تحتمه الظروف الطارئ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تأثر هذه الإستراتيجيه بعوامل عديده من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هارات وقدرات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غبة العاملين بالمشاركه والتشجيع المستم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قافة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ضمن هذه الإطار يمكن استخدام الإستراتيجيات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ستراتيجية المشاركه واسعة النطا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وم هذه الإستراتيجيه على التعاون والمشاركه بين الأفراد والمنظمه وتحديد قيم وأهداف وفرضيات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وم هذه الإستراتيجيه على قواعد المشاركه والتمكين والإشراف والأخذ بحجات الأطراف المشاركه وأهدافه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عندما تك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قاومة التغيير منخفضه ، وضرورة التغيير منخفض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يث يسمح للأفراد المتأثرين بالمشاركه من تحديد نوع وحجم التغيير وكيفية احداث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ا يمكن من تحفيز الأفراد والرفع من حماسهم لتنفيذه فاعل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ستراتيجية المشاركه المركز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عندما تكون درجة إلحاح التغيير عاليه ودرجة مقاومته منخفضه ، في هذه الحا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ا يوجد لدى المدير أو القائد الوقت الكافي بحيث يشرك جميع العامل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يث يسمح بمشاركة أهم الأفراد مع الإتصال الحقيقي مع بقية أفراد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ستراتيجية الإقنا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عندما تك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رجة المقاومه عاليه ودرجة الإلحاح منخفض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حيث يوصي في هذه الحاله من خلال هذه الإستراتيجيه إقناع الأفراد المتأثرين بالتغيير بضرورة قبوله من خلال خلق رؤية مشتركه للحاله المنشود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ستراتيجية الإجب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عندما تكون هناك ضرورة ملحه للتغيير ومقاومة عاليه للتغيير ، معها يدرك المدير عدم إمكانية الإستفاده من الطرق الإقناعيه أو أنها تأخذ وقتا طويل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 درجه الالحاح منخفضه والمقاومة مرتفع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ضمن استراتيجيات التغيير البنيوي ، وعندما تكون مقاومة التغيير قويه وتوشك ا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لمنظمة على الوقوع في كارثة حقيقه من الأفضل استخدام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براعة القياد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إقناع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ستراتيجية الإلزام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الديكتاتورية </w:t>
      </w:r>
    </w:p>
    <w:p>
      <w:pPr>
        <w:pStyle w:val="ListParagraph"/>
        <w:spacing w:lineRule="auto" w:line="240" w:before="0" w:after="0"/>
        <w:ind w:left="95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ضمن استراتيجية التغيير البنيوي من الافضل استخدام استراتيجية الديكتاتورية عندما 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ون المنظمة في ازمه شديده والمقاومة مرتفع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منظمة في ازمه شديده والمقاومة منخفضه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كون المنظمة في ازمه شديده والمقاومة مرتفع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كون المنظمة في ازمه شديده والمقاومة منخفضه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ضمن استراتيجيات التغيير البنيوي من الافضل استخدام استراتيجية الاقناع عندما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ون المنظمة في أزمه والمقاومة مرتفع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كون المنظمة في ازمه والمقاومة منخفضه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كون المنظمة في ازمه والمقاومة مرتفعة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6DB23362">
                <wp:simplePos x="0" y="0"/>
                <wp:positionH relativeFrom="column">
                  <wp:posOffset>-714375</wp:posOffset>
                </wp:positionH>
                <wp:positionV relativeFrom="paragraph">
                  <wp:posOffset>288925</wp:posOffset>
                </wp:positionV>
                <wp:extent cx="6686550" cy="2914650"/>
                <wp:effectExtent l="3175" t="3175" r="3175" b="3175"/>
                <wp:wrapNone/>
                <wp:docPr id="93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ثالث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ستراتيجية التغيير البنيوي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التخطيط بدقه عاليه لإحداث التغيير البنيوي الذي قد يهدد أمن العاملين أو يفقدهم وظائفهم ولنجاح هذا التغيير يمكن اتباع الإستراتيجيات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تراتيجية البراعه القي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عندما تكون المنظمه في أزمه ، ومقاومة التغيير منخفض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يبادر أحد الأفراد القياديين الذي يتمتع بالقدره الإداريه والحائز على ثقة العاملين إلى طرح فكرة التغيير والتي تتبع بقدر كبير من التخطيط والتوجيه بهدف الوصول إلى الهدف المطلوب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تراتيجية الإقنا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ندما تكون المنظمه في أزمه مع إدراك جميع العاملين لتلك الأزمه ومقاومة التغيير منخفض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ولابد من القيام بعمل سريع لتخطي تلك الأزمه ، هنا يعمد القائم بالتغيير إلى غرس الثقه والأمل في نفوس العاملين في وضع مستقبلي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تراتيجية الإلز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عندما لا تكون المنظمه في أزمة مع وجود مقاومة مرتفعة التغيير حيث يوصي بإتباع أسلوب الإجبار بسبب نقص الوقت الكافي للمشاركه واسعة النطا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على القائد أن ينفذ حالة التغيير محققا الإتحاد بين العاملين مما يقتضي خلق الثقه بين كافة المستويات الإداري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إستراتيجية الديكتاتور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ندما تكون مقاومة التغيير قويه وتوشك المنظمه على الوقوع في كارثة حقيق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يكون هذه الإستراتيجيه هي الأسلوب الأنسب لإحداث التغيير وإنقاذ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ستخدام القسوه يتم لأجل احراز نتائج سريعه من أجل البقاء إلا أنها قد تضر بالروح المعنويه للعاملين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-56.25pt;margin-top:22.75pt;width:526.45pt;height:229.45pt;mso-wrap-style:square;v-text-anchor:top" wp14:anchorId="6DB233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ثالث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ستراتيجية التغيير البنيوي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التخطيط بدقه عاليه لإحداث التغيير البنيوي الذي قد يهدد أمن العاملين أو يفقدهم وظائفهم ولنجاح هذا التغيير يمكن اتباع الإستراتيجيات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تراتيجية البراعه القي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عندما تكون المنظمه في أزمه ، ومقاومة التغيير منخفض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يبادر أحد الأفراد القياديين الذي يتمتع بالقدره الإداريه والحائز على ثقة العاملين إلى طرح فكرة التغيير والتي تتبع بقدر كبير من التخطيط والتوجيه بهدف الوصول إلى الهدف المطلوب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تراتيجية الإقنا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ندما تكون المنظمه في أزمه مع إدراك جميع العاملين لتلك الأزمه ومقاومة التغيير منخفض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ولابد من القيام بعمل سريع لتخطي تلك الأزمه ، هنا يعمد القائم بالتغيير إلى غرس الثقه والأمل في نفوس العاملين في وضع مستقبلي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تراتيجية الإلز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عندما لا تكون المنظمه في أزمة مع وجود مقاومة مرتفعة التغيير حيث يوصي بإتباع أسلوب الإجبار بسبب نقص الوقت الكافي للمشاركه واسعة النطا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على القائد أن ينفذ حالة التغيير محققا الإتحاد بين العاملين مما يقتضي خلق الثقه بين كافة المستويات الإداري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إستراتيجية الديكتاتور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ندما تكون مقاومة التغيير قويه وتوشك المنظمه على الوقوع في كارثة حقيق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يكون هذه الإستراتيجيه هي الأسلوب الأنسب لإحداث التغيير وإنقاذ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ستخدام القسوه يتم لأجل احراز نتائج سريعه من أجل البقاء إلا أنها قد تضر بالروح المعنويه للعاملين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لا تكون المنظمة في ازمه والمقاومة منخفضه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93">
                <wp:simplePos x="0" y="0"/>
                <wp:positionH relativeFrom="column">
                  <wp:posOffset>-676275</wp:posOffset>
                </wp:positionH>
                <wp:positionV relativeFrom="paragraph">
                  <wp:posOffset>227330</wp:posOffset>
                </wp:positionV>
                <wp:extent cx="5219700" cy="1266825"/>
                <wp:effectExtent l="3175" t="3810" r="3175" b="2540"/>
                <wp:wrapNone/>
                <wp:docPr id="95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26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فهوم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عني مقاوم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متناع الموظفين عن التغيير أو عدم الإمتثال له بالدرجه المناسبه والركون إلى الأوضاع القديمه القائ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 تأخذ المقاومه شكلا آخر كأن يقوم الأفراد بإجراءات مناقضه أو مناهضه لعملي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قد تكون المقاو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يجاب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يكون التغيير المقترح سلبيا أ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ندما تكون الفوائد المحققه منه أقل من التكاليف المدفوع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وتكون المقاومه سلب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تكون نتائج التغيير إيجابيه ومردودها على الأفراد والمنظمه كبير مقارنه بتكاليف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-53.25pt;margin-top:17.9pt;width:410.95pt;height:99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فهوم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عني مقاوم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متناع الموظفين عن التغيير أو عدم الإمتثال له بالدرجه المناسبه والركون إلى الأوضاع القديمه القائ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 تأخذ المقاومه شكلا آخر كأن يقوم الأفراد بإجراءات مناقضه أو مناهضه لعملي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قد تكون المقاو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إيجاب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يكون التغيير المقترح سلبيا أ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ندما تكون الفوائد المحققه منه أقل من التكاليف المدفوع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وتكون المقاومه سلب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تكون نتائج التغيير إيجابيه ومردودها على الأفراد والمنظمه كبير مقارنه بتكاليفها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عندما تكون الفوائد المحققة من التغيير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اقل من التكاليف المدفوعة تكون مقاومة التغيير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7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بية </w:t>
      </w:r>
    </w:p>
    <w:p>
      <w:pPr>
        <w:pStyle w:val="ListParagraph"/>
        <w:numPr>
          <w:ilvl w:val="0"/>
          <w:numId w:val="176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يجابية </w:t>
      </w:r>
    </w:p>
    <w:p>
      <w:pPr>
        <w:pStyle w:val="ListParagraph"/>
        <w:numPr>
          <w:ilvl w:val="0"/>
          <w:numId w:val="17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زئية </w:t>
      </w:r>
    </w:p>
    <w:p>
      <w:pPr>
        <w:pStyle w:val="ListParagraph"/>
        <w:numPr>
          <w:ilvl w:val="0"/>
          <w:numId w:val="17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نوي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عندما يرى الشخص المقاوم أ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غيير غير واضح النتائج بالنسبة له فانه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اوم علنا دون خوف 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قوم سرا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ن المحتمل ان يقبل بالتغيير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شارك في نجاح التغيير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4EFCD2E7">
                <wp:simplePos x="0" y="0"/>
                <wp:positionH relativeFrom="column">
                  <wp:posOffset>-266700</wp:posOffset>
                </wp:positionH>
                <wp:positionV relativeFrom="paragraph">
                  <wp:posOffset>186690</wp:posOffset>
                </wp:positionV>
                <wp:extent cx="4095750" cy="1504950"/>
                <wp:effectExtent l="0" t="0" r="0" b="0"/>
                <wp:wrapNone/>
                <wp:docPr id="97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504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2"/>
                              <w:bidiVisual w:val="true"/>
                              <w:tblW w:w="4973" w:type="dxa"/>
                              <w:jc w:val="left"/>
                              <w:tblInd w:w="13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79"/>
                              <w:gridCol w:w="19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قييم التغيير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دى استجابة التغي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رى أن التغيير ضار وهدّام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قاوم علنا دون خ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رى أن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غيير قد يمثل تهديدا لإستقراره وأمنه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قاوم س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يدرك أن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تغيير غير واضح النتائج بالنسبه له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حتمال قبوله </w:t>
                                  </w: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وإجازته 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2060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درك أن التغيير مفيد ووسيلة لتحقيق الأهداف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يشارك في احداثه ونجاح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Calibri" w:cs="Traditional Arabic" w:eastAsiaTheme="minorHAnsi" w:ascii="Traditional Arabic" w:hAnsi="Traditional Arabic"/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eastAsia="Calibri" w:cs="Traditional Arabic" w:eastAsiaTheme="minorHAns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raditional Arabic" w:eastAsiaTheme="minorHAnsi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-21pt;margin-top:14.7pt;width:322.45pt;height:118.45pt;mso-wrap-style:square;v-text-anchor:top" wp14:anchorId="4EFCD2E7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TableGrid2"/>
                        <w:bidiVisual w:val="true"/>
                        <w:tblW w:w="4973" w:type="dxa"/>
                        <w:jc w:val="left"/>
                        <w:tblInd w:w="13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79"/>
                        <w:gridCol w:w="19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تقييم التغيير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مدى استجابة التغيير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رى أن التغيير ضار وهدّام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قاوم علنا دون خو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يرى أن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غيير قد يمثل تهديدا لإستقراره وأمنه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قاوم سر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يدرك أن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تغيير غير واضح النتائج بالنسبه له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احتمال قبوله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وإجازته له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2060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درك أن التغيير مفيد ووسيلة لتحقيق الأهداف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color w:val="0000FF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يشارك في احداثه ونجاح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eastAsia="Calibri" w:cs="Traditional Arabic" w:eastAsiaTheme="minorHAnsi" w:ascii="Traditional Arabic" w:hAnsi="Traditional Arabic"/>
                          <w:b/>
                          <w:bCs/>
                          <w:color w:val="0070C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eastAsia="Calibri" w:cs="Traditional Arabic" w:eastAsiaTheme="minorHAns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raditional Arabic" w:eastAsiaTheme="minorHAnsi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ندما يرى الشخص المقاوم ان التغيير قد يمثل تهديدا لاستقراره فانه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اوم سرا</w:t>
      </w:r>
    </w:p>
    <w:p>
      <w:pPr>
        <w:pStyle w:val="ListParagraph"/>
        <w:numPr>
          <w:ilvl w:val="0"/>
          <w:numId w:val="1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وم علنا دون خوف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محتمل ان يقبل التغيير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ارك في نجاح التغيي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2" wp14:anchorId="13C28969">
                <wp:simplePos x="0" y="0"/>
                <wp:positionH relativeFrom="column">
                  <wp:posOffset>-723900</wp:posOffset>
                </wp:positionH>
                <wp:positionV relativeFrom="paragraph">
                  <wp:posOffset>238125</wp:posOffset>
                </wp:positionV>
                <wp:extent cx="3152775" cy="1628775"/>
                <wp:effectExtent l="3810" t="3810" r="2540" b="2540"/>
                <wp:wrapNone/>
                <wp:docPr id="99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  <w:rtl w:val="true"/>
                              </w:rPr>
                              <w:t xml:space="preserve">المظاهر السلوكيه لمقاوم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سلوك الدفاع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عل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ثل في الإضطرابات وتباطؤ الإنتاج أو زيادة الأخطاء أو الرفض والمعارضه الشديده وق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نتهي بالإستقا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رك العم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سلوك الدفاعي الضمني أو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مستت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ث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ضعف الولاء للمنظمه وفقدان الدافعيه للع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 بروز ظاهرة التأخير والتأجيل والتناسي فالإنسحا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0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إستسل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ون مناقشة للقيم والمهارات الجديده مما يتطلب زيادة وقت التعلم والتدريب والتمارض وعدم الرضا بشكل عام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-57pt;margin-top:18.75pt;width:248.2pt;height:128.2pt;mso-wrap-style:square;v-text-anchor:top" wp14:anchorId="13C289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  <w:rtl w:val="true"/>
                        </w:rPr>
                        <w:t xml:space="preserve">المظاهر السلوكيه لمقاوم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سلوك الدفاع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عل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ثل في الإضطرابات وتباطؤ الإنتاج أو زيادة الأخطاء أو الرفض والمعارضه الشديده وق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نتهي بالإستقا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رك العم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سلوك الدفاعي الضمني أو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لمستت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ث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ضعف الولاء للمنظمه وفقدان الدافعيه للع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 بروز ظاهرة التأخير والتأجيل والتناسي فالإنسحا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0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إستسل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ون مناقشة للقيم والمهارات الجديده مما يتطلب زيادة وقت التعلم والتدريب والتمارض وعدم الرضا بشكل عام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صنف ضعف الولاء للمنظمة وفقدان الدافعية للعمل ضمن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وك الدفاعي العلني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لوك الدفاعي الضمني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سلام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نسحا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ستقالة الشخص المقاوم مرتبطة بالسلوك الدفاعي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8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لني</w:t>
      </w:r>
    </w:p>
    <w:p>
      <w:pPr>
        <w:pStyle w:val="ListParagraph"/>
        <w:numPr>
          <w:ilvl w:val="0"/>
          <w:numId w:val="17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تر </w:t>
      </w:r>
    </w:p>
    <w:p>
      <w:pPr>
        <w:pStyle w:val="ListParagraph"/>
        <w:numPr>
          <w:ilvl w:val="0"/>
          <w:numId w:val="17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باشر </w:t>
      </w:r>
    </w:p>
    <w:p>
      <w:pPr>
        <w:pStyle w:val="ListParagraph"/>
        <w:numPr>
          <w:ilvl w:val="0"/>
          <w:numId w:val="178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268C917C">
                <wp:simplePos x="0" y="0"/>
                <wp:positionH relativeFrom="column">
                  <wp:posOffset>-770890</wp:posOffset>
                </wp:positionH>
                <wp:positionV relativeFrom="paragraph">
                  <wp:posOffset>339725</wp:posOffset>
                </wp:positionV>
                <wp:extent cx="2895600" cy="2181225"/>
                <wp:effectExtent l="0" t="0" r="0" b="0"/>
                <wp:wrapNone/>
                <wp:docPr id="101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181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7485" cy="2057400"/>
                                  <wp:effectExtent l="0" t="0" r="0" b="0"/>
                                  <wp:docPr id="103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-60.7pt;margin-top:26.75pt;width:227.95pt;height:171.7pt;mso-wrap-style:none;v-text-anchor:middle" wp14:anchorId="268C917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7485" cy="2057400"/>
                            <wp:effectExtent l="0" t="0" r="0" b="0"/>
                            <wp:docPr id="104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4859C3BD">
                <wp:simplePos x="0" y="0"/>
                <wp:positionH relativeFrom="column">
                  <wp:posOffset>-200025</wp:posOffset>
                </wp:positionH>
                <wp:positionV relativeFrom="paragraph">
                  <wp:posOffset>92075</wp:posOffset>
                </wp:positionV>
                <wp:extent cx="1819275" cy="447675"/>
                <wp:effectExtent l="0" t="0" r="0" b="0"/>
                <wp:wrapNone/>
                <wp:docPr id="105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درجات مقاومة التغيير في المنظم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stroked="f" o:allowincell="f" style="position:absolute;margin-left:-15.75pt;margin-top:7.25pt;width:143.2pt;height:35.2pt;mso-wrap-style:square;v-text-anchor:top" wp14:anchorId="4859C3B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درجات مقاومة التغيير في المنظ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يف </w:t>
      </w:r>
    </w:p>
    <w:p>
      <w:pPr>
        <w:pStyle w:val="Normal"/>
        <w:spacing w:lineRule="auto" w:line="240"/>
        <w:jc w:val="both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ضعف ولاء الشخص المقاوم للمنظمة مرتبط بالسلوك الدفاعي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79"/>
        </w:numPr>
        <w:spacing w:lineRule="auto" w:line="24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ني</w:t>
      </w:r>
    </w:p>
    <w:p>
      <w:pPr>
        <w:pStyle w:val="ListParagraph"/>
        <w:numPr>
          <w:ilvl w:val="0"/>
          <w:numId w:val="179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ستتر</w:t>
      </w:r>
    </w:p>
    <w:p>
      <w:pPr>
        <w:pStyle w:val="ListParagraph"/>
        <w:numPr>
          <w:ilvl w:val="0"/>
          <w:numId w:val="17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باشر </w:t>
      </w:r>
    </w:p>
    <w:p>
      <w:pPr>
        <w:pStyle w:val="ListParagraph"/>
        <w:numPr>
          <w:ilvl w:val="0"/>
          <w:numId w:val="17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نيف </w:t>
      </w:r>
    </w:p>
    <w:p>
      <w:pPr>
        <w:pStyle w:val="Normal"/>
        <w:spacing w:lineRule="auto" w:line="24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ندما يضعف ولاء الشخص المقاوم للمنظمة فانه بذلك يمارس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 الدفاعي العلني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 الدفاعي المستتر</w:t>
      </w:r>
    </w:p>
    <w:p>
      <w:pPr>
        <w:pStyle w:val="ListParagraph"/>
        <w:numPr>
          <w:ilvl w:val="0"/>
          <w:numId w:val="18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سلام</w:t>
      </w:r>
    </w:p>
    <w:p>
      <w:pPr>
        <w:pStyle w:val="ListParagraph"/>
        <w:numPr>
          <w:ilvl w:val="0"/>
          <w:numId w:val="183"/>
        </w:numPr>
        <w:spacing w:lineRule="auto" w:line="24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3" wp14:anchorId="222DE311">
                <wp:simplePos x="0" y="0"/>
                <wp:positionH relativeFrom="column">
                  <wp:posOffset>-733425</wp:posOffset>
                </wp:positionH>
                <wp:positionV relativeFrom="paragraph">
                  <wp:posOffset>346075</wp:posOffset>
                </wp:positionV>
                <wp:extent cx="2276475" cy="3152775"/>
                <wp:effectExtent l="3810" t="3810" r="2540" b="2540"/>
                <wp:wrapNone/>
                <wp:docPr id="107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ردود الأفعال على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غالبا ما ينظر الموظف إلى التغيير من منظوره الخاص وبالقدر الذي يشبع حاجاته المختلفه ، أو ما يوجهه من مواقف جديده وغالبا ما يكون أمام أحد السلوكيات الآتيه تجاه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صد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عور الفرد بعدم الإتزان وعدم القدره على التصرف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دم التصدي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شعو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عدم الواقعيه وموضوعية سبب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ذن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عور الفرد بأن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ام بخطأ ما يتطلب التغيير الذي حدث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إسقا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ام الفرد بتأنيب فرد آخر على التغيير الذي حدث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بر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ام الفرد بوضع أسباب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كا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ام الفرد بإحتواء التغيير وتحويله إلى مزاي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تع بها الفرد أو النظا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ب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ضوع وتحمس الفرد للوضع الجديد بعد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هو الوحيد ماجا عليه سؤال ويمكن يج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-57.75pt;margin-top:27.25pt;width:179.2pt;height:248.2pt;mso-wrap-style:square;v-text-anchor:top" wp14:anchorId="222DE3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ردود الأفعال على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غالبا ما ينظر الموظف إلى التغيير من منظوره الخاص وبالقدر الذي يشبع حاجاته المختلفه ، أو ما يوجهه من مواقف جديده وغالبا ما يكون أمام أحد السلوكيات الآتيه تجاه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صد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عور الفرد بعدم الإتزان وعدم القدره على التصرف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دم التصدي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شعو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عدم الواقعيه وموضوعية سبب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ذن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عور الفرد بأن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ام بخطأ ما يتطلب التغيير الذي حدث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إسقا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ام الفرد بتأنيب فرد آخر على التغيير الذي حدث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بر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ام الفرد بوضع أسباب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كا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ام الفرد بإحتواء التغيير وتحويله إلى مزاي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تع بها الفرد أو النظا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ب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ضوع وتحمس الفرد للوضع الجديد بعد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هو الوحيد ماجا عليه سؤال ويمكن يج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تمارض</w:t>
      </w:r>
    </w:p>
    <w:p>
      <w:pPr>
        <w:pStyle w:val="Normal"/>
        <w:spacing w:lineRule="auto" w:line="24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ندما يفقد الفرد دافعيته للعمل فانه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اوم علنا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قاوم سرا </w:t>
      </w:r>
      <w:r>
        <w:rPr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ن مفهوم السلوك المستتر </w:t>
      </w:r>
      <w:r>
        <w:rPr>
          <w:b/>
          <w:bCs/>
          <w:color w:val="4F81BD" w:themeColor="accent1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بل بالتغيير</w:t>
      </w:r>
    </w:p>
    <w:p>
      <w:pPr>
        <w:pStyle w:val="ListParagraph"/>
        <w:numPr>
          <w:ilvl w:val="0"/>
          <w:numId w:val="18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ارك في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عندما يرتكب الفرد خطأ ما يتط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ب التغيير الذي حدث فإنه غالبا م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شعر بالذنب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وم بالإسقاط على غيره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قدم تبرير التغيير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قبل بالتغيير</w:t>
      </w:r>
    </w:p>
    <w:p>
      <w:pPr>
        <w:pStyle w:val="Normal"/>
        <w:tabs>
          <w:tab w:val="clear" w:pos="720"/>
          <w:tab w:val="left" w:pos="957" w:leader="none"/>
        </w:tabs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سمى الحالة التي يقوم فيها الفرد باحتواء التغيير وتحويله إلى مزايا بحال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صدمة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كامل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ذنب 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إسقا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تسمى الحالة التي يقوم فيها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فرد بوضع أسباب التغيير بحالة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دمة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برير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ذنب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سقاط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مى الحالة التي يشعر فيها الفرد بعدم الاتزان وعدم القدرة على التصرف بحالة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صدمة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تصديق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نب 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بول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سمى الحالة التي يكون رد فعل على التغيير قيامة بتأنيب فرد آخر بحالة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7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دمة </w:t>
      </w:r>
    </w:p>
    <w:p>
      <w:pPr>
        <w:pStyle w:val="ListParagraph"/>
        <w:numPr>
          <w:ilvl w:val="0"/>
          <w:numId w:val="17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التصديق </w:t>
      </w:r>
    </w:p>
    <w:p>
      <w:pPr>
        <w:pStyle w:val="ListParagraph"/>
        <w:numPr>
          <w:ilvl w:val="0"/>
          <w:numId w:val="17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نب</w:t>
      </w:r>
    </w:p>
    <w:p>
      <w:pPr>
        <w:pStyle w:val="ListParagraph"/>
        <w:numPr>
          <w:ilvl w:val="0"/>
          <w:numId w:val="177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سقاط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سمى الحالة التي يشعر فيها الفرد بعدم واقعية اسباب التغيير بحالة 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دمة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دم التصديق</w:t>
      </w:r>
    </w:p>
    <w:p>
      <w:pPr>
        <w:pStyle w:val="ListParagraph"/>
        <w:numPr>
          <w:ilvl w:val="0"/>
          <w:numId w:val="1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نب</w:t>
      </w:r>
    </w:p>
    <w:p>
      <w:pPr>
        <w:pStyle w:val="ListParagraph"/>
        <w:numPr>
          <w:ilvl w:val="0"/>
          <w:numId w:val="184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5" wp14:anchorId="029E2A7B">
                <wp:simplePos x="0" y="0"/>
                <wp:positionH relativeFrom="column">
                  <wp:posOffset>-752475</wp:posOffset>
                </wp:positionH>
                <wp:positionV relativeFrom="paragraph">
                  <wp:posOffset>338455</wp:posOffset>
                </wp:positionV>
                <wp:extent cx="3267075" cy="2695575"/>
                <wp:effectExtent l="3810" t="3810" r="2540" b="2540"/>
                <wp:wrapNone/>
                <wp:docPr id="109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أسباب مقاوم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غير المدروس وغير المخطط ل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م وضوح أهداف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دم وجود شعور بالحاجه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دم مشاركة الأفراد في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م توافر الثقه في القائمين على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يتم تجاهل تقاليد وأنماط العم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ضعف الإتصالات الإداريه ونقص المعلوم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رتياح للوضع الحالي والخوف من نتائج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 من المجهو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يرتبط التغيير بأعباء وضغوط عمل كبيره أو بتهديدات وظيف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سرعه الشديده في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تكون الخبره السابقه عن التغيير سيئ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وقيت سيئ للتغيير ونقص الموارد البشريه والماديه الداعمه ل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-59.25pt;margin-top:26.65pt;width:257.2pt;height:212.2pt;mso-wrap-style:square;v-text-anchor:top" wp14:anchorId="029E2A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أسباب مقاوم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غير المدروس وغير المخطط ل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م وضوح أهداف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دم وجود شعور بالحاجه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دم مشاركة الأفراد في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عدم توافر الثقه في القائمين على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يتم تجاهل تقاليد وأنماط العم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ضعف الإتصالات الإداريه ونقص المعلوم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إرتياح للوضع الحالي والخوف من نتائج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 من المجهو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يرتبط التغيير بأعباء وضغوط عمل كبيره أو بتهديدات وظيف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سرعه الشديده في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تكون الخبره السابقه عن التغيير سيئ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وقيت سيئ للتغيير ونقص الموارد البشريه والماديه الداعمه ل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اسقا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أسباب مقاومة التغيي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ضوح أهداف التغيير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جود شعور بالحاجة للتغيير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رتياح للوضع الحالي والخوف من نتائج التغيير 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افر الثقة في القائمين على التغيير</w:t>
      </w:r>
    </w:p>
    <w:p>
      <w:pPr>
        <w:pStyle w:val="ListParagraph"/>
        <w:spacing w:lineRule="auto" w:line="240" w:before="0" w:after="0"/>
        <w:ind w:left="95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أسباب مقاومة التغيي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ضوح اهداف التغيي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جود شعور بالحاجة للتغيي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رعة الشديدة في التغيير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افر الثقة في القائمين على التغيير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ليست من اسباب مقاومة التغيير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وضوح اهداف التغيير </w:t>
      </w:r>
    </w:p>
    <w:p>
      <w:pPr>
        <w:pStyle w:val="ListParagraph"/>
        <w:numPr>
          <w:ilvl w:val="0"/>
          <w:numId w:val="180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وجود شعور بالحاجه للتغيير</w:t>
      </w:r>
    </w:p>
    <w:p>
      <w:pPr>
        <w:pStyle w:val="ListParagraph"/>
        <w:numPr>
          <w:ilvl w:val="0"/>
          <w:numId w:val="180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دم مشاركة العملاء في التغيير </w:t>
      </w:r>
    </w:p>
    <w:p>
      <w:pPr>
        <w:pStyle w:val="ListParagraph"/>
        <w:numPr>
          <w:ilvl w:val="0"/>
          <w:numId w:val="180"/>
        </w:numPr>
        <w:jc w:val="both"/>
        <w:rPr>
          <w:rFonts w:ascii="Arial" w:hAnsi="Arial" w:asciiTheme="minorBidi" w:hAnsiTheme="minorBidi"/>
          <w:b/>
          <w:b/>
          <w:bCs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7" wp14:anchorId="39782B8C">
                <wp:simplePos x="0" y="0"/>
                <wp:positionH relativeFrom="column">
                  <wp:posOffset>-723900</wp:posOffset>
                </wp:positionH>
                <wp:positionV relativeFrom="paragraph">
                  <wp:posOffset>238760</wp:posOffset>
                </wp:positionV>
                <wp:extent cx="3448050" cy="1476375"/>
                <wp:effectExtent l="3175" t="3810" r="3175" b="2540"/>
                <wp:wrapNone/>
                <wp:docPr id="111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رتبط مقاومة التغيير بالسلوك الإنساني الذي يتشكل بفعل العوامل التا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وامل النفس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شمل الشخصيه ، الإدراك ، التفكير ، الدوافع ، والإتجاهات ، الخبر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وامل الإجتما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ضم علاقات التفاعل الإجتماعي ، أثر الجهات ، ضغط البيئه الخارج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وامل الثقاف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ضم القيم والتقاليد والعادات السائده في المجتم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وامل التنظيم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شمل تقسيم العمل ، والسلطات والمسؤولي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12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عوامل الإقتص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ركز في الراتب والمكافآت والحوافز الماد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-57pt;margin-top:18.8pt;width:271.45pt;height:116.2pt;mso-wrap-style:square;v-text-anchor:top" wp14:anchorId="39782B8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رتبط مقاومة التغيير بالسلوك الإنساني الذي يتشكل بفعل العوامل التا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وامل النفس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شمل الشخصيه ، الإدراك ، التفكير ، الدوافع ، والإتجاهات ، الخبر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وامل الإجتما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ضم علاقات التفاعل الإجتماعي ، أثر الجهات ، ضغط البيئه الخارج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وامل الثقاف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ضم القيم والتقاليد والعادات السائده في المجتمع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وامل التنظيم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شمل تقسيم العمل ، والسلطات والمسؤولي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12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عوامل الإقتص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ركز في الراتب والمكافآت والحوافز المادي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وافر الثقه في القائمين على التغيي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من اسباب مقاومه التغيير</w:t>
      </w:r>
    </w:p>
    <w:p>
      <w:pPr>
        <w:pStyle w:val="ListParagraph"/>
        <w:numPr>
          <w:ilvl w:val="0"/>
          <w:numId w:val="1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وح اهداف التغيير</w:t>
      </w:r>
    </w:p>
    <w:p>
      <w:pPr>
        <w:pStyle w:val="ListParagraph"/>
        <w:numPr>
          <w:ilvl w:val="0"/>
          <w:numId w:val="1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شعور بالحاجة للتغيير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وف من نتائج التغيير</w:t>
      </w:r>
    </w:p>
    <w:p>
      <w:pPr>
        <w:pStyle w:val="ListParagraph"/>
        <w:numPr>
          <w:ilvl w:val="0"/>
          <w:numId w:val="1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ر الثقة في القائمين على التغي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9" wp14:anchorId="108218E5">
                <wp:simplePos x="0" y="0"/>
                <wp:positionH relativeFrom="column">
                  <wp:posOffset>-704850</wp:posOffset>
                </wp:positionH>
                <wp:positionV relativeFrom="paragraph">
                  <wp:posOffset>257175</wp:posOffset>
                </wp:positionV>
                <wp:extent cx="4600575" cy="1866900"/>
                <wp:effectExtent l="3810" t="3175" r="2540" b="3175"/>
                <wp:wrapNone/>
                <wp:docPr id="113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  <w:rtl w:val="true"/>
                              </w:rPr>
                              <w:t xml:space="preserve">أسباب أخرى ل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نعدام الإستقرار النفسي والطمأنين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غيير يتطلب تغييرا في المناهج والأساليب وهو ما يعتبر تهديدا للأمن النفسي للأفراد الذين لا يجدون ضرورة في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وقع الخسار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غالبا ما يتوقع المعنيون بالتغيير أن هدف الإداره من التغيير ليس بالضروره التطوير بل دوافع أخرى غير مصرّح بها قد تعود عليهم بالضر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خوفات الإقتص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عتقد الفرد المقاوم أن التغيير يهدر دخ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 التغييرات الجديده تتطلب تغير معدلات الدخل وميزانيات الأعم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لق الإجتماع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غيير قد يولد تخوفا من المجهول عند بعض الأفراد ما يؤدي إلى فك ارتباط حالي مع أفراد مرغوبين وتأسيس ارتباطات جديده غير مأمون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خوف من أن يؤدي التغيير إلى تعلم مهارات جدي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جميد مهارات مكتسبه فضلا عن ما قد تبديل المواقع والأدوار والأمكنه والدوائر والمسؤولي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white" stroked="t" o:allowincell="f" style="position:absolute;margin-left:-55.5pt;margin-top:20.25pt;width:362.2pt;height:146.95pt;mso-wrap-style:square;v-text-anchor:top" wp14:anchorId="108218E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  <w:rtl w:val="true"/>
                        </w:rPr>
                        <w:t xml:space="preserve">أسباب أخرى ل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نعدام الإستقرار النفسي والطمأنين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غيير يتطلب تغييرا في المناهج والأساليب وهو ما يعتبر تهديدا للأمن النفسي للأفراد الذين لا يجدون ضرورة في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وقع الخسار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غالبا ما يتوقع المعنيون بالتغيير أن هدف الإداره من التغيير ليس بالضروره التطوير بل دوافع أخرى غير مصرّح بها قد تعود عليهم بالضر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خوفات الإقتص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عتقد الفرد المقاوم أن التغيير يهدر دخ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 التغييرات الجديده تتطلب تغير معدلات الدخل وميزانيات الأعم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لق الإجتماع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غيير قد يولد تخوفا من المجهول عند بعض الأفراد ما يؤدي إلى فك ارتباط حالي مع أفراد مرغوبين وتأسيس ارتباطات جديده غير مأمونه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خوف من أن يؤدي التغيير إلى تعلم مهارات جدي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جميد مهارات مكتسبه فضلا عن ما قد تبديل المواقع والأدوار والأمكنه والدوائر والمسؤولي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ما يعتقد الفرد المقاوم ان التغيير يهدر دخل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ندرج ذلك ضمن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اوف النفسية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خاوف الاقتصادي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اوف الاجتماعية 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خاوف التنظيمية</w:t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حالة مقاومة التغيير التي يرغب بها الناس فيها بالنتائج الفورية للتغيير هي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181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فكير الضيق</w:t>
      </w:r>
    </w:p>
    <w:p>
      <w:pPr>
        <w:pStyle w:val="ListParagraph"/>
        <w:numPr>
          <w:ilvl w:val="0"/>
          <w:numId w:val="18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غش البصيرة </w:t>
      </w:r>
    </w:p>
    <w:p>
      <w:pPr>
        <w:pStyle w:val="ListParagraph"/>
        <w:numPr>
          <w:ilvl w:val="0"/>
          <w:numId w:val="181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ظرفي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حسب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جيمس اوتول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حالة الفرد المقاوم للتغيير الذي يرى انه على صواب و غيره على باطل هي الحالة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2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وفينية </w:t>
      </w:r>
    </w:p>
    <w:p>
      <w:pPr>
        <w:pStyle w:val="ListParagraph"/>
        <w:numPr>
          <w:ilvl w:val="0"/>
          <w:numId w:val="18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يكيافيلية </w:t>
      </w:r>
    </w:p>
    <w:p>
      <w:pPr>
        <w:pStyle w:val="ListParagraph"/>
        <w:numPr>
          <w:ilvl w:val="0"/>
          <w:numId w:val="18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رية </w:t>
      </w:r>
    </w:p>
    <w:p>
      <w:pPr>
        <w:pStyle w:val="ListParagraph"/>
        <w:numPr>
          <w:ilvl w:val="0"/>
          <w:numId w:val="182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طبيقية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حسب </w:t>
      </w:r>
      <w:r>
        <w:rPr>
          <w:b/>
          <w:bCs/>
          <w:color w:val="7030A0"/>
          <w:sz w:val="24"/>
          <w:szCs w:val="24"/>
          <w:rtl w:val="true"/>
        </w:rPr>
        <w:t>"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يمس اوتول</w:t>
      </w:r>
      <w:r>
        <w:rPr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حاله مقاومه التغيير  التي يرى فيها الفرد المقاوم ان التغيير ليس بحاله طبيعية هي حاله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دم الاتزان</w:t>
      </w:r>
    </w:p>
    <w:p>
      <w:pPr>
        <w:pStyle w:val="ListParagraph"/>
        <w:numPr>
          <w:ilvl w:val="0"/>
          <w:numId w:val="1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نضج</w:t>
      </w:r>
    </w:p>
    <w:p>
      <w:pPr>
        <w:pStyle w:val="ListParagraph"/>
        <w:numPr>
          <w:ilvl w:val="0"/>
          <w:numId w:val="1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ك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1" wp14:anchorId="4F60BEC6">
                <wp:simplePos x="0" y="0"/>
                <wp:positionH relativeFrom="column">
                  <wp:posOffset>-676275</wp:posOffset>
                </wp:positionH>
                <wp:positionV relativeFrom="paragraph">
                  <wp:posOffset>241935</wp:posOffset>
                </wp:positionV>
                <wp:extent cx="4829175" cy="2533650"/>
                <wp:effectExtent l="3810" t="3175" r="2540" b="3175"/>
                <wp:wrapNone/>
                <wp:docPr id="115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وقد قدّم جيمس اوت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</w:rPr>
                              <w:t>James O'Toole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أكثر من ثلاثين سبباُ لمقاومة التغيير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عدم الإتزا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غيير ليس حاله طبيع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بلا دلي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ليك إثبات أن التغيير سيكون نافع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حتاج إلى قوة كبيره لإحداث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إكتفاء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ظم الناس تعجبهم الطريقه التي تسير عليها الأمور الحال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عدم النضج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م يتم الإعداد بشكل مناسب للتغيير فالوقت غير مناس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اس تخشى المجهو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مصلحه الآت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 يكون التغيير مفيدا للآخرين ولكن ليس لن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ضعف الثقه بالنفس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نعتقد أننا بمستوى التحديات الجدي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صدمه من المستقب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بهورون من التغيير ولذا لا نفهمه وبالتالي نقاو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تفكير الضيق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اس لا يمكنهم تأجيل رغباته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يريدون النتائج الفور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قصر النظ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ستطيع أن نرى أن التغيير هو في مصلحتن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غشى البصير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فكير الجماعي يجعل إرضاء المجموعه أهم من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أمل الشام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نتعلم من تجاربنا وننظر إلى كل شئ حسب افتراضات سابق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حاله الشوفين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ح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 صواب والذين يريدون لنا التغيير على باط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fillcolor="white" stroked="t" o:allowincell="f" style="position:absolute;margin-left:-53.25pt;margin-top:19.05pt;width:380.2pt;height:199.45pt;mso-wrap-style:square;v-text-anchor:top" wp14:anchorId="4F60BE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وقد قدّم جيمس اوت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</w:rPr>
                        <w:t>James O'Toole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أكثر من ثلاثين سبباُ لمقاومة التغيير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عدم الإتزا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غيير ليس حاله طبيع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بلا دلي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ليك إثبات أن التغيير سيكون نافع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ثب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حتاج إلى قوة كبيره لإحداث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إكتفاء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ظم الناس تعجبهم الطريقه التي تسير عليها الأمور الحال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عدم النضج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م يتم الإعداد بشكل مناسب للتغيير فالوقت غير مناس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خو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اس تخشى المجهو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مصلحه الآت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 يكون التغيير مفيدا للآخرين ولكن ليس لن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ضعف الثقه بالنفس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نعتقد أننا بمستوى التحديات الجدي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صدمه من المستقب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بهورون من التغيير ولذا لا نفهمه وبالتالي نقاو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تفكير الضيق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اس لا يمكنهم تأجيل رغباته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يريدون النتائج الفور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قصر النظ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نستطيع أن نرى أن التغيير هو في مصلحتن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غشى البصير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فكير الجماعي يجعل إرضاء المجموعه أهم من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أمل الشام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نتعلم من تجاربنا وننظر إلى كل شئ حسب افتراضات سابق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حاله الشوفين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ح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على صواب والذين يريدون لنا التغيير على باط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حسب </w:t>
      </w:r>
      <w:r>
        <w:rPr>
          <w:b/>
          <w:bCs/>
          <w:color w:val="7030A0"/>
          <w:sz w:val="24"/>
          <w:szCs w:val="24"/>
          <w:rtl w:val="true"/>
        </w:rPr>
        <w:t>"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جيمس اوتول</w:t>
      </w:r>
      <w:r>
        <w:rPr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حاله مقاومه التغيير التي يرى فيها الفرد المقاوم ان التغيير ليس في مصلحته هي 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ن سبب</w:t>
      </w:r>
    </w:p>
    <w:p>
      <w:pPr>
        <w:pStyle w:val="ListParagraph"/>
        <w:numPr>
          <w:ilvl w:val="0"/>
          <w:numId w:val="1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زيمة</w:t>
      </w:r>
    </w:p>
    <w:p>
      <w:pPr>
        <w:pStyle w:val="ListParagraph"/>
        <w:numPr>
          <w:ilvl w:val="0"/>
          <w:numId w:val="1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وف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صر النظ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78" wp14:anchorId="0575702D">
                <wp:simplePos x="0" y="0"/>
                <wp:positionH relativeFrom="column">
                  <wp:posOffset>-219075</wp:posOffset>
                </wp:positionH>
                <wp:positionV relativeFrom="paragraph">
                  <wp:posOffset>9525</wp:posOffset>
                </wp:positionV>
                <wp:extent cx="5257800" cy="2971800"/>
                <wp:effectExtent l="3175" t="3175" r="3175" b="3175"/>
                <wp:wrapNone/>
                <wp:docPr id="117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وقد قدّم جيمس اوت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</w:rPr>
                              <w:t>James O'Toole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أكثر من ثلاثين سبباُ لمقاومة التغيير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عبث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ظهر لك أنواع التغيير على أنها مصطنعه وخادع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نقص المعلوم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نعلم كيف نغير أو إلى ماذا نغ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طبيعه البشر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بشر يحبون التنافس ، عدوانيون ، أنانيون وتعوزهم صفات الإيثار اللازمه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شك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ك في نوايا قاد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حماق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بدو التغيير في مظهره جيدا لكننا نخشى أن تكون النتائج سيئ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الغرو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رفض القاده الإعتراف بأخطاءهم وأن ما صنعوه بحاجة للتغيير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المشي بالأحلا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معظمنا يعيشون حياة بلا تمع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الإستثناء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قد ينجح التغيير في مكان آخر ولكننا لسنا كغيرن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الأيديولو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لدينا نظريات مختلفه عن العالم ، وقيم متعارضه مع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أنظمة مؤسس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يتغير الفرد ولكن الجماعات تبقى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التدرج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الأمور لا تتغير بالوث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أصال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من نحن لنشكك في القاده الذين وضعونا على هذا المسا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التغيير للأق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استفادة الأقليه من الوضع القائم أكثر مما تستفيد الأكثريه من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>العزيم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لا يستطيع أحد اقناعي بالتغيير لصعوبة الأم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الظرف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دروس التاريخ ظرفيه لا يمكن أن نبني عليها ، لأن ظروفنا مختلف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طغيان العا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أفكار قادة التغيير تظهر وكأنها توبيخ للمجتمع على عادات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504D" w:themeColor="accent2"/>
                                <w:rtl w:val="true"/>
                              </w:rPr>
                              <w:t xml:space="preserve">الجهل الإنسا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الإنسان عدو ما يجهل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white" stroked="t" o:allowincell="f" style="position:absolute;margin-left:-17.25pt;margin-top:0.75pt;width:413.95pt;height:233.95pt;mso-wrap-style:square;v-text-anchor:top" wp14:anchorId="057570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وقد قدّم جيمس اوت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</w:rPr>
                        <w:t>James O'Toole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أكثر من ثلاثين سبباُ لمقاومة التغيير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عبث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ظهر لك أنواع التغيير على أنها مصطنعه وخادع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نقص المعلوم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نعلم كيف نغير أو إلى ماذا نغ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طبيعه البشر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بشر يحبون التنافس ، عدوانيون ، أنانيون وتعوزهم صفات الإيثار اللازمه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شك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ك في نوايا قاد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حماق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بدو التغيير في مظهره جيدا لكننا نخشى أن تكون النتائج سيئ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الغرو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رفض القاده الإعتراف بأخطاءهم وأن ما صنعوه بحاجة للتغيير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المشي بالأحلا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معظمنا يعيشون حياة بلا تمع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الإستثناء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قد ينجح التغيير في مكان آخر ولكننا لسنا كغيرن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الأيديولو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لدينا نظريات مختلفه عن العالم ، وقيم متعارضه مع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أنظمة مؤسس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يتغير الفرد ولكن الجماعات تبقى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التدرج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الأمور لا تتغير بالوث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أصال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من نحن لنشكك في القاده الذين وضعونا على هذا المسا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التغيير للأق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استفادة الأقليه من الوضع القائم أكثر مما تستفيد الأكثريه من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>العزيم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لا يستطيع أحد اقناعي بالتغيير لصعوبة الأم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الظرف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دروس التاريخ ظرفيه لا يمكن أن نبني عليها ، لأن ظروفنا مختلف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طغيان العا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أفكار قادة التغيير تظهر وكأنها توبيخ للمجتمع على عادات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C0504D" w:themeColor="accent2"/>
                          <w:rtl w:val="true"/>
                        </w:rPr>
                        <w:t xml:space="preserve">الجهل الإنسا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rtl w:val="true"/>
                        </w:rPr>
                        <w:t xml:space="preserve">الإنسان عدو ما يجهل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80" wp14:anchorId="011E0C62">
                <wp:simplePos x="0" y="0"/>
                <wp:positionH relativeFrom="column">
                  <wp:posOffset>-723900</wp:posOffset>
                </wp:positionH>
                <wp:positionV relativeFrom="paragraph">
                  <wp:posOffset>186690</wp:posOffset>
                </wp:positionV>
                <wp:extent cx="3800475" cy="1257300"/>
                <wp:effectExtent l="3810" t="3175" r="2540" b="3175"/>
                <wp:wrapNone/>
                <wp:docPr id="119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  <w:rtl w:val="true"/>
                              </w:rPr>
                              <w:t xml:space="preserve">العوامل التي تزيد من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رض التغيير على الأفراد والجما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ذين يرونه تهديدا لمراكزهم وسلطاتهم بعكس التغيير الذي يتم يناءا على طلبه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نظيم غير الرسمي ودوره في تقوية المقاو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ل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يث يعتمد على إثارة الشكوك في نوايا الإداره وإبراز الإحتمالات السلبيه المترتبه على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شكيل رأي جماعي ضد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يث أن المقاومه الجماعيه للتغيير أقوى من مقاومة الأفراد لأن تأثير التغيير على الجماعات أقوى من تأثيره على الأفراد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-57pt;margin-top:14.7pt;width:299.2pt;height:98.95pt;mso-wrap-style:square;v-text-anchor:top" wp14:anchorId="011E0C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  <w:rtl w:val="true"/>
                        </w:rPr>
                        <w:t xml:space="preserve">العوامل التي تزيد من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رض التغيير على الأفراد والجماع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ذين يرونه تهديدا لمراكزهم وسلطاتهم بعكس التغيير الذي يتم يناءا على طلبه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نظيم غير الرسمي ودوره في تقوية المقاو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ل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يث يعتمد على إثارة الشكوك في نوايا الإداره وإبراز الإحتمالات السلبيه المترتبه على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شكيل رأي جماعي ضد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حيث أن المقاومه الجماعيه للتغيير أقوى من مقاومة الأفراد لأن تأثير التغيير على الجماعات أقوى من تأثيره على الأفراد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عوامل التي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تزيد من مقاومة التغيير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قناع الأفراد والجماعات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دور القوي للتنظيم غير الرسمي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شكيل رأي فردي ضد التغيير 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افر الثقة في القائمين على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ع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right="-270" w:hanging="0"/>
        <w:contextualSpacing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2" wp14:anchorId="589B07CC">
                <wp:simplePos x="0" y="0"/>
                <wp:positionH relativeFrom="column">
                  <wp:posOffset>-742950</wp:posOffset>
                </wp:positionH>
                <wp:positionV relativeFrom="paragraph">
                  <wp:posOffset>252095</wp:posOffset>
                </wp:positionV>
                <wp:extent cx="4267200" cy="1524000"/>
                <wp:effectExtent l="3175" t="3175" r="3175" b="3175"/>
                <wp:wrapNone/>
                <wp:docPr id="121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استراتيجية التعليم والإتصا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ساعد هذه الإستراتيجيه العاملين على رؤية الحاجه إلى التغيير والوقوف على ضرورت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خذ عدة أشكال كالمناقشه الفرديه والعرض للمجموعات أو مذكرات وتقار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لجوء إليها في حالة قصور المعلومات المتوفره عن التغيير أو التحليل المشوه أو الخاطئ للمعلومات المنشوره عن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إيجا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ن اقتناع العاملين يؤدي إلى مساهمه أكبر لهم في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نها تستغرق وقت أطول خاصه عندما يكون عدد العاملين المعنيين بالتغيير كب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-58.5pt;margin-top:19.85pt;width:335.95pt;height:119.95pt;mso-wrap-style:square;v-text-anchor:top" wp14:anchorId="589B07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استراتيجية التعليم والإتصا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ساعد هذه الإستراتيجيه العاملين على رؤية الحاجه إلى التغيير والوقوف على ضرورت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خذ عدة أشكال كالمناقشه الفرديه والعرض للمجموعات أو مذكرات وتقار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لجوء إليها في حالة قصور المعلومات المتوفره عن التغيير أو التحليل المشوه أو الخاطئ للمعلومات المنشوره عن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إيجا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ن اقتناع العاملين يؤدي إلى مساهمه أكبر لهم في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نها تستغرق وقت أطول خاصه عندما يكون عدد العاملين المعنيين بالتغيير كب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تراتيجية مقاومة التغيير التي تساعد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عاملين على رؤية الحاجة الى التغيير وضرورته هي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سهيل والدعم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تفاوض والاتفاق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راتيجية التعليم والاتصال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ind w:left="360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 الاجبار</w:t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56" wp14:anchorId="2EDFBEA5">
                <wp:simplePos x="0" y="0"/>
                <wp:positionH relativeFrom="column">
                  <wp:posOffset>-666750</wp:posOffset>
                </wp:positionH>
                <wp:positionV relativeFrom="paragraph">
                  <wp:posOffset>248285</wp:posOffset>
                </wp:positionV>
                <wp:extent cx="3990975" cy="1371600"/>
                <wp:effectExtent l="3810" t="3175" r="2540" b="3175"/>
                <wp:wrapNone/>
                <wp:docPr id="123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استراتيج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مشارك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والإندماج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ؤكد الأبحاث أن مشاركة العاملين في برامج التغيير تؤدي إلى الطاعه والإلتزام بالتنفيذ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هذه الإستراتيجيه عندما يكون الأفراد العاملين أو المتأثرين بالتغيير يمتلكون القدره العاليه على المقاو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إيجا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شاركين سيلتزمون بتطبيق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3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نها تستغرق وقتا طويلا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-52.5pt;margin-top:19.55pt;width:314.2pt;height:107.95pt;mso-wrap-style:square;v-text-anchor:top" wp14:anchorId="2EDFBE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استراتيج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مشارك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والإندماج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ؤكد الأبحاث أن مشاركة العاملين في برامج التغيير تؤدي إلى الطاعه والإلتزام بالتنفيذ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هذه الإستراتيجيه عندما يكون الأفراد العاملين أو المتأثرين بالتغيير يمتلكون القدره العاليه على المقاو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إيجا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شاركين سيلتزمون بتطبيق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3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نها تستغرق وقتا طويلا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ستراتيجية المنظمة في التعامل مع مقاومة التغيير و التي غالبا ما يلتزم الافراد ضمنها بتطبيق التغيير هي استراتيج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سهيل </w:t>
      </w:r>
    </w:p>
    <w:p>
      <w:pPr>
        <w:pStyle w:val="ListParagraph"/>
        <w:numPr>
          <w:ilvl w:val="0"/>
          <w:numId w:val="1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اوض</w:t>
      </w:r>
    </w:p>
    <w:p>
      <w:pPr>
        <w:pStyle w:val="ListParagraph"/>
        <w:numPr>
          <w:ilvl w:val="0"/>
          <w:numId w:val="135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شاركة</w:t>
      </w:r>
    </w:p>
    <w:p>
      <w:pPr>
        <w:pStyle w:val="ListParagraph"/>
        <w:numPr>
          <w:ilvl w:val="0"/>
          <w:numId w:val="13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قطاب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استراتيجيات التعامل مع مقاومة التغيير ، من إيجابيات استراتيجية المشاركة والاندماج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زيادة مساهمة العملاء في التغيير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زام المشاركين بتطبيق التغيير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يقة جيده للتعامل مع الأفراد الذين لا يقبلون الحوار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ها سريعة وغير مكلفه </w:t>
      </w:r>
    </w:p>
    <w:p>
      <w:pPr>
        <w:pStyle w:val="ListParagraph"/>
        <w:spacing w:lineRule="auto" w:line="240" w:before="0" w:after="0"/>
        <w:ind w:left="-265" w:hanging="0"/>
        <w:contextualSpacing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jc w:val="both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23" wp14:anchorId="02986FA0">
                <wp:simplePos x="0" y="0"/>
                <wp:positionH relativeFrom="column">
                  <wp:posOffset>-523875</wp:posOffset>
                </wp:positionH>
                <wp:positionV relativeFrom="paragraph">
                  <wp:posOffset>205740</wp:posOffset>
                </wp:positionV>
                <wp:extent cx="3990975" cy="1057275"/>
                <wp:effectExtent l="3810" t="3810" r="2540" b="2540"/>
                <wp:wrapNone/>
                <wp:docPr id="125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استراتيجية التسهيل والدع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وم هذه الإستراتيج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ى تدريب العاملين على مهارات جديد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قديم الدعم اللازم لهم وإعطاءهم فترة راحه بعد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عد أفضل طريقه ل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سلبيا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نها تتطلب وقت طويل بالإضافه إلى تكلفتها الكبير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-41.25pt;margin-top:16.2pt;width:314.2pt;height:83.2pt;mso-wrap-style:square;v-text-anchor:top" wp14:anchorId="02986F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استراتيجية التسهيل والدع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وم هذه الإستراتيج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ى تدريب العاملين على مهارات جديد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قديم الدعم اللازم لهم وإعطاءهم فترة راحه بعد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عد أفضل طريقه للتعامل مع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من سلبيا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نها تتطلب وقت طويل بالإضافه إلى تكلفتها الكبيره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ستراتيجية مقاومة التغيير التي يتم ضمنها تدريب العاملين على مهارات جديدة هي استراتيجية 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فاوض والاتفاق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سهيل والدعم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والاندما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31" wp14:anchorId="579BFD08">
                <wp:simplePos x="0" y="0"/>
                <wp:positionH relativeFrom="column">
                  <wp:posOffset>-507365</wp:posOffset>
                </wp:positionH>
                <wp:positionV relativeFrom="paragraph">
                  <wp:posOffset>239395</wp:posOffset>
                </wp:positionV>
                <wp:extent cx="3990975" cy="1057275"/>
                <wp:effectExtent l="3810" t="3810" r="2540" b="2540"/>
                <wp:wrapNone/>
                <wp:docPr id="127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استراتيجية التفاوض والإتفا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هذه الطريق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ند وجود جهه متضرره بشكل كبير وواضح من عملية التغيير مع امتلاكها القدره على مقاوم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إيجا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نها طريقه سهله نسبيا لتجنب مقاوم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نها قد تكون مرتفعة التكلف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t" o:allowincell="f" style="position:absolute;margin-left:-39.95pt;margin-top:18.85pt;width:314.2pt;height:83.2pt;mso-wrap-style:square;v-text-anchor:top" wp14:anchorId="579BFD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استراتيجية التفاوض والإتفاق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هذه الطريق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ند وجود جهه متضرره بشكل كبير وواضح من عملية التغيير مع امتلاكها القدره على مقاوم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إيجا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نها طريقه سهله نسبيا لتجنب مقاوم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نها قد تكون مرتفعة التكلف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ستراتيجية مقاومة التغيير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تي تستخدم عند وجود جهة متضررة من عملية التغيي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مع امتلاكها القدرة على مقاومة التغيير هي استراتيجية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سهيل والدعم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فاوض والاتفاق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ليم والاتصال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جبا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9" wp14:anchorId="648482B5">
                <wp:simplePos x="0" y="0"/>
                <wp:positionH relativeFrom="column">
                  <wp:posOffset>-762000</wp:posOffset>
                </wp:positionH>
                <wp:positionV relativeFrom="paragraph">
                  <wp:posOffset>231140</wp:posOffset>
                </wp:positionV>
                <wp:extent cx="2562225" cy="1390650"/>
                <wp:effectExtent l="3810" t="3175" r="2540" b="3175"/>
                <wp:wrapNone/>
                <wp:docPr id="129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استراتيجية الإستقطا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سب هذه الإستراتيجيه يتم استقطا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وضع الفرد في موقع هام في عملية تصميم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بهدف ضمان مصادقته على عملي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إيجا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نها سريعة وغير مكلف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نها ق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سهم في حصول مشاكل في المستقبل إ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ذا شعر الفرد أنه كان محل استغل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fillcolor="white" stroked="t" o:allowincell="f" style="position:absolute;margin-left:-60pt;margin-top:18.2pt;width:201.7pt;height:109.45pt;mso-wrap-style:square;v-text-anchor:top" wp14:anchorId="648482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استراتيجية الإستقطاب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سب هذه الإستراتيجيه يتم استقطا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ووضع الفرد في موقع هام في عملية تصميم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بهدف ضمان مصادقته على عملي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إيجا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نها سريعة وغير مكلف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نها ق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سهم في حصول مشاكل في المستقبل إ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ذا شعر الفرد أنه كان محل استغلال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ضمن استراتيجيات التعامل مع مقاومة التغيير ، تقوم استراتيجية الاستقطاب على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ريف الأفراد بأهمية وضرورة التغيير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دريب العاملين على مهارات جديده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ضع الفرد في موقع هام في عملية تصميم التغيير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وم على إجبار العاملون على قبول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ضمن استراتيجيات مقاومة التغيير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سلبيات استراتيجية الاستقطاب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ها تستغرق وقت اطول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ا ذات تكلفة كبيرة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ساهم في حصول مشاكل في المستقبل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ا تؤدي الى انخفاض الروح المعنو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61" wp14:anchorId="1404BEB9">
                <wp:simplePos x="0" y="0"/>
                <wp:positionH relativeFrom="column">
                  <wp:posOffset>-723265</wp:posOffset>
                </wp:positionH>
                <wp:positionV relativeFrom="paragraph">
                  <wp:posOffset>299720</wp:posOffset>
                </wp:positionV>
                <wp:extent cx="4210050" cy="1390650"/>
                <wp:effectExtent l="3175" t="3175" r="3175" b="3175"/>
                <wp:wrapNone/>
                <wp:docPr id="131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استراتيجيات المنظمه في التعامل مع مقاوم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استراتيجية الإجبار الظاهر أو الضمن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سب هذه الإستراتيجية يجبر العاملون على قبو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غيير فيهددون سرا أو علنا بفقدان وظائفهم أو بحرمانهم من الترقيه ،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و الفصل أو النق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خدم هذه الإستراتيجيه في حالة سرعة التغيير أو عندما يمتلك تحالف التغيير القوه الكبير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إيجابيا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ها سريعة ولها القدره على التغلب على أي نوع من المقاو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من سلبيا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انفاض الروح المعنويه للعاملين واستمرار حالة الإستياء لديه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fillcolor="white" stroked="t" o:allowincell="f" style="position:absolute;margin-left:-56.95pt;margin-top:23.6pt;width:331.45pt;height:109.45pt;mso-wrap-style:square;v-text-anchor:top" wp14:anchorId="1404BE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استراتيجيات المنظمه في التعامل مع مقاوم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استراتيجية الإجبار الظاهر أو الضمني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سب هذه الإستراتيجية يجبر العاملون على قبو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تغيير فيهددون سرا أو علنا بفقدان وظائفهم أو بحرمانهم من الترقيه ،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و الفصل أو النقل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خدم هذه الإستراتيجيه في حالة سرعة التغيير أو عندما يمتلك تحالف التغيير القوه الكبير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من إيجابيا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ها سريعة ولها القدره على التغلب على أي نوع من المقاو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من سلبيا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انفاض الروح المعنويه للعاملين واستمرار حالة الإستياء لديهم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تراتيجية مقاومة التغيير التي يهدد ضمنها العاملون سرا أو علنا بفقدان وظائفهم  أو بحرمانهم من الترقية مقابل قبول التغيير ه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سهيل والدعم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عليم والاتصال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راتيجية التفاوض والاتفاق 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ستراتيجية الإجبار</w:t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right="-360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إيجابيات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قاومة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غيي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بار المنظمة على توضيح أهداف التغيير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ساهم في إظهار فعالية عمليات الاتصال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ؤدي إلى دفع إدارة المنظمة إلى عدم القيام بالتحليل الدقيق لنتائج التغيير 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19" wp14:anchorId="55200035">
                <wp:simplePos x="0" y="0"/>
                <wp:positionH relativeFrom="column">
                  <wp:posOffset>-752475</wp:posOffset>
                </wp:positionH>
                <wp:positionV relativeFrom="paragraph">
                  <wp:posOffset>232410</wp:posOffset>
                </wp:positionV>
                <wp:extent cx="2933700" cy="2047875"/>
                <wp:effectExtent l="3175" t="3810" r="3175" b="2540"/>
                <wp:wrapNone/>
                <wp:docPr id="133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إيجابيات مقاومة ا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غالبا ما ينظر إلى مقاومة التغيير على أنها سلبيه إلا أن هناك نواحي إيجابيه لها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جبار المنظمه على توضيح أهداف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وسائله وآثاره بشكل أفضل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اهم مقاومة التغيير 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ظهار عدم فعالية عمليات الإتصا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غياب النقل الجيد للمعلوم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ؤدي حالة الخوف من التغيير ومشاعر القلق لدى الموظفين إلى دفع ادارة المنظمه إلى القيام بالتحليل الدقيق للنتائج المباشره وغير المباشره المحتمله للتغيير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شف مقاومة التغيير النقاب عن نقاط الضعف في عملية معالجة المشكلات واتخاذ القرارات في المنظمه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fillcolor="white" stroked="t" o:allowincell="f" style="position:absolute;margin-left:-59.25pt;margin-top:18.3pt;width:230.95pt;height:161.2pt;mso-wrap-style:square;v-text-anchor:top" wp14:anchorId="552000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إيجابيات مقاومة ا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غالبا ما ينظر إلى مقاومة التغيير على أنها سلبيه إلا أن هناك نواحي إيجابيه لها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جبار المنظمه على توضيح أهداف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وسائله وآثاره بشكل أفضل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اهم مقاومة التغيير 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إظهار عدم فعالية عمليات الإتصا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غياب النقل الجيد للمعلوم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ؤدي حالة الخوف من التغيير ومشاعر القلق لدى الموظفين إلى دفع ادارة المنظمه إلى القيام بالتحليل الدقيق للنتائج المباشره وغير المباشره المحتمله للتغيير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شف مقاومة التغيير النقاب عن نقاط الضعف في عملية معالجة المشكلات واتخاذ القرارات في المنظمه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شف عن نقاط القوه في عملية اتخاذ القرارات في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265" w:hanging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كل مما يأتي من ايجابيات مقاومة التغيير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اعدا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جبار المنظمة على توضيح اهداف التغيير بشكل افضل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كشف عن نقاط القوة في عملية معالجة مشكلات المنظمة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ظهار عدم فعالية عمليات الاتصال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ظهار سوء او غياب النقل الجيد للمعلو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265" w:hanging="0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يست من ايجابيات مقاومة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ظهار ضعف فعالية عمليات الاتصال</w:t>
      </w:r>
    </w:p>
    <w:p>
      <w:pPr>
        <w:pStyle w:val="ListParagraph"/>
        <w:numPr>
          <w:ilvl w:val="0"/>
          <w:numId w:val="134"/>
        </w:numPr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ظهار المنظمة لاهداف التغيير </w:t>
      </w:r>
    </w:p>
    <w:p>
      <w:pPr>
        <w:pStyle w:val="ListParagraph"/>
        <w:numPr>
          <w:ilvl w:val="0"/>
          <w:numId w:val="13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ظهار ضعف في نقل معلومات التغيير </w:t>
      </w:r>
    </w:p>
    <w:p>
      <w:pPr>
        <w:pStyle w:val="ListParagraph"/>
        <w:numPr>
          <w:ilvl w:val="0"/>
          <w:numId w:val="134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ظهار المنظمة لكفاءة التغيير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95" wp14:anchorId="4623723E">
                <wp:simplePos x="0" y="0"/>
                <wp:positionH relativeFrom="column">
                  <wp:posOffset>-762000</wp:posOffset>
                </wp:positionH>
                <wp:positionV relativeFrom="paragraph">
                  <wp:posOffset>248285</wp:posOffset>
                </wp:positionV>
                <wp:extent cx="3038475" cy="2219325"/>
                <wp:effectExtent l="3810" t="3810" r="2540" b="2540"/>
                <wp:wrapNone/>
                <wp:docPr id="135" name="Text 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الخطوات العمليه لبرنامج التغيير الفعا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ديد طرق وأسلوب التنفيذ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ديد زمن بداية ونهاي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ضع الخطط المفصله للتنفيذ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ديد المساهمين الكبار من الإداره العليا والإستفاده من دعمه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أسيس ادارة واعيه للمشروع الجدي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بغ خطة التغيير بالصبغه الشخصيه وربطه بأهداف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أكيد من مشاركة غالبية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فيز وتشجيع القائمين على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ستعداد للمقاومه والصراع بأسلوب إيجاب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5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ناء مهار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تعزيز القدره على التعل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" path="m0,0l-2147483645,0l-2147483645,-2147483646l0,-2147483646xe" fillcolor="white" stroked="t" o:allowincell="f" style="position:absolute;margin-left:-60pt;margin-top:19.55pt;width:239.2pt;height:174.7pt;mso-wrap-style:square;v-text-anchor:top" wp14:anchorId="4623723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الخطوات العمليه لبرنامج التغيير الفعا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ديد طرق وأسلوب التنفيذ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ديد زمن بداية ونهاي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ضع الخطط المفصله للتنفيذ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ديد المساهمين الكبار من الإداره العليا والإستفاده من دعمه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أسيس ادارة واعيه للمشروع الجدي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بغ خطة التغيير بالصبغه الشخصيه وربطه بأهداف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أكيد من مشاركة غالبية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حفيز وتشجيع القائمين على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إستعداد للمقاومه والصراع بأسلوب إيجاب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5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ناء مهار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تعزيز القدره على التعل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يست من الخطوات العملية لبرنامج التغيير الفعال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فيز القائمين على التغيير </w:t>
      </w:r>
    </w:p>
    <w:p>
      <w:pPr>
        <w:pStyle w:val="ListParagraph"/>
        <w:numPr>
          <w:ilvl w:val="0"/>
          <w:numId w:val="145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شجيع المقاومين للتغيير</w:t>
      </w:r>
    </w:p>
    <w:p>
      <w:pPr>
        <w:pStyle w:val="ListParagraph"/>
        <w:numPr>
          <w:ilvl w:val="0"/>
          <w:numId w:val="14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عداد للصراع بأسلوب ايجابي </w:t>
      </w:r>
    </w:p>
    <w:p>
      <w:pPr>
        <w:pStyle w:val="ListParagraph"/>
        <w:numPr>
          <w:ilvl w:val="0"/>
          <w:numId w:val="14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زيز القدرة على التعل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عوامل نجاح التغيير الفعال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أكد من عدم فهم العملاء لدورهم في احداث التغيير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أكد من عدم فهم العاملين لدورهم في احداث التغيير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أكد من فهم العملاء لدورهم في احداث التغيير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أكد من فهم العاملين لدورهم في احداث التغيير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32" wp14:anchorId="6A227CDA">
                <wp:simplePos x="0" y="0"/>
                <wp:positionH relativeFrom="column">
                  <wp:posOffset>-685800</wp:posOffset>
                </wp:positionH>
                <wp:positionV relativeFrom="paragraph">
                  <wp:posOffset>187960</wp:posOffset>
                </wp:positionV>
                <wp:extent cx="2933700" cy="1981200"/>
                <wp:effectExtent l="3175" t="3175" r="3175" b="3175"/>
                <wp:wrapNone/>
                <wp:docPr id="137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  <w:rtl w:val="true"/>
                              </w:rPr>
                              <w:t xml:space="preserve">عوامل نجاح التغيير الفعا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يكون المديرون قدوة في ممارسة التغيير في مختلف السلوكيات الإدار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شجيع سلوكيات الأفراد المطابقه للتغيير المطلو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ن يبدأ التغيير من خلال فرق عم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وضيح أهمية التحديث والتطوير كأفضل مدخل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ضع العاملين في موقف تعلم نظري وعملي وتقديم المعلومات المسانده لهم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أكد من فهم العاملين لدورهم في احداث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جعل نتائج الأداء هي الهدف الأساسي في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ركيز على الأفراد المتجانسين مع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" path="m0,0l-2147483645,0l-2147483645,-2147483646l0,-2147483646xe" fillcolor="white" stroked="t" o:allowincell="f" style="position:absolute;margin-left:-54pt;margin-top:14.8pt;width:230.95pt;height:155.95pt;mso-wrap-style:square;v-text-anchor:top" wp14:anchorId="6A227C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  <w:rtl w:val="true"/>
                        </w:rPr>
                        <w:t xml:space="preserve">عوامل نجاح التغيير الفعا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يكون المديرون قدوة في ممارسة التغيير في مختلف السلوكيات الإدار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شجيع سلوكيات الأفراد المطابقه للتغيير المطلو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ن يبدأ التغيير من خلال فرق عم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وضيح أهمية التحديث والتطوير كأفضل مدخل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ضع العاملين في موقف تعلم نظري وعملي وتقديم المعلومات المسانده لهم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أكد من فهم العاملين لدورهم في احداث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جعل نتائج الأداء هي الهدف الأساسي في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ركيز على الأفراد المتجانسين مع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كل مما يأتي من عوامل نجاح التغيير الفعال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اعدا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 يبدا التغيير من خلال فرق العمل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أكيد على فهم العملاء لدورهم في احداث التغيير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كيد على فهم العاملين لدورهم في احداث التغيير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عل نتائج الاداء هي الهدف الاساسي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عوامل نجاح التغيير الفعال التأكيد على فهم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4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لاء لدورهم في احداث التغيير </w:t>
      </w:r>
    </w:p>
    <w:p>
      <w:pPr>
        <w:pStyle w:val="ListParagraph"/>
        <w:numPr>
          <w:ilvl w:val="0"/>
          <w:numId w:val="144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املين لدورهم في احداث التغيير </w:t>
      </w:r>
    </w:p>
    <w:p>
      <w:pPr>
        <w:pStyle w:val="ListParagraph"/>
        <w:numPr>
          <w:ilvl w:val="0"/>
          <w:numId w:val="14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لاء لدورهم في ايقاف التغيير</w:t>
      </w:r>
    </w:p>
    <w:p>
      <w:pPr>
        <w:pStyle w:val="ListParagraph"/>
        <w:numPr>
          <w:ilvl w:val="0"/>
          <w:numId w:val="14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املين لدورهم في ايقاف التغيير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احده من التالي ليست من عوامل نجاح التغيير الفعا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بيداء التغيير من خلال فرق العمل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كيد على فهم العملاء لدورهم في احداث التغيي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يد على فهم العاملين لدورهم في احداث التغيي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عل نتائج الاداء هي الهدف الاساسي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عوامل نجاح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برامج التغيير التنظيم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ركيز على الأفراد غير المتجانسين مع التغيير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وفر المناخ العام الذي لا يقبل التغيير ولا يعارضه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04" wp14:anchorId="01A4223F">
                <wp:simplePos x="0" y="0"/>
                <wp:positionH relativeFrom="column">
                  <wp:posOffset>-733425</wp:posOffset>
                </wp:positionH>
                <wp:positionV relativeFrom="paragraph">
                  <wp:posOffset>194945</wp:posOffset>
                </wp:positionV>
                <wp:extent cx="3695700" cy="2019300"/>
                <wp:effectExtent l="3175" t="3175" r="3175" b="3175"/>
                <wp:wrapNone/>
                <wp:docPr id="139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  <w:rtl w:val="true"/>
                              </w:rPr>
                              <w:t xml:space="preserve">عوامل نجاح برامج التغيير التنظيم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عم وتأييد القاده الإداريين لجهود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وفر المناخ العام الذي يقبل التغيير ولا يعارض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جود خبراء أو وكلاء التغيير ذوي المهارات الفكريه والإنسانيه والفن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شراك الأفراد والمجموعات في التخطيط للتغيير وتنفيذ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رح وتوضيح دوافع التغيير وأسبابه بالنسبه للأفراد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وضيح الفوائد الماديه والمعنويه المترتبه على عملية التغيير على العاملين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دم إغفال التنظيمات غير الرسميه لما لتأثيرها على سلوك الأفراد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رفة مصادر التغيير وتشخيص المشاكل التنظيميه بأسلوب علم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شخيص عوامل مقاومة التغيير ومراكز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7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وفر الموارد البشريه الماديه والفنيه الضروريه للتغيير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" path="m0,0l-2147483645,0l-2147483645,-2147483646l0,-2147483646xe" fillcolor="white" stroked="t" o:allowincell="f" style="position:absolute;margin-left:-57.75pt;margin-top:15.35pt;width:290.95pt;height:158.95pt;mso-wrap-style:square;v-text-anchor:top" wp14:anchorId="01A422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  <w:rtl w:val="true"/>
                        </w:rPr>
                        <w:t xml:space="preserve">عوامل نجاح برامج التغيير التنظيم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عم وتأييد القاده الإداريين لجهود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وفر المناخ العام الذي يقبل التغيير ولا يعارض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جود خبراء أو وكلاء التغيير ذوي المهارات الفكريه والإنسانيه والفن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شراك الأفراد والمجموعات في التخطيط للتغيير وتنفيذ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رح وتوضيح دوافع التغيير وأسبابه بالنسبه للأفراد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وضيح الفوائد الماديه والمعنويه المترتبه على عملية التغيير على العاملين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دم إغفال التنظيمات غير الرسميه لما لتأثيرها على سلوك الأفراد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رفة مصادر التغيير وتشخيص المشاكل التنظيميه بأسلوب علم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شخيص عوامل مقاومة التغيير ومراكز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7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وفر الموارد البشريه الماديه والفنيه الضروريه للتغيير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إغفال التنظيمات غير الرسمية لما لتأثيرها على سلوك الأفراد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شخيص عوامل مقاومة التغيير ومراكزه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ضمن تهيئة المناخ الصحي للتغيير ، تصنف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رؤية الأحداث على حقيقتها يدخل ضم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41" wp14:anchorId="6E05786B">
                <wp:simplePos x="0" y="0"/>
                <wp:positionH relativeFrom="column">
                  <wp:posOffset>-733425</wp:posOffset>
                </wp:positionH>
                <wp:positionV relativeFrom="paragraph">
                  <wp:posOffset>193040</wp:posOffset>
                </wp:positionV>
                <wp:extent cx="3086100" cy="2571750"/>
                <wp:effectExtent l="3175" t="3175" r="3175" b="3175"/>
                <wp:wrapNone/>
                <wp:docPr id="141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F81BD" w:themeColor="accent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u w:val="single"/>
                                <w:rtl w:val="true"/>
                              </w:rPr>
                              <w:t xml:space="preserve">تهيئة المناخ الصحي ل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8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إدراك السليم للأحداث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مكن للإداره تهيئة المناخ الصحي المناسب للتغيير من خلال العمل ع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ؤية الأحداث على حقيقتها ب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يجابياتها وسلبياتها ثم القيام بالتفسير الواقعي الصحيح المساعد على الإستجابه الملائ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8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شر القيم السلي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مكن للإداره أن تنشئ المناخ الصحي من خلال نشر وتبنّي قيم بنّاءه بينها وبين العاملين تساعد على احداث التغيير المطلو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8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نمية الإتجاهات الملائ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اهم الإداره في التخطيط الجيد للتغيير وإيجاد مناخ صحي مناسب للتغيير من خلال التعرف على اتجاهات العاملين نحو التغيير والعمل على توجيهها نحو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8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نمية دوافع العامل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تهيئة المناخ الصحي الجيد للتغيير يتطلب الأمر من الإداره تنمية دوافع العاملين لإنجاح التغيير المطلوب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" path="m0,0l-2147483645,0l-2147483645,-2147483646l0,-2147483646xe" fillcolor="white" stroked="t" o:allowincell="f" style="position:absolute;margin-left:-57.75pt;margin-top:15.2pt;width:242.95pt;height:202.45pt;mso-wrap-style:square;v-text-anchor:top" wp14:anchorId="6E0578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F81BD" w:themeColor="accent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u w:val="single"/>
                          <w:rtl w:val="true"/>
                        </w:rPr>
                        <w:t xml:space="preserve">تهيئة المناخ الصحي ل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8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إدراك السليم للأحداث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مكن للإداره تهيئة المناخ الصحي المناسب للتغيير من خلال العمل ع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رؤية الأحداث على حقيقتها ب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يجابياتها وسلبياتها ثم القيام بالتفسير الواقعي الصحيح المساعد على الإستجابه الملائ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8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شر القيم السلي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مكن للإداره أن تنشئ المناخ الصحي من خلال نشر وتبنّي قيم بنّاءه بينها وبين العاملين تساعد على احداث التغيير المطلو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8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نمية الإتجاهات الملائ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اهم الإداره في التخطيط الجيد للتغيير وإيجاد مناخ صحي مناسب للتغيير من خلال التعرف على اتجاهات العاملين نحو التغيير والعمل على توجيهها نحو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8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نمية دوافع العامل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تهيئة المناخ الصحي الجيد للتغيير يتطلب الأمر من الإداره تنمية دوافع العاملين لإنجاح التغيير المطلوب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شر القيم السليمة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دوافع العاملين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دراك السليم للأحداث 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نمية الاتجاهات الملائم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تعرف على الايجابيات والسلبيات يندرج ضمن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عرف على اتجاهات العاملين نحو التغيير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دراك السليم للواقع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مية دوافع العاملين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بني قيم بناءة بين الادارة وبين العامل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13" wp14:anchorId="1AB8812E">
                <wp:simplePos x="0" y="0"/>
                <wp:positionH relativeFrom="column">
                  <wp:posOffset>-752475</wp:posOffset>
                </wp:positionH>
                <wp:positionV relativeFrom="paragraph">
                  <wp:posOffset>260350</wp:posOffset>
                </wp:positionV>
                <wp:extent cx="3086100" cy="2076450"/>
                <wp:effectExtent l="0" t="0" r="0" b="0"/>
                <wp:wrapNone/>
                <wp:docPr id="143" name="Text 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8775" cy="1978660"/>
                                  <wp:effectExtent l="0" t="0" r="0" b="0"/>
                                  <wp:docPr id="145" name="Picture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Picture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" path="m0,0l-2147483645,0l-2147483645,-2147483646l0,-2147483646xe" fillcolor="white" stroked="f" o:allowincell="f" style="position:absolute;margin-left:-59.25pt;margin-top:20.5pt;width:242.95pt;height:163.45pt;mso-wrap-style:none;v-text-anchor:middle" wp14:anchorId="1AB8812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8775" cy="1978660"/>
                            <wp:effectExtent l="0" t="0" r="0" b="0"/>
                            <wp:docPr id="146" name="Picture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Picture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واحدة من الآتي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ليست من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عناصر المناخ الصحي للتغيي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ارك الجيد للتغيير </w:t>
      </w:r>
    </w:p>
    <w:p>
      <w:pPr>
        <w:pStyle w:val="ListParagraph"/>
        <w:numPr>
          <w:ilvl w:val="0"/>
          <w:numId w:val="14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شر الاطار القيمي السليم للتغيير </w:t>
      </w:r>
    </w:p>
    <w:p>
      <w:pPr>
        <w:pStyle w:val="ListParagraph"/>
        <w:numPr>
          <w:ilvl w:val="0"/>
          <w:numId w:val="146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ظهور مؤشرات الحاجه الى التغيير </w:t>
      </w:r>
    </w:p>
    <w:p>
      <w:pPr>
        <w:pStyle w:val="ListParagraph"/>
        <w:numPr>
          <w:ilvl w:val="0"/>
          <w:numId w:val="14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مية دوافع العاملين الملائمة ل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Fonts w:asciiTheme="minorBidi" w:hAnsiTheme="minorBidi" w:ascii="Arial" w:hAnsi="Arial"/>
          <w:b/>
          <w:bCs/>
          <w:color w:val="000000" w:themeColor="text1"/>
          <w:rtl w:val="true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15" wp14:anchorId="1C3CB058">
                <wp:simplePos x="0" y="0"/>
                <wp:positionH relativeFrom="column">
                  <wp:posOffset>-609600</wp:posOffset>
                </wp:positionH>
                <wp:positionV relativeFrom="paragraph">
                  <wp:posOffset>9525</wp:posOffset>
                </wp:positionV>
                <wp:extent cx="3086100" cy="1847850"/>
                <wp:effectExtent l="3175" t="3175" r="3175" b="3175"/>
                <wp:wrapNone/>
                <wp:docPr id="147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عوقات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عوقات التنظيم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ثل تقادم السياسات الإداريه وسوء وسائل الإتصال ، وضعف الإجراءات الرقاب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عوقات الفر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سلوك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ي تتعلق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مدى قبول الموظفين للتغيير ودرجة مقاومته ،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ودرجة الدافعيه لدى الموظفين ودور التنظيمات غير الرسميه ، والثقافه التنظيميه السائ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عوقات الفن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رتبطه بالعوامل التقنيه والإمكانات والموارد المتاح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9"/>
                              </w:numPr>
                              <w:jc w:val="both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عوقات الإقتصاد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حيث شح الموارد المتاحه ،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نقص المخصصات الموجهه لإحداث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fillcolor="white" stroked="t" o:allowincell="f" style="position:absolute;margin-left:-48pt;margin-top:0.75pt;width:242.95pt;height:145.45pt;mso-wrap-style:square;v-text-anchor:top" wp14:anchorId="1C3CB0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عوقات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عوقات التنظيم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ثل تقادم السياسات الإداريه وسوء وسائل الإتصال ، وضعف الإجراءات الرقاب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عوقات الفر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سلوك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ي تتعلق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بمدى قبول الموظفين للتغيير ودرجة مقاومته ،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ودرجة الدافعيه لدى الموظفين ودور التنظيمات غير الرسميه ، والثقافه التنظيميه السائ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عوقات الفن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رتبطه بالعوامل التقنيه والإمكانات والموارد المتاح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29"/>
                        </w:numPr>
                        <w:jc w:val="both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عوقات الإقتصاد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حيث شح الموارد المتاحه ،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نقص المخصصات الموجهه لإحداث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قاومة الموظفين للتغيير تصنف ضمن معوقات التغيي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نظيمية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وكية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فنية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رجة قبول الموظفين للتغيير ودرجة مقاومته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صنف ضمن معوقات التغيير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لوكية او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نية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502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spacing w:lineRule="auto" w:line="240" w:before="0" w:after="0"/>
        <w:ind w:left="502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ندرج نقص المخصصات الموجهة لإحداث التغيير ضمن معوقات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4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دية </w:t>
      </w:r>
    </w:p>
    <w:p>
      <w:pPr>
        <w:pStyle w:val="ListParagraph"/>
        <w:numPr>
          <w:ilvl w:val="0"/>
          <w:numId w:val="14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ظيمية </w:t>
      </w:r>
    </w:p>
    <w:p>
      <w:pPr>
        <w:pStyle w:val="ListParagraph"/>
        <w:numPr>
          <w:ilvl w:val="0"/>
          <w:numId w:val="147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قتصادية </w:t>
      </w:r>
    </w:p>
    <w:p>
      <w:pPr>
        <w:pStyle w:val="ListParagraph"/>
        <w:numPr>
          <w:ilvl w:val="0"/>
          <w:numId w:val="14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نية </w:t>
      </w:r>
    </w:p>
    <w:p>
      <w:pPr>
        <w:pStyle w:val="ListParagraph"/>
        <w:ind w:left="502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نية عش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دفق المعلومات داخل التنظيم بهدف التأثير على الافراد يدخل بدرجة كبيرة ضمن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فيز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تصالات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ة بالأهداف 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اركة </w:t>
      </w:r>
    </w:p>
    <w:p>
      <w:pPr>
        <w:pStyle w:val="ListParagraph"/>
        <w:spacing w:lineRule="auto" w:line="240" w:before="0" w:after="0"/>
        <w:ind w:left="95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17" wp14:anchorId="22AF5F99">
                <wp:simplePos x="0" y="0"/>
                <wp:positionH relativeFrom="column">
                  <wp:posOffset>-657225</wp:posOffset>
                </wp:positionH>
                <wp:positionV relativeFrom="paragraph">
                  <wp:posOffset>340360</wp:posOffset>
                </wp:positionV>
                <wp:extent cx="4743450" cy="2381250"/>
                <wp:effectExtent l="3175" t="3175" r="3175" b="3175"/>
                <wp:wrapNone/>
                <wp:docPr id="149" name="Text 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أدوات ادارة التغيير في التأثير على الأفراد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عدد الأدوات التي تستطيع من خلالها الإداره التأثير على الأفراد داخل التنظيم بما يتوافق مع متطلبات التغيير ومن أهم تلك الأدوات ما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ياده الإدار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عد القياده الفعاله أهم مهام المسيرين في عصرنا الحالي إذ يجب أن ينتبه قادة المنظمه إلى أهمية التعامل الفعال مع العاملين ورفع روحهم المعنويه خلال فتر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إتصال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عن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دفق المعلومات داخل التنظيم بهدف التأثير على الأفر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وجيه العلاقات والتفاعلات بما يحقق درجة عاليه من التماسك وإنشاء التفاهم والإقتناع بالأهداف المشترك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حفيز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م الإداره الحوافز الماديه والمعنويه للأفراد لحثهم على أداء أعمالهم حيث يجب التوفيق بين رغبات الأفراد وبين الحوافز المقد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شارك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وم فكرة المشاركه على أساس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ساهمة الأفراد في اتخاذ قرار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إداره بالأهدا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وم على مبدأ الإتفاق على أهداف محدده بين الرؤساء والمرؤوسين والعمل على إنجازها خلال فتره محدد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رق العم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د أداة لتنمية العلاقات الإنسانيه والتحكم في تصميم العمل لجعله اجتماعيا والإعتماد على العمل الجماعي لإنجاح عملي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2" path="m0,0l-2147483645,0l-2147483645,-2147483646l0,-2147483646xe" fillcolor="white" stroked="t" o:allowincell="f" style="position:absolute;margin-left:-51.75pt;margin-top:26.8pt;width:373.45pt;height:187.45pt;mso-wrap-style:square;v-text-anchor:top" wp14:anchorId="22AF5F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أدوات ادارة التغيير في التأثير على الأفراد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عدد الأدوات التي تستطيع من خلالها الإداره التأثير على الأفراد داخل التنظيم بما يتوافق مع متطلبات التغيير ومن أهم تلك الأدوات ما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ياده الإدار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عد القياده الفعاله أهم مهام المسيرين في عصرنا الحالي إذ يجب أن ينتبه قادة المنظمه إلى أهمية التعامل الفعال مع العاملين ورفع روحهم المعنويه خلال فتر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إتصال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عن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دفق المعلومات داخل التنظيم بهدف التأثير على الأفرا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وجيه العلاقات والتفاعلات بما يحقق درجة عاليه من التماسك وإنشاء التفاهم والإقتناع بالأهداف المشترك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حفيز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م الإداره الحوافز الماديه والمعنويه للأفراد لحثهم على أداء أعمالهم حيث يجب التوفيق بين رغبات الأفراد وبين الحوافز المقد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شارك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وم فكرة المشاركه على أساس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ساهمة الأفراد في اتخاذ قرار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إداره بالأهدا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وم على مبدأ الإتفاق على أهداف محدده بين الرؤساء والمرؤوسين والعمل على إنجازها خلال فتره محدد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رق العم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د أداة لتنمية العلاقات الإنسانيه والتحكم في تصميم العمل لجعله اجتماعيا والإعتماد على العمل الجماعي لإنجاح عملي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ساهمة الافراد في اتخاذ قرار التغيير يدخل بدرجة كبيرة ض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ات 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دارة بالاهداف 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ارك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خصائص قيادة التغيير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قدرة على مقاومة مقاومة التغيير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لتنفيذ بكفاءة وفعالية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قدرة على الرد على مقاومة التغيير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درة على التخطيط لمقاومة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قدرة على تفويض الصلاحيات يدخل ضمن احد خصائص قيادة التغيير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تحديد اهداف التغيير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لحركة والابتكار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درة على التنظيم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مل بقوة وحزم لتنفيذ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تغيير يدخل ضمن احد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خصائص قيادة التغيير التالي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تحديد اهداف التغيي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حداث التغيير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وفر الدافعية اثناء تنفيذ التغيير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يدخل ضمن احد خصائص قياده التغيير التالية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ة على الحركة والابتكار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مواجهه المواقف المتغيرة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تحديد اهداف التغيير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المتابعة والتقي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بني الموضوعية والابتعاد عن العشوائية يدخل ضمن احد خصائص قيادة التغيير التالية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لتنظيم والتفويض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الحركة والابتكار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ة على مواجهة المواقف المتغيرة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درة على اتخاذ القرار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ابتعاد عن العشوائية يدخل ضمن احد خصائص قيادة التغيير الت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5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درة على التنظيم و التفويض</w:t>
      </w:r>
    </w:p>
    <w:p>
      <w:pPr>
        <w:pStyle w:val="ListParagraph"/>
        <w:numPr>
          <w:ilvl w:val="0"/>
          <w:numId w:val="15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اتخاذ القرارات الحياديه </w:t>
      </w:r>
    </w:p>
    <w:p>
      <w:pPr>
        <w:pStyle w:val="ListParagraph"/>
        <w:numPr>
          <w:ilvl w:val="0"/>
          <w:numId w:val="157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درة على مواجهة المواقف المتغيرة </w:t>
      </w:r>
    </w:p>
    <w:p>
      <w:pPr>
        <w:pStyle w:val="ListParagraph"/>
        <w:numPr>
          <w:ilvl w:val="0"/>
          <w:numId w:val="157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20" wp14:anchorId="44521203">
                <wp:simplePos x="0" y="0"/>
                <wp:positionH relativeFrom="column">
                  <wp:posOffset>-723900</wp:posOffset>
                </wp:positionH>
                <wp:positionV relativeFrom="paragraph">
                  <wp:posOffset>248920</wp:posOffset>
                </wp:positionV>
                <wp:extent cx="6705600" cy="2305050"/>
                <wp:effectExtent l="3175" t="3175" r="3175" b="3175"/>
                <wp:wrapNone/>
                <wp:docPr id="151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05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خصائص قياد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تى تنجح عملية التغيير لابد من أن يتوفر في قيادة التغيير خصائص معينه أهم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تحديد الأهداف والسياس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ي قدرة الإداره والمنفذين على تحديد الأهداف بوضوح بما يساعد على توجيه جهود العاملين ضمن عملي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اتخاذ القرارات الموضوع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خلال انتهاج المعرفه العلميه في اتخاذ القرار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الإبتعاد عن العشوائ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احداث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ي ضرورة توفر لدى القياده القدره والرغبه على احداث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مواجهة المواقف المتغير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طلب ذلك مهارات عاليه لدى الإداره العلي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لعمل بحزم وقو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ما يتماشى مع التغيرات التنظيميه أو التكنولوجيه أو البشريه بالإضافه إلى القدره على مواجهة الأزم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الحركه والإبتكا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ي يج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وافر 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مهارات والقدر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الدافعيه للإبداع والإبتكار لدى الأفراد القائمين أثناء تنفيذ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التنظيم والإبداع والتفويض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أن يتمتع التنظيم الناجح بدرجه عاليه من المرونه وهذا يعتمد على قناعة وفلسفه الإداره العليا فالسعي لإنجاح التغيير يتطلب توافر قواعد وعمليات تنظيميه جيده بالإضافه 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فويض الصلاحي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دره على التنفيذ بكفاءة وفع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أن تتوفر لدى الإداره العليا قدرة ومهارة التنفيذ الجيد لبرنامج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دره على المتابعه والتقييم الذا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ي توافر أنظمة تقييم مؤسسيه وفرد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stroked="t" o:allowincell="f" style="position:absolute;margin-left:-57pt;margin-top:19.6pt;width:527.95pt;height:181.45pt;mso-wrap-style:square;v-text-anchor:top" wp14:anchorId="44521203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خصائص قياد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تى تنجح عملية التغيير لابد من أن يتوفر في قيادة التغيير خصائص معينه أهم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تحديد الأهداف والسياس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ي قدرة الإداره والمنفذين على تحديد الأهداف بوضوح بما يساعد على توجيه جهود العاملين ضمن عملي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اتخاذ القرارات الموضوع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خلال انتهاج المعرفه العلميه في اتخاذ القرار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الإبتعاد عن العشوائ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احداث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ي ضرورة توفر لدى القياده القدره والرغبه على احداث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مواجهة المواقف المتغير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طلب ذلك مهارات عاليه لدى الإداره العلي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لعمل بحزم وقو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ما يتماشى مع التغيرات التنظيميه أو التكنولوجيه أو البشريه بالإضافه إلى القدره على مواجهة الأزم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الحركه والإبتكا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ي يج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وافر 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مهارات والقدر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الدافعيه للإبداع والإبتكار لدى الأفراد القائمين أثناء تنفيذ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التنظيم والإبداع والتفويض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أن يتمتع التنظيم الناجح بدرجه عاليه من المرونه وهذا يعتمد على قناعة وفلسفه الإداره العليا فالسعي لإنجاح التغيير يتطلب توافر قواعد وعمليات تنظيميه جيده بالإضافه 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فويض الصلاحي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دره على التنفيذ بكفاءة وفع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أن تتوفر لدى الإداره العليا قدرة ومهارة التنفيذ الجيد لبرنامج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دره على المتابعه والتقييم الذا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ي توافر أنظمة تقييم مؤسسيه وفردي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تخاذ القرارات الموضوعية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26" wp14:anchorId="5B274A36">
                <wp:simplePos x="0" y="0"/>
                <wp:positionH relativeFrom="column">
                  <wp:posOffset>-161925</wp:posOffset>
                </wp:positionH>
                <wp:positionV relativeFrom="paragraph">
                  <wp:posOffset>-9525</wp:posOffset>
                </wp:positionV>
                <wp:extent cx="1609725" cy="742950"/>
                <wp:effectExtent l="3810" t="3175" r="2540" b="3175"/>
                <wp:wrapNone/>
                <wp:docPr id="153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43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سمات وخصائص قائد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طاقه والنشاط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حماس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4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فاؤو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stroked="t" o:allowincell="f" style="position:absolute;margin-left:-12.75pt;margin-top:-0.75pt;width:126.7pt;height:58.45pt;mso-wrap-style:square;v-text-anchor:top" wp14:anchorId="5B274A3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سمات وخصائص قائد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طاقه والنشاط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حماس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4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فاؤول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يصنّف فهم عملية التغيير ضمن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بادئ قيادة التغيير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خصائص قيادة التغيير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عوقات قيادة التغيير 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قاومة قيادة التغي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لكي يفهم القائد عملية التغيير ينبغي عليه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شجيع العملاء على طرح الأفكار والمشاركة في تنفيذها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ن ينظر إلى مقاومة التغيير كقوة سلبيه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دراك أن عملية التغيير تعتمد تغيير ثقافة المنظمة 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دراك أن عملية التغيير سهله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درج نظرة القائد الى مقاومة التغيير كقوة ايجابية دافعة ف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هم عملية التغيير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158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خلاقي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مباديء قيادة التغيي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درج سعي القائد الى زيادة الترابط في عملية التغيير ف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5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م عملية التغيير </w:t>
      </w:r>
    </w:p>
    <w:p>
      <w:pPr>
        <w:pStyle w:val="ListParagraph"/>
        <w:numPr>
          <w:ilvl w:val="0"/>
          <w:numId w:val="15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ناء العلاقات </w:t>
      </w:r>
    </w:p>
    <w:p>
      <w:pPr>
        <w:pStyle w:val="ListParagraph"/>
        <w:numPr>
          <w:ilvl w:val="0"/>
          <w:numId w:val="159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نشاء التماسك </w:t>
      </w:r>
    </w:p>
    <w:p>
      <w:pPr>
        <w:pStyle w:val="ListParagraph"/>
        <w:numPr>
          <w:ilvl w:val="0"/>
          <w:numId w:val="15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22" wp14:anchorId="2E500412">
                <wp:simplePos x="0" y="0"/>
                <wp:positionH relativeFrom="column">
                  <wp:posOffset>-723900</wp:posOffset>
                </wp:positionH>
                <wp:positionV relativeFrom="paragraph">
                  <wp:posOffset>241300</wp:posOffset>
                </wp:positionV>
                <wp:extent cx="6553200" cy="4343400"/>
                <wp:effectExtent l="3175" t="3175" r="3175" b="3175"/>
                <wp:wrapNone/>
                <wp:docPr id="155" name="Text 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43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مبادئ قيادة التغيي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كدت العديد من الدراس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على خمس مبادئ أساس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يحتاج إليها القائد أو المدير الناجح من أجل التعامل مع التغيير المستمر و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هدف الأخلاق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مثل الهدف الأخلاقي قيمة واضحه يقدرها الجميع كأن يقوم التغيير بعمل إيجابي يؤدي إلى تحسين ظروف الموظفين والعملاء والمجتم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هم عملية التغيي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نبغي أن يجمع قائد التغيير بين التزامه بالهدف الأخلاقي وتفهمه للمشكلات المتراكمه التي قد تنشأ عن عملية التغيير في المنظم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ولكي يفهم القائد عملية التغيير ينبغي عليه ما 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عطاء أي فكره الوقت الكافي لنجاحها قبل التفكير في تطبيق فكره جدي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شجيع الموظفين على طرح الأفكار والمشاركه الفعاله في تنفيذ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ر الصعوبات المحتمله التي قد تواجه عملي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ينظر 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قاومة التغيير كقوه إيجابيه دافع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دراك أن عملية التغيير تعتمد على القدره على تغيير الثقاف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ائ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1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دراك أن عملية التغيير شديدة التعقيد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بناء العلاق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ثبتت الدراسات أن العامل المشترك في أغلب عمليات التغيير الناجح هو تحسين العلاقات بين العاملين في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ما كانت العلاقات أكثر قوه وأكثر تعاونا كلما تحسنت الأمور وكانت عملية التغيير أكثر سلاس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2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على القائد الناجح امتلاك مهارات بناء علاقات إيجابيه بين جميع أطراف العمل خاصه الأفراد والجماعات المختلفه عن بعضها في الآراء والأفكار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نشاء المعرفه ومشاركت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سمى عصرنا الحالي بعصر المعرفه والإنفجار المعرفي حيث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تمثل أهم أدوار القائد الناجح لعملية التغي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المعرفه داخل وخارج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دراك كيفية ربط المعرفه بالعناصر الثلاثه السابق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هدف الأخلاقي ، فهم عملية التغيير ، بناء العلاق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عتمد هذه الكيفيه على النواحي التال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3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الأفراد لن يشاركوا معرفتهم مع الآخرين مالم يشعروا بالإلتزام الأخلاقي للقيام ب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3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الأفراد لن يشتركوا إلا اذا كانت ادارة عملية التغيير تدعم المشاركه وتحبذ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3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وجود المعرف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يانات ومعلو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دون علاقات تؤدي إلى تخمة معلومات لأن تحويل المعلومات إلى معرفة هو عملية اجتماعيه تحتاج إلى علاق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نشاء التماسك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سبب تعرض عملية التغيير إلى العديد من التعقيدات والغموض وعدم التوازن فإنه يجب على قيادة التغيير أن تسعى إلى بذل جهد أكبر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جل زيادة درجة التماسك والترابط في العمل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" path="m0,0l-2147483645,0l-2147483645,-2147483646l0,-2147483646xe" stroked="t" o:allowincell="f" style="position:absolute;margin-left:-57pt;margin-top:19pt;width:515.95pt;height:341.95pt;mso-wrap-style:square;v-text-anchor:top" wp14:anchorId="2E500412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مبادئ قيادة التغيي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كدت العديد من الدراس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على خمس مبادئ أساس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يحتاج إليها القائد أو المدير الناجح من أجل التعامل مع التغيير المستمر و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هدف الأخلاق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مثل الهدف الأخلاقي قيمة واضحه يقدرها الجميع كأن يقوم التغيير بعمل إيجابي يؤدي إلى تحسين ظروف الموظفين والعملاء والمجتمع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هم عملية التغيي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نبغي أن يجمع قائد التغيير بين التزامه بالهدف الأخلاقي وتفهمه للمشكلات المتراكمه التي قد تنشأ عن عملية التغيير في المنظم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ولكي يفهم القائد عملية التغيير ينبغي عليه ما 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عطاء أي فكره الوقت الكافي لنجاحها قبل التفكير في تطبيق فكره جدي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شجيع الموظفين على طرح الأفكار والمشاركه الفعاله في تنفيذ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ر الصعوبات المحتمله التي قد تواجه عملي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ينظر 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قاومة التغيير كقوه إيجابيه دافع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إدراك أن عملية التغيير تعتمد على القدره على تغيير الثقاف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ائ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1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دراك أن عملية التغيير شديدة التعقيد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بناء العلاق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ثبتت الدراسات أن العامل المشترك في أغلب عمليات التغيير الناجح هو تحسين العلاقات بين العاملين في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ما كانت العلاقات أكثر قوه وأكثر تعاونا كلما تحسنت الأمور وكانت عملية التغيير أكثر سلاس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2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على القائد الناجح امتلاك مهارات بناء علاقات إيجابيه بين جميع أطراف العمل خاصه الأفراد والجماعات المختلفه عن بعضها في الآراء والأفكار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نشاء المعرفه ومشاركت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سمى عصرنا الحالي بعصر المعرفه والإنفجار المعرفي حيث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تمثل أهم أدوار القائد الناجح لعملية التغي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المعرفه داخل وخارج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دراك كيفية ربط المعرفه بالعناصر الثلاثه السابق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هدف الأخلاقي ، فهم عملية التغيير ، بناء العلاق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عتمد هذه الكيفيه على النواحي التال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3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الأفراد لن يشاركوا معرفتهم مع الآخرين مالم يشعروا بالإلتزام الأخلاقي للقيام ب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3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الأفراد لن يشتركوا إلا اذا كانت ادارة عملية التغيير تدعم المشاركه وتحبذ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3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وجود المعرف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يانات ومعلو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دون علاقات تؤدي إلى تخمة معلومات لأن تحويل المعلومات إلى معرفة هو عملية اجتماعيه تحتاج إلى علاق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نشاء التماسك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سبب تعرض عملية التغيير إلى العديد من التعقيدات والغموض وعدم التوازن فإنه يجب على قيادة التغيير أن تسعى إلى بذل جهد أكبر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جل زيادة درجة التماسك والترابط في العملي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خلاقي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لثة عشر 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لاقة الموجودة بين ثقافة المنظمة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واستراتيجيات التغيير هي علاقة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بادلية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طية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24" wp14:anchorId="73E79A2E">
                <wp:simplePos x="0" y="0"/>
                <wp:positionH relativeFrom="column">
                  <wp:posOffset>-723900</wp:posOffset>
                </wp:positionH>
                <wp:positionV relativeFrom="paragraph">
                  <wp:posOffset>262890</wp:posOffset>
                </wp:positionV>
                <wp:extent cx="6696075" cy="2286000"/>
                <wp:effectExtent l="3810" t="3175" r="2540" b="3175"/>
                <wp:wrapNone/>
                <wp:docPr id="157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اول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تعريف ثقافة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د مصطلح الثقافه التنظيميه من المفاهيم الحديثه نسبيا في أدبيات ادارة الأعم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تعرّف الثقافه التنظيميه بأن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5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وعة من الإعتقادات والقيم التي يشترك فيها أعضاء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5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وعة المميزات التي تتميز بها المنظمه عن باقي المنظمات وتشمل إطار سلوك الأفراد في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أهم عوامل المؤثره في ثقافة المنظمه ه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يئة الأعمال وطبيعة القطاع الذي تنتمي إليه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ياده الإداريه وما تحمله من أفكار وافتراضات من خلال التجرب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جربة الأفراد العاملين في المنظمه وخبراتهم في حل المشكل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علاقة الثقافه التنظيميه بإدارة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7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أثر الثقافه التنظيميه بما تشمله من قيم وسلوك بإستراتيجيات التغيير المعتمده في المنظم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7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ا تؤثر الثقافه التنظيميه على استراتيجيات وعمليات التغيير مما يعني وجو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اقه تبادليه بين ثقافة المنظمه واستراتيجيات التغيير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7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يهدف التغيير الثقافي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إلى تحقيق تكيف المنظمه مع عمليات التغيير الخارج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57pt;margin-top:20.7pt;width:527.2pt;height:179.95pt;mso-wrap-style:square;v-text-anchor:top" wp14:anchorId="73E79A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اول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تعريف ثقافة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د مصطلح الثقافه التنظيميه من المفاهيم الحديثه نسبيا في أدبيات ادارة الأعم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تعرّف الثقافه التنظيميه بأن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5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وعة من الإعتقادات والقيم التي يشترك فيها أعضاء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5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وعة المميزات التي تتميز بها المنظمه عن باقي المنظمات وتشمل إطار سلوك الأفراد في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أهم عوامل المؤثره في ثقافة المنظمه ه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يئة الأعمال وطبيعة القطاع الذي تنتمي إليه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ياده الإداريه وما تحمله من أفكار وافتراضات من خلال التجرب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جربة الأفراد العاملين في المنظمه وخبراتهم في حل المشكل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ثانياً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علاقة الثقافه التنظيميه بإدارة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7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أثر الثقافه التنظيميه بما تشمله من قيم وسلوك بإستراتيجيات التغيير المعتمده في المنظم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7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ا تؤثر الثقافه التنظيميه على استراتيجيات وعمليات التغيير مما يعني وجو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اقه تبادليه بين ثقافة المنظمه واستراتيجيات التغيير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7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يهدف التغيير الثقافي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إلى تحقيق تكيف المنظمه مع عمليات التغيير الخارجي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علاقة بينهم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ضمن اليات التغيير الثقافي في المنظم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متلاك رؤية مستقبلية يعني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65"/>
        </w:numPr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وقع المعياري </w:t>
      </w:r>
    </w:p>
    <w:p>
      <w:pPr>
        <w:pStyle w:val="ListParagraph"/>
        <w:numPr>
          <w:ilvl w:val="0"/>
          <w:numId w:val="16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قع الماضي</w:t>
      </w:r>
    </w:p>
    <w:p>
      <w:pPr>
        <w:pStyle w:val="ListParagraph"/>
        <w:numPr>
          <w:ilvl w:val="0"/>
          <w:numId w:val="16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قع الافتراضي</w:t>
      </w:r>
    </w:p>
    <w:p>
      <w:pPr>
        <w:pStyle w:val="ListParagraph"/>
        <w:numPr>
          <w:ilvl w:val="0"/>
          <w:numId w:val="16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30" wp14:anchorId="0B95925D">
                <wp:simplePos x="0" y="0"/>
                <wp:positionH relativeFrom="column">
                  <wp:posOffset>-523875</wp:posOffset>
                </wp:positionH>
                <wp:positionV relativeFrom="paragraph">
                  <wp:posOffset>264160</wp:posOffset>
                </wp:positionV>
                <wp:extent cx="6296025" cy="1876425"/>
                <wp:effectExtent l="3810" t="3810" r="2540" b="2540"/>
                <wp:wrapNone/>
                <wp:docPr id="159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من أهم آليات التغيير الثقافي ما يل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8"/>
                              </w:numPr>
                              <w:ind w:left="360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عليم والتكوي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عى المنظمه من خلال التدريب والتكوين إلى احداث تغييرات على مستوى سلوكيات ومعارف الأفراد بما يتلائم والتغييرات الحاصله في محيطها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8"/>
                              </w:numPr>
                              <w:ind w:left="360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لغه والإتص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تبر الإتصال أحد الآليات الفعاله لإحداث التغيير من خلال تهيئة الجو العام داخل منظمة الأعمال لتقبل التغيير تسهيل نقل المعلومات واكتشاف المشكلات التي تعترض المنظم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ا تعتبر اللغه من أهم الرموز الثقافيه التي تسمح للمنظمه بالتمييز عن باقي المنظمات الأخرى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ؤدي التغيير إلى ادخال مفردات ومصطلحات جديده تحمل قيما جديده مما يعني تغيير الثقافه التنظيمي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8"/>
                              </w:numPr>
                              <w:ind w:left="360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مناهج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ي تخص التعديلات والتغييرات الحاصله بالمنظمه فمثلا 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TOYOTA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خترعت أسلوب الإنتاج في الوقت المحدد وشرك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</w:rPr>
                              <w:t>XEROXH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بتكرت أسلوب المقارنه المرجعيه وغيره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8"/>
                              </w:numPr>
                              <w:ind w:left="360" w:hanging="36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وقع المعيار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نظمات الناجحه هي تلك التي يتميز مدراؤها بالقدره على التنبؤ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امتلاك رؤيه مستقبل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fillcolor="white" stroked="t" o:allowincell="f" style="position:absolute;margin-left:-41.25pt;margin-top:20.8pt;width:495.7pt;height:147.7pt;mso-wrap-style:square;v-text-anchor:top" wp14:anchorId="0B9592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ثالث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من أهم آليات التغيير الثقافي ما يل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8"/>
                        </w:numPr>
                        <w:ind w:left="360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عليم والتكوي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عى المنظمه من خلال التدريب والتكوين إلى احداث تغييرات على مستوى سلوكيات ومعارف الأفراد بما يتلائم والتغييرات الحاصله في محيطها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8"/>
                        </w:numPr>
                        <w:ind w:left="360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لغه والإتص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تبر الإتصال أحد الآليات الفعاله لإحداث التغيير من خلال تهيئة الجو العام داخل منظمة الأعمال لتقبل التغيير تسهيل نقل المعلومات واكتشاف المشكلات التي تعترض المنظم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ا تعتبر اللغه من أهم الرموز الثقافيه التي تسمح للمنظمه بالتمييز عن باقي المنظمات الأخرى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ؤدي التغيير إلى ادخال مفردات ومصطلحات جديده تحمل قيما جديده مما يعني تغيير الثقافه التنظيمي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8"/>
                        </w:numPr>
                        <w:ind w:left="360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مناهج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ي تخص التعديلات والتغييرات الحاصله بالمنظمه فمثلا 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TOYOTA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خترعت أسلوب الإنتاج في الوقت المحدد وشرك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</w:rPr>
                        <w:t>XEROXH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بتكرت أسلوب المقارنه المرجعيه وغيره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8"/>
                        </w:numPr>
                        <w:ind w:left="360" w:hanging="36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وقع المعيار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نظمات الناجحه هي تلك التي يتميز مدراؤها بالقدره على التنبؤ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امتلاك رؤيه مستقبلي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قع الحالي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32" wp14:anchorId="79EA732C">
                <wp:simplePos x="0" y="0"/>
                <wp:positionH relativeFrom="column">
                  <wp:posOffset>-542925</wp:posOffset>
                </wp:positionH>
                <wp:positionV relativeFrom="paragraph">
                  <wp:posOffset>181610</wp:posOffset>
                </wp:positionV>
                <wp:extent cx="3790950" cy="1885950"/>
                <wp:effectExtent l="3175" t="3175" r="3175" b="3175"/>
                <wp:wrapNone/>
                <wp:docPr id="161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رابع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مداخل التغيير الثقافي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إدارة الجوده الشام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نظام اداري قائد على احداث تغييرات إيجابيه لكل شئ في المنظمه من أجل تحسين وتطوير كل مكوناتها إلى أعلى جوده في المخرجات بأقل تكلف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أهم متطلبات تطبيق ادارة الجوده الشامل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دعم الإداره العليا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ركيز على العميل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عاون وروح الفريق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مارسة النمط القيادي المناسب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جود نظام للقياس مبني على استخدام الأساليب الإحصائيه لضبط الجود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39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عالية نظام الإتصال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" path="m0,0l-2147483645,0l-2147483645,-2147483646l0,-2147483646xe" fillcolor="white" stroked="t" o:allowincell="f" style="position:absolute;margin-left:-42.75pt;margin-top:14.3pt;width:298.45pt;height:148.45pt;mso-wrap-style:square;v-text-anchor:top" wp14:anchorId="79EA73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رابع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مداخل التغيير الثقافي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إدارة الجوده الشام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نظام اداري قائد على احداث تغييرات إيجابيه لكل شئ في المنظمه من أجل تحسين وتطوير كل مكوناتها إلى أعلى جوده في المخرجات بأقل تكلفه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من أهم متطلبات تطبيق ادارة الجوده الشامل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دعم الإداره العليا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ركيز على العميل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عاون وروح الفريق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مارسة النمط القيادي المناسب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جود نظام للقياس مبني على استخدام الأساليب الإحصائيه لضبط الجود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39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عالية نظام الإتصال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كمدخل للتغيير الثقافي ، من أهم متطلبات تطبيق ادارة الجودة الشامل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عم الإدارة الوسطى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ركيز على المنافس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عاون وروح الفريق 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عالية نظام العقوب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-27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عد التركيز على العميل احد متطلب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دارة الجودة الشاملة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عادة الهندسة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دارة الاهداف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644" w:right="-270" w:hanging="36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الاجابة الصحيح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كمدخل للتغيير الثقافي ، من أهم مبادئ تطبيق إعادة الهندسة التنظيمي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ركيز على الأساليب التقليدية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قييد حرية الموظفين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حتفاظ بالتصميم الحالي للعمليات 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وظيف تكنولوجيا المعلومات</w:t>
      </w:r>
    </w:p>
    <w:p>
      <w:pPr>
        <w:pStyle w:val="Normal"/>
        <w:spacing w:lineRule="auto" w:line="240" w:before="0" w:after="0"/>
        <w:ind w:left="-341" w:right="-270" w:hanging="284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028" wp14:anchorId="3D968ED7">
                <wp:simplePos x="0" y="0"/>
                <wp:positionH relativeFrom="column">
                  <wp:posOffset>123825</wp:posOffset>
                </wp:positionH>
                <wp:positionV relativeFrom="paragraph">
                  <wp:posOffset>123825</wp:posOffset>
                </wp:positionV>
                <wp:extent cx="5029200" cy="1876425"/>
                <wp:effectExtent l="3175" t="3810" r="3175" b="2540"/>
                <wp:wrapNone/>
                <wp:docPr id="163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رابع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4BACC6" w:themeColor="accent5"/>
                                <w:u w:val="single"/>
                                <w:rtl w:val="true"/>
                              </w:rPr>
                              <w:t>مداخل التغيير الثقافي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إعادة الهندس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مثل إعادة الهندسه التنظيميه في إعادة التفكير بشكل جذري وإعادة تصميم العمليات في مجال عمل معين بهدف احداث تحسينات جذريه وتحقيق مستوى أداء أفض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ا تعني التغيير الجذري في طريقة التفكير خاصه تغيير الهياكل التنظيميه وسلوك المدراء والموظفين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نتج عن ذلك تخفيض الإجراءات الإداريه وتخفيض التكاليف وتوفير الوقت بإطلاق المنظمه لمنتج جديد في السوق وإعطاء نوع من الحريه للموظفين كإصدار بعض القرارات فيما يخص وظائفهم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من مبادئ تطبيق إعادة الهندسه التنظيميه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خلي عن الأساليب القديمه وتبنّي الطرق الحديثه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وظيف تكنولوجيا المعلومات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0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عادة تصميم العملي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fillcolor="white" stroked="t" o:allowincell="f" style="position:absolute;margin-left:9.75pt;margin-top:9.75pt;width:395.95pt;height:147.7pt;mso-wrap-style:square;v-text-anchor:top" wp14:anchorId="3D968ED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رابع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4BACC6" w:themeColor="accent5"/>
                          <w:u w:val="single"/>
                          <w:rtl w:val="true"/>
                        </w:rPr>
                        <w:t>مداخل التغيير الثقافي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إعادة الهندس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مثل إعادة الهندسه التنظيميه في إعادة التفكير بشكل جذري وإعادة تصميم العمليات في مجال عمل معين بهدف احداث تحسينات جذريه وتحقيق مستوى أداء أفضل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ا تعني التغيير الجذري في طريقة التفكير خاصه تغيير الهياكل التنظيميه وسلوك المدراء والموظفين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نتج عن ذلك تخفيض الإجراءات الإداريه وتخفيض التكاليف وتوفير الوقت بإطلاق المنظمه لمنتج جديد في السوق وإعطاء نوع من الحريه للموظفين كإصدار بعض القرارات فيما يخص وظائفهم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من مبادئ تطبيق إعادة الهندسه التنظيميه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4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خلي عن الأساليب القديمه وتبنّي الطرق الحديثه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4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وظيف تكنولوجيا المعلومات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40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عادة تصميم العمليات </w:t>
                      </w:r>
                    </w:p>
                    <w:p>
                      <w:pPr>
                        <w:pStyle w:val="NoSpacing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right="-27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341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تم بحمد الله جمع اسئلة إدارة التغيير لخمس نماذج مع اضافة المحتوى كامل وذلك بفضل الله ثم ملف العزيزة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شموع العسيري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ومن ساعدها في كتابة الاسئلة وترتيبها وشكر للأخ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6"/>
          <w:sz w:val="36"/>
          <w:szCs w:val="36"/>
          <w:rtl w:val="true"/>
        </w:rPr>
        <w:t>المنادي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 والعزيزة </w:t>
      </w:r>
      <w:r>
        <w:rPr>
          <w:rFonts w:ascii="Traditional Arabic" w:hAnsi="Traditional Arabic" w:cs="Traditional Arabic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أم ود </w:t>
      </w: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في خروج هذا الملف للنور  فجزاهم الله عني خير الجزاء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راجية من المولى التوفيق والسداد للجمي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76923C" w:themeColor="accent3" w:themeShade="bf"/>
          <w:sz w:val="36"/>
          <w:szCs w:val="36"/>
        </w:rPr>
        <w:t xml:space="preserve">Omjehaad </w:t>
      </w:r>
      <w:r>
        <w:rPr>
          <w:rFonts w:eastAsia="Wingdings" w:cs="Wingdings" w:ascii="Wingdings" w:hAnsi="Wingdings"/>
          <w:b/>
          <w:bCs/>
          <w:color w:val="76923C" w:themeColor="accent3" w:themeShade="bf"/>
          <w:sz w:val="36"/>
          <w:szCs w:val="36"/>
        </w:rPr>
        <w:t>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u w:val="single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u w:val="single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717" wp14:anchorId="5013F636">
              <wp:simplePos x="0" y="0"/>
              <wp:positionH relativeFrom="column">
                <wp:posOffset>4267200</wp:posOffset>
              </wp:positionH>
              <wp:positionV relativeFrom="paragraph">
                <wp:posOffset>10344150</wp:posOffset>
              </wp:positionV>
              <wp:extent cx="2952750" cy="304800"/>
              <wp:effectExtent l="0" t="0" r="0" b="0"/>
              <wp:wrapNone/>
              <wp:docPr id="180" name="مربع نص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72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6693395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b/>
                                  <w:b/>
                                  <w:bCs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5F497A" w:themeColor="accent4" w:themeShade="bf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مع تمنياتي لكم بالتوفيق </w:t>
                              </w:r>
                              <w:r>
                                <w:rPr>
                                  <w:rFonts w:ascii="Wingdings" w:hAnsi="Wingdings" w:eastAsia="Wingdings" w:cs="Wingdings"/>
                                  <w:b/>
                                  <w:b/>
                                  <w:bCs/>
                                  <w:color w:val="5F497A" w:themeColor="accent4" w:themeShade="bf"/>
                                  <w:sz w:val="28"/>
                                  <w:sz w:val="28"/>
                                  <w:szCs w:val="28"/>
                                </w:rPr>
                                <w:t>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5F497A" w:themeColor="accent4" w:themeShade="bf"/>
                                  <w:sz w:val="28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5F497A" w:themeColor="accent4" w:themeShade="bf"/>
                                  <w:sz w:val="28"/>
                                  <w:szCs w:val="28"/>
                                </w:rPr>
                                <w:t>omjehaad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99" path="m0,0l-2147483645,0l-2147483645,-2147483646l0,-2147483646xe" stroked="f" o:allowincell="f" style="position:absolute;margin-left:336pt;margin-top:814.5pt;width:232.45pt;height:23.95pt;mso-wrap-style:square;v-text-anchor:top" wp14:anchorId="5013F636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7244240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b/>
                            <w:b/>
                            <w:bCs/>
                            <w:color w:val="5F497A" w:themeColor="accent4" w:themeShade="b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5F497A" w:themeColor="accent4" w:themeShade="bf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مع تمنياتي لكم بالتوفيق </w:t>
                        </w:r>
                        <w:r>
                          <w:rPr>
                            <w:rFonts w:ascii="Wingdings" w:hAnsi="Wingdings" w:eastAsia="Wingdings" w:cs="Wingdings"/>
                            <w:b/>
                            <w:b/>
                            <w:bCs/>
                            <w:color w:val="5F497A" w:themeColor="accent4" w:themeShade="bf"/>
                            <w:sz w:val="28"/>
                            <w:sz w:val="28"/>
                            <w:szCs w:val="28"/>
                          </w:rPr>
                          <w:t></w:t>
                        </w:r>
                        <w:r>
                          <w:rPr>
                            <w:b/>
                            <w:b/>
                            <w:bCs/>
                            <w:color w:val="5F497A" w:themeColor="accent4" w:themeShade="bf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5F497A" w:themeColor="accent4" w:themeShade="bf"/>
                            <w:sz w:val="28"/>
                            <w:szCs w:val="28"/>
                          </w:rPr>
                          <w:t>omjehaad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789">
              <wp:simplePos x="0" y="0"/>
              <wp:positionH relativeFrom="column">
                <wp:posOffset>3105150</wp:posOffset>
              </wp:positionH>
              <wp:positionV relativeFrom="paragraph">
                <wp:posOffset>300355</wp:posOffset>
              </wp:positionV>
              <wp:extent cx="2724150" cy="323850"/>
              <wp:effectExtent l="12700" t="12700" r="12700" b="12700"/>
              <wp:wrapNone/>
              <wp:docPr id="182" name="مستطيل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ستطيل 100" path="m0,0l-2147483645,0l-2147483645,-2147483646l0,-2147483646xe" fillcolor="white" stroked="t" o:allowincell="f" style="position:absolute;margin-left:244.5pt;margin-top:23.65pt;width:214.45pt;height:25.45pt;mso-wrap-style:square;v-text-anchor:bottom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7" wp14:anchorId="2827B5D8">
              <wp:simplePos x="0" y="0"/>
              <wp:positionH relativeFrom="column">
                <wp:posOffset>4572000</wp:posOffset>
              </wp:positionH>
              <wp:positionV relativeFrom="paragraph">
                <wp:posOffset>10344150</wp:posOffset>
              </wp:positionV>
              <wp:extent cx="2647950" cy="304800"/>
              <wp:effectExtent l="0" t="0" r="0" b="0"/>
              <wp:wrapNone/>
              <wp:docPr id="184" name="مربع نص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5F497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5F497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5F497A"/>
                            </w:rPr>
                            <w:t>35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5F497A"/>
                            </w:rPr>
                            <w:fldChar w:fldCharType="end"/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19" path="m0,0l-2147483645,0l-2147483645,-2147483646l0,-2147483646xe" stroked="f" o:allowincell="f" style="position:absolute;margin-left:360pt;margin-top:814.5pt;width:208.45pt;height:23.95pt;mso-wrap-style:square;v-text-anchor:top" wp14:anchorId="2827B5D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7" wp14:anchorId="53514798">
              <wp:simplePos x="0" y="0"/>
              <wp:positionH relativeFrom="column">
                <wp:posOffset>4572000</wp:posOffset>
              </wp:positionH>
              <wp:positionV relativeFrom="paragraph">
                <wp:posOffset>10344150</wp:posOffset>
              </wp:positionV>
              <wp:extent cx="2647950" cy="304800"/>
              <wp:effectExtent l="0" t="0" r="0" b="0"/>
              <wp:wrapNone/>
              <wp:docPr id="186" name="مربع نص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97" path="m0,0l-2147483645,0l-2147483645,-2147483646l0,-2147483646xe" stroked="f" o:allowincell="f" style="position:absolute;margin-left:360pt;margin-top:814.5pt;width:208.45pt;height:23.95pt;mso-wrap-style:square;v-text-anchor:top" wp14:anchorId="5351479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7" wp14:anchorId="350BFEB1">
              <wp:simplePos x="0" y="0"/>
              <wp:positionH relativeFrom="column">
                <wp:posOffset>4572000</wp:posOffset>
              </wp:positionH>
              <wp:positionV relativeFrom="paragraph">
                <wp:posOffset>10344150</wp:posOffset>
              </wp:positionV>
              <wp:extent cx="2647950" cy="304800"/>
              <wp:effectExtent l="0" t="0" r="0" b="0"/>
              <wp:wrapNone/>
              <wp:docPr id="188" name="مربع نص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98" path="m0,0l-2147483645,0l-2147483645,-2147483646l0,-2147483646xe" stroked="f" o:allowincell="f" style="position:absolute;margin-left:360pt;margin-top:814.5pt;width:208.45pt;height:23.95pt;mso-wrap-style:square;v-text-anchor:top" wp14:anchorId="350BFEB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28575" distL="0" distR="28575" simplePos="0" locked="0" layoutInCell="0" allowOverlap="1" relativeHeight="62" wp14:anchorId="2528BE30">
              <wp:simplePos x="0" y="0"/>
              <wp:positionH relativeFrom="column">
                <wp:posOffset>5743575</wp:posOffset>
              </wp:positionH>
              <wp:positionV relativeFrom="paragraph">
                <wp:posOffset>36195</wp:posOffset>
              </wp:positionV>
              <wp:extent cx="104775" cy="123825"/>
              <wp:effectExtent l="5715" t="5715" r="4445" b="4445"/>
              <wp:wrapNone/>
              <wp:docPr id="16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238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525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c00000" stroked="t" o:allowincell="f" style="position:absolute;margin-left:452.25pt;margin-top:2.85pt;width:8.2pt;height:9.7pt;mso-wrap-style:none;v-text-anchor:middle" wp14:anchorId="2528BE30">
              <v:fill o:detectmouseclick="t" type="solid" color2="#3fffff"/>
              <v:stroke color="#953735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37" wp14:anchorId="68D28130">
              <wp:simplePos x="0" y="0"/>
              <wp:positionH relativeFrom="column">
                <wp:posOffset>4655185</wp:posOffset>
              </wp:positionH>
              <wp:positionV relativeFrom="paragraph">
                <wp:posOffset>-10160</wp:posOffset>
              </wp:positionV>
              <wp:extent cx="1114425" cy="276225"/>
              <wp:effectExtent l="0" t="0" r="0" b="9525"/>
              <wp:wrapNone/>
              <wp:docPr id="16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2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لفصل الثاني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143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366.55pt;margin-top:-0.8pt;width:87.7pt;height:21.7pt;mso-wrap-style:square;v-text-anchor:top" wp14:anchorId="68D28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لفصل الثاني </w:t>
                    </w:r>
                    <w:r>
                      <w:rPr>
                        <w:b/>
                        <w:bCs/>
                        <w:color w:val="C00000"/>
                      </w:rPr>
                      <w:t>143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 wp14:anchorId="610717A5">
              <wp:simplePos x="0" y="0"/>
              <wp:positionH relativeFrom="column">
                <wp:posOffset>4533900</wp:posOffset>
              </wp:positionH>
              <wp:positionV relativeFrom="paragraph">
                <wp:posOffset>50800</wp:posOffset>
              </wp:positionV>
              <wp:extent cx="114300" cy="114300"/>
              <wp:effectExtent l="0" t="0" r="0" b="0"/>
              <wp:wrapNone/>
              <wp:docPr id="16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00b050" stroked="f" o:allowincell="f" style="position:absolute;margin-left:357pt;margin-top:4pt;width:8.95pt;height:8.95pt;mso-wrap-style:none;v-text-anchor:middle" wp14:anchorId="610717A5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250" wp14:anchorId="201535FC">
              <wp:simplePos x="0" y="0"/>
              <wp:positionH relativeFrom="column">
                <wp:posOffset>3445510</wp:posOffset>
              </wp:positionH>
              <wp:positionV relativeFrom="paragraph">
                <wp:posOffset>-10160</wp:posOffset>
              </wp:positionV>
              <wp:extent cx="1114425" cy="276225"/>
              <wp:effectExtent l="0" t="0" r="0" b="9525"/>
              <wp:wrapNone/>
              <wp:docPr id="16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2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الفصل الاول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143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271.3pt;margin-top:-0.8pt;width:87.7pt;height:21.7pt;mso-wrap-style:square;v-text-anchor:top" wp14:anchorId="201535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الفصل الاول </w:t>
                    </w:r>
                    <w:r>
                      <w:rPr>
                        <w:b/>
                        <w:bCs/>
                        <w:color w:val="00B050"/>
                      </w:rPr>
                      <w:t>14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19050" simplePos="0" locked="0" layoutInCell="0" allowOverlap="1" relativeHeight="322" wp14:anchorId="601935BA">
              <wp:simplePos x="0" y="0"/>
              <wp:positionH relativeFrom="column">
                <wp:posOffset>3371850</wp:posOffset>
              </wp:positionH>
              <wp:positionV relativeFrom="paragraph">
                <wp:posOffset>41275</wp:posOffset>
              </wp:positionV>
              <wp:extent cx="114300" cy="119380"/>
              <wp:effectExtent l="635" t="635" r="635" b="635"/>
              <wp:wrapNone/>
              <wp:docPr id="17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9520"/>
                      </a:xfrm>
                      <a:prstGeom prst="rect">
                        <a:avLst/>
                      </a:prstGeom>
                      <a:solidFill>
                        <a:srgbClr val="e46c0a"/>
                      </a:solidFill>
                      <a:ln w="0">
                        <a:solidFill>
                          <a:srgbClr val="e4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e46c0a" stroked="t" o:allowincell="f" style="position:absolute;margin-left:265.5pt;margin-top:3.25pt;width:8.95pt;height:9.35pt;mso-wrap-style:none;v-text-anchor:middle" wp14:anchorId="601935BA">
              <v:fill o:detectmouseclick="t" type="solid" color2="#1b93f5"/>
              <v:stroke color="#e46c0a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435" wp14:anchorId="20F2CCAE">
              <wp:simplePos x="0" y="0"/>
              <wp:positionH relativeFrom="column">
                <wp:posOffset>2178685</wp:posOffset>
              </wp:positionH>
              <wp:positionV relativeFrom="paragraph">
                <wp:posOffset>-10160</wp:posOffset>
              </wp:positionV>
              <wp:extent cx="1190625" cy="238125"/>
              <wp:effectExtent l="0" t="0" r="0" b="3810"/>
              <wp:wrapNone/>
              <wp:docPr id="17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052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الفصل الثاني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143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71.55pt;margin-top:-0.8pt;width:93.7pt;height:18.7pt;mso-wrap-style:square;v-text-anchor:top" wp14:anchorId="20F2CC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الفصل الثاني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143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1" wp14:anchorId="5E0CB465">
              <wp:simplePos x="0" y="0"/>
              <wp:positionH relativeFrom="column">
                <wp:posOffset>2085975</wp:posOffset>
              </wp:positionH>
              <wp:positionV relativeFrom="paragraph">
                <wp:posOffset>55245</wp:posOffset>
              </wp:positionV>
              <wp:extent cx="133350" cy="133350"/>
              <wp:effectExtent l="0" t="0" r="0" b="0"/>
              <wp:wrapNone/>
              <wp:docPr id="17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#0070c0" stroked="f" o:allowincell="f" style="position:absolute;margin-left:164.25pt;margin-top:4.35pt;width:10.45pt;height:10.45pt;mso-wrap-style:none;v-text-anchor:middle" wp14:anchorId="5E0CB465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2" wp14:anchorId="48CEF25A">
              <wp:simplePos x="0" y="0"/>
              <wp:positionH relativeFrom="column">
                <wp:posOffset>930910</wp:posOffset>
              </wp:positionH>
              <wp:positionV relativeFrom="paragraph">
                <wp:posOffset>9525</wp:posOffset>
              </wp:positionV>
              <wp:extent cx="1200150" cy="271780"/>
              <wp:effectExtent l="0" t="0" r="0" b="0"/>
              <wp:wrapNone/>
              <wp:docPr id="17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024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الفصل الاول 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143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73.3pt;margin-top:0.75pt;width:94.45pt;height:21.35pt;mso-wrap-style:square;v-text-anchor:top" wp14:anchorId="48CEF2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 xml:space="preserve">الفصل الاول </w:t>
                    </w:r>
                    <w:r>
                      <w:rPr>
                        <w:b/>
                        <w:bCs/>
                        <w:color w:val="0070C0"/>
                      </w:rPr>
                      <w:t>143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0" wp14:anchorId="4DBBA244">
              <wp:simplePos x="0" y="0"/>
              <wp:positionH relativeFrom="column">
                <wp:posOffset>923925</wp:posOffset>
              </wp:positionH>
              <wp:positionV relativeFrom="paragraph">
                <wp:posOffset>64770</wp:posOffset>
              </wp:positionV>
              <wp:extent cx="133350" cy="133350"/>
              <wp:effectExtent l="0" t="0" r="0" b="0"/>
              <wp:wrapNone/>
              <wp:docPr id="177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fillcolor="#7030a0" stroked="f" o:allowincell="f" style="position:absolute;margin-left:72.75pt;margin-top:5.1pt;width:10.45pt;height:10.45pt;mso-wrap-style:none;v-text-anchor:middle" wp14:anchorId="4DBBA244">
              <v:fill o:detectmouseclick="t" type="solid" color2="#8fcf5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1" wp14:anchorId="31A117A4">
              <wp:simplePos x="0" y="0"/>
              <wp:positionH relativeFrom="column">
                <wp:posOffset>-212090</wp:posOffset>
              </wp:positionH>
              <wp:positionV relativeFrom="paragraph">
                <wp:posOffset>14605</wp:posOffset>
              </wp:positionV>
              <wp:extent cx="1171575" cy="266700"/>
              <wp:effectExtent l="0" t="0" r="0" b="0"/>
              <wp:wrapNone/>
              <wp:docPr id="178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144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لفصل الثاني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43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-16.7pt;margin-top:1.15pt;width:92.2pt;height:20.95pt;mso-wrap-style:square;v-text-anchor:top" wp14:anchorId="31A117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لفصل الثاني </w:t>
                    </w:r>
                    <w:r>
                      <w:rPr>
                        <w:b/>
                        <w:bCs/>
                        <w:color w:val="7030A0"/>
                      </w:rPr>
                      <w:t>14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asciiTheme="minorBidi" w:hAnsiTheme="minorBidi"/>
        <w:color w:val="0D0D0D" w:themeColor="text1" w:themeTint="f2"/>
      </w:rPr>
    </w:lvl>
    <w:lvl w:ilvl="1">
      <w:start w:val="1"/>
      <w:numFmt w:val="arabicAlpha"/>
      <w:lvlText w:val="%2-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632423" w:themeColor="accent2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1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5" w:hanging="18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1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0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5" w:hanging="180"/>
      </w:pPr>
      <w:rPr/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3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3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4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4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4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5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57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5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4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66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180"/>
      </w:pPr>
      <w:rPr/>
    </w:lvl>
  </w:abstractNum>
  <w:abstractNum w:abstractNumId="16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6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180"/>
      </w:pPr>
      <w:rPr/>
    </w:lvl>
  </w:abstractNum>
  <w:abstractNum w:abstractNumId="17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7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180"/>
      </w:pPr>
      <w:rPr/>
    </w:lvl>
  </w:abstractNum>
  <w:abstractNum w:abstractNumId="172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73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74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5" w:hanging="180"/>
      </w:pPr>
      <w:rPr/>
    </w:lvl>
  </w:abstractNum>
  <w:abstractNum w:abstractNumId="17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180"/>
      </w:pPr>
      <w:rPr/>
    </w:lvl>
  </w:abstractNum>
  <w:abstractNum w:abstractNumId="17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7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9" w:hanging="180"/>
      </w:pPr>
      <w:rPr/>
    </w:lvl>
  </w:abstractNum>
  <w:abstractNum w:abstractNumId="1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206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206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11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11ef"/>
    <w:rPr/>
  </w:style>
  <w:style w:type="character" w:styleId="4Char" w:customStyle="1">
    <w:name w:val="نمط4 Char"/>
    <w:link w:val="4"/>
    <w:qFormat/>
    <w:rsid w:val="007130d7"/>
    <w:rPr>
      <w:rFonts w:ascii="Times New Roman" w:hAnsi="Times New Roman" w:eastAsia="Times New Roman" w:cs="Khalid Art bold"/>
      <w:color w:val="00B050"/>
      <w:sz w:val="24"/>
      <w:szCs w:val="24"/>
      <w:u w:val="single"/>
    </w:rPr>
  </w:style>
  <w:style w:type="character" w:styleId="Char" w:customStyle="1">
    <w:name w:val="ععععع Char"/>
    <w:link w:val="Style14"/>
    <w:qFormat/>
    <w:rsid w:val="000c106e"/>
    <w:rPr>
      <w:rFonts w:ascii="Times New Roman" w:hAnsi="Times New Roman" w:eastAsia="Times New Roman" w:cs="Khalid Art bold"/>
      <w:color w:val="00B050"/>
      <w:sz w:val="24"/>
      <w:szCs w:val="24"/>
    </w:rPr>
  </w:style>
  <w:style w:type="character" w:styleId="FootnoteCharacters">
    <w:name w:val="Footnote Characters"/>
    <w:semiHidden/>
    <w:qFormat/>
    <w:rsid w:val="00db4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عنوان رئيسيي Char"/>
    <w:link w:val="Style15"/>
    <w:qFormat/>
    <w:rsid w:val="00a83571"/>
    <w:rPr>
      <w:rFonts w:ascii="Times New Roman" w:hAnsi="Times New Roman" w:eastAsia="Times New Roman" w:cs="Khalid Art bold"/>
      <w:color w:val="FF0000"/>
      <w:sz w:val="32"/>
      <w:szCs w:val="32"/>
      <w:u w:val="single"/>
    </w:rPr>
  </w:style>
  <w:style w:type="character" w:styleId="5Char" w:customStyle="1">
    <w:name w:val="نمط5 Char"/>
    <w:link w:val="5"/>
    <w:qFormat/>
    <w:rsid w:val="008f5649"/>
    <w:rPr>
      <w:rFonts w:ascii="Calibri" w:hAnsi="Calibri" w:eastAsia="Calibri" w:cs="Khalid Art bold"/>
      <w:color w:val="0070C0"/>
      <w:sz w:val="28"/>
      <w:szCs w:val="2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4d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11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11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3dfa"/>
    <w:pPr>
      <w:spacing w:before="0" w:after="200"/>
      <w:ind w:left="720" w:hanging="0"/>
      <w:contextualSpacing/>
    </w:pPr>
    <w:rPr/>
  </w:style>
  <w:style w:type="paragraph" w:styleId="4" w:customStyle="1">
    <w:name w:val="نمط4"/>
    <w:basedOn w:val="Normal"/>
    <w:link w:val="4Char"/>
    <w:qFormat/>
    <w:rsid w:val="007130d7"/>
    <w:pPr>
      <w:numPr>
        <w:ilvl w:val="0"/>
        <w:numId w:val="24"/>
      </w:numPr>
      <w:spacing w:lineRule="auto" w:line="240" w:before="0" w:after="0"/>
      <w:ind w:left="720" w:hanging="0"/>
      <w:jc w:val="both"/>
    </w:pPr>
    <w:rPr>
      <w:rFonts w:ascii="Times New Roman" w:hAnsi="Times New Roman" w:eastAsia="Times New Roman" w:cs="Khalid Art bold"/>
      <w:color w:val="00B050"/>
      <w:sz w:val="24"/>
      <w:szCs w:val="24"/>
      <w:u w:val="single"/>
    </w:rPr>
  </w:style>
  <w:style w:type="paragraph" w:styleId="Style14" w:customStyle="1">
    <w:name w:val="ععععع"/>
    <w:basedOn w:val="Normal"/>
    <w:link w:val="Char"/>
    <w:qFormat/>
    <w:rsid w:val="000c106e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Khalid Art bold"/>
      <w:color w:val="00B050"/>
      <w:sz w:val="24"/>
      <w:szCs w:val="24"/>
    </w:rPr>
  </w:style>
  <w:style w:type="paragraph" w:styleId="Style15" w:customStyle="1">
    <w:name w:val="عنوان رئيسيي"/>
    <w:basedOn w:val="Normal"/>
    <w:link w:val="Char1"/>
    <w:qFormat/>
    <w:rsid w:val="00a83571"/>
    <w:pPr>
      <w:spacing w:lineRule="auto" w:line="240" w:before="0" w:after="0"/>
      <w:jc w:val="both"/>
    </w:pPr>
    <w:rPr>
      <w:rFonts w:ascii="Times New Roman" w:hAnsi="Times New Roman" w:eastAsia="Times New Roman" w:cs="Khalid Art bold"/>
      <w:color w:val="FF0000"/>
      <w:sz w:val="32"/>
      <w:szCs w:val="32"/>
      <w:u w:val="single"/>
    </w:rPr>
  </w:style>
  <w:style w:type="paragraph" w:styleId="5" w:customStyle="1">
    <w:name w:val="نمط5"/>
    <w:basedOn w:val="Normal"/>
    <w:link w:val="5Char"/>
    <w:qFormat/>
    <w:rsid w:val="008f5649"/>
    <w:pPr>
      <w:spacing w:before="0" w:after="0"/>
      <w:jc w:val="both"/>
    </w:pPr>
    <w:rPr>
      <w:rFonts w:ascii="Calibri" w:hAnsi="Calibri" w:eastAsia="Calibri" w:cs="Khalid Art bold"/>
      <w:color w:val="0070C0"/>
      <w:sz w:val="28"/>
      <w:szCs w:val="28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4d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c56da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681c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f46906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f46906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  <Pages>33</Pages>
  <Words>4504</Words>
  <Characters>25676</Characters>
  <CharactersWithSpaces>30120</CharactersWithSpaces>
  <Paragraphs>60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29:00Z</dcterms:created>
  <dc:creator>ASUS</dc:creator>
  <dc:description/>
  <dc:language>en-US</dc:language>
  <cp:lastModifiedBy>zozoo</cp:lastModifiedBy>
  <dcterms:modified xsi:type="dcterms:W3CDTF">2015-12-01T17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