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يُط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ح مفهوم الثقافة أحيانا من منظور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عياري</w:t>
      </w:r>
      <w:r>
        <w:rPr>
          <w:rFonts w:cs="Arial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"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خلاقوي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ياسوي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عتباري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سؤال فيه خطأ</w:t>
      </w:r>
      <w:r>
        <w:rPr>
          <w:rStyle w:val="Appleconvertedspace"/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&gt; 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علم يهتم بدراسة الثقافات المختلفة ويتخذ منها محورا له هو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لم الأنثروبولوجيا الثقاف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&amp;quot" w:hAnsi="&amp;quot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sz w:val="36"/>
          <w:sz w:val="36"/>
          <w:szCs w:val="36"/>
          <w:shd w:fill="F6F6F6" w:val="clear"/>
          <w:rtl w:val="true"/>
        </w:rPr>
        <w:t>علمالاجتماع الثقاف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الانثروبولوجيا الاجتماعية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علم الاجتماع الاجتماعي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ُصطلح يُطلق على التطور السريع الذي حدث خلال النصف الثاني من القرن العشرين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ثورة الصناعيّة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جوة الاتصالات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ثورة الاتصالات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فجوة الرقم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لّ محلّ الدول اليوم ما يسمّى بالشركات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خفية الاس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عالمية المحدودة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c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ذات الرأسمال المحدود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تعدّدة الجنسي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قائل بأنه لا مكان للدول النامية عامة والعربية خاصة في العولمة هو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ورج بوش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وزفل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تلر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ونالد ريغ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عتبر احترام حقوق الانسان من تجليات العولم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سياس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فكر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جتماعيّة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قتصا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رتكز مفهوم العولمة على عملية ثنائية الأبعاد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ونيّة الارتباط ومحليّة التركيز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توسطة المدى ومحلية الانتش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سعة التركيز وضيقة المدى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حلية الانتشار ومحدودة التركيز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ان يقول بأن الاشتراكية الدوليّة سوف تستخدم ثورتها لإقامة نظام عالمي جديد، هو</w:t>
      </w:r>
      <w:r>
        <w:rPr>
          <w:rFonts w:cs="Arial" w:ascii="&amp;quot" w:hAnsi="&amp;quot"/>
          <w:b/>
          <w:bCs/>
          <w:color w:val="7030A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7030A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ونالد ريغ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وزفل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وسيلي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تلر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ول من وضع تعريف للثقافة هو العالم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روب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ارسال موس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c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إدوارد تيلو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الينوفسك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العولمة هي البديل المقبول للتخلّص من مأزق التخصص في المنتجات متدنية القيمة للدو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نفط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نام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ريعيّة</w:t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تقدم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رجع انتشار النموذج الأمريكي الى امتلاك الولايات المتحدة ل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افذ إعلامية عالم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افذ اعلامية محل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سائل اتصال جماهير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سائل اتصال محل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ُعتبر الناظم الجوهري للعولمة، الفكر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قتصاد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راسمالي الكلاسيك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شتراك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ليبرال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أهمّ صفات المجتمعات المعاصرة، أنها مجتمعات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نتاج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ستثم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c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ستهلاك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رويج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صاحب الادعاء المستمر بأفضلية النظام الأمريكي وفكرة نهاية التاريخ هو جوهر نظر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وكويام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نتغتو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ورج بوش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وزفل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هما تأثير واضح في بناء الشخصية الفردي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جتمع والثقا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ثقافة والشع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ثقافة والتاريخ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جتمع والحضا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أخذ في الحسبان نتائج الأحداث الدوليّة التي بدأت مع منتصف الثمانينات، النظام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دولي المحلّ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قليم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الم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شتراكي الجد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إن لكلّ ثقافة عناصر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هذا السؤال فيه خطأ</w:t>
      </w:r>
      <w:r>
        <w:rPr>
          <w:rStyle w:val="Appleconvertedspace"/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&gt;&gt;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sz w:val="32"/>
          <w:sz w:val="32"/>
          <w:szCs w:val="32"/>
          <w:shd w:fill="F6F6F6" w:val="clear"/>
          <w:rtl w:val="true"/>
        </w:rPr>
        <w:t>حداثيّ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&amp;quot" w:hAnsi="&amp;quot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sz w:val="32"/>
          <w:sz w:val="32"/>
          <w:szCs w:val="32"/>
          <w:shd w:fill="F6F6F6" w:val="clear"/>
          <w:rtl w:val="true"/>
        </w:rPr>
        <w:t>مفاهم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رمز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sz w:val="32"/>
          <w:sz w:val="32"/>
          <w:szCs w:val="32"/>
          <w:shd w:fill="F6F6F6" w:val="clear"/>
          <w:rtl w:val="true"/>
        </w:rPr>
        <w:t>تقلي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ينما أصبح الاقتصاد يتجه نحو الوحدة الدولية مع العولمة، تخطو السياسة نحو المزيد من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واص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قار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فت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ندماج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إعادة تشكيل الشخصية الانسانية على هدي قيم مغايرة، من تجليات العولم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ياس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ثقاف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قتصا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جتماع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أهمّ ملامح العولمة الاقتصادية، الاتجاه المتزايد نحو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فتّت الاقتصاد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قدّم الاقتصاد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سايرة الاقتصا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كتل الاقتصاد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دأ الانسان من حيث انتهت الأجيال السابقة، وهو ما يجعل من الثقا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تاتيك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راكم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c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طر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عد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دخل العولمة بحكم مبدأ إعادة تشكيل الشخصية الأساسيّة في مع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غزو الثقاف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خصوصية الثقاف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عددية الثقاف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نوّع الثقاف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تأخّر الدول لا يخضع بالضرورة لحتميّة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نفس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يولوج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قتصا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ياس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ا يعرف الإقليمية او القوميّة أو الجنس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نظام الرأسمال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عولمة الاقتصاد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ين الاسلا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نظام العال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مّى الاستهلاك المبالغ في تكاليفه، بالاستهلاك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ثم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زائ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رف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لامحدو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ُقصد بها الانفتاح على العالم والاحتكاك بالثقافات مع الاحتفاظ بخصوصية الأمّ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الميّ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عولم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أمرك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دعو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أهداف العولمة، تحقيق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عدد والانحص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نوع العال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ختلاف والتشاب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جانس العال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سهم في نقل معاناة المسلمين في سائر أنحاء العالم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إرسال الأرض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نقل الفور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نقل التلفز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ثّ الفض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عولمة هي اختراق بالقوة المادية وهي بذلك تعتبر عملية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حتواء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نطواء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ندماج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كام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عددت تعريفات العولمة بتعدّد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a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أفكار الليبرال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b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ذاهب العقائ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c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دارس الاقتصاد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&amp;quot" w:hAnsi="&amp;quot"/>
          <w:color w:val="0000FF"/>
          <w:sz w:val="32"/>
          <w:szCs w:val="32"/>
          <w:shd w:fill="F6F6F6" w:val="clear"/>
        </w:rPr>
        <w:t>d</w:t>
      </w:r>
      <w:r>
        <w:rPr>
          <w:rFonts w:cs="Arial" w:ascii="&amp;quot" w:hAnsi="&amp;quot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وجهات السياسيّ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e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12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4:00Z</dcterms:created>
  <dc:creator>MEC</dc:creator>
  <dc:description/>
  <dc:language>en-US</dc:language>
  <cp:lastModifiedBy>MEC</cp:lastModifiedBy>
  <dcterms:modified xsi:type="dcterms:W3CDTF">2015-10-28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