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 الفصلي – التدريب العملي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قصود بقراءة سوق العمل هو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عرفة القوانين والضوابط التشريعية التي تحكم سوق 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عرفة المؤشرات الفنية التي تزيد من البطال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تعرف على هيكل عرض فرص العمل والطلب علي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الاجابات صحيح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لخطأ تقديم سيرة واحدة متشابهة لكل وظيفة تتقدم ل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واحد مما يلي ليس له علاقة بتقديم انطباع أولي عنك في المقابلة الشخص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طريقة القائك للتح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خلال اسلوبك في اللبا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سلوبك في كتابة السيرة الذات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اركة سيارتك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فترض أن أحد المقابلين سألك هل سبق لك قيادة فريق عمل من الموظفين؟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لما أنك تتمتع بخيرة ادارية محدودة ولم يسبق أن قمت بقيادة أشخاص يعملون بدوام كامل؛ ما هي أفضل اجابة برأيك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أكون صريح وأجاوب بكل ثق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 لم يسبق لي القيام بهذه المهار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"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جاوب نعم رغم أنه لم يسبق لي ذلك حتى لا تضيع مني الفص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أجاوب بإجابة تفيد بعدم قيامي بقيادة فريق بشكل رسمي ولكن أوكد على امتلاكي لتلك المهارة من خلال مواقف معين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حاول أراوغ ولا أجيب اجابة صريح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حت قسم التعليم يجب سرد كل المقررات التي درستها ولها علاقة بالوظيفة التي تتقدم ل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إذا كان سبب كره الوظيفة مرتبط بوجود أشخاص سيئين في العمل فالاعتقاد المناسب يكو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فكلما كانت هناك ضغوط معنى ذلك أن وظيفتي ذات قيمة كبيرة في المكا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ن أسمح للآخرين بأن يجعلوني أكره 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 يوجد عمل في الدنيا غير مه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ن أقع في فخ المقارنة بين وظيفتي ووظائف الآخرو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تتحدث بحديث سلبي عن مكان العمل الذي كنت تعمل به سابقا إلا إذا كان ذلك سيجعل لجنة المقابلة تتعاطف معك وتعطيك الأفضلية للترش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 تحاول في المقابلة الحديث عن الراتب وإذا سئلت يفضل عدم تحديد راتب مع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ندما يكون الرئيس غير منصف ولا يقيم جهود موظفيه بموضوعية فهذا أكبر أسباب كره وترك العمل ولا مجال هنا للموظف إلا محاولة تغييرالمكان حتى يحب وظيفت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فضل طريقة للبحث عن وظيفة الاعتماد على الاعلانات الموجودة في الصحف والمجلات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ستراتيجية التي تقوم على استهداف أسواق الوظائف البكر والمناطق غير المأهولة التي لم تكتشف بعد ولم تتلوث بلون المنافسة الدموية هي استراتيج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ستراتيجية المحيط الأحم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ستراتيجية المحيط الورد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ستراتيجية المحيط الأخض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ستراتيجية المحيط الأز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يس من المصلحة أخذ فترة راحة بعد الانتهاء من المرحلة الجامعية والأفضل البدء مباشرة بالبحث عن 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ند سرد الخبرات الوظيفية من المهم التركيز على وصف الوظيفة والمسئوليات التي تقع ضمن واجبات ال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ائما حب الوظيفة يكون في يد الشركة في تهيئة بيئة العمل المناسبة ولا يد للموظف في ذلك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شاعر التوتر والقلق أثناء المقابلة من المستحسن تركها وعدم التعرض لها لأنه لايمكن التعامل معها أو التحكم فيها وحتى لا تتضخم أو تزدا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كبر عامل يمكن يؤثر على القائمين على المقابلة بشأن المرشح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ظهر غير المهند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بالغة في وضع العطو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تأخر عن موعد المقابل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صافحة البارد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لمهم مطاردة الوظيفة والمتابعة المستمرة والمتواصلة مع الشركة حتى لو تم رفضك فقد تتغير الظروف وقد يعتذر من فاز بالترشي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يعتبر من الأسباب التي تدفع الشركات لعقد مقابلات للمرشحين ما 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قويم قدرة المرشح على أداء ال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تقديم عرض وظيفي للمرش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قويم ملائمة المرشح لل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وفير رؤية واقعية مسبقة لل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الرغم من أن البحث عن الوظيفة باستخدم الشبكة العنكبوتية سهل وذات كلفة محدودة إلا أنه المنافسة فيه عالية ونسبة الردود ضع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ناك طريقة واحدة مثلى لعمل سيرة ذات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240" w:after="0"/>
        <w:jc w:val="lef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يعتبر من الارشادات التي ينصح بها قبل المقابلة 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جمع المعلومات عن الشركة التي ستلتحق ب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حدد الأسئلة المألوفة في مثل هذه اللقاءات وتدرب على الإجابة علي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حدد النقاط التي تريد الاستيضاح عنها من صاحب العمل ودونها في مفكر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لجيد بعد انتهاء المقابلة أن تسأل المقابل عن أدائك في المقابلة حتى تستفيد في التعرف على أخطائك حتى لا تتكررها في المرات القادم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ينصح بالاجابة على أسئلة المقابلة بأقصر اجابة تجنبا للوقع في ال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240" w:after="0"/>
        <w:jc w:val="lef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حب الفرد لنشاط معين ورضاه عنه وتركيز ذهنه فيه والاستعداد الى بدل أقصي جهد فيه والاستمرار فيه أطول فترة وقت ممكن يعتبر تعريف مناسب ل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ميول المهن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قاط القو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قدرات الشخص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هارات المكس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لما كانت الوظيفة ملائمة لصفاتك الشخصية كلما كانت مملة أكث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لما زادت فترة بقاؤك بدون عمل كلما زادت صعوبة حصولك على 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واحد مما يلي يعتبر مناسب للأشارة إليه كعضوية في السيرة الذات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ضو في جمعية رعاية الأيتا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ضو في جمعية السلامة المرو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عضو في جمعية الموارد البش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ضو في مكافحة التدخ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عد الخبرة هي أهم مقومات النجاح الوظي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من الوسائل التي تساعد في الحفاظ على الحالة المعنوية في حال طالت فترة البحث عن وظيفة ما 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يمان بالقضاء والقد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فاؤل والتفكير الايجاب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هتمام بتطوير الذا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حديث السيرة الذات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ائما الوظيفة الأفضل هي الوظيفة الأعلى راتب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هدف الرئيسي لكتابة السيرة الذاتية هو الوصول للمقابلة الشخصية للوظيفة التي تود الحصول علي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من النصائح العامة في كتابة السيرة الذاتية 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ن صادقاً عند سرد المهارات والقدرات الخاصة بك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حاول أن تكون السيرة الذاتية الخاصة بك في حدود صفحة واحدة أو صفحتان على الأكث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كتب سيرتك الذاتية من خلال الاستعانة بالقوالب الجاهزة والاحترافية الموجودة بالن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يجب تفادى الأخطاء الكتاب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من المناسب وضعهم كمرجع لمزيد من المعلومات عنك 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ديري السابق في 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زميلي السابق في 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ستاذي بالجامع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والد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لجيد استخدام طلب اعادة السؤال في الحالات التي لا تفهم فيها السؤال أو الحالات التي تحتاج لوقت للتفكير في الاجا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240" w:after="0"/>
        <w:jc w:val="lef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في بداية مشوارك الوظيفي عادة يفضل اعطاء اهتمام أكبر للوظيفة التي تكون في الشركات الكبيرة والتي لها سمعة قوية ولديها خطط لتطوير موظفيها عن الوظيفة ذات الراتب أو المكان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اهو الشيء الذي يفترض ألا يكون جزء من السيرة الذات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خبرات العمل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ديان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نوان التواص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يعتبر من فوائد ومزيا قراءة سوق العمل 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إعطاء صورة واقعية لاحتياجات سوق 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عرف على أكثر المجالات عرضاً لفرص العمل، ومن ثم تركيز جهود البحث عن وظيفة بدلاً من تشتيت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عرف على مدى النمو والتطور في مجالات العمل واستقراء المستقبل الوظيفي في كل مجال من هذه المجالا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تعرف على القواين التي تحكم سوق العمل ومن ثم الحماية من الوقوع في الاستغلال أو الاستغفال</w:t>
      </w:r>
    </w:p>
    <w:p>
      <w:pPr>
        <w:pStyle w:val="Normal"/>
        <w:spacing w:lineRule="auto" w:line="240" w:before="24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من الاجابات المناسبة لسؤ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اهي نقاط ضعفك؟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اجابة بعدم وجود نقاط ضعف نظرا للجهد الذي تبذله بتطوير ذاتك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جابة بعرض ضعف شخصي لا علاقة له ب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جابة بعرض ضعف كان موجود بالقديم وتخلصت من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جابة بشيء يراه المقابل نقطة قو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لافضل ان اكون مستعدا لامكانيه من وجود تاخر في حصولي على الوظيفه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24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واحد مما يلي هو الايميل الأنسب للاستخدام في السيرة الذات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salehalrasheed@hotmail.com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  <w:t xml:space="preserve">Dr. </w:t>
      </w:r>
      <w:hyperlink r:id="rId2">
        <w:r>
          <w:rPr>
            <w:rStyle w:val="InternetLink"/>
            <w:rFonts w:ascii="Arial" w:hAnsi="Arial" w:asciiTheme="minorBidi" w:hAnsiTheme="minorBidi"/>
            <w:b/>
            <w:bCs/>
            <w:sz w:val="26"/>
            <w:szCs w:val="26"/>
          </w:rPr>
          <w:t>Special@hotmail.com</w:t>
        </w:r>
      </w:hyperlink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hyperlink r:id="rId3">
        <w:r>
          <w:rPr>
            <w:rStyle w:val="InternetLink"/>
            <w:rFonts w:ascii="Arial" w:hAnsi="Arial" w:asciiTheme="minorBidi" w:hAnsiTheme="minorBidi"/>
            <w:b/>
            <w:bCs/>
            <w:sz w:val="26"/>
            <w:szCs w:val="26"/>
          </w:rPr>
          <w:t>Q23w4@hotmail.com</w:t>
        </w:r>
      </w:hyperlink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hyperlink r:id="rId4">
        <w:r>
          <w:rPr>
            <w:rStyle w:val="InternetLink"/>
            <w:rFonts w:ascii="Arial" w:hAnsi="Arial" w:asciiTheme="minorBidi" w:hAnsiTheme="minorBidi"/>
            <w:b/>
            <w:bCs/>
            <w:sz w:val="26"/>
            <w:szCs w:val="26"/>
          </w:rPr>
          <w:t>bigboy@hotmail.com</w:t>
        </w:r>
      </w:hyperlink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 xml:space="preserve"> </w:t>
        <w:br/>
      </w:r>
    </w:p>
    <w:p>
      <w:pPr>
        <w:pStyle w:val="Normal"/>
        <w:spacing w:lineRule="auto" w:line="240" w:before="24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يعتبر من مصادر قراءة سوق العمل 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علانات التوظيف المنشورة بالصحف والمجلات المتخصص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بيانات وزارة العمل عن العمالة المنزل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واقع الانترنت المختلفة التي تتعلق بالتوظيف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قسام الموارد البشرية بالشركات الكبرى</w:t>
      </w:r>
    </w:p>
    <w:p>
      <w:pPr>
        <w:pStyle w:val="Normal"/>
        <w:spacing w:lineRule="auto" w:line="240" w:before="24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وجه نحو الشركات الكبيرة والتي لها سمعة قوية و ولديها خطط لتطوير موظفيها في بداية الوظيفة قد يكون أهم في الاختيار من طبيعة الوظيفة وقيمة الرات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في بداية مشوارك الوظيفي من الجيد أن تكون واقعيا وترضى بالوظيفة المتاحة بعد بذل الجد في الوصول للوظيفة المناس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31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@hotmail.com" TargetMode="External"/><Relationship Id="rId3" Type="http://schemas.openxmlformats.org/officeDocument/2006/relationships/hyperlink" Target="mailto:Q23w4@hotmail.com" TargetMode="External"/><Relationship Id="rId4" Type="http://schemas.openxmlformats.org/officeDocument/2006/relationships/hyperlink" Target="mailto:bigboy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096</Words>
  <Characters>6251</Characters>
  <CharactersWithSpaces>73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9:00Z</dcterms:created>
  <dc:creator>Afnan</dc:creator>
  <dc:description/>
  <dc:language>en-US</dc:language>
  <cp:lastModifiedBy>Afnan</cp:lastModifiedBy>
  <dcterms:modified xsi:type="dcterms:W3CDTF">2015-12-01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