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color w:val="D99594" w:themeColor="accent2" w:themeTint="99"/>
          <w:sz w:val="24"/>
          <w:sz w:val="24"/>
          <w:szCs w:val="24"/>
          <w:rtl w:val="true"/>
        </w:rPr>
        <w:t>البدائل الإستراتيجية</w:t>
      </w:r>
      <w:r>
        <w:rPr>
          <w:rFonts w:ascii="Arial" w:hAnsi="Arial" w:asciiTheme="minorBidi" w:hAnsiTheme="minorBidi"/>
          <w:color w:val="D99594" w:themeColor="accent2" w:themeTint="99"/>
          <w:sz w:val="24"/>
          <w:szCs w:val="24"/>
        </w:rPr>
        <w:t>1</w:t>
      </w:r>
      <w:r>
        <w:rPr>
          <w:rFonts w:ascii="Arial" w:hAnsi="Arial" w:asciiTheme="minorBidi" w:hAnsiTheme="minorBidi"/>
          <w:color w:val="D99594" w:themeColor="accent2" w:themeTint="99"/>
          <w:sz w:val="24"/>
          <w:szCs w:val="24"/>
          <w:rtl w:val="true"/>
        </w:rPr>
        <w:t>) )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4"/>
          <w:szCs w:val="24"/>
        </w:rPr>
        <w:t>Strategic Alternatives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D99594" w:themeColor="accent2" w:themeTint="99"/>
          <w:sz w:val="24"/>
          <w:szCs w:val="24"/>
        </w:rPr>
      </w:pPr>
      <w:r>
        <w:rPr>
          <w:rFonts w:asciiTheme="minorBidi" w:hAnsiTheme="minorBidi" w:ascii="Arial" w:hAnsi="Arial"/>
          <w:color w:val="D99594" w:themeColor="accent2" w:themeTint="99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تي تؤخذ في الاعتبار عند المفاضلة بين بدائل الإستراتيجي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سيمات البدائل الإسترات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color w:val="D99594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موذج متكامل للبدائل الإستراتي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rtl w:val="true"/>
        </w:rPr>
        <w:t>العوامل التي تؤخذ في الاعتبار عند المفاضلة بين الإستراتيجيات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أهداف التي يسعى التنظيم إلى تحقيقها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قيود الخاصة بالفرص والمخاطر البيئ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قيود الخاصة بنواحي القوة والضعف المتعلقة بالمنظم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قيم الإدارة وأخلاقياتها ، والمهارات الإدارية والتنظيمية المتاح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rtl w:val="true"/>
        </w:rPr>
        <w:t>تقسيمات البدائل الإستراتيج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ستراتيجية الإبقاء على الوضع الحالي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Maintenance of Status Qu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ستراتيجية النمو والتوسع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Growth Strategy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والتي قد تأخذ أحد الأشكال التالية </w:t>
      </w:r>
      <w:r>
        <w:rPr>
          <w:rFonts w:ascii="Arial" w:hAnsi="Arial" w:asciiTheme="minorBidi" w:hAnsiTheme="minorBidi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ستراتيجية التركيز </w:t>
      </w:r>
      <w:r>
        <w:rPr>
          <w:rFonts w:ascii="Arial" w:hAnsi="Arial" w:asciiTheme="minorBidi" w:hAnsiTheme="minorBidi"/>
          <w:sz w:val="24"/>
          <w:szCs w:val="24"/>
        </w:rPr>
        <w:t>Concentration Strategy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ستراتيجيات التنويع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Diversification Strategies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 xml:space="preserve">التنويع المرتبط وغير المرتبط 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  <w:t>Concentric &amp; Conglomerate Diversification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التنويع الرأس ى والأفقي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  <w:t>Vertical &amp; Horizontal Diversification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التنويع الداخلي والخارجي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  <w:t>Internal &amp; External Diversification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Theme="minorBidi" w:hAnsiTheme="minorBidi" w:ascii="Arial" w:hAnsi="Arial"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ستراتيجية المشاركة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Joint Ventures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ستراتيجية الانكماش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Retrenchment Strategy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، والتي قد تأخذ أحد الأشكال التالية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خفيض حجم العمليات                      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Cutback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استسلام لشركة أخرى      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Captive Company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حول الالي لنشاط آخر        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Transformation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صفية وبيع الأصول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Liquidation Strategy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 xml:space="preserve">إستراتيجية الإبقاء على الوضع الحالي 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ستمرار الشركة في خدمة عملا ها بنفس  الأسلوب الذي كان متبعا في الماضي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فمزيج المنتجات ، قنوات التوزيع ، والأسواق، ، والعملاء ، هذا إلى جانا الأهداف التسويقية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بقى يس يا – بلا تغيير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 xml:space="preserve">مبررات إتباعها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رغبة أصحاب المنشآت الصغيرة ، والناجحة في نفس الوقت ، في النمو على مهل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قناعة أصحاب المنشآت بمستويات أرباح متواضعة مع الحفاظ عليها وحمايتها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جنا المخاطر المترتبة على التوسع والنمو فى الأنشطة والعمليات والمنتجات والأسواق،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خوف من زيادة الإنفاق، على الاستثمارات الإضافية مع عدم الحصول على عوائد كاف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قصور الإمكانات المتاحة لدى المنظم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عدم توافر القدرات والمهارات الإدارية ذات الخبرة والدرا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ز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قيود البيئية ، والتي قد تفرض على المنظمة الاستمرار بنفس معدلات نموها الحالية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943634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المخاطر المترتبة على إتباعها </w:t>
      </w:r>
      <w:r>
        <w:rPr>
          <w:rFonts w:ascii="Arial" w:hAnsi="Arial" w:asciiTheme="minorBidi" w:hAnsiTheme="minorBidi"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غير في الظروف والعوامل الطبيعية ، بما يؤدى إلى تدهور موقف المنظمة في السوق،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سرب الكفاءات والمهارات البشرية ، التي لا تتوافر لها فرص النمو والترقي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  <w:t>2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 xml:space="preserve">إستراتيجيات النمو والتوسع 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من مزاياها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قدر أكبر من الأرباح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كانة أقوى للمنظم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مكانة وسمعة أفضل للمديرين بالمنظم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متع باقتصاديات الحجم الكبير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إمكانية السيطرة والنجاح في الأجل الطويل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إستفادة من اختلاف أنماط العملاء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إستفادة من الإختلافات الجغراف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إستفادة القصوى من المعلومات المتاح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 xml:space="preserve">الأشكال المتعددة لإستراتيجيات النمو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2/1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ستراتيجية التركيز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كيز إمكانات المنظمة في مجال محدد تتخصص فيه ، فتنتج نوع واحد من المنتجات ، أو تتخصص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خدمة نو معين من العملاء أو تقدم منتجاتها لسوق، مع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كذ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هم الأبعاد الممكنة لإستراتيجية التركيز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943634" w:themeColor="accen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التركيز على العملاء </w:t>
      </w:r>
      <w:r>
        <w:rPr>
          <w:rFonts w:ascii="Arial" w:hAnsi="Arial" w:asciiTheme="minorBidi" w:hAnsiTheme="minorBidi"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إعتماد على العملاء الحاليين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زيادة حجم الشراء أو زيادة تكرار عملية الشراء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حسين الوضع التنافسي للمنتج بزيادة المنافع التي يحققها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إتساع خط المنتجات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أحجام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بدائل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أنواع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جذب عملاء المنافسين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زيادة الجهود الترويح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اعتماد على إستراتيجية قطع الأسعار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جذب عملاء جدد غير مستخدمين للمنتج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إعلان عن استخدامات جديد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قديم برامج ترويحية وعروض أسعار خاص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زيادة فرص إتاحة المنتج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مناطق جغرافية جديدة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(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التركيز على المنتجات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باين وإختلاف المنتجات عن مثيلتها الخاصة بالمنافسين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نمية وتطوير إستخدامات جديدة للمنتج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حسين الخدمات المقدمة مع المنتج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التركيز على التكنولوجيا 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طوير الآلات والمعدات الجديدة لتحسين الكفاء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حسين جودة المنتجات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تطوير إستخدامات ومنافع جديدة للمنتج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مزايا  إستراتيجية التركيز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استفادة بمزايا التخصص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قدرة على التجديد والتطوير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كتساب المزايا التنافسية العال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color w:val="17365D" w:themeColor="text2" w:themeShade="bf"/>
          <w:sz w:val="24"/>
          <w:sz w:val="24"/>
          <w:szCs w:val="24"/>
          <w:rtl w:val="true"/>
        </w:rPr>
        <w:t>محددات إستراتيجية التركيز</w:t>
      </w:r>
      <w:r>
        <w:rPr>
          <w:rFonts w:ascii="Arial" w:hAnsi="Arial" w:asciiTheme="minorBidi" w:hAnsiTheme="minorBidi"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عدم الاستجابة السريعة للتغير في الظروف البيئية المحيطة ،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ظهور منافسون جدد يعملون في نفس المجالات التي تركز عليها الشركة ، ويقدمون المنتجات بجودة أفضل وبأسعار أقل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تطور التكنولوجي ، قد يمثل قيدا على الشركة التي تتبع إستراتيجية التركيز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اتجاه إلى إشباع مختلف حاجات ورغبات العملاء للحفاظ عليهم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ه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توزيع المخاطر على مجالات ومنتجات متعدد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عدم التعرض للتوقف بسبب انخفاض أو ندرة المواد الخام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ز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الإستفادة من الطاقات المتاحة لدى الشركة سواء كانت مادية أو بشري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</w:rPr>
        <w:t>2/2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 xml:space="preserve">   -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إستراتيجية التنويع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وتتم عن طريق إضافة أسواق، أو منتجات أو خدمات أو مراحل إنتاج جديد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إن الغرض من التنويع هو السماح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للشركة بالتوسع في أعمالها ومنتجاتها وزيادة انتشارها عما هي عليه في الوضع الحالي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ومن أهم الأشكال المعروفة لإستراتيجيات التنويع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</w:rPr>
        <w:t>2/2/1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 xml:space="preserve"> -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تنويع المرتبط والتنويع غير المرتبط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التنويع المرتبط 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إضافة أنشطة ومنتجات لها إرتباط بعملياتها الحالية ، مما يعطى لها فرصة استخدام نفس الخبرة والإمكانات والفن التكنولوجي ، والاستفادة من مزايا التنويع بصفة عامة ، إلا أنه يعاب على مثل هذه الإستراتيجية ، عدم توفير القدرات والمهارات الفنية والإدارية في بعض الأحيان ، كذلك عدم ملاءمة الأسواق، أو التكنولوجيا المتاحة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cs="Arial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3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709</Words>
  <Characters>404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new</dc:creator>
  <dc:description/>
  <dc:language>en-US</dc:language>
  <cp:lastModifiedBy>new</cp:lastModifiedBy>
  <dcterms:modified xsi:type="dcterms:W3CDTF">2015-12-0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