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**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ختبار رعاية الفئات</w:t>
      </w:r>
    </w:p>
    <w:p>
      <w:pPr>
        <w:pStyle w:val="Normal"/>
        <w:bidi w:val="0"/>
        <w:spacing w:before="0" w:after="27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27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تحقق الأهداف المهنية للرعاية الاجتماعية للمعاقين من خلال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sz w:val="24"/>
          <w:szCs w:val="24"/>
        </w:rPr>
        <w:t>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علاج الطب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تركيز على الجوانب النفسية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وجيه والتدريب المهني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لاهتمام بالجوانب النفسية والبيئية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فئات خاصة ذو عجز غير ظاهرهم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مرضى النفسيين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صحاب الامراض السيكوسوماتية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رضى القلب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لديهم صعوبات في مخارج الالفاظ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ساعد توفير الرعاية الاجتماعية وخدمات التأهيل الاجتماعي للمعاقين على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حل المشكلات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تثمار القدرات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تخفيف الالم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تحديد الاحتياجات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br/>
      </w:r>
    </w:p>
    <w:p>
      <w:pPr>
        <w:pStyle w:val="Normal"/>
        <w:bidi w:val="0"/>
        <w:spacing w:before="0" w:after="27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تلخص فلسفة التأهيل للمعاقين في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 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حترام الفرد المعاق وتقديره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توفير البيئة المناسبة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الاهتمام بالرعاية الطبية الشاملة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فئات ذو عجز ظاهرهم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 *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فئة الاسواء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تخلفون عقليا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منحرفين اجتماعيا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رضى الفشل الكلوي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eastAsia="Times New Roman" w:ascii="Arial" w:hAnsi="Arial"/>
          <w:b/>
          <w:bCs/>
          <w:color w:val="111111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اسباب التخلف العقلي للطفل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 *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تناول العقاقير دون اشراف طبي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خبطات التي يتعرض لها الطفل في الرأس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كبر حجم الراس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صغر حجم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الراس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.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مكن اعتبار المعاقين قوة انتاجية لا يستهان بها في المجتمع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عتبر مصطلح الفئات الخاصة مصطلحا جديدا بدأ يشيع استخدامه في مجال العلوم الاجتماعي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هدف الرعاية الاجتماعية لـ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توفير علاج المعاقين 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تقديم خدمات للأسرة المعاق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حصر الفئات الخاصة بالمجتمع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تثمار الطاقة المتبقية للمعاق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ؤثر صعوبة قياس قدرات المعاق على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وجيهة مهني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تعامل معه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حفظ قيمة وكرامته 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استقرار اسرته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نمية شعور المعاق بأهمية العمل الذي يدرب عليه له ولمجتمعه من الاهداف الاجتماع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sz w:val="24"/>
          <w:szCs w:val="24"/>
        </w:rPr>
        <w:t>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رض الذي اذا اصيبت به الام وهي حامل يؤثر على قلب الطفل هو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زهر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صبه الالماني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التهاب السحائ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حتقان الحويصلات الرئوسه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لعب مكونات شخصية الانسان دور في ظهور الفئات الخاصة بالمجتمع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ختلف خدمات التأهيل باختلاف نوع الاعاقة والاثار المترتبة عليها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أهيل النفسي من اهم انواع التأهيل للمعاقين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عرض الام الحامل للأشعة السينية يؤدي الى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ختناق الطفل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لف الخلايا الدماغ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تشوهات جسمية ظاهر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ضمور في عضلات الطف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يقاف تيار العجز بالاكتشاف المبكر لحالات الاعاقة من اهداف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  <w:br/>
      </w:r>
      <w:r>
        <w:rPr>
          <w:rFonts w:eastAsia="Times New Roman" w:ascii="Arial" w:hAnsi="Arial" w:asciiTheme="minorBidi" w:hAnsiTheme="minorBidi"/>
          <w:color w:val="003E69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رعاية الاجتماعي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سياسة الاجتماعي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تجاه الوقائي الخدمة الاجتماع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رعاية الصحي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شير فئة اللاسواء الى الذين يعانون من صعوبات التعلم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نمية شعور المعاق بأهمية العمل الذي يدرب عليه له ولمجتمعه من الاهداف الاجتماع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sz w:val="24"/>
          <w:szCs w:val="24"/>
        </w:rPr>
        <w:t xml:space="preserve"> 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eastAsia="Times New Roman" w:ascii="Arial" w:hAnsi="Arial"/>
          <w:b/>
          <w:bCs/>
          <w:color w:val="111111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خدمات التأهيلية التي تقدم للمعاقين حق لهم وتأمين لغيرهم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كف البصر الهيستيري هو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عمى بعد سن الخامس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كف بصر كل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يميز فيه الانسان بين الليل والنهار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نفصال مؤقت في الشبكي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نتمي الذين يعانوا من الشلل المخي الى فئ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27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متوحدون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تعددي الاعاق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متخلفون عقليا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يقاف تيار العجز بالاكتشاف المبكر لحالات الاعاقة من اهداف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رعاية الاجتماعية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سياسة الاجتماعية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تجاه الوقائي الخدمة الاجتماع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رعاية الصحية</w:t>
      </w:r>
    </w:p>
    <w:p>
      <w:pPr>
        <w:pStyle w:val="Normal"/>
        <w:bidi w:val="0"/>
        <w:spacing w:before="0" w:after="27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تطلب العمل في مجال تأهيل المعاقين لـ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  <w:br/>
        <w:br/>
      </w:r>
      <w:r>
        <w:rPr>
          <w:rFonts w:eastAsia="Times New Roman" w:ascii="Arial" w:hAnsi="Arial" w:asciiTheme="minorBidi" w:hAnsiTheme="minorBidi"/>
          <w:b/>
          <w:bCs/>
        </w:rPr>
        <w:t xml:space="preserve">- </w:t>
      </w:r>
      <w:r>
        <w:rPr>
          <w:rFonts w:ascii="Arial" w:hAnsi="Arial" w:eastAsia="Times New Roman" w:asciiTheme="minorBidi" w:hAnsiTheme="minorBidi"/>
          <w:rtl w:val="true"/>
        </w:rPr>
        <w:t xml:space="preserve">التركيز على اسباب الاعاقة </w:t>
      </w:r>
      <w:r>
        <w:rPr>
          <w:rFonts w:eastAsia="Times New Roman" w:ascii="Arial" w:hAnsi="Arial" w:asciiTheme="minorBidi" w:hAnsiTheme="minorBidi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لاتجاه الى المستقبلية </w:t>
      </w:r>
      <w:r>
        <w:rPr>
          <w:rFonts w:eastAsia="Times New Roman" w:ascii="Arial" w:hAnsi="Arial" w:asciiTheme="minorBidi" w:hAnsiTheme="minorBidi"/>
          <w:color w:val="FF0000"/>
          <w:rtl w:val="true"/>
        </w:rPr>
        <w:t>-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>الاهتمام بواقع المعاق</w:t>
      </w:r>
      <w:r>
        <w:rPr>
          <w:rFonts w:ascii="Arial" w:hAnsi="Arial" w:eastAsia="Times New Roman" w:asciiTheme="minorBidi" w:hAnsiTheme="minorBidi"/>
          <w:color w:val="FF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تسليط الضوء على الجهود التطوعية</w:t>
      </w:r>
      <w:r>
        <w:rPr>
          <w:rFonts w:ascii="Arial" w:hAnsi="Arial" w:eastAsia="Times New Roman" w:asciiTheme="minorBidi" w:hAnsiTheme="minorBidi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مشكلات التأهيل المهني للمعاقين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رفض الاسر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قلة مراكز التأهي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قاومة المعاق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نقص الوعي المجتمع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ستند الخدمه الاجتماعيه في عملها مع المعاقين على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ضمان حد ادنى من الرعا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تقديم خدمات متنوعه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وصول بالمعاق الى الرفاه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بحث عن الموارد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8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عاني المتخلفون عقليا من نوع او اكثر من نواحي القصور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وفير الرعاية النفسية والاجتماعية للمعاق واسرته يساعد على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ستقرار الحياة الاسرية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تقرارالحياة للمعاق واسرت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تطور المجتمع   زيادةالرفاهية بالمجتمع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اصعب مراحل الاعاقة مرحل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كتشاف العامل المسبب 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قصورالوظيفي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حدوث الاصابة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ة والعجز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قديم الرعاية الاجتماعية للمعاق تتطلب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لاهتمام بالمجتمع المحل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تركيزعلى المنظمات العاملة في المجال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ديم العون لأسر المعاقي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بحث عن اليات للقضاء على الاعاقة بالمجتمع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ختلف وجهات النظر في تحديد مفهوم الاعاقة بسبب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 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صعوبة تشخيص الاعاق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صعوبة دراسة الاعاقات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تعدد الاعاقات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نوع التخصصات المهنية العاملة في هذا المجال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عباقرة لا يحتاجون الى عنا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واب</w:t>
      </w:r>
    </w:p>
    <w:p>
      <w:pPr>
        <w:pStyle w:val="Normal"/>
        <w:spacing w:before="0" w:after="16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color w:val="FF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FF0000"/>
        <w:sz w:val="24"/>
        <w:szCs w:val="24"/>
      </w:rPr>
      <w:t>Sooomi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2f9"/>
    <w:pPr>
      <w:widowControl/>
      <w:bidi w:val="1"/>
      <w:spacing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c3e6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c3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2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c3e6a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c3e6a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8</Words>
  <Characters>3187</Characters>
  <CharactersWithSpaces>3738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2:00Z</dcterms:created>
  <dc:creator>SoOsoO Al-otaibi</dc:creator>
  <dc:description/>
  <dc:language>en-US</dc:language>
  <cp:lastModifiedBy>SoOsoO Al-otaibi</cp:lastModifiedBy>
  <dcterms:modified xsi:type="dcterms:W3CDTF">2015-12-0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