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 xml:space="preserve">*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سئلة اختبارات النظام السياسي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>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تنعقد إمامة الصبي والمجنون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تعين القضاء في الدولة الاسلامية حق لرئيس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لجهاز القضائ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محكمة العليا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جلس الوزراء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دعائم التي يقوم عليها كل شيء ه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خصائص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ميزات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ركان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صفات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انعقد إجماع أهل السنة والجماعة على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......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سمع والطاعة لولي الامر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جو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ستحباب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باح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جواز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عنى السيادة في النظام الاسلام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اكمية لله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سياس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شورى صاحب السلطة العليا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يجوز نقض البيعة إذا كان الحاكم كافراً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تنكث البيعة بـ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كما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قض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مبارك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عقد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</w:rPr>
      </w:pPr>
      <w:r>
        <w:rPr>
          <w:rFonts w:eastAsia="Times New Roman" w:ascii="Arial" w:hAnsi="Arial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إمامة لا تجوز إلا للأفضل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أصل أن يكون للمسلمين جميعاً دولة واحد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نظام الشورى نظ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طلق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قيد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كثر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غلبي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ميزات الشورى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حقيق المصالح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صحاب الرا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رباب السياس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ذو الخبرة والاختصاص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ليس للشورى نظام محدد يختلف باختلاف الزمان والمكان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 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أهداف النظام السياسي في الإسل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نظام ربان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قامة العد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نظام عالم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نظام اخلاقي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أركان الدولة الاسلامية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*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قليم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طاع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عد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حرية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بيعة هي معاهدة بين الحاكم والرعية على الحك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هيكل الذي ينظم العلاقة بين الحاكم والمحكومين هو النظ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*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ياسي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إقتصاد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ثقافي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القاعدة الثالثة الصبر على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........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حك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*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خروج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طاع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ور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حقوق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قواعد النظام السياس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*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عالم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ري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اخلاص والدعاء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تحقيق العبودية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يعتمد نظام البيعة على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هل الحل والعقد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اكثر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اغلب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اقلي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قضاء هو الحكم بين الناس والفصل في الخصومات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رابطة التي تجمع أبناء الدول السلامية هي رابطة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نسب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قومية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قيدة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قبيل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  <w:t xml:space="preserve">: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عقد بيعة أهل الحل والعقد حضوراً بالقول والشهاد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*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مخالفات بيعة الحك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*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جور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طعن والتشهير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طاع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نصر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سياسة في المنظور الاسلامي رعاية شؤون الأمة بما يخالف الشرعية الاسلامية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صور الإفتيات الدعوة إلى الجهاد دون إذن ولي الأمر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ستكفاء الأمناء من واجبات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*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قضاء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سلطة التشريعية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لي الأمر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لسلطة التنفيذية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أمثلة الكفر المخرج من الملة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 xml:space="preserve">*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ساد القلب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فسق الحكام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ظلم الرع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جور الحكام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كتب علماء السياسة الشرعية كتاب الدرة الغراء لـ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خربيتي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ماورد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للشيز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بربهاوي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من شروط الامامة سلامة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.......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والاعضاء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عرج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واس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شل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مرض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وصول الحاكم إلى منصب الخلافة بطريقة التغلب هي طريقة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ولا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خلاف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هرية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ديمقراطي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شروط السياسة الشرعية أن لا تخالف نص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عر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داري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شرع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بيري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جوز في الحر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لأعداء بعد قتل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د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غري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مثي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قاب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ام السياسي يقوم على اسا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قيد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قو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طاعة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مصطلحات التي تطلق على النظام الساس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ولاية </w:t>
      </w:r>
    </w:p>
    <w:p>
      <w:pPr>
        <w:pStyle w:val="Normal"/>
        <w:jc w:val="left"/>
        <w:rPr>
          <w:rFonts w:ascii="Arial" w:hAnsi="Arial" w:asciiTheme="minorBidi" w:hAnsiTheme="minorBidi"/>
          <w:color w:val="00FF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كل الذي ينظم العلاقات بين الحاكمين والمحكومين هو النظ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ثقا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ياس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قتصاد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جتماعي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طريقة المثلى التي يتوصل بها ولاة الأمر إلى أفضل الحلول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طاع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د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شورى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اوا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هداف النظام السياسي الاسلامي إنه نظ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ا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مل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صلاح دنيا النا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الم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يمتاز به النظام السياسي الاسلامي عن الأنظمة الأخرى 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يموقراط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ربان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ياس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قافي 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م التي يكون فيها الحكم لفرد دون رقابة عليه هي نظم الحك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رقيه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ديكتاتوري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رع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يوعية 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شرق الذي قال أن الإسلام ظاهرة دينية وسياسية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يص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رك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سط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تروتمان </w:t>
      </w:r>
    </w:p>
    <w:p>
      <w:pPr>
        <w:pStyle w:val="Normal"/>
        <w:jc w:val="left"/>
        <w:rPr>
          <w:rFonts w:ascii="Arial" w:hAnsi="Arial" w:asciiTheme="minorBidi" w:hAnsiTheme="minorBidi"/>
          <w:color w:val="0000FF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انية هي مذهب يراد به تطبيق الدين في الحياة </w:t>
      </w:r>
      <w:r>
        <w:rPr>
          <w:rFonts w:ascii="Arial" w:hAnsi="Arial" w:asciiTheme="minorBidi" w:hAnsiTheme="minorBidi"/>
          <w:color w:val="0000FF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دوار العامانية إحلال الإلحاد المادي محل الد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انية الملحدة تنكر الدين ك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ر العلمانية الملحدة على المسلم ق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حكام العلمانيه بصورها جائز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ثار العلمانيه في الغرب السعادة والسكن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انية حرب للادي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دين في العلمانية قضية شخص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انيه في الحكم جهل الحاكم بالد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بعاد الدين عن الحياه نتج عنه انتشار الانتحار في المجتمع الغرب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spacing w:before="0" w:after="16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2f9"/>
    <w:pPr>
      <w:widowControl/>
      <w:bidi w:val="1"/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1d9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b1d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2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1d92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b1d92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49</Words>
  <Characters>3133</Characters>
  <CharactersWithSpaces>3675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2:31:00Z</dcterms:created>
  <dc:creator>SoOsoO Al-otaibi</dc:creator>
  <dc:description/>
  <dc:language>en-US</dc:language>
  <cp:lastModifiedBy>SoOsoO Al-otaibi</cp:lastModifiedBy>
  <dcterms:modified xsi:type="dcterms:W3CDTF">2015-12-01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