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بار المشكلات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حك يمكن عن طريقه عرض وتحليل الاحداث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دين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صحف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د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 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شكال المجتمع التي تلعب دوراً في تحديدالملامح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هيئات الاجتماع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جتمع المحل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حز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ماعات الاولي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د الباعث الحقيقي لتاريخ الفكر الانساني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 *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زمة المشكلات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نظريات المنهج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واقع المشكلات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نظريات السوسيولوجيه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بيئة التي تؤثر على طبيعة تفكير الفرد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t>*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سياس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شهدت سوسيولوجيا المشكلات الاجتماعية ملامح ترتبط 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خلاق والقيم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ظواهر والمشكلا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اسمالية والعالمي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لاختلاف والتباين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برز ملامح الموقف الراهن لعلم اجتماع المشكلات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حياء النماذج الكلاسيكيه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فلاسفة عصر الاغريق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راث الذي قدمه المفكرون 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فلاسفة عصر التنوي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سمى الفئة التي اصابتها الحيرة 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هارب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يائس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رتبكه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متمرده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ستدعي المشكلة الاجتماعية المناقشة والجدل وتؤدي الى فع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بنائي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صلاحي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فتراضي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تنظيمي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تي تشكل شخصية الامة الثقاف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مؤسسا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تكنولوجيا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نظم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ني بالتخلي عن الاهداف مع الالتزام بالطرقشبه القهرية لتحقيقها نمط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نسحابي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بتداع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توافق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قوسيه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انك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شكلات بان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لوك سئ لعدد كبير من الناس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حالة التي تعكس انتهاك القيم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حالة مؤذية جدا في المجتمع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احوال المؤثرة على عدد كبيرمن الناس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كتسب الدور قوته من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وقعات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حديد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وظيفته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فاعله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قد تكون البيئة سبباً في فشل اداء الفردلدوره ويعرضة 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لاعباء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راع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تحمل المسئوليه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تعليمه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اكثر الفئات التي ترك الفقر بصمته علي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سنين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مراه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شباب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حالة المتشائمة للفقراء ب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ائرة الفقر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قوى الاجتماعية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الفقير المتوتر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التحيز الاجتماعي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بط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ودن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بين وجود المشكلة والحاجة الى معالجتها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جتمعات المهنية من امثلة المجتمعات المغلقة</w:t>
      </w:r>
      <w:r>
        <w:rPr>
          <w:rFonts w:eastAsia="Times New Roman" w:ascii="Arial" w:hAnsi="Arial" w:asciiTheme="minorBidi" w:hAnsiTheme="minorBidi"/>
          <w:sz w:val="24"/>
          <w:szCs w:val="24"/>
        </w:rPr>
        <w:t>*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رفاق اللعب من ثاني الجماعات التي ينتمي اليها الفرد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كرار ظهور المشكلات يعني ظاهرة غير صحي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فئة اليائسة التي تصدعت معايير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جتمع الشريطي تحكم افراده قواعد وانظمة معروف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د المشكلات الاجتماعية احد مجالات الرعاية الاجتماعي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قصد بالبيئة الاجتماعية المتغيرات الثقافية السائد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ثل التغير الاجتماعي اطاراً مرجعياً لمعظم المشكلات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عد الغايات هي التي ترسمها الثقافية لافرادالمجتمعات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مثل وظيفة التربية في نقل التراث الثقافي الى الاجيال السابق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 xml:space="preserve">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نتج عن التحولات السريعه في القوى الاقتصادية فئة مرتبك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برز المشكلة الاجتماعية عندما يختلالتوازن بين الاهداف والوسائل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ؤدي تغير مواقف الحياة الاجتماعية الى حالة من التوافق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عد مجتمع المدينة الولاية مجتمع كبيرجداً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8000"/>
          <w:sz w:val="24"/>
          <w:szCs w:val="24"/>
        </w:rPr>
      </w:pPr>
      <w:r>
        <w:rPr>
          <w:rFonts w:eastAsia="Times New Roman" w:ascii="Arial" w:hAnsi="Arial"/>
          <w:color w:val="008000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0624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062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06246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06246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18:00Z</dcterms:created>
  <dc:creator>SoOsoO Al-otaibi</dc:creator>
  <dc:description/>
  <dc:language>en-US</dc:language>
  <cp:lastModifiedBy>SoOsoO Al-otaibi</cp:lastModifiedBy>
  <dcterms:modified xsi:type="dcterms:W3CDTF">2015-11-3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