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&amp;quot" w:hAnsi="&amp;quot" w:cs="Arial"/>
          <w:b/>
          <w:b/>
          <w:bCs/>
          <w:color w:val="FF0000"/>
          <w:sz w:val="27"/>
          <w:szCs w:val="27"/>
        </w:rPr>
      </w:pP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*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اختبار القيادة وتنمية المجتمعات المحلية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*</w:t>
      </w:r>
    </w:p>
    <w:p>
      <w:pPr>
        <w:pStyle w:val="Normal"/>
        <w:spacing w:before="0" w:after="240"/>
        <w:jc w:val="left"/>
        <w:rPr>
          <w:rFonts w:ascii="&amp;quot" w:hAnsi="&amp;quot" w:cs="Arial"/>
          <w:color w:val="0000FF"/>
          <w:sz w:val="24"/>
          <w:szCs w:val="24"/>
        </w:rPr>
      </w:pPr>
      <w:r>
        <w:rPr>
          <w:rFonts w:cs="Arial" w:ascii="&amp;quot" w:hAnsi="&amp;quot"/>
          <w:color w:val="0000FF"/>
          <w:sz w:val="24"/>
          <w:szCs w:val="24"/>
          <w:rtl w:val="true"/>
        </w:rPr>
      </w:r>
    </w:p>
    <w:p>
      <w:pPr>
        <w:pStyle w:val="Normal"/>
        <w:spacing w:before="0" w:after="240"/>
        <w:jc w:val="left"/>
        <w:rPr>
          <w:rFonts w:ascii="&amp;quot" w:hAnsi="&amp;quot" w:cs="Arial"/>
          <w:color w:val="000000"/>
          <w:sz w:val="24"/>
          <w:szCs w:val="24"/>
        </w:rPr>
      </w:pP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اوجد مصطلح المجتمع المحلي جدلاً بين مفكري علمالاجتماع لان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>:</w:t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معناه واسع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ستخدامه متعدد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يصعب تمييزه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ابعاده اقتصادية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يتيح التفاعل الاجتماعي في المجتمع المحلي الفرصة لـ 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: </w:t>
        <w:br/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ظهور القادة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تحديد المساح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تنوع الحاجات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تكوين النظم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>*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يشيرمصطلح المجتمع المحلي من الناحية النفسية كما يرى رونالدوارن الى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240"/>
        <w:jc w:val="left"/>
        <w:rPr>
          <w:rFonts w:ascii="&amp;quot" w:hAnsi="&amp;quot" w:cs="Arial"/>
          <w:color w:val="FF0000"/>
          <w:sz w:val="24"/>
          <w:szCs w:val="24"/>
        </w:rPr>
      </w:pP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مصالح المتضارب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التكوين المورفولوجي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لخصائص المميزة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الحشد الجماعي</w:t>
      </w:r>
      <w:r>
        <w:rPr>
          <w:rFonts w:cs="Arial" w:ascii="&amp;quot" w:hAnsi="&amp;quot"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يقوم الاعتماد المتبادل في المجتمع المحلي على اساس 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240"/>
        <w:jc w:val="left"/>
        <w:rPr>
          <w:rFonts w:ascii="&amp;quot" w:hAnsi="&amp;quot" w:cs="Arial"/>
          <w:b/>
          <w:b/>
          <w:bCs/>
          <w:color w:val="FF0000"/>
          <w:sz w:val="24"/>
          <w:szCs w:val="24"/>
        </w:rPr>
      </w:pP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تعدد الحاجات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حدود الجغرافية 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التركيبة النوعية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اشتراك في القيم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يتحقق الشعور بالانتماء في المجتمع المحلي من خلال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>:</w:t>
        <w:br/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اعتمادالنوعي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sz w:val="24"/>
          <w:sz w:val="24"/>
          <w:szCs w:val="24"/>
          <w:rtl w:val="true"/>
        </w:rPr>
        <w:t>الادوار والمكانات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تشابه القيم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تكوين التنظيمات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تتعين حدود المجتمع المحلي او تثبت عن طريق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نشاطات السكان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في اطار المجتمع المحلي يعتمد الافراد على بعضهم  ذلك هو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: </w:t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مكان المحدد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وعي بالذات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لاستقلال الذاتي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الوحدة النفسية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يسمى الاعتراف المتبادل بين الافراد في المجتمع المحلي 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>:</w:t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معاييرالمشترك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لوعي الذاتي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وحدة الثقافي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استقرارالنفسي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يترجم الوعي الذاتي في المجتمع المحلي الى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>:</w:t>
      </w:r>
      <w:r>
        <w:rPr>
          <w:rFonts w:cs="Arial" w:ascii="&amp;quot" w:hAnsi="&amp;quot"/>
          <w:color w:val="0000FF"/>
          <w:sz w:val="24"/>
          <w:szCs w:val="24"/>
          <w:rtl w:val="true"/>
        </w:rPr>
        <w:br/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اكتفاء بالجماعة</w:t>
      </w:r>
      <w:r>
        <w:rPr>
          <w:rFonts w:ascii="&amp;quot" w:hAnsi="&amp;quot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FF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مباهاة بالمجتمع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خصائص فريد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تدعيم للاتفاق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>*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يتضمن المجتمع المحلي مجموعة من العلاقات المتداخلة بين من يعيشون في نفس الموقع 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>)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تعبرالمقولةعن المدخل لـ 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>:</w:t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موقع محلي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نسق اجتماعي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نمط ثقافي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تعتمدعملية تنمية المجتمع اساسا على 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>:</w:t>
        <w:br/>
      </w:r>
      <w:r>
        <w:rPr>
          <w:rFonts w:cs="Arial" w:ascii="&amp;quot" w:hAnsi="&amp;quot"/>
          <w:color w:val="0000FF"/>
          <w:sz w:val="24"/>
          <w:szCs w:val="24"/>
          <w:rtl w:val="true"/>
        </w:rPr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ظروف المعيشي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لمشاركة الايجابية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الوسائل المنهجية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>.</w:t>
        <w:br/>
        <w:br/>
      </w:r>
      <w:r>
        <w:rPr>
          <w:rFonts w:cs="Arial" w:ascii="&amp;quot" w:hAnsi="&amp;quot"/>
          <w:color w:val="0000FF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تعتبرتنمية المجتمع المحلي حديثا وسيلة اساسية وفعالة للتنمية 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>:</w:t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لشاملة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متعدد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متقدم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لاقتصادية</w:t>
      </w:r>
      <w:r>
        <w:rPr>
          <w:rFonts w:cs="Arial" w:ascii="&amp;quot" w:hAnsi="&amp;quot"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تهتم تنمية المجتمع المحلي بحياة المجتمع ككل ذلك يعني انها تتناول كل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>:</w:t>
        <w:br/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سكان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لاحتياجات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مسؤوليات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المشاركات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sz w:val="24"/>
          <w:szCs w:val="24"/>
          <w:rtl w:val="true"/>
        </w:rPr>
        <w:t xml:space="preserve">* </w:t>
      </w:r>
      <w:r>
        <w:rPr>
          <w:rFonts w:ascii="&amp;quot" w:hAnsi="&amp;quot"/>
          <w:sz w:val="24"/>
          <w:sz w:val="24"/>
          <w:szCs w:val="24"/>
          <w:rtl w:val="true"/>
        </w:rPr>
        <w:t xml:space="preserve">اهم فلسفة تقوم عليها تنمية المجتمعات المحلية هي </w:t>
      </w:r>
      <w:r>
        <w:rPr>
          <w:rFonts w:cs="Arial" w:ascii="&amp;quot" w:hAnsi="&amp;quot"/>
          <w:sz w:val="24"/>
          <w:szCs w:val="24"/>
          <w:rtl w:val="true"/>
        </w:rPr>
        <w:t>:</w:t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ضرورات المجتمعي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تغيير المرغوب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مساعدات الفني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لمساعدة الذاتية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>*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اهتمت تنمية المجتمعات في اربعينات القرن الماضي بـ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>:</w:t>
        <w:br/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لاصلاح الريفي الحضري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تنسيق بين المؤسسات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سيطرة المجتمع المحلي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اعتماد الجهود الذاتية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كل ماتحققة التنمية في المجال المادي يسمى 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>:</w:t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كتساب مهارات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تنمية سكاني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هداف انجاز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تغييرات ايجابية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نظرية يمكن الاستفادة منها في تنمية المجتمعات لانها تؤكد على اهمية التعرف على مفاهيم القوة والتحكم في الموارد هي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>:</w:t>
        <w:br/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لصراع</w:t>
      </w:r>
      <w:r>
        <w:rPr>
          <w:rFonts w:ascii="&amp;quot" w:hAnsi="&amp;quo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وظيفي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تفاعلي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رأس المال </w:t>
      </w:r>
      <w:r>
        <w:rPr>
          <w:rFonts w:cs="Arial" w:ascii="&amp;quot" w:hAnsi="&amp;quot"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العملية الذاتية التي يقوم بها المجتمع لتحديد احتياجاته واشباعها تقيس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: </w:t>
        <w:br/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شعور بالانتماء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قدرة المجتمع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تفاقم المشكلات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العامل الذي يؤكد على تتابع واستمرار عملية التنمية هو 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>:</w:t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عملية الذاتي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FF0000"/>
          <w:sz w:val="24"/>
          <w:sz w:val="24"/>
          <w:szCs w:val="24"/>
          <w:rtl w:val="true"/>
        </w:rPr>
        <w:t>المثير الخارجي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مواقف الطارئ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موارد الداخلي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عندماتركز تنمية المجتمع المحلي على قدرات المجتمع هي تهتم بـ 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>:</w:t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حاجات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مشكلات 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لاصول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النقائص</w:t>
      </w:r>
      <w:r>
        <w:rPr>
          <w:rFonts w:cs="Arial" w:ascii="&amp;quot" w:hAnsi="&amp;quot"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اتجاه في تنمية المجتمع المحلي يؤمن بوجود جماعات مصلحة مختلفة هو 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>:</w:t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لتعددي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اجماع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صراع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النظامي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افضل طريقة للقيام باعمال المجتمع المحلي هي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: </w:t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 </w:t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شروط الخارجي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تنمية الايجابي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FF0000"/>
          <w:sz w:val="24"/>
          <w:sz w:val="24"/>
          <w:szCs w:val="24"/>
          <w:rtl w:val="true"/>
        </w:rPr>
        <w:t>الديمقراطية التشاركية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قرارات الرسمية </w:t>
      </w:r>
      <w:r>
        <w:rPr>
          <w:rFonts w:cs="Arial" w:ascii="&amp;quot" w:hAnsi="&amp;quot"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بدون تحريك المجتمع لتحقيق اهداف مادية لنتتغير شخصيات السكان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)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ذلك يعني 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: </w:t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ترابط البرامج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تكامل الاهداف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تضامن المصالح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تبادل المنافع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المرحلة التي يكتسب فيها المجتمع القدرة على التغيير وتنكسر حدة المقاومة هي 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>:</w:t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مرحلة الاحياء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مرحلة الانطلاق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مرحلة النهاية الجزئي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مرحلة القيمة التقويمية</w:t>
      </w:r>
      <w:r>
        <w:rPr>
          <w:rFonts w:cs="Arial" w:ascii="&amp;quot" w:hAnsi="&amp;quot"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كلماكانت احتياجات المجتمع تشبع تباعا يتوقع استمرار سريان عملية التنمية بفضل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>:</w:t>
        <w:br/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قوة الذاتي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دراسة العلمي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جهود الخارجي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لقيمة المضافة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وصول المجتمع الى قدر من المنفعة يقترب من المنفعة الحدية للاحتياجات يعني الوصول لـ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>:</w:t>
        <w:br/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مرحلة الهبوط</w:t>
      </w:r>
      <w:r>
        <w:rPr>
          <w:rFonts w:ascii="&amp;quot" w:hAnsi="&amp;quo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النهاية المؤقته</w:t>
      </w:r>
      <w:r>
        <w:rPr>
          <w:rFonts w:ascii="&amp;quot" w:hAnsi="&amp;quo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الاشباع المرحلي</w:t>
      </w:r>
      <w:r>
        <w:rPr>
          <w:rFonts w:ascii="&amp;quot" w:hAnsi="&amp;quot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FF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القوةالذاتية</w:t>
      </w:r>
      <w:r>
        <w:rPr>
          <w:rFonts w:cs="Arial" w:ascii="&amp;quot" w:hAnsi="&amp;quot"/>
          <w:color w:val="FF0000"/>
          <w:sz w:val="24"/>
          <w:szCs w:val="24"/>
          <w:rtl w:val="true"/>
        </w:rPr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ان تعرض المجتمع للفشل في تحقيق هدف او اكثر من اهداف التنمية يؤثر على 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>:</w:t>
        <w:br/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جهود التطوعي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قيمة الكلي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لقوة الذاتية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النزاعات المجتمعية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يؤدي نشوب نزاع بين سكان المجتمع المحلي في برامج التنمية لـ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: </w:t>
        <w:br/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بعثرة الجهود</w:t>
      </w:r>
      <w:r>
        <w:rPr>
          <w:rFonts w:ascii="&amp;quot" w:hAnsi="&amp;quo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مشاعرالاحباط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الملل والارهاق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>تنوع الاولويات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>تزدادحدة المقاومة للتنمية المحلية في المرحلة التمهيدية بسبب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>:</w:t>
        <w:br/>
        <w:br/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حجم المشاركة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قلة الخبرة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000000"/>
          <w:sz w:val="24"/>
          <w:sz w:val="24"/>
          <w:szCs w:val="24"/>
          <w:rtl w:val="true"/>
        </w:rPr>
        <w:t xml:space="preserve">بطء الانجازات </w:t>
      </w:r>
      <w:r>
        <w:rPr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Fonts w:ascii="&amp;quot" w:hAnsi="&amp;quot"/>
          <w:color w:val="2F4F4F"/>
          <w:sz w:val="24"/>
          <w:sz w:val="24"/>
          <w:szCs w:val="24"/>
          <w:rtl w:val="true"/>
        </w:rPr>
        <w:t>زيادة المشكلات</w:t>
      </w:r>
      <w:r>
        <w:rPr>
          <w:rFonts w:cs="Arial" w:ascii="&amp;quot" w:hAnsi="&amp;quot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sz w:val="24"/>
          <w:szCs w:val="24"/>
          <w:rtl w:val="true"/>
        </w:rPr>
        <w:t xml:space="preserve">* </w:t>
      </w:r>
      <w:r>
        <w:rPr>
          <w:rFonts w:ascii="&amp;quot" w:hAnsi="&amp;quot"/>
          <w:b/>
          <w:b/>
          <w:bCs/>
          <w:sz w:val="24"/>
          <w:sz w:val="24"/>
          <w:szCs w:val="24"/>
          <w:rtl w:val="true"/>
        </w:rPr>
        <w:t xml:space="preserve">يدعم النسق القيمي الخاص في المجتمع المحلي  </w:t>
      </w:r>
      <w:r>
        <w:rPr>
          <w:rFonts w:cs="Arial" w:ascii="&amp;quot" w:hAnsi="&amp;quot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4"/>
          <w:sz w:val="24"/>
          <w:szCs w:val="24"/>
          <w:rtl w:val="true"/>
        </w:rPr>
        <w:t>الاتفاق والاتصال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color w:val="FF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FF0000"/>
        <w:sz w:val="24"/>
        <w:szCs w:val="24"/>
      </w:rPr>
      <w:t>Sooomi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2f9"/>
    <w:pPr>
      <w:widowControl/>
      <w:bidi w:val="1"/>
      <w:spacing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10685e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7160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716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72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71605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71605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A6529F33-82E2-42AD-835B-897EA1714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563</Words>
  <Characters>3215</Characters>
  <CharactersWithSpaces>3771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38:00Z</dcterms:created>
  <dc:creator>SoOsoO Al-otaibi</dc:creator>
  <dc:description/>
  <dc:language>en-US</dc:language>
  <cp:lastModifiedBy>SoOsoO Al-otaibi</cp:lastModifiedBy>
  <dcterms:modified xsi:type="dcterms:W3CDTF">2015-11-30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