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>*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اسئلة اختبار مادة الارشاد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 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مكن تقديم الارشاد الوقائي عن طريق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الامكانات والميول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حاضرات والندوات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متابعة المسترشدين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تيار المهنه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من المهام الارشادية للمدرس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&amp;quot" w:hAnsi="&amp;quot"/>
          <w:b/>
          <w:bCs/>
          <w:color w:val="FF0000"/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كشف عن الحالات التي تعاني من مشكلات تربوية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قدرة على اقامه علاقات حميمي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عدم التهور والانفعالي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النضج الانفعالي</w:t>
      </w:r>
      <w:r>
        <w:rPr>
          <w:rFonts w:ascii="&amp;quot" w:hAnsi="&amp;quot" w:eastAsia="Times New Roman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تهدف المقابلة الشخصية الى الحفاظ على سرية المعلومات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 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ascii="&amp;quot" w:hAnsi="&amp;quot" w:eastAsia="Times New Roman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قصد بالارشاد الفردي تقديم العون والمساعدة الى مسترشد واحد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جوز ان يكون من يقوم بالعملية الارشادية غير مؤهلاً</w:t>
      </w:r>
      <w:r>
        <w:rPr>
          <w:rFonts w:eastAsia="Times New Roman" w:cs="Arial" w:ascii="&amp;quot" w:hAnsi="&amp;quot"/>
          <w:color w:val="0070C0"/>
          <w:sz w:val="27"/>
          <w:szCs w:val="27"/>
        </w:rPr>
        <w:br/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sz w:val="27"/>
          <w:szCs w:val="27"/>
        </w:rPr>
      </w:pP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هو احد فروع الفلسفة ويدرس قواعد التفكير الصحيح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علم النفس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لم المنطق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علم الجمال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علم السلوك</w:t>
      </w:r>
      <w:r>
        <w:rPr>
          <w:rFonts w:ascii="&amp;quot" w:hAnsi="&amp;quot" w:eastAsia="Times New Roman"/>
          <w:color w:val="11111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قصد باكتشاف الذات فهم الاحداث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70C0"/>
          <w:sz w:val="27"/>
          <w:szCs w:val="27"/>
        </w:rPr>
        <w:br/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شكل الارشاد النفسي فرع من فروع علم النفس التطبيق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طأ</w:t>
      </w:r>
      <w:r>
        <w:rPr>
          <w:rFonts w:ascii="&amp;quot" w:hAnsi="&amp;quot" w:eastAsia="Times New Roman"/>
          <w:color w:val="111111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هدف الارشاد الاكاديمي الى قيام المرشد ب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مساعدة الاشخاص المضطربين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تبصير قدراته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قديم الخبرات والمعلومات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 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تحقيق التوافق</w:t>
      </w:r>
      <w:r>
        <w:rPr>
          <w:rFonts w:ascii="&amp;quot" w:hAnsi="&amp;quot" w:eastAsia="Times New Roman"/>
          <w:color w:val="11111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مكن تقديم خدمات الاستشارة المهنية من اسداء النصح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color w:val="0070C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طأ</w:t>
      </w:r>
      <w:r>
        <w:rPr>
          <w:rFonts w:ascii="&amp;quot" w:hAnsi="&amp;quot" w:eastAsia="Times New Roman"/>
          <w:color w:val="111111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تتطلب عملية التوجيه كوسيلةوقائية علاجية التخصص</w:t>
      </w:r>
      <w:r>
        <w:rPr>
          <w:rFonts w:ascii="&amp;quot" w:hAnsi="&amp;quot" w:eastAsia="Times New Roman"/>
          <w:color w:val="0070C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70C0"/>
          <w:sz w:val="27"/>
          <w:szCs w:val="27"/>
        </w:rPr>
        <w:t xml:space="preserve">: </w:t>
        <w:br/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ا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ظهرالتوجيه المهني استجابة ل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قدم التكنولوجي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صراعات كثير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نقصا معرفيا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احباطات متعدد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&amp;quot" w:hAnsi="&amp;quot" w:eastAsia="Times New Roman" w:cs="Arial"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اذا كان موضوع الملاحظة متشعب يمكن اشراك اكثر من ملاحظ</w:t>
      </w:r>
      <w:r>
        <w:rPr>
          <w:rFonts w:ascii="&amp;quot" w:hAnsi="&amp;quot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color w:val="FF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الارشاد والتوجيه مرادفان للعلاج النفس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تعد الملاحظة اداة رئيسية في السلوك الانسان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before="0" w:after="270"/>
        <w:jc w:val="right"/>
        <w:rPr>
          <w:rFonts w:ascii="&amp;quot" w:hAnsi="&amp;quot" w:eastAsia="Times New Roman" w:cs="Arial"/>
          <w:sz w:val="27"/>
          <w:szCs w:val="27"/>
        </w:rPr>
      </w:pP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صراع النفسي هو مجموعه العوائق المادية</w:t>
      </w:r>
      <w:r>
        <w:rPr>
          <w:rFonts w:ascii="&amp;quot" w:hAnsi="&amp;quot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</w:rPr>
        <w:t xml:space="preserve">: </w:t>
      </w:r>
    </w:p>
    <w:p>
      <w:pPr>
        <w:pStyle w:val="Normal"/>
        <w:bidi w:val="0"/>
        <w:spacing w:before="0" w:after="270"/>
        <w:jc w:val="right"/>
        <w:rPr>
          <w:rFonts w:ascii="&amp;quot" w:hAnsi="&amp;quot" w:cs="Arial"/>
          <w:b/>
          <w:b/>
          <w:bCs/>
          <w:sz w:val="27"/>
          <w:szCs w:val="27"/>
        </w:rPr>
      </w:pPr>
      <w:r>
        <w:rPr>
          <w:rFonts w:ascii="&amp;quot" w:hAnsi="&amp;quot" w:eastAsia="Times New Roman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ا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ascii="&amp;quot" w:hAnsi="&amp;quot" w:eastAsia="Times New Roman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قصد بالخط القاعد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قطة البداية قبل احداث التعديل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ظروف المحيطه بالفرد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تحديد السوابق واللواحق للسلوك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فاعليلة تعديل السلوك</w:t>
      </w:r>
      <w:r>
        <w:rPr>
          <w:rFonts w:ascii="&amp;quot" w:hAnsi="&amp;quot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sz w:val="27"/>
          <w:szCs w:val="27"/>
        </w:rPr>
        <w:t>.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قصد بالجماعه المرجعية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 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ي يلعب فيها احب الادوار الاجتماعيه الى نفسه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خصائص النفسيه والاجتماعي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مشكله التي يعاني منها المسترشد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التي تقدم الخدمات الارشاديه لاكبر عدد ممكن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التكيف للمهنه لا يتوقف على قدرات الفرد فقط بل عوامل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  <w:t xml:space="preserve">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اختيار التخصص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اختيار المهن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شخصيه ونفسيه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سوق العمل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المساعدة في حل الخلافات الاسرية يزيد من تفكك الاسرة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تتمثل الاهداف العلاجية للمقابلة ف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خليص المسترشد من صراعاته ومشكلاته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الانتباه للتغيرات الانفعاليه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تحديد الجوانب السلوكيه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التحرر من الذاتي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تستخدم الملاحظة في تشخيص</w:t>
      </w:r>
      <w:r>
        <w:rPr>
          <w:rFonts w:eastAsia="Times New Roman" w:cs="Arial" w:ascii="&amp;quot" w:hAnsi="&amp;quot"/>
          <w:b/>
          <w:bCs/>
          <w:sz w:val="27"/>
          <w:szCs w:val="27"/>
        </w:rPr>
        <w:t>: 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نفعالاته واتجاهات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تمكين الفرد من فهم نفسه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ضطربات النفسي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تحقيق الانطلاق لمشاعره</w:t>
      </w:r>
      <w:r>
        <w:rPr>
          <w:rFonts w:ascii="&amp;quot" w:hAnsi="&amp;quot" w:eastAsia="Times New Roman"/>
          <w:sz w:val="27"/>
          <w:sz w:val="27"/>
          <w:szCs w:val="27"/>
        </w:rPr>
        <w:t xml:space="preserve"> 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يستفيد الارشاد النفسي من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 xml:space="preserve">.................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في معرفة مطالب النمو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Arial" w:hAnsi="Arial"/>
          <w:sz w:val="27"/>
          <w:szCs w:val="27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لم نفس النمو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علم الاعلام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علم الاحصاء 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علم الاجتماع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ستخدم مؤتمر الحالة عندما تكون هناك حالات مستعصية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شترك الارشاد النفسي والخدمة الاجتماعية في انهما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  <w:t xml:space="preserve"> 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اصلاحا اجتماعيا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نظام الحياة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سلوكا اجتماعيا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دمة ميدانية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FF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مارس الارشاد ف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دارس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عيادات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مستوصفات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المستشفيات</w:t>
      </w:r>
      <w:r>
        <w:rPr>
          <w:rFonts w:ascii="&amp;quot" w:hAnsi="&amp;quot" w:eastAsia="Times New Roman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FF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شمل الارشاد كافة الخدمات التي تهدف لمساعدة الفرد لتحقيق</w:t>
      </w:r>
      <w:r>
        <w:rPr>
          <w:rFonts w:eastAsia="Times New Roman" w:cs="Arial" w:ascii="&amp;quot" w:hAnsi="&amp;quot"/>
          <w:b/>
          <w:bCs/>
          <w:sz w:val="27"/>
          <w:szCs w:val="27"/>
        </w:rPr>
        <w:t>: 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111111"/>
          <w:sz w:val="27"/>
          <w:szCs w:val="27"/>
        </w:rPr>
        <w:t xml:space="preserve"> 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حاجاته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وافق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111111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 xml:space="preserve">الاستئناس 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طموحاته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تتمثل وظيفة الارشاد في تسهيل نمو الفرد</w:t>
      </w:r>
      <w:r>
        <w:rPr>
          <w:rFonts w:eastAsia="Times New Roman" w:cs="Arial" w:ascii="&amp;quot" w:hAnsi="&amp;quot"/>
          <w:b/>
          <w:bCs/>
          <w:sz w:val="27"/>
          <w:szCs w:val="27"/>
        </w:rPr>
        <w:t>:</w:t>
      </w:r>
      <w:r>
        <w:rPr>
          <w:rFonts w:eastAsia="Times New Roman" w:cs="Arial" w:ascii="&amp;quot" w:hAnsi="&amp;quot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* 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الاهتمام بالمتفوقين يحتاج الى التوجيه والارشاد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: </w:t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يقصد بالتوافق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ائمة مع المحيط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التفاعل السليم مع الاسره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 xml:space="preserve">فهم المجتمع  </w:t>
      </w:r>
      <w:r>
        <w:rPr>
          <w:rFonts w:eastAsia="Times New Roman" w:cs="Arial" w:ascii="&amp;quot" w:hAnsi="&amp;quot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sz w:val="27"/>
          <w:sz w:val="27"/>
          <w:szCs w:val="27"/>
          <w:rtl w:val="true"/>
        </w:rPr>
        <w:t>الرضا عن اساليب تكيفه</w:t>
      </w:r>
    </w:p>
    <w:p>
      <w:pPr>
        <w:pStyle w:val="Normal"/>
        <w:spacing w:before="0" w:after="160"/>
        <w:jc w:val="right"/>
        <w:rPr>
          <w:color w:val="FF000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4b1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4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4b1f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a4b1f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4F714670-B6BB-49D8-8BA7-9FF97C5E0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22</Words>
  <Characters>2407</Characters>
  <CharactersWithSpaces>282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3:00Z</dcterms:created>
  <dc:creator>SoOsoO Al-otaibi</dc:creator>
  <dc:description/>
  <dc:language>en-US</dc:language>
  <cp:lastModifiedBy>SoOsoO Al-otaibi</cp:lastModifiedBy>
  <dcterms:modified xsi:type="dcterms:W3CDTF">2015-11-25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