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إعجاز في الكتاب والسن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رابعة عشر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نوان هذه المحاض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راجع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أولى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تعريف الإعجاز، شروط المعجزة ، الفرق بين المعجزة والكرامة والسحر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ه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عريف الإعجاز والمعجز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شروط المعجز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فرق بين المعجزة والكرام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ابع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فرق بين المعجزة والسح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ثاني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قرآن الكريم المعجزة الخالد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عجزات نوعا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عجزات حسية مؤقت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عجزات عقلية باق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سباب اختصاص نبينا محمد صلى الله عليه وسلم عن سائر الأنبياء بهذه المعجزة العقلية الباقي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وضيح هذا الإعجاز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قوع التحدي بهذا الكتا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جود دواعي التحدي في عصر نزول ا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تيجة التحد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عجزة القرآن الكريم مستم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قول بالصرفة وبطلان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ثالث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وجوه إعجاز القرآن الكريم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ه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آراء المتقدمين في أوجه الإعجاز القرآن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آراء المعاصرين في أوجه الإعجاز القرآن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جه جديد لإعجاز القرآن في العصر الحاض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إعجاز الع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رابع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الإعجاز البياني للقرآن الكريم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ه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ركان الإِعجاز البياني للقرآن الكري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خصائص العامة للأسلوب القرآن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ظاهر الإِعجاز البياني للقرآن الكري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كلمة القرآن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خامس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الإعجاز البياني للقرآن الكريم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ظاهر الإِعجاز البياني للقرآن الكري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جملة القرآن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أسلوب القرآ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صوغ المعاني العالية في قالب التجسيم والتمثي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إِيجاز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فاصلة القرآن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سادس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إعجاز التشريعي للقرآن الكري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عنى الإعجاز التشريعي ل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كمن الإعجاز التشريعي في ا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وقف المستشرقين من التشريع الإسلا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ابع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ظاهر الإعجاز التشريع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شمو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صحة والاستقام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سعة والمرون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وافقة الفط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ثبات والمرون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سابع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الإعجاز الغيبي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/>
          <w:b/>
          <w:b/>
          <w:bCs/>
          <w:rtl w:val="true"/>
        </w:rPr>
        <w:t>التاريخي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/>
          <w:b/>
          <w:b/>
          <w:bCs/>
          <w:rtl w:val="true"/>
        </w:rPr>
        <w:t>للقرآن الكري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ه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عنى الإعجاز الغيبي للقرآن، وكونه دليلًا على صدق محمد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/>
          <w:b/>
          <w:b/>
          <w:bCs/>
          <w:rtl w:val="true"/>
        </w:rPr>
        <w:t xml:space="preserve"> في رسالت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مثلة من الإعجاز الغيبي للقرآ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خبار عن الغيب الماضي في ا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خبار عن الغيب الحاضر في ا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خبار عن غيب المستقبل في ا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ثامن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الإعجاز العلمي للقرآن الكريم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ه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عنى الإعجاز العلمي، وكونه دليلًا على صدق محمد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/>
          <w:b/>
          <w:b/>
          <w:bCs/>
          <w:rtl w:val="true"/>
        </w:rPr>
        <w:t xml:space="preserve"> في رسالت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بررات الاهتمام بقضية الإعجاز العلمي للقرآن الكري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همية وفوائد دراسة الإعجاز العلم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ابع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وجه الإعجاز العلمي في ا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خامسً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ضوابط الكلام في الإعجاز العلمي للقرآ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تاسع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الإعجاز العلمي للقرآن الكريم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مثلة من الإعجاز العلمي في القرآن الكري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عاشر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لاغة الرسول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وفيها ما يلي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مه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عريف </w:t>
      </w:r>
      <w:r>
        <w:rPr>
          <w:rFonts w:ascii="Arial" w:hAnsi="Arial"/>
          <w:b/>
          <w:b/>
          <w:bCs/>
          <w:rtl w:val="true"/>
          <w:lang w:bidi="ar-MA"/>
        </w:rPr>
        <w:t>البلاغ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برهان البلاغة النب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ثالث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سر البلاغة النب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رابع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أصول البلاغة النب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ضرة الحادية عشر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لاغة الرسول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/>
          <w:b/>
          <w:b/>
          <w:bCs/>
        </w:rPr>
        <w:t xml:space="preserve">  </w:t>
      </w:r>
      <w:r>
        <w:rPr>
          <w:rFonts w:cs="Arial" w:ascii="Arial" w:hAnsi="Arial"/>
          <w:b/>
          <w:bCs/>
        </w:rPr>
        <w:t>( 2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ماذج تطبيقية من البلاغة النبوي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فيها ما 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ول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أداء والحوار في الحديث النبو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داء في الحديث النبو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كرار في الحديث النبو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حوار في الحديث النبو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بلاغة الأسلوب في الحديث النبو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يجاز وجوامع الكل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زالة والر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سجع غير المتكلف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حاضرة الثانية عش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لاغة الرسول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/>
          <w:b/>
          <w:b/>
          <w:bCs/>
        </w:rPr>
        <w:t xml:space="preserve">  </w:t>
      </w:r>
      <w:r>
        <w:rPr>
          <w:rFonts w:cs="Arial" w:ascii="Arial" w:hAnsi="Arial"/>
          <w:b/>
          <w:bCs/>
        </w:rPr>
        <w:t>( 3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ماذج تطبيقية من البلاغة النبوي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استكملنا فيها الكلام ع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ثانيً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بلاغة الأسلوب في الحديث النبو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تناولنا في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صوير وضرب الأمثا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همية التمثيل وأثره في توضيح المعان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ناية النبي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/>
          <w:b/>
          <w:b/>
          <w:bCs/>
          <w:rtl w:val="true"/>
        </w:rPr>
        <w:t xml:space="preserve">  بالتمثيل والتصوي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نويع في الأمثال النب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رب الأمثال لأهداف ترب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ن روائع ضرب الأمثال في الحديث النبو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،،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دا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فيصل الأول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20:00Z</dcterms:created>
  <dc:creator>خالد</dc:creator>
  <dc:description/>
  <dc:language>en-US</dc:language>
  <cp:lastModifiedBy>خالد</cp:lastModifiedBy>
  <dcterms:modified xsi:type="dcterms:W3CDTF">2015-11-30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