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سئلة محاضرة البث الثالث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ختر أصح الاجابات مما يلى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يوجد تعريف محدد للمؤسسات الصغيرة يمكن تعميمه على جمي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ؤسس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هناك بعض المنشأت الصغيرة فى الدول الصناعية الكبرى تعاد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حجم منشأت كبيرة فى الدول النام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,Bold" w:ascii="Arial,Bold" w:hAnsi="Arial,Bold"/>
          <w:b/>
          <w:bCs/>
          <w:sz w:val="32"/>
          <w:szCs w:val="32"/>
        </w:rPr>
        <w:t>3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تتميز المشروعات الصغيرة بعدة خصائص كل ما يلى ماعدا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رتفاع التكاليف الرأسمالية نسبي 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ستقطاب العنصر النسائي للعمل فيها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تخصص النسبى فى الإدار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تواضع المستوى التكنولوجي والآلات المستخدم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الصناعات التحويلية هى أحد أنواع المشروعات الصغي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يعتبر كل ما يلى من معوقات البيئة الخارجية للمشروعات الصغ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اعد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ضعف تواجد الشركات المساعدة المتخصصة فى مجالات دع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شروعات الصغير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دم المام نسبة كبيرة من أصحاب المشروعات الصغيرة ب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فنية والاقتصادية الخاصة بالمواد والالات والجودة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دم ارتباط المشروعات الصغيرة باتحادات ترعى مصالحها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دم وجود قانون موحد للمشروعات الصغيرة يحدد تعريفا لها وينظ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لا يوجد اختلاف بين المنشأت الصغيرة فى الدول الصناعية الكب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الدول النام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يختلف مفهوم المشاريع الصغيرة من دولة لأخرى وفقا لاختلا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إمكانياتها وظروفها الاقتصادية والاجتماعية التي تحدد ملام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طبيعة الصناعات القائمة في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تمثل المشروعات الصغيرة أحد أدوات مكافحة البطالة فى الوط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عرب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المستثمر القائد هو الذى يدير الناس معتمدا على قوته وسيطرت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,Bold" w:ascii="Arial,Bold" w:hAnsi="Arial,Bold"/>
          <w:b/>
          <w:bCs/>
          <w:sz w:val="32"/>
          <w:szCs w:val="32"/>
        </w:rPr>
        <w:t>01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تلعب الخلفية الأسرية دورا واضحا فى تكوين المستثم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صغي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يميل الشخص ذو السلوك الموجه بالعمل الى اهتماما بصيان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تجانس فى المنظ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المستثمر القائد هو الذى يقود ويوجه الآخرين لتحقي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أهداف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يقبل المستثمر الشاب على المواقف التى تتسم بإنخفاض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خاطر لأنها تتضمن القدر الكافى من النجاح،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يتسم المستثمر الصغير بأنه مقامر بالدرجة الاو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ويتمتع المستثمر الحر بمجموعة من السمات المتصلة بتح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خاطرة وهى كل مايلى ماعدا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الابداع والابتكا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 xml:space="preserve">الثقة الذات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/>
          <w:sz w:val="36"/>
          <w:sz w:val="36"/>
          <w:szCs w:val="36"/>
          <w:rtl w:val="true"/>
        </w:rPr>
        <w:t>الضمان والاما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ان الابتكارية ، وتحمل المخاطرة يعدان خاصيت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غيرضرويتين للمستثمر الح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7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يتوقف نمطك فى تحمل المخاطر على كل مايلى ماعدا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مدى استعدادك للتأثر بالآخري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خبراتك السابق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الجانب الوراث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توقعاتك المستقبل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أهم المعايير المستخدمة للتمييز بين المشروعات الصغيرة و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مشروعات الكبيرة كل ما يلى ماعدا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يار عدد العامل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يار رأس الما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يار مستوى التكنولوج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يار الثقافة التنظي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يعد كل ما يلى من أسباب فشل المشروعات الصغيرة ماعدا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قواعد والقوانين الحكوم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ضرائب 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وفر الخب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2</w:t>
      </w:r>
      <w:r>
        <w:rPr>
          <w:rFonts w:cs="Arial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/>
          <w:sz w:val="36"/>
          <w:sz w:val="36"/>
          <w:szCs w:val="36"/>
          <w:rtl w:val="true"/>
        </w:rPr>
        <w:t>يعد كل مايلى من الاسباب الداخلية لفشل 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صغيرة ماعدا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ضعف القدرات الادار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دم توازن الخب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تضخم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دم توفر الخبرة فى مجال العم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دم المام نسبة كبيرة من أصحاب المشروعات الصغ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المعلومات الفنية والاقتصادية الخاصة يعتبر من المعوق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خارجية التى تواجه المشروعات الصغ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د كل مايلى من المعوقات الداخلية التى تواجه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شروعات الصغيرة والمتوسطة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ضعف القدرات الادارية والتنظيمية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نخفاض انتاج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وافر الوعى المحاسب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داء التسويقى المنخفض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د كل مايلى من المعوقات التى تواجهها 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صغيرة والمتوسطة فى دول التعاون الخليجى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شجيع واتجاه الحكوم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ضعف التدريب والتأهي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دم استكمال الأطر التشريعية والهيك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دم توفر قاعدة بيانات إحصائية تتبع نمو المشروع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تبر كل ما يلى من المعوقات الخارجية التى تواج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شروعات الصغيرة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دم ارتباط المشروعات باتحادات ترعى مصالحه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نقص خدمات النقل والخدمات العامة والبنية التحت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جود توازن فى التوزيع الاقليمى للمشروعات الصغ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قتصار دعم المصارف على الدعم المالى دون الدعم 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ن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قصور المعلومات المنشورة عن المشروعات الصغ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المتوسطة وتقادمها يعتبر من المعوقات على المستوى الجزئ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ن الضرورى توافر جهة تتولى تنمية وتطوير 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صغيرة اداريا وفنيا من حيث توفير الاستشارات و التدري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تير الازمات التمويلية والتسويقية من أشد الازمات الت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واجه المشروعات الصغيرة، لذلك لابد من توافر جهات متخصص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دعمه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 تحتاج المشروعات الصغيرة لجهة تتولى مسئولية تقد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اعدات للعاملين واصحاب المشروعات من تامينات ومعاش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ساعد الجامعات والمعاهد فى عملية خلق وتطوير روا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أعمال مما يدعم الاتجاه نحو المشروعات الصغ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حتى يتم توفير البيئة الصالحة والمتطلبات اللازمة 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شروعات الصغيرة والمتوسطة لايشترط توافر الجهات 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اعدات اللازم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تبر تأسيس جمعية خيرية من المجالات المتاحة التى يمك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ن تعمل بها المشروعات الصغ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دم الرغبة فى الوظيفة الحكومية يعتبر من الدواف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يجابية لانشاء مشروع صغ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تبر كل ما يلى من دوافع الاتجاه للمشروعات الصغ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اعد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لق ودعم مجالات للتصدير غير المجالات التقلي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وفير رافد للابتكار والتجدي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نخفاض دعم والتشجيع الحكوم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وليد الانتاج، والدخل، والفرص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سبب المشروعات الصغيرة فى اثار على مرافق و الب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ساسية، وينتج عنها خسارة مادية ضخ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تبر كل ما يلى من عوامل زيادة فرص العمل الحر ماعد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نمو المتزايد لقطاع الخدمات فى الاقتصا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عولمة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جارة 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يل الفرد للأعمال الروتين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لعب المشروعات الصغيرة دورة رئيسيا من خلال تقد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فكار حديثة ، مبتكرة ، او تطوير افكار قائم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عد التوجه عالميا نحو الخصخصة، تمثل 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صغيرة عائق امام النمو الاقتصاد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 التقدم الاقتصادى وتطوره تقل فعالية 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صغيرة فى التنم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مل المشروعات الصغيرة على تحويل الفئات المنتجة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ئات محتاج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دعم المشروعات الصغيرة المشروعات الكبيرة بكل ماي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اعد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عداد العاملة الماه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نشاء نظام التعاقد من الباطن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فض تكاليف الانتاج 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كنولوجيا المتقدم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ن أهم أسباب فشل المشروعات الصغيرة الداخلية البطالة،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الضرائب المرتفع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شروع الصغير المنزلى هو ورشة ذات ملكية فردية أو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تضامن ، يعمل بها أقل من </w:t>
      </w:r>
      <w:r>
        <w:rPr>
          <w:rFonts w:cs="Arial,Bold" w:ascii="Arial,Bold" w:hAnsi="Arial,Bold"/>
          <w:b/>
          <w:bCs/>
          <w:sz w:val="36"/>
          <w:szCs w:val="36"/>
        </w:rPr>
        <w:t>0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مال، يستخدمون معدات بسيط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مستلزمات انتاج محلية، وتسوق منتجاته بالمنطقة المحيطة به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وجد تعريف محدد للمؤسسات الصغيرة يمكن تعميمه 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ميع المؤسس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 يوجد اختلاف بين المنشأت الصغيرة فى الدول الصن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كبرى والدول النام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ختلف مفهوم المشاريع الصغيرة من دولة لأخرى وفق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ختلاف إمكانياتها وظروفها الاقتصادية والاجتماعية التي تحد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لامح وطبيعة الصناعات القائمة فيه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رف المشروعات الصغيرة طبقا لمؤسسة النقد السعود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عتمادا على كل المعايير الاتية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رأس الم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العمال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التكنولوجي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الملك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ميز المشروعات الصغيرة بكل الخصائص الاتية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نتشار الجغرافي الواس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ستقطاب العنصر النسائي للعمل فيه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خصص النسبى فى الإدا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رتفاع المستوى التكنولوجي والآلات المستخدم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هم المعايير المستخدمة للتمييز بين المشروعات الصغيرة و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شروعات الكبيرة كل ما يلى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عدد العاملين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رأس الم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مستوى التكنولوجي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الثقافة التنظيم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يعتمد تعريف البنك الدولى للمشروعات الصغيرة على كل من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راس المال و التكنولوجيا والايدى العامل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العمالة والاصول ومبيع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القيمة المضافة ودرجة التخصص،و المستوى التكنولوج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ار راس المال ودرجة التخصص، التكنولوجي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تبر علاقة الوساطة بين المديرين، والعمال، والعملاء،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الموردين من مميزات المشروعات الصغ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تميز العامل فى المشروعات الصغيرة بعدم قابليتة للتط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تميز المشروع الصغير بأن استثماراته محدودة كما أن تك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رأس المال المستثمر في أصوله الثابتة والمتغيرة مرتفعة نسبيا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 يحتاج المشروع الصغير إلى عدد كبير من العمال ليبدأ نشاط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قدر ما يحتاج إلى مهارة أولئك الع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لى الرغم من قلة عدد العاملين في المشروع الواحد إلا أ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دادها الكبير وانتشارها الواسع يجعلها كثيفة العمال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ميز المشروعات الكبيرة بقدرتها على امتصاص الأيدي العاط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ن العمل مقارنة بالمشروعات الصغ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ميز المشروعات الصغيرة في قدرتها على توفير المزيد م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رص العم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سم المشروعات الصغيرة بمحدودية متطلبات التكنولوجي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تمد المشروعات الصغيرة إلى حد كبير على الإمكان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حلية المتاحة والتي بدورها تعتمد على مهارة العم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ن طبيعة المشروعات الصغيرة لا توائم بشكل أكبر متطل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عمل المرأة سيما في المناطق الأكثر احتياجا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لمشروع الصغير أهمية كبيرة حيث ان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ساهم فى اعداد العمالة الماه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ساهم فى حل مشكلة البطال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غطى جزء من الاحتياجات المحل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ميع ما سبق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ساهم المشروعات الصغيرة فى تحقيق التوازن الاقليمى ف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ربوع المجتمع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اتت المشروعات الصغيرة واحدة من أدوات التن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قتصادية والاجتماعية فى الدول الصناعية والنامية على ح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قوم المشروعات الصغيرة بدور مؤثر فى دعم ورفع الكفاء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نتاجية للمشروعات الكب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ؤثر المشروعات الصغيرة فى دعم ورفع الكفاءة 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لمشروعات الكبيرة عن طريق كل مايلى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عداد العاملة الماه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نشاء نظام التعاقد من الباطن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فض تكاليف الانتا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نقل التكنولوجي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حصل المشروعا ت الصغيرة على جزء من القيمة المضا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ن طريق المشروعات الكب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0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سبب المشروعات الصغيرة والمتوسطة فى كثير م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شاكل شديدة الارتباط بالمواطن، مثل الامن الغذائى والكسائ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مل المشروعات الصغيرة على كل مايلى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عداد العمالة الفنية المدرب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لق روح التكامل الصناعى مع الصناعات الكب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لق اسواق كبيرة لمنتجات محل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رتفاع التكلفة الاستثمار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زدادت الحاجة لاساليب تنظيم الاستفادة من المعلومات ف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صر الموارد الأول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صر الصناع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صر التكنولوجيا أو المعرف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صر الحكم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ن منظمات الأعمال الصغيرة نجحت فى تحقيق مساه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إبداعية بأكثر مما حققته المنظمات الكب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جة المنظمات العملاقة الى خفض حجمها فيما يسم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حجم الاصغر اج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د كل ما يلى من الاسباب رئيسية التى تجعل من فك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شاب هوالأنسب فى ضوء نمو قطاع الخدم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صغر رأس المال المطلوب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عتماد على التكنولوجيا، أو كثافة العمالة  حسب الظروف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قدم الحادث فى تكنولوجيا المعلومات  كشبكة الإنترن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تجاه نحو الوظائف الروتين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صبح مفهوم السوق المحدودة قضية جوهرية بالنس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منظمات الأعمال الصغيرة على ضوء اتجاهات العولم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إن المنافسة القاتلة فى الاسواق تمثل خطرا كبيرا بالنس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لمشروع الصغي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ن ميل منظمات الأعمال الصغيرة الى التجمع والتك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جماعى يتيح لها الحصول على قوة تفاوضية مما يتيح 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شراء بأسعار مخفض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دت التطورات فى مجال تكنولوجيا المعلومات الى وجو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قوى دافعة للخروج بالمنظمات من الشكل التقليدى الى الشك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1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وجد تعريف واحد متفق عليه عالميا لتحديد من هو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صغي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ختص المستثمر الحر بكل مايلى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وقعون المشكلات قبل حدوث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خذون الاجراءات الوقائ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هزون الفرصة حينما وأينما وجد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يلون الى المقامرة بدرجة كب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 يعبئ المستثمر الصغير بتكوين وبناء علاقة وطيدة م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عملائه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 يؤدى نقص المهارات الادارية إلى فشل المستثمر الصغ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ربحية لا تضمن موقفا صحيا للتدفق النقدى وخاص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النسبة للمنظمة التى تنمو بشكل سري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سعى المستثمر الى بناء سمعة جيدة 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بدا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نمو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نض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انحد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دارة الكفء لحساب المصروفات والايرادات تتيح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ن تعمل فى المراحل الصعبة برأسمال تشغيلى ذات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بدا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نمو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نض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فى مرحلة الانحدا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إن تقليل المخزون الى ادنى مستوى ممكن يعمل على زيا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كلفة فى المشروعات الصغير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نشىء الاتصالات غير الرسمية بين المشروع الصغ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البنوك والاجهزة والوحدات المحلية والخبراء القانون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الماليين حتى يجنى المشروع ثمار بناء العلاقات القوي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شمل المهارة التسويقية للمستثمر الصغير كل ماي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وضع المنتج فى موقعه التنافسى بالسوق ،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عير الكفء لوحدة المنتج ،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ياغة الإستراتيجية ،الرؤية، والرسال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وث السو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3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توقف نجاح المستثمر على قدرته على التركيزعلى الأع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روتينية اليو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هناك أربعة جوانب رئيسية فى نموذج الاستثمار الناج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هى كل مايلى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قبول المنتج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ل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خدم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ى السوق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اذبية الصن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سعير المنتج فى السوق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خصائص المستثمر الح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هو الفرد الذى يرى الفرص التى لا يراها الآخرون ، ويوج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وارده لإستغلال هذه الفرص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ح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دي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وق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هو الذى يخلق أفضل الصور ، فهو يفهم أغراض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ح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مبدع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مدي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المسوق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قوم المستثمر بصياغة استراتيجية المنظمة واختيار هيك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-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ح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مبدع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مدي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المسوق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فترض أن المستثمر الصغير توجد لديه خصائص شخ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عينة تقوده لاختيار مستقبله الاستثمار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أ  مدخل السمات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ب  المدخل البيئ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ج  المدخل السلوك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  المدخل المعاص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نزعة الاستثمارية للمستثمر الصغير ترجع التعليم والخب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الخلفية الاس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أ  مدخل السمات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ب  المدخل البيئ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ج  المدخل السلوك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  المدخل المعاص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جود خصائص الاستثمار لدى البعض، دون البعض الأخر،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رجع الى ان المستثمر يتأثر بالثقاف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أ  مدخل السمات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ب  المدخل البيئ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ج  المدخل السلوك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  المدخل المعاص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م النظر لعملية الاستثمار باعتبارها مدخلا إداريا ولي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جرد خصائص يتمتع بها المستثم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أ  مدخل السمات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ب  المدخل البيئ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ج  المدخل السلوك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  المدخل المعاص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صغير هو الشخص الذى يوجه بكفاءة 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ما يمكن من استغلال الفرص المتاحة طبق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أ  مدخل السمات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ب  المدخل البيئ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ج  المدخل السلوك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  المدخل المعاص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ن نجاح المستثمر يعنى محورين رئيسيين هما؛ الإحسا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الفرصة و اغتنام الفرص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أ  مدخل السمات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ب  المدخل البيئ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ج  المدخل السلوكى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  المدخل المعاص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دوافع الشخصية لاختيار الاستثمار الحر كمهن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حاجة للإنجاز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حاجة للإستقل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ميل لتحمل قدر معقول من المخاطرة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يل للضبط الداخل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0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ميز بين المستثمر ، والمدير التنفيذى للشركة، وب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ستثمر الناجح والاقل نجاح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حاجة للإنجاز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حاجة للإستقل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ميل لتحمل قدر معقول من المخاطرة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يل للضبط الداخلى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1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تبر جوهرة جودة عملية الاستثما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حاجة للإنجاز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حاجة للإستقل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بداع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ميل لتحمل قدر معقول من المخاطرة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3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ن المستثمر يسيطر على الأحداث، ويعتمد على حدس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بديهيته فى حل المشك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حاجة للإنجاز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حاجة للإستقلال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بداع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مباد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د التخطيط هو الجزء الحيوي من أي مشروع صغير ناج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نه وسيلة اكتشاف المشكل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ساعد على توقع الفرص المتاحة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ساعد في الحصول على رأس المال المطلو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كل ماسبق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تضمن خطة العمل للمشروع الصغير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فاصيل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فاصيل مخاطرة استثم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قدراته ومهاراته ال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كل ماسبق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عد مرحلة التنفيذ أو الاستثمار المشروع المرحلة الاخي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عداد دراسة جدوى 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يعد كل مايلى من اسباب عدم نجاح اى مشروع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قدير تكاليف المشروع أقل من القيمة الفع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وضع جدول متفائل جدا لتنفيذ 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خذ فى الاعتبار احتمال التأخير فى تنفيذ 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نبؤ المسرف فى ناتج المشروع أو الأسع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22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عند اعداد ميزانية المشروع الصغير يجب الاخذ فى الاعتب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كل م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كاليف البداية فقط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كاليف التشغيل فقط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، 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لا شىء مما سبق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ركز الخطة التسويقية للمشروع الصغير على كل مايلى ماعدا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راسة المستهلكين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راسة المنافسين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راسة احتياجات العاملين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نبوء بالمبيعات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.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9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2195</Words>
  <Characters>12516</Characters>
  <CharactersWithSpaces>146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25:00Z</dcterms:created>
  <dc:creator>DELL</dc:creator>
  <dc:description/>
  <dc:language>en-US</dc:language>
  <cp:lastModifiedBy>DELL</cp:lastModifiedBy>
  <dcterms:modified xsi:type="dcterms:W3CDTF">2015-11-29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