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Mudir MT"/>
          <w:b/>
          <w:b/>
          <w:bCs/>
          <w:color w:val="365F91" w:themeColor="accent1" w:themeShade="bf"/>
          <w:sz w:val="38"/>
          <w:szCs w:val="38"/>
        </w:rPr>
      </w:pPr>
      <w:r>
        <w:rPr>
          <w:rFonts w:eastAsia="Times New Roman" w:cs="AL-Mohanad Bold" w:ascii="Arial" w:hAnsi="Arial"/>
          <w:b/>
          <w:bCs/>
          <w:color w:val="365F91" w:themeColor="accent1" w:themeShade="bf"/>
          <w:sz w:val="38"/>
          <w:szCs w:val="38"/>
          <w:rtl w:val="true"/>
        </w:rPr>
        <w:t xml:space="preserve">                                                </w:t>
      </w:r>
      <w:r>
        <w:rPr>
          <w:rFonts w:ascii="Arial" w:hAnsi="Arial" w:eastAsia="Times New Roman" w:cs="AL-Mohanad Bold"/>
          <w:b/>
          <w:b/>
          <w:bCs/>
          <w:color w:val="365F91" w:themeColor="accent1" w:themeShade="bf"/>
          <w:sz w:val="38"/>
          <w:sz w:val="38"/>
          <w:szCs w:val="38"/>
          <w:rtl w:val="true"/>
        </w:rPr>
        <w:t>بسم الله الرحمن الرحيم</w:t>
      </w:r>
      <w:r>
        <w:rPr>
          <w:rFonts w:eastAsia="Times New Roman" w:cs="AL-Mohanad Bold" w:ascii="Arial" w:hAnsi="Arial"/>
          <w:b/>
          <w:bCs/>
          <w:color w:val="365F91" w:themeColor="accent1" w:themeShade="bf"/>
          <w:sz w:val="38"/>
          <w:szCs w:val="3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8"/>
          <w:szCs w:val="38"/>
          <w:rtl w:val="true"/>
        </w:rPr>
        <w:t xml:space="preserve">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8"/>
          <w:sz w:val="38"/>
          <w:szCs w:val="38"/>
          <w:rtl w:val="true"/>
        </w:rPr>
        <w:t>أسئلة اختبار مراجعة مادة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8"/>
          <w:sz w:val="38"/>
          <w:szCs w:val="24"/>
          <w:rtl w:val="true"/>
        </w:rPr>
        <w:t> </w:t>
      </w:r>
      <w:hyperlink r:id="rId2">
        <w:r>
          <w:rPr>
            <w:rFonts w:ascii="Traditional Arabic" w:hAnsi="Traditional Arabic" w:eastAsia="Times New Roman" w:cs="Traditional Arabic"/>
            <w:b/>
            <w:b/>
            <w:bCs/>
            <w:color w:val="365F91" w:themeColor="accent1" w:themeShade="bf"/>
            <w:sz w:val="24"/>
            <w:sz w:val="24"/>
            <w:szCs w:val="38"/>
            <w:rtl w:val="true"/>
          </w:rPr>
          <w:t>التحرير </w:t>
        </w:r>
      </w:hyperlink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8"/>
          <w:sz w:val="38"/>
          <w:szCs w:val="38"/>
          <w:rtl w:val="true"/>
        </w:rPr>
        <w:t xml:space="preserve">الإداري </w:t>
      </w:r>
    </w:p>
    <w:p>
      <w:pPr>
        <w:pStyle w:val="Normal"/>
        <w:rPr>
          <w:rFonts w:ascii="Arial" w:hAnsi="Arial" w:eastAsia="Times New Roman" w:cs="AL-Mohanad"/>
          <w:b/>
          <w:b/>
          <w:bCs/>
          <w:color w:val="8B0000"/>
          <w:sz w:val="28"/>
          <w:szCs w:val="28"/>
          <w:u w:val="single"/>
        </w:rPr>
      </w:pP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sz w:val="28"/>
          <w:szCs w:val="28"/>
        </w:rPr>
        <w:t>1</w:t>
      </w:r>
      <w:r>
        <w:rPr>
          <w:rFonts w:eastAsia="Times New Roman" w:cs="Mudir MT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أصل أن تكتب كل كلمة منفصلة عما قبل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لأن كل كلمة تدل على معنى غير الكلمة الأخرى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جد أن بعض الكلمات توصل بما قبل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حروف المعاني الموضوعة على حرف واح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داة التعريف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إل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ضمائر المتصلة ونون التوكيد وعلامة التأنيث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ا ركب تركيباً مزجياً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فرق بين اللام القمرية واللام الشمس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اللام القمرية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هي لام التعريف الداخلة على الأسماء المبدوءة بأحد حروف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أبغ حجك وخف عقيمة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بينما اللا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شمسية لام التعريف الداخلة على الأسماء المدوية بأحد بقية الحروف الأخر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لام الشمسي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هي لام التعريف الداخلة على الأسماء المبدوءة بأحد حروف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بغ حجك وخف عقيم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ينما اللا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قمرية لام التعريف الداخلة على الأسماء المبدوءة بأحد بقية الحروف الأخر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لام القمرية تكتب ولا تنطق واللام الشمسية تكتب وتنطق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لام القمرية تدغم في أربعة عشر حرفاً مجموعة في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بغ حجك وخف عقيم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اللام الشمسية تظهر مع بقية الحروف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فرق بين همزتي الوصل والقطع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مزة القطع همزة متحركة زائدة بينما همزة الوصل همزة أصلية لفظاً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همزة الوصل همزة متحركة زائدة بينما همزة القطع همزة أصلية لفظاً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مزة الوصل تثبت في النطق وفي الكتابة بينما همزة القطع يؤتى بها للنطق بالحرف الساكن في أول الكلم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رسم همزة القطع ألفاً مجردة بينما همزة الوصل لها علامة مثل رأس حرف العي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لغة تضبطها مجموعة من القوانين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نكتب ما ننطق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ننطق ما هو مكتو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قوانين الأصوات والصرف والنحو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ا نبدأ بساكن ولا نقف على متحرك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خصائص الكتابة وأهميتها تميز اللغة المكتوبة عن المنطوقة بالتال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بقاء فلا زلنا نقرأ لأشخاص ماتوا منذ زمن بعي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.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انتشار فكل كتاب يطبع منه الآف النسخ ويوزع في جميع أنحاء العال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ضبط المعان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ما تجدر ملاحظته في الرسالة الإدارية ذات الطابع الشخصي أن المعلومات الخاصة بالمرسل إلي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يختلف موقعها في الرسالة في حالة الطلبات عن حالة الدعوات والتهاني كما يل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في حالة الدعوات والتهاني تكتب معلومات المرسل إلية في اعلي الصفحة وعلى اليسار في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في حالة الطلب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ي أسفل الصفحة وعلى اليمي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في حالة الطلبات في أعلى الصفحة وعلى اليسار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في حالة التهاني والدعوات في أسفل الصفحة وعلى اليمي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ي نفس المكان في الحالتين في أعلى الصفحة وعلى اليسا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ي نفس المكان في الحالتين في أسفل الصفحة وعلى اليمي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7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تتميز الرسالة الإدارية ذات الطابع الشخصي عن الرسائل الإدارية المرفقة بالتال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ن حيث الشكل في طابعها الوجيز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ستعمالها لعبارتي النداء والمجام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قترب في أسلوبها بالرسائل المتبادلة بين الأفراد أو الشركات الخاص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943634" w:themeColor="accent2" w:themeShade="bf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943634" w:themeColor="accent2" w:themeShade="bf"/>
          <w:sz w:val="28"/>
          <w:szCs w:val="28"/>
          <w:u w:val="single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8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يكتب عنوان الرسالة المرسل والمرسل إلية في الرسائل الإدارية المصلح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يكتب العنوان مرتبا تحت التاريخ في أعلى الوثيقة وعلى اليسار مع الدخول إلى الوسط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كتب العنوان مرتبا تحت التاريخ في أعلى الوثيقة وعلى اليمين مع الدخول إلى الوسط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كتب العنوان مرتبا تحت التاريخ في أعلى الوثيقة وفي الوسط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كتب العنوان مرتبا تحت التاريخ في أسفل الوثيقة وفي الوسط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9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تتطلب الرسائل الإدارية من ناحية التقديم جملة من البيانات الشكلية تميزها عن غيرها من حيث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بيانات ذات الأهمية والثبات وتصنف كما يل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بيانات تدعم الطابع الرسمي للمراسل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دمغة – الطابع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وسير الوثيقة البريدي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ستعج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عاد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بيانات ضرورية لتأكيد وضع الوثيقة في إطارها التدريجي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عنوان ثم الواسطة فالإمضاء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بيانات تساعد على تشخيص الوثيق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كان والتاريخ ورقم الترتيب وبيانات ظرفيه تتمثل في المرفقات والنسخ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مرسلة ومحتوى الرسال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سري – سري جداً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صور الرسائل الإدارية المرفقيه رسالة التذكير ورسالة الإنذار والأعذار والفرق بينهم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رسالة التذكير ورسالة الإنذار والأعذار بنفس المعن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رسالة التذكير دعوه للمرسل إليه للإجابة عن رسالة سابقه لم يرد عليها ورسالة الإنذار رسالة تحويل الملف إلى غير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و إحالة وثائق إلى مصلحة م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رسالة التذكير دعوه للمرسل إليه للإجابة عن رسالة سابقه لم يرد عليها ورسالة الإنذار رسالة تبعث بها الإدارة إل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شخص طبيعي تنذره مدينا في تنفيذ التزاماته العقد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1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التشكيلات والبيانات التي تحتاجها الرسالة الإدارية المرفقيه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طابع ويقصد به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كلمات المكتوبة في أعلى الوثيقة الإدارية وتسمى ألدمغ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مجموعة من الكلمات في أعلى الوثيقة الإدارية وتوضح الجهة الإدارية المصدرة للوثيق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طابع الذي تختم به الرسا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طابع هو شعار يلصق على الرسالة مثل طابع البري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2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شكليات والبيانات التي تحتاجها الرسالة الإدارية المرفقي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ألدمغه ويقصد ب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مجموعة الكلمات التي تبين اسم ألدوله وتكون أحيانا مصحوبة بشعار ألدول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جهة الإدارية مصدرة الوثيق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رجع أي السند </w:t>
      </w:r>
      <w:hyperlink r:id="rId3">
        <w:r>
          <w:rPr>
            <w:rFonts w:ascii="Arial" w:hAnsi="Arial" w:eastAsia="Times New Roman" w:cs="AL-Mohanad"/>
            <w:b/>
            <w:b/>
            <w:bCs/>
            <w:color w:val="044DA6"/>
            <w:sz w:val="28"/>
            <w:sz w:val="28"/>
            <w:szCs w:val="28"/>
            <w:u w:val="single"/>
            <w:rtl w:val="true"/>
          </w:rPr>
          <w:t>الإداري</w:t>
        </w:r>
        <w:r>
          <w:rPr>
            <w:rFonts w:ascii="Arial" w:hAnsi="Arial" w:eastAsia="Times New Roman" w:cs="AL-Mohanad"/>
            <w:b/>
            <w:b/>
            <w:bCs/>
            <w:color w:val="044DA6"/>
            <w:sz w:val="28"/>
            <w:sz w:val="28"/>
            <w:szCs w:val="28"/>
            <w:rtl w:val="true"/>
          </w:rPr>
          <w:t> </w:t>
        </w:r>
      </w:hyperlink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و القانوني للرسا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ختم الرسمي الذي تختم به الرسا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3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تعرف الرسالة الإدارية المرفقيه بأن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ثيقة يبعث بها موظف في شركه إلى إدارة أخرى لأمور شخصيه يطلب فيها امر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ثيقة متبادلة بين الاجهزه المركزية أو بين مصالح إداريه تابعه لنفس الجهاز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ثيقة مثل الرسالة الإدارية ذات الطابع الشخص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ثيقة رسميه محرره باسم الموقع إن كانت شخصيه وبسم المؤسسة إن كانت إداري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4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يقوم أمين السر بتدوين محضر الاجتماع ويركز فيه على الأمور التالي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حديد موعد انعقاد الاجتماع واليوم والتاريخ ورقم الاجتماع ونهايته وتوقيع رئيس الجلسة فقط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تحديد موعد انعقاد الاجتماع زمانا ومكانا وحضورا وغيابا وجدول الأعمال والمناقشات والقرارات والانتهاء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التوقيع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ذا متروك لمهارة كاتب المحضر في الاستماع والإنصات الجيد والإلمام بطبيعة الموضوع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5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خصائص التقرير في المراسلات الإداري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وضوح ويعني ذلك ألقدره في اختيار الألفاظ وفهم مستوى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قارئ الذي يوجه إليه التقرير والعوامل التي تسهم في ذلك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ستخدام الألفاظ السهلة والبعد عن استخدام المصطلحات ، والترابط بين الألفاظ والفقر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ترتيب المنطقي والزمني مع تأكيد الأفكار المهم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.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وجود ملخص في بداية التقري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أكيد الأفكار واستخدام الحروف الكبيرة ووضع خطوط تحت العبارات واستخدام الألوان والخرائط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6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في عملية التدقيق على التقرير في المراسلات الإدارية تسأل الأسئلة التالي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الاسئله تبدأ ب هل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هل يسرد كل الوقائع؟ويدعم كل النتائج بالحقائق ؟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ن كتب وماذا كتب ولماذا كتب؟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ا حاجة لشيء من الأسئلة تقرأ التقرير وتصحح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نسأل سؤالا واحد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: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ل روجع ودقق التقرير؟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7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في كتابة التقرير في المراسلات الإدارية فان الكاتب يسأل نفسه الأسئلة التال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ماذا اكتب ؟ ولمن اكت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ماذا اكتب؟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من اكتب ومتى اكتب وأين اكتب؟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من وماذا ولماذا وكيف ومتى وأين اكتب؟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من اكتب وماذا اكتب فقط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8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أنواع التقارير في كتابة المراسلات الإدار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مذكرات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الظروف التي يفضل فيها استخدام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مذكرات، ه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وضوح في اختيار الألفاظ وفهم مستوى القارئ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نقل البيانات كالإحصائيات وغيرها لحفظها ونقلها لعدد كبير من الأفراد والإداريين وتسجيل الاتفاقيات التي يص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إليها الإداريون فيما بينه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وضيح العلاقة بين الأفكار العلمية والجديد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19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عند كتابة القرار </w:t>
      </w:r>
      <w:hyperlink r:id="rId4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حكومي نتبع الخطوات التال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نكتب الترويسة ثم عبار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قرار إدار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ثم نكتب اللوائح والنظم التي استندا إليها القرار ثم نكتب عبارة </w:t>
      </w:r>
      <w:r>
        <w:rPr>
          <w:rFonts w:eastAsia="Times New Roman" w:cs="AL-Mohanad" w:ascii="Arial" w:hAnsi="Arial"/>
          <w:b/>
          <w:bCs/>
          <w:color w:val="483D8B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rtl w:val="true"/>
        </w:rPr>
        <w:t>يقرر ما يلي</w:t>
      </w:r>
      <w:r>
        <w:rPr>
          <w:rFonts w:eastAsia="Times New Roman" w:cs="AL-Mohanad" w:ascii="Arial" w:hAnsi="Arial"/>
          <w:b/>
          <w:bCs/>
          <w:color w:val="483D8B"/>
          <w:rtl w:val="true"/>
        </w:rPr>
        <w:t>(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نكتب جسم القرار ثم نكتب اسم ووظيفة موقع الرسالة في الجهة اليسرى السفلى من الورق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نكتب الأحرف الأولى من اسم الناسخ للقرار ثم نكتب الجهات التي توجه لها الصو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أجزاء الخطاب في الكتابة المراسلات الإدار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عنوان الداخلي والمقصود ب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يبرز العنوان الداخلي اسم وعنوان المرسل إلي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برز العنوان الداخلي اسم وعنوان المرس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برز العنوان الداخلي موضوع الخطاب الرئيس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برز العنوان الداخلي الخاتم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1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نصوص التي تستخدم اللغة المحكية – وخاصة في الإعلانات والملصقات الدعائ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من الأساليب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تي يستخدمها الإعلان للإقناع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شعار واللهجة العامية والألوان والرموز التاريخية – هي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نصوص النقاش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نصوص السرد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نصوص الاقناع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نصوص المعلومات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2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أنواع النصوص غير الأدبية في اللغة العربي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نصوص المعلوماتية والإرشادية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نصوص الشعر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نصوص النثرية من قصة ومسرح ورا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نصوص الروائ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3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مبادئ التي ينبغي على أرباب العمل الحرص عليها في علاقتهم مع العمال اتخاذ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احتياطات الوقاية المناسبة لحمايتهم من أخطار العمل وإصاباته المختلفة مثل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وفير أماكن  واسعة لأداء العمل مع توفير لإضاءة الجيدة والتهوية السليمة ودرجة الحرارة المناسب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وفير وسائل ومعدات الإسعافات الطبية الأولية ووسائل ومعدات منع الحريق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وفير مواد ومعدات وملابس تقيهم من الأخطار مثل القفازات والأقنع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4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أبراز القيم الخلقية التي ينبغي على رب العمل الالتزام بها في علاقته بالعامل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فع الأجرة المتفق عليه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تواضع مع العمال في مجالستهم والتبسط في الحديث معهم ومشاركتهم همومه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حترام العامل وتقدير كرامته الإنسانية وتوفير الرعاية الصحية ل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5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صفات التي يجب أن يتحلى بها العامل في نفس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إتقان العمل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مما يعين علي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ن يختار العمل الذي يناسبه ويستطيع أداءه بكفاءة ويعرف متطلباته ومستلزمات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ن يعمل ما يسند إليه ويعرف متطلبات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التزام بأنظمة العمل يعين على إتقان العم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إسناد العمل إلى من تتوافر فيه الكفاء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6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صفات التي يجب أن يتحلى بها العامل في نفس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التزام بأنظمة العمل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يدخل ضمن الالتزام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التزام بأوقات العمل والمحافظة عليه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طاعة المسئولي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طاعة العامل لرئيسة المباشر يخدم العمل ويطوره ويزيد الإنتا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عاون العاملين فيما بينهم في أداء العمل ويفعل أنظمة العمل وقوا نين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7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صفات والقيم الخلقية التي ينبغي على العامل أن يلتزم بها في أداء عمل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بغض النظر عن نوع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وظيفة أو الحرفة أو المهنة التي يزاول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ا علاقة للقوة المعنوية في هذا الموضوع والمطلوب القوة البدنية ليتمكن العامل من إتقان العم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أمانة هي التي يجب أن يتصف بها العامل لأنها من الأخلاق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قوة الحسية والمعنوية مع إحسان العمل وإتقانه وحسن التعامل مع المراجعين والالتزام بأنظمة العم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إتقان العمل والإنتاج من القيم الخلقية التي يحرص عليها العامل وليس مجرد والقيام بالعم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8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8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صفات والقيم الخلقية التي ينبغي على العامل أن يلتزم بها في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إسلام هو مصدر الخلق بالإضافة إلى الضمير والعرف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إسلام هو المصدر الوحيد للخلق ومنبع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إسلام هو مصدر الخلق مع مصدر أخرى منها العقل واللذة والمنفع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29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للعمل في الإسلام مكانة كبير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منزلة رفيع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لذلك مظاهر كثيرة في دين الله تعالى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قرن العمل بالجهاد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اعتبر العمل جهادا ومن مكفرات الذنو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خفف على عباده قيام الليل من أجل انشغالهم بالعمل بالنهار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القيام أوجب من العم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فهوم في سبيل الله يعني القتال ولا يتضمن العم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عمل المفهوم الشرعي أوسع منه في الاقتصاد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تدخل فيه مفاهيم ألفاظ كثير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وظيفة والحرف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والمهنة والعلاقة بينها هي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: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وظيف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ي العمل الذي يقوم به الموظف في القطاع الحكومي أو الخاص في مجالات العمل الكتابي أو الإدار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حرف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ي العمل اليدوي أو البدني الذي يمارسه العامل في الورشة أو المصنع أو الخدمة في البيو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مهن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ي العمل الذي يشغله العامل بعد الدراسة النظرية الكافية والتدريب العملي الطويل في مراكز علم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جامعات متخصص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1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حين يقوم المحرر بكتابة مراسلة إدارية م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يجب أن يضع أمام عينية الأشخاص المخاطبين بها وفقا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للقاعد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خاطبوا الناس على قدر عقولهم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طرح السؤال التالي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أراسل ؟ ولمن اكتب ؟ هذه الأسئل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ترجع إلى ميزة من مميزات الأسلوب </w:t>
      </w:r>
      <w:hyperlink r:id="rId5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وضوح والبساط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دقة والتجسي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وضوع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إيجاز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2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مميزات الأسلوب الإدار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سلامة اللغ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سلامة اللغة ، والدقة و التجسيد والإيجاز والموضوعية والمجام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لغة المستعملة لغة بسيطة حتى في حالة كتابة مواضيع موجهه إلى المثقفي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ن التعبي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3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ثناء إعداد الوثيقة الإدارية يتعين إن نسأل أنفسنا كل مره نعد فيها وثيقة إداريه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هل هذه الوثيق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ضرورية؟ كافيه؟ فعاله؟ هل يوجد لها بديل؟ هذه الأسئلة ترجع إلى عنصر من عناصر المسؤولية والحذر من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خصائص </w:t>
      </w:r>
      <w:hyperlink r:id="rId6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7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حيث يتحمل الرئيس المختص مسؤولية مضامين الوثائق الصادرة عن الإدارة والت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تتجلى ف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جام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حذ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فعال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سلطة ألموقع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4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خصائص </w:t>
      </w:r>
      <w:hyperlink r:id="rId8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9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حترام التسلسل الإداري،، يعني ذلك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انه يتخذ شكل هرم يتجزأ إلى عدة أجزاء من الأعلى إلى الأسفل وفقا للقاعدة القانونية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أعلى يسود الأدن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إذا وجهت رسالة إلى احد رؤساءك الأعليين فلا حاجة إلى إن تطلع عليها رؤساءك المباشري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إن الرئيس يأمر ويوجه تعليمات ويوصي ويلاحظ ، بينما المرؤوس يطيع وينفذ ويقترح،وله إن يتصرف لوحده دو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إن يطلع الرئيس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5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خصائص </w:t>
      </w:r>
      <w:hyperlink r:id="rId10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تدرج الإدار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سلطة اتخاذ القرار مع تحمل نتائج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حافظة على وثائق المصلحة من الإفشاء أو الإتلاف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6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أهمية </w:t>
      </w:r>
      <w:hyperlink r:id="rId11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12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تندرج تبعا للمهام التي تتضمنها والتي منها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وسيلة الغالبة في الاتصال وفي نقل المعلوم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نها مادة عمل وميدان للتطبيق وإنها دلالة مادية في الإثب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قليل التكاليف وسهل الحفظ والرجوع إليه عند الحاجة وأداة سهله للتواصل والتخاط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7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أهمية </w:t>
      </w:r>
      <w:hyperlink r:id="rId13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 المراسلات كونها من وسائل الاتصال المباشر لا يمكن الاستغناء عنها نظرا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لأهميتها في الحياة أليوميه والعصرية من أنواع التراسل التي استخدمها المعاصرون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عن طريق الحمام الزاج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عن طريق الخيول التي يقودها فارس يسافر من نقطه إلى أخرى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ا يسمى البري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عن طريق الهواتف إلا سلكيه والإعلام الآلي والانترن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8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فرق بين </w:t>
      </w:r>
      <w:hyperlink r:id="rId14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15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المراسلات الإداري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هما نفس المعن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hyperlink r:id="rId16">
        <w:r>
          <w:rPr>
            <w:rFonts w:ascii="Arial" w:hAnsi="Arial" w:eastAsia="Times New Roman" w:cs="AL-Mohanad"/>
            <w:b/>
            <w:b/>
            <w:bCs/>
            <w:color w:val="044DA6"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color w:val="044DA6"/>
            <w:sz w:val="28"/>
            <w:sz w:val="28"/>
            <w:szCs w:val="28"/>
            <w:rtl w:val="true"/>
          </w:rPr>
          <w:t> </w:t>
        </w:r>
      </w:hyperlink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عم من المراسل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راسلات اقل شموليه من التحري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مراسلات تتناول الوثيقة الإدارية بالدراسة وكيفية معالجة طريقة ألكتابه إما </w:t>
      </w:r>
      <w:r>
        <w:rPr>
          <w:rFonts w:cs="AL-Mohanad"/>
          <w:sz w:val="28"/>
          <w:sz w:val="28"/>
          <w:szCs w:val="28"/>
          <w:rtl w:val="true"/>
        </w:rPr>
        <w:t>التحرير فيقتصر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على طريقة ألكتاب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البراعة في عرض الموضوع ،فالمراسلات اع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39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يعرف </w:t>
      </w:r>
      <w:hyperlink r:id="rId17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18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صطلاحا انه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ملة من الخصائص يتصل بعضها بالتنظيم </w:t>
      </w:r>
      <w:hyperlink r:id="rId19">
        <w:r>
          <w:rPr>
            <w:rFonts w:ascii="Arial" w:hAnsi="Arial" w:eastAsia="Times New Roman" w:cs="AL-Mohanad"/>
            <w:b/>
            <w:b/>
            <w:bCs/>
            <w:color w:val="044DA6"/>
            <w:sz w:val="28"/>
            <w:sz w:val="28"/>
            <w:szCs w:val="28"/>
            <w:u w:val="single"/>
            <w:rtl w:val="true"/>
          </w:rPr>
          <w:t>الإداري</w:t>
        </w:r>
        <w:r>
          <w:rPr>
            <w:rFonts w:ascii="Arial" w:hAnsi="Arial" w:eastAsia="Times New Roman" w:cs="AL-Mohanad"/>
            <w:b/>
            <w:b/>
            <w:bCs/>
            <w:color w:val="044DA6"/>
            <w:sz w:val="28"/>
            <w:sz w:val="28"/>
            <w:szCs w:val="28"/>
            <w:rtl w:val="true"/>
          </w:rPr>
          <w:t> </w:t>
        </w:r>
      </w:hyperlink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ما يترتب عنه من احترام التدرج الرئاس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جموعه من الضوابط الإدارية التي تحكم التنظيم الإدار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مجموع الوثائق التي تحررها الإدارة بوساطة موظفيها ، وتستعملها كوسيلة اتصال بغيرها من المصالح الإدار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أخر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يعرف </w:t>
      </w:r>
      <w:hyperlink r:id="rId20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تحرير</w:t>
        </w:r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21">
        <w:r>
          <w:rPr>
            <w:rFonts w:ascii="Arial" w:hAnsi="Arial" w:eastAsia="Times New Roman" w:cs="AL-Mohanad"/>
            <w:b/>
            <w:b/>
            <w:bCs/>
            <w:sz w:val="28"/>
            <w:sz w:val="28"/>
            <w:szCs w:val="28"/>
            <w:u w:val="single"/>
            <w:rtl w:val="true"/>
          </w:rPr>
          <w:t>الإداري</w:t>
        </w:r>
      </w:hyperlink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لغة بأن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من حرر يحرر تحريرا أي كتب ،، وتحرير ألكتابه إقامة حروفها وإصلاح الخطأ في الكتاب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ن ينظم أي كتب وتحرير الكتابة أي تنظيمها الإدار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ن حرر أي أطلق سراح الفكرة من اجل التعبير الإدار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ن حرر يحرر أي إعطاء الحرية للتعبير والعم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1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قد ترد بعض الصعوبات في تحديد المعنى القانوني للسر والمقصود بالسر هو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اقعه أو صفه ينحصر نطاق العلم بها في عدد محدد من الأشخاص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يضر إنشاءه بالسمعة والكرامة والنفس والما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وجد مصلحه مشروعه في أن يبقى العلم بواقعه معينه محصورا بين أشخاص محدودي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2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بحسب المفهوم الواسع للتعليمة كإجراء تنظيم داخلي نجد الوثائق القانونية التالية صورا منها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نشو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ذكرة ألمصلحيه والأمير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قر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3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يطلق عليها إجراءات التنظيم الداخلي إذا تضمنت قواعد جديدة من شأنها التأثير في المراكز القانوني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ذاتية وأخذت مكانتها ضمن التدرج القانوني بحسب الجهة التي أصدرتها هذه الإجراءات تسمى؟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تنظيم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راسي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لتعليم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قرارات الإدار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دستو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4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جموعة النصوص القانونية العامة والمجردة التي تصدر من السلطة التشريعية في الدولة وذلك بمبادر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أعضائها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AL-Mohanad" w:ascii="Arial" w:hAnsi="Arial"/>
          <w:b/>
          <w:bCs/>
          <w:sz w:val="28"/>
          <w:szCs w:val="28"/>
        </w:rPr>
        <w:t>2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نائبا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أو من رئيس الحكومة ،وتمر بمراحل شكليه إجرائية معينه هي المبادرة ثم المناقش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ثم الموافقة ثم الإصدار فالنشر، هذه المجموعة تسمى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دستو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تنظيم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راسي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قانو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تعليم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5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نصوص القانونية هي مجموعة القواعد الملزمة في الدولة والتي علي الفرد والإدارة أن تحترمها ف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تصرف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ترتب النصوص القانونية حسب التال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دستور والمعاهدات والاتفاقات الدول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قانون فالتنظيم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مراسيم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قرارات الإدارية والتعليم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6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يأتي حرف الواو للعطف ، ويأتي بمعاني أخرى من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لاستئناف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او الحال و واو المع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او القسم و واو الاعتراض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7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أدوات التفصيل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إما و أ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و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8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أدوات الاستدراك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إنم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لكن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لكن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49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علي كل إنسان محتاج إلى كتابة بحث أو تقرير إن يتقن قواعد اللغة العربية في النحو والإملاء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التعبير اللغوي السليم وكذلك إتقان استخدام أدوات الربط والوصل التي تربط بين عناصر الجمل أو الجمل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هذه الأدوات ه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حرف العطف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أسماء الموصو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دوات الاستدراك والإضراب والحصر وأدوات التفصي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مشكلات الكتابة البناء للمجهول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عليك استعمال الأفعال المبنية للمعلوم لأنه يكون في الغالب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باشرا أو مختصرا أو أقوى من المبني للمجهول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حدد الجملة الخطأ فيما يلي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ضرب احمد الكر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قع الشيك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طبع السكرتير الرسا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دير عين المستشا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1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مشكلات الكتاب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عبارات السلبي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فعليك أن تتجنب الجمل السلبية وتستعمل الجمل والعبارات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ايجابية وبدلا من ذكر الأشياء التي لاستطيع فعلها أو لامتلكها قدم اختيار جيده أو خيارات جديد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جملة الايجابية فيما يل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و سفنا إبلاغك بان هذا البرنامج غير متوفر لدين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سادة شركة الرعيل الأو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ستمرار الخدمة مرتبط بالانتظام في تسديد الفواتي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نحن مسرورون نوعا م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2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مشكلات الكتاب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تعابير المبهم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حدد الجملة المبهمة فيما يل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جملة  الإعلانية ا لأخيره سيكون لها تأثير كبير علي المبيعات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الله يحفظكم ويرعاك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شاكرين لكم سلف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غلق مكاتبنا الساعة الثالثة مساء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3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مشكلات الكتاب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نماذج و التعبير النمطية ، ومن أمثلت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رجاء الرد علي جناح السرع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هذا إن دل فإنما يد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ا شيء إذا نس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4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مشكلات الكتاب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أطناب والحشو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اهية العبا ره السليمة فيما يل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الإشارة إلي النقاش الذي دار بيننا ، بهذا نقر بتسلمنا لخطابكم في التاريخ الموضح أعلا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تسلمنا خطابكم بتاريخ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</w:rPr>
        <w:t>17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يسمبر حسب النقاش الذي دار بينن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في هذا الوقت من عدم الاستقرار وبالإشارة إلي النقاش الذي دارا بيننا تسلمنا خطابكم بتاريخ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17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يسمب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نحيط سعادتكم علما بالإشارة إلي النقاش الذي دارا بيننا بتاريخ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17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يسمبر إننا نقر بتسلمنا لخطابك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5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مشكلات الكتابة ما يلي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-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إطناب والحشو ، التعبير المبهمة ، غياب الالتزام والبناء للمجهو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نماذج والتعبير المعط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إهمال القارئ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6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عرض الحال وثيقة إداريه يسجل فيها بصفه تحليليه ما دار أو قيل في اجتماع عمل ما أو تنقل ذلك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حرفيا وبأمان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لذلك يقسم إلي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-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عرض الحال تحليلي وهو الذي يسجل فيه تدخلات الأعضاء بصفه حرفيه وكاملة بينما في عرض الحال الحرفي يسج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يه تدخلات الأعضاء بصفه تحليلي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عرض الحال التحليلي تسجل فيه تداخلات الأعضاء بصفه تحليليه بينما عرض الحال الحرفي يتميز بنقل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حرفي والكامل بسير الاجتماع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عرض الحال التحليلي والحرفي بنفس المعنى ولا فرقا بينهم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عرض الحال التحليلي يطلق عليه تسمية بيان وعرض الحال الحرفي أطلق عليه تسمية عرض الحال الواقع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7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فرق بين المحضر وعرض الحال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حضر وثيقة إداريه رسميه من خلالها يروي الموظف ما رأي وسمع وينقل الوقائع والتصريحات إلي رؤسائ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إداريين بينما عرض الحال وثيقة إداريه تسجل فيها بصفه تحليليه ما دار وقيل في اجتماع عمل ما أو ما ينقل ذلك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حرفيا وبأمان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رت العادة علي تسمية عرض الحال بالمحضر لذلك المحضر وعرض الحال شي واح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قاعدة إن المحضر يحرر بطلب من السلطة الإدارية أو القضائية بينما عرض الحال يتطوع موظف بتحرير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8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ن الفروق بين المذكرة والذاكرة في الشكل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ذكرة و الذاكرة في الشكل سواء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ذاكرة ليست لها شكليات معينه وإنما تخضع لرغبة محررها بينما المذكرة لها من الشكليات الطابع والتاريخ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وبيان المرسل مسبوقاً بلفظ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مذكرة إلى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...)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مذكرة لأجل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...)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وقد تكون مرقمة تتحمل موضوعاً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.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مذكرة ليست لها شكليات معينة وإنما تخضع لرغبة محررها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ينما الذاكرة لها من الشكليات الطابع و التاريخ وبيا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مرسل إليه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.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59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فرق بين المذكرة والذاكرة هو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ذاكرة وثيقة يحررها شخص أجنبي عن الإدارة يلتزم المنهج العلمي في تحريرها في عبارة عن دراسة أو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استشارة يقدمها خبيراً أو صاحب تجربة في تخصيص ما لافتقاد ذوي الخبرة في الجهة الإدارية المعينة بينما المذكرة هي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ثيقة إدارية تستعمل داخل نفس الجهة الإدارية التي يتبعها محرر الوثيقة بهدف معالجة قضية جار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ذكرة يحررها شخص من خارج الجهة الإدارية التي يتبعها المحرر بينما الذاكرة يحررها شخص من داخل الجه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إدارية التي يتبعها المحر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.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ذكرة والذاكرة بنفس المعن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مضمون المذكرة له أهمية فيما يتعلق بتكييف طبيعتها وتحديد صورها وهي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.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ذكرة العادية والتوجيه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ذكرة الإعلامية المصلح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مذكرة الدبلوماس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1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وثائق الإدارية الأخرى من غير الرسال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مذكر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وهي وثيقة إدارية تستعمل داخل الجه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إدارية التي يتبعها محرر الوثيقة بهدف معالجة قضية جارية وتوجه إلى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سلطة رئاسي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مذكرة مساعده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جهة مرؤوس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مذكرة نازل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فرد معي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رئيس مصلحة مثلا أو مجموعة من الإفراد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ساتذة و موظفي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2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كموضوعها وعددها والملاحظات المتعلقة بها وذلك من خلال استعمال عبارات معينة والتي من بينها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لإعلام ويقصد الإبلاغ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للإعلام والإبلاغ والتزويد بعناصر الجواب والإمضاء والتخصيص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لإعلام والتبليغ وتقصد بعناصر الجوا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للإعلام والتبليغ والإمضاء والتخصيص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3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جل تجنب الأخطاء في كتابة العداد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هذه بعض قواعد كتابة الإعداد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عددا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2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-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1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وافقان المعدود في التذكير والتأنيث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إعداد م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10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 -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3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كون مخالفة للمعدو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أرقام م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11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 –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</w:rPr>
        <w:t>12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يوافقان المعدود قي التذكير والتأنيث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4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أخطاء المتكررة في كتابة الرسائل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الأخطاء في استعمال حروف وأدوات العطف ولدينا هنا قائمة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بحروف وأدوات عطف واستعمال كل واحدة خطأ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حدد الجملة الخطأ للأدا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واو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فيد الجمع بين العطوف  و العطوف علي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الفاء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تفيد الترتيب والتعقي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ثم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فيد الترتيب والتعقي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فيد التخيير أو الشك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5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ن الأخطاء النحوية المتكررة في كتابة الرسال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أخطاء في تصريف الأفعال الخمسة والمثلى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أفعال الخمسة هي كل فعل مضارع اتصلت به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لف الاثني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واو الجماع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ياء المخاطب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المثنى هو م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دل على اثنين أو اثنين بزياد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ألف والنو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ياء والنو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ترفع الأفعال الخمسة بثبوت النو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تنصب وتجزم بحذف النون والمثنى يرفع بالألف وينصب ويجر بالياء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في تثنية الاسم الصحيح لا يحدث في مفرده أي تغيير مثل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كتابا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كتابين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6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واضع علامة الاستفهام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) 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بعد الانفعالات النفسي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تعجب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فرح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الحزن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rtl w:val="true"/>
        </w:rPr>
        <w:t>)-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بعد السؤال سواء أذكرت أداة الاستفهام أم لم تذكر وبعد الجمل والكلمات والتاريخ والأرقام المشكوك في صحتها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ي نهاية الفقرة أو الكلا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7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واضع النقط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( . ) 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عد فعل القو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عد الكلمات الدالة على التقسيم والتعليل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في نهاية الجملة وفي ختام الجملة المعترضة</w:t>
      </w:r>
      <w:r>
        <w:rPr>
          <w:rFonts w:eastAsia="Times New Roman" w:cs="AL-Mohanad" w:ascii="Arial" w:hAnsi="Arial"/>
          <w:b/>
          <w:bCs/>
          <w:color w:val="535353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8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واضع الفاصلة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( , ) 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بين الجمل المتصلة المعنى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وبين أنواع الشيء الواحد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وبعد لفظ المنادى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بعد حرف الجوا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ين جملتين أحداهما سبب حدوث الأخرى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في نهاية الفقرة أو الكلام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69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علامات الترقيم هي رموز خاصة متفق علي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>توضع في النصوص المكتوبة بين الجمل أو بين الكلمات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أو في بداية الكلام أو نهايته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وأهميت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-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عرفنا بمواقع فصل الجمل وتقسيم العبارات فهي تسهل الفهم على القارئ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تسهل القراءة فتجنب القارئ هدر الوقت لفهم المعنى وتنظم الموضوع وتحسن عرضه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أنها في تصور الكاتب مثل الحركات اليدوية والانفعالات النفسية و النبرات الصوتية التي يستخدمها المتحدث أثناء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كلامه ليضيف إليه دله التعبير وصدق الدلال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sz w:val="28"/>
          <w:szCs w:val="28"/>
        </w:rPr>
        <w:t>70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الكلمات التي لا توصل بما قبلها ولا بما بعدها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L-Mohanad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ما الموصولة تفصل عن 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إن</w:t>
      </w:r>
      <w:r>
        <w:rPr>
          <w:rFonts w:eastAsia="Times New Roman" w:cs="AL-Mohanad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8B0000"/>
          <w:sz w:val="28"/>
          <w:sz w:val="28"/>
          <w:szCs w:val="28"/>
          <w:u w:val="single"/>
          <w:rtl w:val="true"/>
        </w:rPr>
        <w:t>وما الشرطية و ما التعجبية وما النافية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u w:val="single"/>
          <w:rtl w:val="true"/>
        </w:rPr>
        <w:br/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ما الاستفهامية وما الموصولة مع كلم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شي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ومن الكافة وما لزائدة مع حروف الج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ما أسماء الزمان ن المضافة إلى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إذ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المنونة وكلمة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إذا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مع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 xml:space="preserve">حب 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cs="AL-Mohanad"/>
          <w:sz w:val="28"/>
          <w:szCs w:val="28"/>
        </w:rPr>
      </w:pP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t xml:space="preserve">)- </w:t>
      </w:r>
      <w:r>
        <w:rPr>
          <w:rFonts w:ascii="Arial" w:hAnsi="Arial" w:eastAsia="Times New Roman" w:cs="AL-Mohanad"/>
          <w:b/>
          <w:b/>
          <w:bCs/>
          <w:color w:val="483D8B"/>
          <w:sz w:val="28"/>
          <w:sz w:val="28"/>
          <w:szCs w:val="28"/>
          <w:rtl w:val="true"/>
        </w:rPr>
        <w:t>ما المصدرية ولا النافية تتصل بلام الجر</w:t>
      </w:r>
      <w:r>
        <w:rPr>
          <w:rFonts w:eastAsia="Times New Roman" w:cs="AL-Mohanad" w:ascii="Arial" w:hAnsi="Arial"/>
          <w:b/>
          <w:bCs/>
          <w:color w:val="483D8B"/>
          <w:sz w:val="28"/>
          <w:szCs w:val="28"/>
          <w:rtl w:val="true"/>
        </w:rPr>
        <w:b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ohanad Bold"/>
      </w:rPr>
    </w:pPr>
    <w:r>
      <w:rPr>
        <w:rFonts w:cs="AL-Mohanad Bold"/>
        <w:rtl w:val="true"/>
      </w:rPr>
      <w:t>ترتيب وتصحيح سلمان ألساعدي                       دعواتكم                                                                                           مستوى سابع يقول شكرا أبو عبد المحسن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ohanad Bold"/>
      </w:rPr>
    </w:pPr>
    <w:r>
      <w:rPr>
        <w:rFonts w:cs="AL-Mohanad Bold"/>
        <w:rtl w:val="true"/>
      </w:rPr>
      <w:t>ترتيب وتصحيح سلمان ألساعدي                       دعواتكم                                                                                           مستوى سابع يقول شكرا أبو عبد المحسن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da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05db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05db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05db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86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5d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5d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5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farnews.net/vb/showthread.php?t=21804" TargetMode="External"/><Relationship Id="rId3" Type="http://schemas.openxmlformats.org/officeDocument/2006/relationships/hyperlink" Target="http://hafarnews.net/vb/showthread.php?t=21804" TargetMode="External"/><Relationship Id="rId4" Type="http://schemas.openxmlformats.org/officeDocument/2006/relationships/hyperlink" Target="http://hafarnews.net/vb/showthread.php?t=21804" TargetMode="External"/><Relationship Id="rId5" Type="http://schemas.openxmlformats.org/officeDocument/2006/relationships/hyperlink" Target="http://hafarnews.net/vb/showthread.php?t=21804" TargetMode="External"/><Relationship Id="rId6" Type="http://schemas.openxmlformats.org/officeDocument/2006/relationships/hyperlink" Target="http://hafarnews.net/vb/showthread.php?t=21804" TargetMode="External"/><Relationship Id="rId7" Type="http://schemas.openxmlformats.org/officeDocument/2006/relationships/hyperlink" Target="http://hafarnews.net/vb/showthread.php?t=21804" TargetMode="External"/><Relationship Id="rId8" Type="http://schemas.openxmlformats.org/officeDocument/2006/relationships/hyperlink" Target="http://hafarnews.net/vb/showthread.php?t=21804" TargetMode="External"/><Relationship Id="rId9" Type="http://schemas.openxmlformats.org/officeDocument/2006/relationships/hyperlink" Target="http://hafarnews.net/vb/showthread.php?t=21804" TargetMode="External"/><Relationship Id="rId10" Type="http://schemas.openxmlformats.org/officeDocument/2006/relationships/hyperlink" Target="http://hafarnews.net/vb/showthread.php?t=21804" TargetMode="External"/><Relationship Id="rId11" Type="http://schemas.openxmlformats.org/officeDocument/2006/relationships/hyperlink" Target="http://hafarnews.net/vb/showthread.php?t=21804" TargetMode="External"/><Relationship Id="rId12" Type="http://schemas.openxmlformats.org/officeDocument/2006/relationships/hyperlink" Target="http://hafarnews.net/vb/showthread.php?t=21804" TargetMode="External"/><Relationship Id="rId13" Type="http://schemas.openxmlformats.org/officeDocument/2006/relationships/hyperlink" Target="http://hafarnews.net/vb/showthread.php?t=21804" TargetMode="External"/><Relationship Id="rId14" Type="http://schemas.openxmlformats.org/officeDocument/2006/relationships/hyperlink" Target="http://hafarnews.net/vb/showthread.php?t=21804" TargetMode="External"/><Relationship Id="rId15" Type="http://schemas.openxmlformats.org/officeDocument/2006/relationships/hyperlink" Target="http://hafarnews.net/vb/showthread.php?t=21804" TargetMode="External"/><Relationship Id="rId16" Type="http://schemas.openxmlformats.org/officeDocument/2006/relationships/hyperlink" Target="http://hafarnews.net/vb/showthread.php?t=21804" TargetMode="External"/><Relationship Id="rId17" Type="http://schemas.openxmlformats.org/officeDocument/2006/relationships/hyperlink" Target="http://hafarnews.net/vb/showthread.php?t=21804" TargetMode="External"/><Relationship Id="rId18" Type="http://schemas.openxmlformats.org/officeDocument/2006/relationships/hyperlink" Target="http://hafarnews.net/vb/showthread.php?t=21804" TargetMode="External"/><Relationship Id="rId19" Type="http://schemas.openxmlformats.org/officeDocument/2006/relationships/hyperlink" Target="http://hafarnews.net/vb/showthread.php?t=21804" TargetMode="External"/><Relationship Id="rId20" Type="http://schemas.openxmlformats.org/officeDocument/2006/relationships/hyperlink" Target="http://hafarnews.net/vb/showthread.php?t=21804" TargetMode="External"/><Relationship Id="rId21" Type="http://schemas.openxmlformats.org/officeDocument/2006/relationships/hyperlink" Target="http://hafarnews.net/vb/showthread.php?t=2180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90833-C4D9-42E1-BC94-26CEBE812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5</Pages>
  <Words>3414</Words>
  <Characters>19462</Characters>
  <CharactersWithSpaces>2283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1:00Z</dcterms:created>
  <dc:creator>Toshiba</dc:creator>
  <dc:description/>
  <dc:language>en-US</dc:language>
  <cp:lastModifiedBy>ADV1114</cp:lastModifiedBy>
  <dcterms:modified xsi:type="dcterms:W3CDTF">2015-11-28T1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