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tura MT Script Capitals" w:hAnsi="Matura MT Script Capitals" w:cs="PT Bold Mirror"/>
          <w:sz w:val="36"/>
          <w:szCs w:val="36"/>
        </w:rPr>
      </w:pPr>
      <w:r>
        <w:rPr>
          <w:rFonts w:ascii="Matura MT Script Capitals" w:hAnsi="Matura MT Script Capitals" w:cs="PT Bold Mirror"/>
          <w:sz w:val="36"/>
          <w:sz w:val="36"/>
          <w:szCs w:val="36"/>
          <w:rtl w:val="true"/>
        </w:rPr>
        <w:t xml:space="preserve">اسئلة مراجعه   للمحاضرات </w:t>
      </w:r>
      <w:r>
        <w:rPr>
          <w:rFonts w:cs="PT Bold Mirror" w:ascii="Matura MT Script Capitals" w:hAnsi="Matura MT Script Capitals"/>
          <w:sz w:val="36"/>
          <w:szCs w:val="36"/>
          <w:rtl w:val="true"/>
        </w:rPr>
        <w:t>(</w:t>
      </w:r>
      <w:r>
        <w:rPr>
          <w:rFonts w:cs="PT Bold Mirror" w:ascii="Matura MT Script Capitals" w:hAnsi="Matura MT Script Capitals"/>
          <w:sz w:val="36"/>
          <w:szCs w:val="36"/>
        </w:rPr>
        <w:t>11</w:t>
      </w:r>
      <w:r>
        <w:rPr>
          <w:rFonts w:cs="PT Bold Mirror" w:ascii="Matura MT Script Capitals" w:hAnsi="Matura MT Script Capitals"/>
          <w:sz w:val="36"/>
          <w:szCs w:val="36"/>
          <w:rtl w:val="true"/>
        </w:rPr>
        <w:t xml:space="preserve">, </w:t>
      </w:r>
      <w:r>
        <w:rPr>
          <w:rFonts w:cs="PT Bold Mirror" w:ascii="Matura MT Script Capitals" w:hAnsi="Matura MT Script Capitals"/>
          <w:sz w:val="36"/>
          <w:szCs w:val="36"/>
        </w:rPr>
        <w:t>12</w:t>
      </w:r>
      <w:r>
        <w:rPr>
          <w:rFonts w:ascii="Matura MT Script Capitals" w:hAnsi="Matura MT Script Capitals" w:cs="PT Bold Mirror"/>
          <w:sz w:val="36"/>
          <w:sz w:val="36"/>
          <w:szCs w:val="36"/>
          <w:rtl w:val="true"/>
        </w:rPr>
        <w:t xml:space="preserve">، </w:t>
      </w:r>
      <w:r>
        <w:rPr>
          <w:rFonts w:cs="PT Bold Mirror" w:ascii="Matura MT Script Capitals" w:hAnsi="Matura MT Script Capitals"/>
          <w:sz w:val="36"/>
          <w:szCs w:val="36"/>
        </w:rPr>
        <w:t>13</w:t>
      </w:r>
      <w:r>
        <w:rPr>
          <w:rFonts w:ascii="Matura MT Script Capitals" w:hAnsi="Matura MT Script Capitals" w:cs="PT Bold Mirror"/>
          <w:sz w:val="36"/>
          <w:sz w:val="36"/>
          <w:szCs w:val="36"/>
          <w:rtl w:val="true"/>
        </w:rPr>
        <w:t xml:space="preserve">، </w:t>
      </w:r>
      <w:r>
        <w:rPr>
          <w:rFonts w:cs="PT Bold Mirror" w:ascii="Matura MT Script Capitals" w:hAnsi="Matura MT Script Capitals"/>
          <w:sz w:val="36"/>
          <w:szCs w:val="36"/>
        </w:rPr>
        <w:t>14</w:t>
      </w:r>
      <w:r>
        <w:rPr>
          <w:rFonts w:cs="PT Bold Mirror" w:ascii="Matura MT Script Capitals" w:hAnsi="Matura MT Script Capitals"/>
          <w:sz w:val="36"/>
          <w:szCs w:val="36"/>
          <w:rtl w:val="true"/>
        </w:rPr>
        <w:t xml:space="preserve"> ) </w:t>
      </w:r>
      <w:r>
        <w:rPr>
          <w:rFonts w:ascii="Matura MT Script Capitals" w:hAnsi="Matura MT Script Capitals" w:cs="PT Bold Mirror"/>
          <w:sz w:val="36"/>
          <w:sz w:val="36"/>
          <w:szCs w:val="36"/>
          <w:rtl w:val="true"/>
        </w:rPr>
        <w:t>من اعداد سار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لذي رسخ المنهج النفسي في النقد الادب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فرويد وتلامذ ته يونج وادل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وجست كونت</w:t>
      </w:r>
      <w:r>
        <w:rPr>
          <w:sz w:val="36"/>
          <w:szCs w:val="36"/>
        </w:rPr>
        <w:t>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ركزفرويدعلى</w:t>
      </w:r>
      <w:r>
        <w:rPr>
          <w:sz w:val="36"/>
          <w:szCs w:val="36"/>
          <w:rtl w:val="true"/>
        </w:rPr>
        <w:t>-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دوافع الجنسيه من بين الدوافع اللاواعيه التي يراها تشكل العمل الابداع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عمل الادبي مبعثه التعويض عن النقص وحب الظهور والسيطر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اعتبرالعمل الادبي تعبيرعن تراكمات ماضيه عند الاديب 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يونج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دل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اعتبرالعمل الادبي مبعثه التعويض عن النقص وحب الظهور والسيطره </w:t>
      </w:r>
      <w:r>
        <w:rPr>
          <w:color w:val="FF0000"/>
          <w:sz w:val="36"/>
          <w:sz w:val="36"/>
          <w:szCs w:val="36"/>
          <w:rtl w:val="true"/>
        </w:rPr>
        <w:t xml:space="preserve">    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ادلر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وجست كن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يهتم بكيفية العمل وتحديد العناصر الشعوريه وغير الشعوريه وايضاح الكامن من الذاتي ثم البحث عن الدوافع الداخليه والخارجيه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rPr>
          <w:color w:val="FF0000"/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من اهداف المنهج النفسي في مجال النص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اهداف المنهج التأويلي في مجال النص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هو الاثر الذي تركه النص في قرائ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من اهداف المنهج النفسي في مجال التًلقي او تاثير النص بالنا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اهداف المنهج الاجتماعي في مجال التًلقي او تاثير النص بالنا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العلاقه بين الكاتب والنص علاقه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تبادليه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اطف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#</w:t>
      </w:r>
      <w:r>
        <w:rPr>
          <w:sz w:val="36"/>
          <w:sz w:val="36"/>
          <w:szCs w:val="36"/>
          <w:rtl w:val="true"/>
        </w:rPr>
        <w:t>ان النص يخدمنا في شخصية ونفسية الكات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علاقه تبادليه</w:t>
      </w:r>
      <w:r>
        <w:rPr>
          <w:sz w:val="36"/>
          <w:szCs w:val="36"/>
          <w:rtl w:val="true"/>
        </w:rPr>
        <w:t>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#</w:t>
      </w:r>
      <w:r>
        <w:rPr>
          <w:sz w:val="36"/>
          <w:sz w:val="36"/>
          <w:szCs w:val="36"/>
          <w:rtl w:val="true"/>
        </w:rPr>
        <w:t>وان شخصية ونفسية الكاتب تخدمنا في معرفة النص وتحليل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*</w:t>
      </w:r>
      <w:r>
        <w:rPr>
          <w:sz w:val="36"/>
          <w:sz w:val="36"/>
          <w:szCs w:val="36"/>
          <w:rtl w:val="true"/>
        </w:rPr>
        <w:t>يدرسون النصوص على انها نماذج للبش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من عيوب المنهج النفسي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عيوب المنهج البنيو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ينظرون الى المستوى النفسي  ولاينظرون الى الدلا لات الاخرى التي تميز النصوص الاخرى الجيده عن الرديئ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من عيوب المهج النفسي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عيوب المنهج التفكيك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يهتمون بالمؤلف ولا يهتمون بالنص كثيرا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من عيوب المهج النفسي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عيوب المنهج التاريخ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يرجعون المعاني الى اساطير الاجداد السابقي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من عيوب المهج النفسي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عيوب المنهج التاريخ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هو منهج يقوم بدراسة الأنماط أو النماذج النفسية في الأعمال الأدبية، ودراسة القوانين التي تحكم هذه الأعمال في دراسة الأدب، وربط الأدب بالحالة النفسية للأديب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تعريف المنهج النفسي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ريف المنهج المقار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هو التوصل إلى حقائق وتعميمات تساعدنا في فهم الحاضر على ضوء الماضي والتنبؤ بالمستقبل“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لمنهج التاريخي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نهج الاجتماع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على ماذا يساعدنا المنهج التاريخ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ساعدنا على فهم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ساعدنا على نقد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ساعدنا على التنبؤب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فهم الحاضر والتبؤ بالمستقي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منهج التاريخي يصف الاحداث وصفا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يا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كيفي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وعي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غير ذل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تتمثل المصادر الأولية في </w:t>
      </w:r>
    </w:p>
    <w:p>
      <w:pPr>
        <w:pStyle w:val="Normal"/>
        <w:rPr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لسجلات والوثائق، والآثار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جلات والصح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تتمثل المصادر الثانويه في </w:t>
      </w:r>
    </w:p>
    <w:p>
      <w:pPr>
        <w:pStyle w:val="Normal"/>
        <w:rPr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سجلات والوثائق، والآثار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مجلات والصحف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 xml:space="preserve"> والتسجيلات الاذاعيه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تتطلب مراجعة المصادر الأولية والثانوية، واختيار البيانات التي ترتبط بمشكلة بحثه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(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من خطوات تطبيق المنهج التاريخي جمع البيانات اللازمه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من خطوات تطبيق المنهج االاجتماعي جمع البيانات اللازمه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وتتطلب هذه الخطوة فحص الباحث للبيانات التي جمعها بواسطة نقدها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(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من خطوات تطبيق المنهج التاريخي نقد مصادر البيانات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من خطوات تطبيق المنهج االمقارن نقد مصادر البيانات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ينقسم النقد الى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نوعين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Calibri" w:cs="Arial" w:ascii="Arial" w:hAnsi="Arial"/>
          <w:kern w:val="2"/>
          <w:sz w:val="36"/>
          <w:szCs w:val="36"/>
        </w:rPr>
        <w:t>3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انواع 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Calibri" w:cs="Arial" w:ascii="Arial" w:hAnsi="Arial"/>
          <w:kern w:val="2"/>
          <w:sz w:val="36"/>
          <w:szCs w:val="36"/>
        </w:rPr>
        <w:t>5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نواع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ملخص البحث هي الخطوه الاخيره من خطوات المنهج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تأويل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والاجتماعي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3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لتاريخي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عتماد الباحث على المصادر الأولية والثانوية لجمع البيانات ذات الصلة بمشكلة البحث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لايمثل نقطة ضعف بل  يشكل قوه في البحث التاريخ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يمثل نقطة ضعف في البحث التاريخ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صعوبة تكوين الفروض والتحقق من صحتها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من عيوب المنهج التاريخ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من عيوب المنهج التأويل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صعوبة التعميم والتنبؤ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من عيوب المنهج التاريخ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من عيوب المنهج المقارن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صعوبة إخضاع البيانات التاريخية للتجريب من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عيوبه</w:t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</w:rPr>
        <w:t>2</w:t>
      </w: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000000" w:themeColor="text1"/>
          <w:kern w:val="2"/>
          <w:sz w:val="36"/>
          <w:sz w:val="36"/>
          <w:szCs w:val="36"/>
          <w:rtl w:val="true"/>
        </w:rPr>
        <w:t>مزاياه</w:t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</w:rPr>
        <w:t>3</w:t>
      </w: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color w:val="000000" w:themeColor="text1"/>
          <w:kern w:val="2"/>
          <w:sz w:val="36"/>
          <w:sz w:val="36"/>
          <w:szCs w:val="36"/>
          <w:rtl w:val="true"/>
        </w:rPr>
        <w:t>اهميته</w:t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</w:rPr>
        <w:t>4</w:t>
      </w: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000000" w:themeColor="text1"/>
          <w:kern w:val="2"/>
          <w:sz w:val="36"/>
          <w:sz w:val="36"/>
          <w:szCs w:val="36"/>
          <w:rtl w:val="true"/>
        </w:rPr>
        <w:t>خطواته</w:t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  <w:t>*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فكر التربوي لأبي حامد الغزالي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28"/>
          <w:szCs w:val="28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أمثلة للبحوث التاريخية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أمثلة للبحوث الاجتماعيه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*-</w:t>
      </w:r>
      <w:r>
        <w:rPr>
          <w:rFonts w:eastAsia="Calibri" w:cs="Arial" w:ascii="Arial" w:hAnsi="Arial"/>
          <w:kern w:val="2"/>
          <w:sz w:val="28"/>
          <w:szCs w:val="28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دراسة للتعليم العالي للبنات في المملكة العربية السعودية</w:t>
      </w:r>
      <w:r>
        <w:rPr>
          <w:rFonts w:eastAsia="Calibri" w:cs="Arial" w:ascii="Arial" w:hAnsi="Arial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1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أمثلة للبحوث التاريخية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أمثلة للبحوث الاجتماعيه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 xml:space="preserve">*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دراسة لإعداد معلم التعليم الابتدائي في المملكة العربية السعودية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أمثلة للبحوث التاريخية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أمثلة للبحوث الاجتماعيه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 xml:space="preserve">*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هي مقارنة الظاهرة في تواريخ مختلفه لمعرفة التطورات والتغيرات التي طرأت عليه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خاصه بالمنهج</w:t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منهج التاريخي</w:t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منهج التأويلي</w:t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3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لمنهج المقارن</w:t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ظاهرت الشعر الرومنسي عندا شعراء المهجر وعند الشعراء العرب من انواع المقارنه</w:t>
      </w:r>
    </w:p>
    <w:p>
      <w:pPr>
        <w:pStyle w:val="Normal"/>
        <w:jc w:val="both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تاريخيه</w:t>
      </w:r>
    </w:p>
    <w:p>
      <w:pPr>
        <w:pStyle w:val="Normal"/>
        <w:jc w:val="both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ادبيه</w:t>
      </w:r>
    </w:p>
    <w:p>
      <w:pPr>
        <w:pStyle w:val="Normal"/>
        <w:jc w:val="both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3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لمكانيه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أولى علامات هذا المنهج أن يبين الصــلة بين النص والمجتمع الذي نشأ فيه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منهج النفسي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2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لمنهج الاجتماع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*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تخذت في كتابها مبدأ أن الأدب تعبير عن المجتمع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دي ستايل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دي سيرين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*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عطى النظرية الاجتماعية بعدها المنهجي وعمقها الفكري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ماركس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غوستاف لوبون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أدب صورة العصر والمجتمع  والأعمال الأدبية وثائق تاريخية واجتماعية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سس المنهج الاجتماع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خصائص المنهج الاجتماعي 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3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عيوب المنهج الاجتماع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Calibri" w:hAnsi="Calibri" w:eastAsia="Calibri"/>
          <w:sz w:val="36"/>
          <w:sz w:val="36"/>
          <w:szCs w:val="36"/>
          <w:rtl w:val="true"/>
        </w:rPr>
        <w:t>رؤية الاديب تتبلور بتأثير المجتمع والمحيط والتربية</w:t>
      </w:r>
      <w:r>
        <w:rPr>
          <w:rFonts w:eastAsia="Calibri" w:cs="Arial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سس المنهج الاجتماع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خصائص المنهج الاجتماعي 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3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عيوب المنهج الاجتماع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اقتصاد هو الذي يحدد طبيعة الإيديولوجيا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سس المنهج الاجتماع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خصائص المنهج الاجتماعي 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3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عيوب المنهج الاجتماع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الأدب لا يصور حال المجتمع تصويرا فوتوغرافيا  بل ينقله من خلال 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فهم الأديب له</w:t>
      </w:r>
      <w:r>
        <w:rPr>
          <w:rFonts w:eastAsia="Calibri" w:cs="Arial" w:ascii="Arial" w:hAnsi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جماهير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أسس المنهج الاجتماعي في مجال الأدب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 xml:space="preserve">1- 8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أسس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color w:val="FF0000"/>
          <w:kern w:val="2"/>
          <w:sz w:val="36"/>
          <w:szCs w:val="36"/>
        </w:rPr>
        <w:t>-7</w:t>
      </w:r>
      <w:r>
        <w:rPr>
          <w:rFonts w:eastAsia="Calibri" w:cs="Arial" w:ascii="Arial" w:hAnsi="Arial"/>
          <w:color w:val="FF0000"/>
          <w:kern w:val="2"/>
          <w:sz w:val="28"/>
          <w:szCs w:val="28"/>
        </w:rPr>
        <w:t xml:space="preserve"> </w:t>
      </w:r>
      <w:r>
        <w:rPr>
          <w:rFonts w:ascii="Arial" w:hAnsi="Arial" w:eastAsia="Calibri"/>
          <w:color w:val="FF0000"/>
          <w:kern w:val="2"/>
          <w:sz w:val="28"/>
          <w:sz w:val="28"/>
          <w:szCs w:val="28"/>
          <w:rtl w:val="true"/>
        </w:rPr>
        <w:t>أ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سس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28"/>
          <w:szCs w:val="28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اساس الاقتصادي في المنهج الاجتماعي يحدد طبيعة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فوتوغرافيا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3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لإيديولوجيا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يؤكد كثير من الباحثين أن الغالبية العظمى من المناهج الأدبية توالدت 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تباعاً كردود فعل وامتداد لها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تمجيداً للبطولات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المتتبع للمنهج الاجتماعي يوقن تماما أن هذا المنهج جاء امتدادا للمنهج 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لتاريخ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نفس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هو نقد مضموني أي يهتم بمضمون النص من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 xml:space="preserve">1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خصائص المنهج الاجتماعي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ظوابط المنهج المقارن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lef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28"/>
          <w:szCs w:val="28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ـ الأدب ناقل ومروج للأفكار السياسية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.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ab/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 xml:space="preserve">1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خصائص المنهج الاجتماع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ظوابط المنهج المقارن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أن يلتزم الأديب بقضايا مجتمعه وبالتصدي لتصويرها والدفاع عنها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خصائص المنهج الاجتماع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سس المنهج الاجتماع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*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اهتم المنهج الاجتماعي 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بالروايه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بالفلسف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هتم المنهج الاجتماعي بالرواية أكثر من غيرها من الفنون الأدبية الأخرى</w:t>
      </w:r>
      <w:r>
        <w:rPr>
          <w:sz w:val="36"/>
          <w:sz w:val="36"/>
          <w:szCs w:val="36"/>
          <w:rtl w:val="true"/>
        </w:rPr>
        <w:t>؟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لأن الرواية تقدم أكثر عدد ممكن من القضايا الاجتماعية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rFonts w:ascii="Arial" w:hAnsi="Arial" w:eastAsia="Calibri"/>
          <w:color w:val="000000" w:themeColor="text1"/>
          <w:kern w:val="2"/>
          <w:sz w:val="36"/>
          <w:sz w:val="36"/>
          <w:szCs w:val="36"/>
          <w:rtl w:val="true"/>
        </w:rPr>
        <w:t>لأن الرواية تقدم أكثر عدد ممكن من القضايا السياسي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اهتمام بمضمون العمل الأدبي على حساب الشكل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عيوب المنهج الاجتماع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يوب المنهج التأويل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سيطرة التوجهات المادية على كل شيء في هذا المنهج فتزول حرية الأديب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عيوب المنهج الاجتماعي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يوب المنهج التأويل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يغفل هذا المنهج جانب الغيبيات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عيوب المنهج الاجتماع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يوب المنهج التأويل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يهتم هذا المنهج بالأعمال النثرية كالقصص والمسرحيات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عيوب المنهج الاجتماع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يوب المنهج التأويل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الأسس التي يمكن من خلالها ان نوجد منهج اسلامي بديلاً من المناهج الغربيه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س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فشلت المحاولات النقدية الغربية لمناهج الفكر الحديث في القضاء على سلبياتها 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نظرا لأن تلك المحاولات نبعت من البيئة الغربية نفسها التي أسفرت عن هذه المناه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نظرا لأن</w:t>
      </w:r>
      <w:r>
        <w:rPr>
          <w:sz w:val="36"/>
          <w:sz w:val="36"/>
          <w:szCs w:val="36"/>
          <w:rtl w:val="true"/>
        </w:rPr>
        <w:t xml:space="preserve"> المفكرين المسلمين تصدو لهذه المناه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نستشهد بهذه الايه 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(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ولا يجرمنكم شنآن قوم على ألا تعدلوا اعدلوا هو أقرب للتقوى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أخذ عن المعصوم صل الله عليه وسلم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دل مع الكفار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يتميز بها المنهج الاسلامي عن بقية المناهج الغرب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ربط المنهج العلمي بالأخلاق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بط المنهج العلمي بالماده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لفتوى ومراعات الظروف والاحوال هي جزء مهم من فقه الانسان المسلم وتندرج تح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متغير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ثواب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يقصد بها تلك التوجيهات والقيود التي يفرضها الوحي لتقترب هذه العلوم من الصواب</w:t>
      </w:r>
    </w:p>
    <w:p>
      <w:pPr>
        <w:pStyle w:val="ListParagraph"/>
        <w:numPr>
          <w:ilvl w:val="0"/>
          <w:numId w:val="3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قواعد المنهجيه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اعد الوضعيه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منع إسقاط المنهج التجريبي على العلوم الإنسانية</w:t>
      </w:r>
      <w:r>
        <w:rPr>
          <w:sz w:val="36"/>
          <w:sz w:val="36"/>
          <w:szCs w:val="36"/>
          <w:rtl w:val="true"/>
        </w:rPr>
        <w:t xml:space="preserve"> تندرج تحت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سس المنهج الاسلامي  وهي تحريرمفهوم العلميه من صياغتها الحسيه الضيق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سس المنهج الاسلامي  وهي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عتبار التوحيد أساسا نظريا ومنهجيا في تأطير البحوث العلمية في العلوم الإنسان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cs="PT Bold Mirror"/>
          <w:sz w:val="36"/>
          <w:szCs w:val="36"/>
        </w:rPr>
      </w:pPr>
      <w:r>
        <w:rPr>
          <w:rFonts w:cs="PT Bold Mirror"/>
          <w:sz w:val="36"/>
          <w:sz w:val="36"/>
          <w:szCs w:val="36"/>
          <w:rtl w:val="true"/>
        </w:rPr>
        <w:t xml:space="preserve">من اعداد الفقيره الى عفو ربها </w:t>
      </w:r>
      <w:r>
        <w:rPr>
          <w:rFonts w:cs="PT Bold Mirror"/>
          <w:sz w:val="36"/>
          <w:szCs w:val="36"/>
          <w:rtl w:val="true"/>
        </w:rPr>
        <w:t>(</w:t>
      </w:r>
      <w:r>
        <w:rPr>
          <w:rFonts w:cs="PT Bold Mirror"/>
          <w:sz w:val="36"/>
          <w:sz w:val="36"/>
          <w:szCs w:val="36"/>
          <w:rtl w:val="true"/>
        </w:rPr>
        <w:t>سارا</w:t>
      </w:r>
      <w:r>
        <w:rPr>
          <w:rFonts w:cs="PT Bold Mirror"/>
          <w:sz w:val="36"/>
          <w:szCs w:val="3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6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3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1012</Words>
  <Characters>5773</Characters>
  <CharactersWithSpaces>67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57:00Z</dcterms:created>
  <dc:creator>COMPAQ</dc:creator>
  <dc:description/>
  <dc:language>en-US</dc:language>
  <cp:lastModifiedBy>compaq</cp:lastModifiedBy>
  <dcterms:modified xsi:type="dcterms:W3CDTF">2015-11-26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