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اولى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رد هو خاصية من خصائص المشروع ونقصد بها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غايه معين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دورة حياة محدو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المشروع يحتاج إلى أنشطه فريده وغير روتين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اخل العناصر على مستوى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التعقيد البيئي مرتبطه بـ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ى توفر الموارد في بيئة الأعما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رعه التي تتغير فيها بيئة الأعما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رارات السياسيه فق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وقوة وتداخل المدخلات والمخرجات الخاصه  ب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تأسيس هي إحدى مراحل دورة حياة المشروع وخلالها يت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خطة المشروع ، وضع جدولة الأنشطه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وير فكرة المشروع ، وإختيار المشروع وإختيار مدير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قيق على أنشطة المشروع للتأكد من أن المشروع تم إكماله حسب المواصفات المطلو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التقارير وتسليم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صائص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بيعه دائ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را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ا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ّف المعهد الأمريكي لإدارة المشاريع المشروع على أن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ظمه غير مؤقته لتنفيذ مجموعه من الأنشط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جموعه من الأنشطه الغير المترابطه والروتين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جموعه من الأنشطه المترابطه غير الروتين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عي مؤقت لإيجاد منتج منفر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آتي تعتبر من خصائص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حاجه إلى نشاطات فريده من نوعه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غا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ة حياة غير محدو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وجود 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رحلة تأسيس المشروع يت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جدول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خط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وير فكر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قيق على أنشط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صائص المنظمه المداره ب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ئة عمل أكثر إنفتاحا على نقاش أفكار جدي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وضوح المهام التي يؤديها الأفرا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عوبة الرقا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ودة ضعي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15240</wp:posOffset>
            </wp:positionV>
            <wp:extent cx="2390140" cy="116459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الرسم البياني التالي يوضح مفهو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ة حيا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ار الحرج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دارة الموارد البشر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ة إنتاج السلع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سيس المشروع يبدأ بـ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دول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خط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وير فكر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قيق على أنشط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عوامل المؤثره في حالة عدم التأكد في البيئه التي تعمل بها المنظمات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فرة الموار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قرار البيئ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يناميكية وسرعة تغير هذه البيئ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تداخل العناصر المؤثره فيه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تأكد في بيئة المنظمه سببه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فرة الموار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رعة تغير هذه البيئ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ستقرار البيئ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تداخل العناصر المؤثره فيه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صائص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هول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بر مرتبطه فيما بينها على الإطلاق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مكن إنجازه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تاب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تأكد في بيئة المنظمه يعود إ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رعة تغير هذه البيئ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فر الموار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إستقرا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إيجابيات المنظمه المداره بالمشروع وجود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موض في تحديد المسؤولي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هداف غير منجز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داء ضعي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ئة عمل أكثر إنفتاحا على نقاش أفكار جدي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صائص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ه لا يحتوي على فرق 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دورة حياة غير محدو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وجود 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غايه محد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رحلة تأسيس المشروع يتم وض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دول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كر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ط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ام الرقاب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ه الرئيسه للمشروع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 الإلتزام في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ستراتيج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طه التكتيك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طه التشغي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ميز حالة عدم التأكد التام في البيئة بوجود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موض كبي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لومات كثير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لول عدي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أك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عوامل التي تؤثر في حالة عدم التأكد في بيئة الأعما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بح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يناميك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فرة الموار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تداخل المدخل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داف كل مشروع تتعلق بـ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قت والتكل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قت والموار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قت والتكلفه والمواصف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صفات والزبائ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يز المشروع بدورة حياة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دو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محدو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توح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توحه نسبي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حياة محدوده خاصية من خصائص المشروع ويقصد بها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ع يواجه تحديات وصراعات محدوده للبقاء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ع بسبب طبيعة أهدافه يواجه مخاطر متعد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ع ذات طبيعه مؤقت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ع يحتاج إلى مجموعه من الأنشطه المتتابعه والمتداخله المحدو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ترح المشروع يسم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لة بيان العمل في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لة بيان العمل في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لة بيان لفكره وتخطيط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لة بيان لفكره وجدول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د أسباب التغيير في بيئة الأعما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قيد البيئ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اب البساطه والوضوح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وةوتداخل المدخلات والمخرجات الخاصه ب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ر السريع في حاجات ورغبات العملاء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ق دورة حياة المشروع مرحلة التنفيذ يتم فيها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 تدريب المستخدمين على إستخدام مخرجات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ليم الوثائق النهائيه المطلوبه ل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 جدولة لأنشط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 الفكره الأساسيه ل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يميز المشروع بأن ل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ره زمنيه محد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ره زمنيه غير محد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ره زمنيه غير معرو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ره زمنيه دائ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صائص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فيذ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ر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ائ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سيس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صائص الأنشطه في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هدا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عتماد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سال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يميز المدير الوظيفي عن مدير المشروع أن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متخصص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ديه خلفيه واسعه في المعرفه والخبره في التخصص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ديه خلفيه واسعه ومعرفة في أكثر من تخصص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خدم الأسلوب النظامي بشكل أكبر من التحليل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صود بالتخطيط للمشروع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زيع المسؤوليات والصلاحي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اس والحصول على التغذيه العكس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جيه فريق العمل عن طرق القياده والتحفيز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أهداف والموارد الضرور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جدولة المشروع تكون في مرحلة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كره أو المفهو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فيذ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سلي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بعد التسلي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د أطراف إدارة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بائ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ردو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يق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افسو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د أطراف إدارة المشروع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بائن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ردو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يق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افسو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زه الأساسيه لمدير المشروع هي أن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س متخصص في وظيفه معين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هل الأمور لأصحاب المعرفه الفنيه من أجل أداء المها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خدم الأسلوب التحليل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لك معرفه فنيه عا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ه الأساسيه في فريق المشروع الناجح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متلاك مهارات فنيه متوسط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إهتمام بجوانب تقويه العمل الجماع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توجه قوي للمصالح الشخص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غبه في تحقيق أهداف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حله التي يقوم فيها وضع جدولة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كره أو المفهو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سلي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بعد التسلي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فيذ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للمشروع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زيع المسؤولي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أهداف والموارد الضرور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اس الأداء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فيز العامل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ة المشروع تكون في مرحلة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سلي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بعد التسلي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فيذ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 عنصر في إدارة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يق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بائ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ردو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افسو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خصص في جزئية من المشروع فق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هل الأمور للعاملين من أجل أداء المها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عتمد على فرق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ملك معرفة فنية بموضوع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صائص فريق المشروع الناجح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متلاك مهارات فنيه ضعي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إهتمام ب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توجه قوي للمصالح الشخص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غبه في تحقيق أهداف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عريف التخطيط للمشروع على أن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زيع المسؤوليات والصلاحي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أهداف والموارد الضروريه لتحقيق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أهدا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ختيار أعضاء الفريق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صائص مدير المشروع أن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خصص ويملك معرفة عميقه بالوظي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خدم الأسلوب التحليل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خدم أسلوب النظا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باشر ولديه معرفه فنيه عا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تالي ليست من الخصائص الواجب توافرها في مدير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ه والمهاره في الحصول على الموارد اللازمه ل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خصيه نرجسيه وتحبذ العمل الفرد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امل مع المعيقات والعقب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ه في إختيار فريق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ناحيه الأخلاقيه على مدير المشروع أن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برم إتفاقيات مسبقه للحصول على مناقص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بتعد عن الرشو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ساوم على سلامة العاملين في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عتدي على موارد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تالي ليست من الصفات الواجب توافرها في فريق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متلاك مهارات فن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كن قرب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جه قوي للهد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ترام قوي للذ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حله الثانيه من المراحل الرئيسيه للمشروع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التدقيق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التأسيس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التخطي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التنفيذ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يميز مدير المشروع أن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ني ولديه معرفه فنيه عا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عمق في الجوانب المتعلقه بالوظي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كي ويستخدم الأسلوب التحليل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هل الأمور لأصحاب المعرفه الفنيه من أجل أداء المهام </w:t>
      </w:r>
      <w:r>
        <w:rPr>
          <w:rFonts w:cs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وظائف إدارة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زن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دارة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حوث العمليات والأساليب الكم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ومات الراجع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تالي ليست من وظائف مدير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الموازنه الأو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الجدوله الأو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ختيار فريق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قيع عقد الإلتزام مع الزبو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خاصية وحدة الأمر من إيجابيات التنظي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يف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فوف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فوفه الوظيف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كون المشروع جزء من التنظيم الوظيفي ف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ابع لأحد الأقسام الوظيفيه الأساسيه في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قل تماما عن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ابع لأطراف خارج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تابع ل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آتي من مزايا تنظيم المصفوف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عد على تحقيق وحدة الهدف وتقليل الصراع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املين في المشروع يتم إنتدابهم من خارج المنظمه لتنفيذ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مدير غير متفرغ ل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إمكانية عودة العاملين إلى مواقع عملهم الأصليه بعد إنتهاء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إيجابيات المشروع كجزء من التنظيم الوظيفي أن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مرونة عاليه في استخدام العامل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مكن تطوير المسار الوظيفي للأفرا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جد صعوبة في تبادل الخبرات والمعرفه بين الخبراء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 الإنتفاع من الخبرات الضروريه في أكثر من 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آتي من إيجابيات المشروع المستق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سلطه مركزيه على مستوى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مدير المشروع السلطه الكامله على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أفراد المشروع مسؤولون مسؤوليه غيرمباشره أمام مدير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وجود مرون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ختيار الشكل التنظيمي المناسب للمشروع يمكن الإعتماد على معيار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آراء المنافس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آراء المورد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مهام الأساسيه المرتبطه بكل هدف داخل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قات الشخصيه داخل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روع يعتبر جزء من التنظيم الوظيفي عندما يكون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قل تمام عن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ابع لأطراف خارج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ابع لأحد الأقسام الوظيفيه الأساسيه في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تابع ل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إيجابيات المشروع كجزء من التنظيم الوظيفي أن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توجد مرونه عاليه في إستخدام العامل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مكن تطوير المسار الوظيفي للأفرا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جد صعوبه في تبادل الخبرات والمعرفه بين الخبراء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 الإستفاده من الخبرات الضروريه في أكثر من 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يز تنظيم المصفوفه بأن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هم في تحقيق وحدة الهدف وتقليل الصراع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وظف العاملين من خارج المنظمه لتنفيذ </w:t>
      </w:r>
      <w:r>
        <w:rPr>
          <w:rFonts w:cs="Arial"/>
          <w:sz w:val="28"/>
          <w:szCs w:val="28"/>
          <w:rtl w:val="true"/>
        </w:rPr>
        <w:t xml:space="preserve">..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ظيم مدار من طرف </w:t>
      </w:r>
      <w:r>
        <w:rPr>
          <w:rFonts w:cs="Arial"/>
          <w:sz w:val="28"/>
          <w:szCs w:val="28"/>
          <w:rtl w:val="true"/>
        </w:rPr>
        <w:t xml:space="preserve">.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التنظيمي المناسب للمشروع يتم إختياره على أساس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مهام الأساسيه المرتبطه بكل هدف داخل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ية المنافس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آراء المورد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قات الشخصيه داخل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مشروع جزء من التنظيم الوظيفي عندما يكون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قل تماما عن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ابع لأطراف خارج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ابع لأحد الأقسام الوظيفيه في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دى شركات أخر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صائص تنظيم المصفوفه أن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قلل الصراع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جعل المدير متفرغ ل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عد على تحقيق وحدة الأهدا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لل من أداء فرق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إيجابيات المشروع المستق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رتباطه الكامل ب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فريق عمل غير مستق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وجود مرون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منظمه كامله ومستقله لمدير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096645</wp:posOffset>
            </wp:positionH>
            <wp:positionV relativeFrom="paragraph">
              <wp:posOffset>17780</wp:posOffset>
            </wp:positionV>
            <wp:extent cx="2457450" cy="1171575"/>
            <wp:effectExtent l="0" t="0" r="0" b="0"/>
            <wp:wrapSquare wrapText="bothSides"/>
            <wp:docPr id="2" name="صورة 4" descr="بدون عنوان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بدون عنوان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الشكل التالي يشرح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ع كجزء من تنظيم الزبو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ع كجزء مستق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ع كجزء من التنظيم الغير الوظيف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ع كجزء من التنظيم الوظيف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فوفه القويه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رب إلى مشروع الصر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رب إلى المشروع الوظيف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فوفه المتوازن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فوفه الضعي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تالي ليست من مزايا تنظيم المصفوف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ع هو نقطة التركيز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اب وحدة القيا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املين في المشروع يتم إنتدابهم من وظائفهم ل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وحدة الهد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تنظيم المشروع 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مصفوفه الضعيفه تسمى أيضا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فوفه المتوازن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فوف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فوفه وظيف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فوفه المتوسط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أكد العاملون أن تطور مسارهم الوظيفي مرتبط بنجاح المشروع وتقارير مديرالمشروع عن أعمالهم ف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ظيم المشروع وظيفي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ظيم المشروع الصر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ظيم المشروع جغرافي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ظيم المشروع إنتاجي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عناصر خطة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طه المرك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فرا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لوكي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ه الإستراتيجيه هي نوع من أنواع الخطط حسب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ى الشموليه والتفصي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الي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ستخدا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فوائد التخطيط هو تحسين تركيز المنظمه ومرونتها ونقصد ب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درة المنظمه على التغيير والتكي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سين التنسيق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سين إدارة الوق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سين عملية الرقا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عقد الإجتماع التأسيسي للمشروع بدعوه من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ئات خارج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ه الوسط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ه العليا في المنظمه الأ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ق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ه الإبتدائيه تعتمد على تجزئة هيكل العمل ويتم من خلاله تحليل العم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رميا من الأعلى إلى الأسف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فقي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أسفل إلى الأعل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طريقه عفو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تجزئة المهمه إلى مجموعه من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نشط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اري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زم 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صود بتحسين تركيز المنظمه ومرونتها في عملية التخطيط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سيق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دارة المها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درة المنظمه على التكي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تجزئة المهمه إ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شط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زم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اري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تماع التأسيسي للمشروع ينعقد بدعوه من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ه العلي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بو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ه الوسط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ق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ه الإستراتيجيه هي نوع من أنواع الخطط حسب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داء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ى الشموليه والتفصي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ستخدا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تر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تماع التأسيسي للمشروع تعقد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ه العليا مع المدراء الوظيفي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ه العليا مع المدراء الوظيفيين ومدير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ه العليا مع المورد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ه العليا مع الزبائ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إعداد الخطه المركبه للمشروع ، المرحله الأساسيه الثالثه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الخطه الإبتدائ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الخطه النهائ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الخطه المرك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 الإجتماع التأسيس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عملية إعداد الخطه الإبتدائيه يت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زئة المشروع إلى برنامج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زئة المشروع إلى مهم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زئة المشروع إلى حزم 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زئة المشروع إلى وحدات 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تالي ليست من عناصر خطة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هداف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هج العا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وجه التعاقد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جه توزيع الأرباح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تجزئة المشروع وفق مفهوم تجزئة هيكل العمل إ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رامج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شط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عقد الإجتماع التأسيسي يتم مناقشة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طوط العريضه ل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اصيل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قرار جدول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قرار موازن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رحلة جدولة الأنشطه يت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وقت اللازم لإنجاز كل نشاط من أنشط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ء شبكة عمل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زئة الوحد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ل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دف خرائط جانت إ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ابعة سير وسائل نقل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ستقطاب الموظف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إستراتيجي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دى التقدم في تنفيذ الأنشطه ومراقبة الزم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دف خرائط جانت إلى تحديد مد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دم في تنفيذ الأنشطه ومراقبة الزم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دم في تنفيذ الأنشطه ومراقبة الكل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تكلف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زئة المشروع إلى هياكل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ابه في جدولة المشروع تهدف إ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.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.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.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قق فيما إذا كان العمل قد تم تنفيذه وفق ما خطط ل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البياني التالي يوضح طريقة رسم النشاط ع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84680</wp:posOffset>
            </wp:positionH>
            <wp:positionV relativeFrom="paragraph">
              <wp:posOffset>142240</wp:posOffset>
            </wp:positionV>
            <wp:extent cx="2638425" cy="390525"/>
            <wp:effectExtent l="0" t="0" r="0" b="0"/>
            <wp:wrapSquare wrapText="bothSides"/>
            <wp:docPr id="3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طب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كل الإفتراض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ه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ى البعي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شاط الحرج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شاط وهم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حظة البدء ب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الذي يترتب على تأخيره تأخر المشروع كك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حظة إنتهاء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ار الحرج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صر مسار ممك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طول مسار ممك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ر متقط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ر لا يحتوي على كل نشاطات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دف خرائط جانت إ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تساب التكالي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موقع الجغرافي ل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سم هياكل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دى التقدم في تنفيذ الأنشطه ومراقبة الزم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البياني التالي يوضح طريقة رسم النشاط ع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781810</wp:posOffset>
            </wp:positionH>
            <wp:positionV relativeFrom="paragraph">
              <wp:posOffset>120015</wp:posOffset>
            </wp:positionV>
            <wp:extent cx="2276475" cy="666750"/>
            <wp:effectExtent l="0" t="0" r="0" b="0"/>
            <wp:wrapSquare wrapText="bothSides"/>
            <wp:docPr id="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طب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يم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ه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ى البعي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التال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عد في وضع البرمجه الشبك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74930</wp:posOffset>
            </wp:positionH>
            <wp:positionV relativeFrom="paragraph">
              <wp:posOffset>-117475</wp:posOffset>
            </wp:positionV>
            <wp:extent cx="2876550" cy="904875"/>
            <wp:effectExtent l="0" t="0" r="0" b="0"/>
            <wp:wrapSquare wrapText="bothSides"/>
            <wp:docPr id="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عد في رسم خريطة جان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عد في رسم المسار الحرج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عد في رسم المسار غير الحرج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158750</wp:posOffset>
            </wp:positionV>
            <wp:extent cx="1349375" cy="979805"/>
            <wp:effectExtent l="0" t="0" r="0" b="0"/>
            <wp:wrapSquare wrapText="bothSides"/>
            <wp:docPr id="6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حسب الشكل التال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</w:t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يمكن أن يبدأ قبل أن ينتهي النشاط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نشاط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مكن أن يبدأ قبل إنتهاء النشاط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</w:t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يمكن أن يبدأ قبل أن ينتهي النشاطان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نشاط </w:t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مكن أن يبدأ قبل إنتهاء النشاط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</w:t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يمكن أن يبدأ قبل أن ينتهي النشاطان 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نشاط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مكن أن يبدأ قبل إنتهاء النشاط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</w:t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يمكن أن يبدأ قبل أن ينتهي النشاطان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نشاط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مكن أن يبدأ قبل إنتهاء النشاط </w:t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 xml:space="preserve">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تالي ليست من منافع جدولة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طار منسق للتخطيط والتوج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بين حالة عدم تداخل أنشطة ووحدات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قت الذي يحتاج فيه المشروع إلى الخبر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فير خطوط إتصال أوضح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رحلة جدولة الأنشطه يت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وقت اللازم لإنجاز كل 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قق فيما كان العمل تم تنفيذ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ليل أنشط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أنشطه اللازمه لإنجاز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ب الشكل التال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25830</wp:posOffset>
            </wp:positionH>
            <wp:positionV relativeFrom="paragraph">
              <wp:posOffset>29210</wp:posOffset>
            </wp:positionV>
            <wp:extent cx="1247775" cy="847725"/>
            <wp:effectExtent l="0" t="0" r="0" b="0"/>
            <wp:wrapThrough wrapText="bothSides">
              <wp:wrapPolygon edited="0">
                <wp:start x="-6" y="0"/>
                <wp:lineTo x="-6" y="21354"/>
                <wp:lineTo x="21431" y="21354"/>
                <wp:lineTo x="21431" y="0"/>
                <wp:lineTo x="-6" y="0"/>
              </wp:wrapPolygon>
            </wp:wrapThrough>
            <wp:docPr id="7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مكن البدء بهما إلا بعد الإنتهاء من النشاط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مكن البدء بهما إلا بعد الإنتهاء من النشاط </w:t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 xml:space="preserve">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مكن البدء به إلا بعد الإنتهاء من النشاط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 xml:space="preserve">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مكن البدء به إلا بعد الإنتهاء من النشاط </w:t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تالي ليست من خصائص أنشطة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تاب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ا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قي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اب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4360</wp:posOffset>
            </wp:positionH>
            <wp:positionV relativeFrom="paragraph">
              <wp:posOffset>83185</wp:posOffset>
            </wp:positionV>
            <wp:extent cx="1536065" cy="963295"/>
            <wp:effectExtent l="0" t="0" r="0" b="0"/>
            <wp:wrapNone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حسب الشكل التال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</w:t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مكن البدء به قبل أن تنتهي النشاطات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 xml:space="preserve">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</w:t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مكن البدء به قبل أن تنتهي النشاطات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 xml:space="preserve">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</w:t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ا يمكن البدء بهما قبل أن ينتهي النشاطان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D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مكن البدء بهما قبل أن ينتهي النشاطا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دث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باره عن سلسلة من الأنشطه المتتابع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حظة البدء ب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شاط يترتب على تأخيره تأخير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شاط ليس له وجو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شاط الذي يترتب على تأخيره تأخير المشروع ككل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الوهم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المه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ط الحرج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ا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 شبكات الأعمال هي مخططات شبكيه قائمه ع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اس الأنشطه والأحداث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اس التعاون والتنسيق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اس مفهوم نجاح أعمال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اس الإتصال والتواص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طرق جدولة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نشط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كلة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دول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مجه الشبك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خرائط جانت يتم تحديد محورين أحدهما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فقي يظهر عليه الزم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ودي يظهر عليه الكل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ودي يظهر عليه المواصف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فقي يظهر عليه الأنشط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دايه المتأخره للنشاط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من اللازم لإنجاز ذلك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صى تأخير في زمن بداية النشاط دون أن يؤدي ذلك إلى تأخير المشروع كك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صى تأخير في زمن نهاية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قت الفائض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هايه المتأخره للنشاط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من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حظة إتمام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صى تأخير في زمن بداية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صى تأخير في زمن نهاية النشاط دون أن يؤدي ذلك إلى تأخير المشروع كك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513205</wp:posOffset>
            </wp:positionH>
            <wp:positionV relativeFrom="paragraph">
              <wp:posOffset>212090</wp:posOffset>
            </wp:positionV>
            <wp:extent cx="1562100" cy="1400175"/>
            <wp:effectExtent l="0" t="0" r="0" b="0"/>
            <wp:wrapSquare wrapText="bothSides"/>
            <wp:docPr id="9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شكل التالي </w:t>
      </w:r>
      <w:r>
        <w:rPr>
          <w:sz w:val="28"/>
          <w:szCs w:val="28"/>
        </w:rPr>
        <w:t>LF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هايه المبكره ل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هايه المتأخره ل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دايه المتأخره ل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دايه المبكره للنشاط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شكل التالي </w:t>
      </w:r>
      <w:r>
        <w:rPr>
          <w:sz w:val="28"/>
          <w:szCs w:val="28"/>
        </w:rPr>
        <w:t>ES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هايه المبكره ل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هايه المتأخره ل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دايه المتأخره ل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دايه المبكره ل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صى تأخير في زمن نهاية النشاط دون أن يؤدي ذلك إلى تأخير في زمن تنفيذ المشروع ككل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هايه المبكر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هايه المتأخر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دايه المتأخر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دايه المبكر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الدوائر لتدل على بداية أو نهاية نشاط معين وهي التي يطلق عليها حدث البدايه وحدث النهايه ف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لوب المسار الحرج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لوب بير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لوب جان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لوب شبكة الأعما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سابع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قت المتفائل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ت غير محد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صر وقت ممكن لتنفيذ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طول وقت ممكن لتنفيذ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وسط وقت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احتساب التباين لأوقات المشروع بإحتساب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ل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ت نهاي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باين للنشاط الأول فق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باين لكل نشاط من الأنشطه الحرجه ل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صود بتسريع المشروع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ليل تكالي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ريع وقت إنهاء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هتمام بالمواصفات فق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لغاء بعض النشاط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تالي ليست من الأوقات المحتمله لإنهاء النشاط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قت المتفائ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قت الضائ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قت المتشائ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قت الأكثر إحتمالا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عملية تسريع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بدأ على المسار الحرج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بدأ على المسار الغيرالحرج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بدأ على خارج المسار الحرج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بدأ بتقصير الأنشطه الغير حرج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قت المتفائل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ت محدد ل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ت غير محدد ل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صر وقت ممكن لتنفيذ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طول وقت ممكن لتنفيذ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عمل تقديرات أرقام ثابته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رقم واحد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وقت اللازم لإتمام النشاط في أسلوب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ار الحرج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ر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ن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بكة الأعما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فيض وقت إتمام المشروع يستلز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تكاليف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ليل الموار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يادة الوق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رد إضافي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ا زاد حجم المشروع كلما أصبح بحاجة إلى طريقة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فل إلى الأعل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على إلى الأسف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صصات التقدير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صصات الحا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ا تنوعت أنشطة المشروع كلما أصبح بحاجة إلى طريقة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فل إلى الأعل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على إلى الأسف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صصات التقدير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صصات المعيار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المنظمه بتمويل مشاريع غير مربحه بهدف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هرب الضريب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عم الميزه التنافس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يب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رضاء أطراف في الإداره العلي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تجزئة هيكل العمل من خلال تحليل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فقي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أسفل إلى الأعل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رميا من الأعلى إلى الأسف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طريقة غير 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دف من وضع ميزانية المشروع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تساب فتر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مواصف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دارة فرق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ر تكلف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مد طريقة المخصصات التقديريه ع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جارب السابقه وبعض البيانات التاريخ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رات رياض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اليل مختص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آراء الزبائ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تالي ليست من فوائد موازنة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داة تخطي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داة تخصيص الموار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داة رقا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داة تسويق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مد طريقة المخصصات التقديريه ع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ر المبالغ الماليه لتنفيذ المشروع من قبل المستويات الإداريه العلي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ر المبالغ الماليه حسب التجارب السابقه وبعض البيانات التاريخ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ر المبالغ الماليه لتنفيذ المشروع من قبل المستويات الإداريه السفل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ر المبالغ الماليه لتنفيذ المشروع من قبل المستويات الإداريه العليا والسفل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إعداد الموازنه التقديريه كلما زاد التنوع كلما كانت الحاجه إ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يقة الإعداد من الأسفل إلى الأعل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يقة الإعداد من الأعلى إلى الأسف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يقة الإعداد الأفق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يقة الإعداد الدائر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تالي ليست من أسباب تمويل المشاريع الغير مربح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وير معرفة جدي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سين موقع الشرك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يادة الأرباح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مارسة المسؤوليه الإجتماع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المنظمات بتمويل مشاريع غير ربحيه بسبب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و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وير معرفة جدي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ير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لف المنخفض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فرق المهام لـ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م معينه مطلوب إنجازه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شراف على وظائف داخل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عمال خارج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نب 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 مرحله في بناء فريق العمل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ريب أعضاء الفريق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فيز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ظيم الفريق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ليل الحاجه إلى تكوين فريق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حله الثانيه من مراحل بناء فريق العم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هام ومسؤوليات فريق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هور الحاجه إلى تكوين فريق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ختيار أعضاء فريق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قائد فريق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تالي ليست من مزايا تكوين فرق العم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طي قيمة أعلى لمخرجات العمل التنظيم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ُقرب وجهات النظر بين الأعضاء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لق جو من الإنتاج الفكر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اهم في بناء التميز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م عناصر الإختلافات الثقافيه بين الأفراد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ائ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ن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راحل بناء فريق العمل مرحلة يميل العاملون إلى التذمر هي مرحلة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اش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طبي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ص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جاز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د خصائص فريق العم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اش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كي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كيبة الفريق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ص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شاء فرق عمل داخل المشروع يؤدي إلى وجود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اريف غير واضح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فكار إبداع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همال في أداء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راعات مستمر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ى المدرسه الكلاسيكيه أن الصرا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را لا مفر منه وأنه حيوي في عملية التغيي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يئا ضارا وغير شرعي ويجب تجن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س ضارا أو مفيدا في حد ذات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اهره شرع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دوات حل الصراع في المشروع نجد التفاوض و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جدوله ل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تفاقيه مكتوبه بين مدير المشروع والإداره العليا ل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بط علاقه وطيده مع أطراف خارجيه لإنجاز أجزاء من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تفاق يشعر معه كل الفريقين أنه راض عن ما حصل ع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ى المدرسه الحديثه بأن الصراع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ار وغير شرعي ويجب تجن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س ضارا أو مفيدا في حد ذاته وهو شئ حتمي ولا يمكن إستبعا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كلف ومطلوب حله أو إستبعا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ر لا مفر منه وأنه حيوي في عملية التغيير ومطلوب إستبعا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صراع بين الأفراد داخل فريق المجموعات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عداله داخل الفريق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زيع جيد للعمل بين الأفرا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وح في كيفية توزيع الأدوا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غموض في المسؤوليات والصلاحيات في إتخاذ القرا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كل المتعلقه بالأولويات كمصدر من مصادر الصرا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اليف عا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وضوح في أولويات توزيع المسؤوليات والصلاحيات والأدوا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جراءات معق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دوله خاطئ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راكه الناجحه لحل الصراعات تشترط وجود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رد ما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عم كبير من الإداره العلي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الح فرد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رة طويل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ذكرة التفاهم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 الإلتزا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مان على المنتج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ست عق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ملز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سباب الصراع وجود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ناعات مختل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ره مستقبليه واضح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ئه مستقر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..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دف التفاوض إ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خط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تكلف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ض وجهة نظر معين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صول إلى حل للخلاف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ى المدرسه الكلاسيكيه أن الصرا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ئ ضار ويجب تجن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يجاب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ر حتم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يمكن إستبعاده من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ق مصطلح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راع الحلفاء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بين أعضاء فريق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بين المجموعات داخل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بين المشروع والجهات الخارج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بين المشروع والمورد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تالي ليست من مبادئ التفاوض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ستبعاد المشاكل الشخص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كتشاف أولي للخيارات التي تحقق منافع متبادل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ستخدام المعايير الموضوع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كيز على المواقع الوظيف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سباب الصراع وجود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فكار مختل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بين الأفرا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بين المجموعات داخل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بين أصحاب المصلح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طرف في المنظمه يسعى لتحقيق مصالحه هذا السعي يخلق التعارض بين هذه الأطراف وينتج ما يسم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الشخص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الثنائ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المشروع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التنظيم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بادئ التي يرتكز عليها التفاوض الفعا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كيز على المواقع الوظيف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كيز على الجوانب الشخص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كيز على المواقع الوظيفيه وليس الجوانب الشخص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كيز على المصالح والفوائ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د متطلبات عملية التفاوض الفعا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مية الأمانه وإيجاد الثق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مية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مية الفريق المفاوض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قيق مصلحة الفريق المفاوض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صراع بين الأفراد داخل فريق العمل بسبب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موض في العلاقات بين الجهات الخارج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موض الأدوار وسوء توزيع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موض في الأدوار بين الموردون و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موض في الشروط التعاقد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كل المتعلقه بالأولويات كمصدر من مصادر الصرا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وضوح في توزيع المسؤوليات والصلاحيات والأدوا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دارة الوقت عبر مراحل حيا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عماله لهم حاجات ورغب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وانب الفنيه المعق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راع الحلفاء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بين أعضاء فريق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بين المنظم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بين المجموعات والأقسام داخل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خارج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ذكرة التفاهم تسم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 الإمتياز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ذكرة المراسل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ذكرة التواص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 التعاو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ظر المدرسه السلوكيه للصراع على أن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ر لا مفر منه وأنه حيوي في عملية التغيير لكنه مكل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ر ضار وغير شرع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ر ليس ضارا أو مفيدا في حد ذات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ئ حتمي ولا يمكن إستبعا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راع الخصوم غالبا ما يكون هذا الصراع ع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الح الشخص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هداف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روط التعاقد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عضاء فريق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حادية عش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بيئه المؤكد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ناك غموض وعدم تأكد بسبب عدم توفر البيانات الكاف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احتمال سينتج عنه ناتج وبديل يختلف عن الآخ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البيانات المطلوبه متوفره والنتائج معرو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انات غير متوفر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متخذ القرار في المعيار العقلاني بـ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لغاء بعض الإحتمال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ساب الوسط الحسابي لكل بديل من هذه البدائل ثم يختار أحسن بديل بأحسن عائ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لي عن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صل كل العاملين في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 مرحله من مراحل إدارة المخاطر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طيط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الجة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ه على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نواع المخاطر خلال مرحلة التخطيط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ودة رديئة للمشروع المسلم للزبو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ظيم قو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طيط سريع ومتهو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اب الرقا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بيئه المؤكد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انات ليست متوفر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البيانات المطلوبه متوفر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تائج غير معرو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تائج غير واضح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بيئه الخطر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البدائل متشابه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دائل غير معرو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بون يتحمل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حتمالات المتوقعه للبدائل معرو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يار القيمه الماليه المتوقعه يأخذ بعين الإعتبار البديل الذ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بر عائد مال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عائد مال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بر وقت إنجاز ممك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وقت إنجاز ممك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فترض متخذ القرار عبر المعيار المتفائ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ظروف لست ملائ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دائل غير متاح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ظروف كلها لصالح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ع لن ينجح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يار خسارة الفرصه المتوقعه يأخذ بعين الإعتبار البدي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بر خساره ماليه متوقع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ضا الزبائ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ضا الموظف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خساره ماليه متوقع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معيار العقلاني يقوم متخذ القرار بـ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ذف كل الإحتمال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لغاء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ادة بناء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ساب الوسط الحسابي لكل بديل من هذه البدائ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حله الأولى من عملية إدارة المخاطر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ادي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طيط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الجة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جعة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خاطر مرحلة التخطيط نجد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طيط سريع ومتهو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مشروع بجوده عا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ظيم قو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اب الرقا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ميز البيئه الخطره بوجود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لومات أكي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دائل غير واضح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تمالات متوقعه لبدائل معرو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ئة مستقره تمام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معيار القيمه الماليه المتوقعه يأخذ بعين الإعتبار البديل الذي يحقق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عائ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ت إنجاز طوي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بر عائد مال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وده عا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يار خسارة الفرصه المتوقعه يأخذ بعين الإعتبار البديل الذي يحقق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بر خسار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ت إنجاز قصي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هداف المورد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خسارة ماليه متوقع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 مرحله في إدارة المخاطر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ظيم إدارة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يجاد الحلو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ادي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طيط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خاطر مرحلة التخطيط ل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طيط سريع ومتهو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رضا الزبون على جود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سيم سيئ للموار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وجود رقا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إستخدام المدير لإستراتيجيه المنع للمخاطر ف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تخذ أي قرا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تقبل المخاطر ولا ينتظر حصوله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قبل وجود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هم في زيادة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إستخدام المدير لإستراتيجية التسكين للمخاطر ف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ن يتخذ أي قرا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هم في زيادة المخاطر في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هتم بوجود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خدم الوسائل الضروريه لمراقبة 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فترض متخذ القرار عبر المعيار المتفائل أن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لول غير موجو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دائل غير متاح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ظروف ملائمه جدا لنجاح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ع لا يمكن إنجاز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ئه المؤكده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ئه التي تكون فيها جميع البيانات المطلوبه متوفره والنتائج معرو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ئه التي تكون فيها جميع البيانات المطلوبه متوفره والنتائج غير معرو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ئه التي تكون فيها جميع البيانات المطلوبه غير متوفره والنتائج معرو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ئه التي تكون فيها جميع البيانات المطلوبه غير متوفره والنتائج غير معرو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معيار العقلاني يفترض متخذ القرار أن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ظروف سيئة دائم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ظروف سيئه في بعض الحال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حتمالات متساو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ظروف كلها لصالح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يار الواقعيه هو المعيار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تشائ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تفائ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ي يكون توفيقي بين المتشائم والمتفائ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ي يرتكز فقط على الظروف السيئ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يار خسارة الفرصه المتوقعه يأخذ في الإعتبار البديل الذي يحقق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خساره ماليه متوقع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بر خساره ماليه متوقع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وقت ممك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فضل جوده ممكن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بيئه الخطر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انات والمعلومات المطلوبه متوفره والنتائج معرو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حتمالات المتوقعه للبدائل معرو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حتمالات غير متوقع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تائج واضحه ومعرو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معيار لا بلاس يتم تحديد البدائل عن طريق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رب أعلى قيمه وأقل قيمه بالمتم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ساب الوسط الحسابي لكل بديل من بين البدائ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ساب معامل التفاؤ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ساب معامل الواقع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نف المخاطر في المشروع من حيث مصدرها إ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اطر خارجيه وداخ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اطر السوق والمشروع نفس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اطر التخطيط والتنفيذ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اطر التخطيط والرقا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عناصر البيئه الداخليه للمنظم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بائ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ان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ق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ردو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نية عش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ابه بإستخدام الضبط والربط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قابه متوازنه ويجب عدم المبالغه في الإستثمار فيه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قابه ماليه وتهتم بالجوانب الماليه مثل الميزانيه العموم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قابه بالقياده ويعمل على ضبط المخرج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قابه لاحق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ابه على المواصفات تتعلق بجوانب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ل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ق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صف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قا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ابه على الموارد البشريه تشمل الرقابه ع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يانة ونمو الأفراد في المشروع وتدريبهم وتنمية مهاراته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يانة الأصول الماد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جودات الما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د الأو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قاصد الرقابه على أهداف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ه على الموجودات الماد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ه على الوق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ه على الموارد البشر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ه على الموارد الما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نظام الضبط الدرجه الثان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وم حساسات بقياس المخرج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التكيف التلقائي مع الظروف البيئ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معايرة النظام من الأساس عن طريق أجهزه إضاف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وم حساسات بقياس المدخل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تالي ليست من شروط الواجب توافر في نظام رقابة متوازن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ام رقابه موجه لتصحيح الأخطاء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ام رقابه لتوجيه العقوب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مارسة الرقابه بالحد الأدنى لتحقيق الأهدا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مكانية تطوير نظام الرقا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ابه اللاحقه تشم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ام الضبط من الدرجه الأول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ام الضبط من الدرجه الثان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ام الضبط من الدرجه الثالث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هداف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لثة عش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طرق إنهاء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هاء بالإضا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هاء بالنجاح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هاء بالأهدا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هاء بالفش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حتمال ضعيف لتحقيق الأهداف التقنيه يدخل ضمن العوامل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نولوجيه لإنهاء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قتصاديه لإنهاء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سويقيه لإنهاء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افسيه لإنهاء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 مراحل عملية إنهاء المشروع هي مرحلة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ة تجهيز الفواتير النهائيه ل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ة التحصيل للفواتي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ة المراجعه القانون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ة القرا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نتهاء بالإطفاء يحصل في حالة ما يسم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هاء بالقتل العم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هاء بالإلحاق للمنظمه الأ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هاء بالتكا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هاء بالإهلاك البطيئ بتقليل الموازن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فيذ الإنهاء مرحلة من مراحل عملية إنهاء المشروع ويتم فيها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هيز الفواتير النهائيه ل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الموازن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اقبه على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الجدوله </w:t>
      </w:r>
      <w:r>
        <w:rPr>
          <w:rFonts w:cs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رابعة عش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صود بنموذج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بقره المقدسه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رورة تنفيذ مشروع ما بغرض رفع تنافسية الزبو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قوم شخص مهم بإصدار أوامر بتنفيذ مشروع ما دون إخضاعه لمعايي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رورة تنفيذ مشروع ما لضمان إستمرار الع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رورة تنفيذ مشروع ما بغرض رفع تنافسية الشرك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ذج فترة الإسترداد البسيطه هو أحد أنواع النماذج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م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وع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كر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ير مطبق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ع البيانات عن المشروع هي المرحل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انيه من مراحل إختيار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ولى من مراحل إختيار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بعه من مراحل إختيار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الثه من مراحل إختيار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إغلاق هي إحدى مراحل إدارة المشروع والمقصود بها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الخط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الجدول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قيق على المشروع بهدف التأكد من أن المواصفات مطابقه للشرو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الخطه والجدول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مستوى محطات العمل يت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تساب الأوقات والتكاليف الخاصه بنقاط الإنجاز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تحقيق أهداف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لتنظيم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التوصيات بهدف تحسين الأداء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ه من التالي ليست ذات أهميه في إختيار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ابق المشروع مع رسالة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فر الموارد اللاز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آراء العاملين في الإداره الإشراف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جدوى من إنجاز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رد هو خاصية من خصائص المشروع ونقصد بها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غايه معين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دورة حياة محدو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المشروع يحتاج إلى أنشطه فريده وغير روتين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اخل العناصر على مستوى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التعقيد البيئي مرتبطه بـ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ى توفر الموارد في بيئة الأعما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رعه التي تتغير فيها بيئة الأعما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رارات السياسيه فق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وقوة وتداخل المدخلات والمخرجات الخاصه ب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تأسيس هي إحدى مراحل دورة حياة المشروع وخلالها يت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خطة المشروع ، وضع جدولة الأنشطه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وير فكرة المشروع ، وإختيار المشروع وإختيار مدير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قيق على أنشطة المشروع للتأكد من أن المشروع تم إكماله حسب المواصفات المطلو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التقارير وتسليم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رحلة جدولة الأنشطه يت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وقت اللازم لإنجاز كل نشاط من أنشط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ء شبكة عمل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زئة الوحد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ل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دف خرائط جانت إل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ابعة سير وسائل نقل ا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ستقطاب الموظف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إستراتيجي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دى التقدم في تنفيذ الأنشطه ومراقبة الزم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دايه المتأخره للنشاط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من اللازم لإنجاز ذلك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صى تأخير في زمن بداية النشاط دون أن يؤدي ذلك إلى تأخير المشروع كك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صى تأخير في زمن نهاية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قت الفائض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ا زاد حجم المشروع كلما أصبح بحاجة إلى طريقة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فل إلى الأعل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على إلى الأسف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صصات التقدير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صصات الحا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بيئه المؤكد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ناك غموض وعدم تأكد بسبب عدم توفر البيانات الكاف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احتمال سينتج عنه ناتج وبديل يختلف عن الآخ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البيانات المطلوبه متوفره والنتائج معرو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انات غير متوفر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ى المدرسه الكلاسيكيه أن الصرا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را لا مفر منه وأنه حيوي في عملية التغيي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يئا ضارا وغير شرعي ويجب تجن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س ضارا أو مفيدا في حد ذات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اهره شرع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دوات حل الصراع في المشروع نجد التفاوض و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جدوله ل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تفاقيه مكتوبه بين مدير المشروع والإداره العليا للمنظ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بط علاقه وطيده مع أطراف خارجيه لإنجاز أجزاء من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تفاق يشعر معه كل الفريقين أنه راض عن ما حصل عل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صائص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بيعه دائم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اط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را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ا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يميز المدير الوظيفي عن مدير المشروع أنه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متخصص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ديه خلفيه واسعه في المعرفه والخبره في التخصص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ديه خلفيه واسعه ومعرفة في أكثر من تخصص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خدم الأسلوب النظامي بشكل أكبر من التحليل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خاصية وحدة الأمر من إيجابيات التنظي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يف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فوف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فوفه الوظيف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عناصر خطة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طه المرك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فرا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لوكي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دف خرائط جانت إلى تحديد مدى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دم في تنفيذ الأنشطه ومراقبة الزم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دم في تنفيذ الأنشطه ومراقبة الكل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تكلفة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زئة المشروع إلى هياكل المشرو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هايه المتأخره للنشاط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من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حظة إتمام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صى تأخير في زمن بداية النشاط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صى تأخير في زمن نهاية النشاط دون أن يؤدي ذلك إلى تأخير المشروع كك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ا تنوعت أنشطة المشروع كلما أصبح بحاجة إلى طريقة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فل إلى الأعل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على إلى الأسف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صصات التقدير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صصات المعيار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ى المدرسه الحديثه بأن الصراع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ار وغير شرعي ويجب تجنب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يس ضارا أو مفيدا في حد ذاته وهو شئ حتمي ولا يمكن إستبعا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كلف ومطلوب حله أو إستبعا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ر لا مفر منه وأنه حيوي في عملية التغيير ومطلوب إستبعاد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ابه بإستخدام الضبط والربط هي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قابه متوازنه ويجب عدم المبالغه في الإستثمار فيها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قابه ماليه وتهتم بالجوانب الماليه مثل الميزانيه العمومي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قابه بالقياده ويعمل على ضبط المخرج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قابه لاحق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طرق إنهاء المشروع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هاء بالإضافه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هاء بالنجاح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هاء بالأهدا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هاء بالفش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55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55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4</Pages>
  <Words>5383</Words>
  <Characters>30684</Characters>
  <CharactersWithSpaces>35996</CharactersWithSpaces>
  <Paragraphs>7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43:00Z</dcterms:created>
  <dc:creator>Acer</dc:creator>
  <dc:description/>
  <dc:language>en-US</dc:language>
  <cp:lastModifiedBy>Acer</cp:lastModifiedBy>
  <dcterms:modified xsi:type="dcterms:W3CDTF">2015-11-28T0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