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0D0D0D"/>
          <w:sz w:val="32"/>
          <w:szCs w:val="32"/>
        </w:rPr>
      </w:pPr>
      <w:bookmarkStart w:id="0" w:name="_GoBack"/>
      <w:bookmarkEnd w:id="0"/>
      <w:r>
        <w:rPr>
          <w:rFonts w:ascii="PTBoldBroken,Bold" w:hAnsi="PTBoldBroken,Bold" w:eastAsia="Wingdings-Regular,Bold" w:cs="PTBoldBroken,Bold"/>
          <w:b/>
          <w:b/>
          <w:bCs/>
          <w:color w:val="0D0D0D"/>
          <w:sz w:val="32"/>
          <w:sz w:val="32"/>
          <w:szCs w:val="32"/>
          <w:rtl w:val="true"/>
        </w:rPr>
        <w:t>مرتبة حسب المحاضرات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4"/>
          <w:szCs w:val="24"/>
        </w:rPr>
      </w:pPr>
      <w:r>
        <w:rPr>
          <w:rFonts w:ascii="ArialMT" w:hAnsi="ArialMT" w:eastAsia="Wingdings-Regular,Bold" w:cs="ArialMT"/>
          <w:color w:val="00B150"/>
          <w:sz w:val="24"/>
          <w:sz w:val="24"/>
          <w:szCs w:val="24"/>
        </w:rPr>
        <w:t>١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تتسم محاسبة التكالیف بالتالي 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إعداد المعلومات بصورة إجما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>غیر ملزمة بالمبادئ المحاسبیة عند إعداد بیاناتھ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تقاریرھا تركز على خدمة المستخدم الداخلي و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توفیر معلومات تاریخیة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المورد المضحى بھ من أجل الحصول على سلعة أو خدمة وتفید في الفترة الحالیة فقط 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الخس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الإی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>المصرو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من أمثلة التكالیف المستنفذة 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تكلفة شراء سیارات النقل والتوزی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>إیجار المباني السنو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>تكلفة مخزون المواد الخا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لمدة ثمانیة شھور لصیانة أجھزة الكمبیوتر بمبلغ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وقعت الشركة عقداً في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١٤٣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وفقا لمفھوم التكلفة والمصروف كم تبلغ قیمة المصروف 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  <w:rtl w:val="true"/>
        </w:rPr>
        <w:t xml:space="preserve">قامت مصانع الألبان الوطنیة بالتأمین ضد الحریق على معدات المصنع لمدة ثلاث سنوات وذلك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</w:rPr>
        <w:t>١٤٣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  <w:rtl w:val="true"/>
        </w:rPr>
        <w:t xml:space="preserve"> بمبلغ وقد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</w:rPr>
        <w:t>١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4F6228"/>
          <w:sz w:val="24"/>
          <w:szCs w:val="24"/>
          <w:rtl w:val="true"/>
        </w:rPr>
        <w:t>-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</w:rPr>
        <w:t>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4F6228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فقا لمفھوم التكلفة والمصروف تبلغ قیمة التكلف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عقدا لمدة ثمانیة شھور لنظافة مبانیھا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فقا لمفھو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قعت الشرك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 :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–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كلفة والمصروف تبلغ قیمة التكلف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ھنا طلب قیمة المصروف وھو التكلفة المستنفذة والعقد لمد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و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قبل نھایة السنة فحیكون المبلغ بالكام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یعني ینتھي العق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صرف فراح نحط قیمة المصروف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تكلفة ھي القیمة الغیر مستنفذة یعني التكلفة الباقیة معنا للسنة القادمة ھنا العقد لمدة ثلاث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بمبلغ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في نھایة السنة نشوف المبلغ اللي صرف من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سنوات یبدأ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الباقي حیكون تكلفة نقس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عل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ر مدة العقد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ری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المصروف طیب كم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تطلع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ور نضربھا في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ل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٦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قیمة التكلفة الغیر مستنفذ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نطرح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یعني العقد ینتھي قبل نھایة السنة معناه إنھ المبلغ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شركة وقعت العقد لمد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ور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الكامل راح یصرف خلال السنة ولن یتبقى أي مبلغ للسنة القادمة وبكذا حتكون التكلفة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صفر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س لو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طلب قیمة المصروف الحل راح یكو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علشان كدا لازم من التركیز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قامت مصانع التمور الوطنیة بالتأمین ضد الحریق على معدات المصنع لمدة ثلاث سنوات وذلك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بمبلغ وقدره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٣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فقا لمفھوم التكلفة والمصروف تبلغ قیمة المصروف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٩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ن أمثلة المصروف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رواتب الموظفین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تكلفة مخزون المواد الخ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شراء سیارات النقل والتوزی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وارد التي تم إقتنائھا والتي من المتوقع الاستفادة منھا في الفترة الحالیة والمستقبل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المصروف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الایراد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الخسا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تسم محاسبة التكالیف بالت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إعداد المعلومات بصورة إجما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تلتزم بالمبادئ المحاسبیة عند إعداد تقاریرھا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وفر معلومات تاریخیة ومستقب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تقاریرھا ترتكز على خدمة المستخدم الداخلي و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عقدا لمدة ثمانیة شھور لصیانة أجھزة التكییف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قعت الشرك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فقا لمفھوم التكلفة والمصروف تبلغ قیمة المصروف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تسم المحاسبة المالیة بالت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توفر معلومات تار یخیة ومستقب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غیر ملزمة بالمبادئ المحاسب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بیاناتھا تفصی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ركز تقاریرھا على خدمة المستخدم الداخلي و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تسم محاسبة التكالیف بالت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سجیل العملیات المالیة والكم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إعداد المعلومات بصورة إجما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تلتزم بالمبادئ المحاسبیة عند إعداد تقاریرھا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>تركز تقاریرھا على خدمة المستخدم الداخلي و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عقد لمدة سنة لنظافة المصنع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كم تبلغ قیم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قعت الشرك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٧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عقد لمد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سنوات بمبلغ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یعني نقس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عل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ر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تطلع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شھور نضربھا في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شھریا بدأ العقد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قیمة المصروف لو طلب تكلفة نطرح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من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دي قیمة التكلفة واحتمال في الاختبار یعك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</w:rPr>
        <w:t>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سؤ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ھذا سؤال متكرر من سنوات سابقة نفس سؤال رق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لي فوق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س كان طالب التكلفة والناتج كان صفر ھنا طلب مصروف والنات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C10000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علشان كدا لازم تركزو وتعرفو المطلوب من السؤ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عقد لمدة سنة بمبلغ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یعني نقس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عل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ر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شھری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ھنا ھو طال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لنھایة السن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ور یعني المصروف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في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٦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قیمة التكلف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یعني نطرح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لاستخدامھا السنة القادمة ك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امت الشركة بشراء بعض المواد الخام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نبلغ قیمة المصروف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١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</w:rPr>
        <w:t>٤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76933C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76933C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صطلح التكلفة المستنفذة مرادف لمصطلح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مصروف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ایراد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خسا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ظھر التكلفة على شك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أصول في قائمة المركز 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إیرادات في قائمة المركز 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صول في 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بالغ مخصومة من الإیراد في 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صطلح المحاسب باللغةالإنجلیزیة المقابل للمصطلح الخسا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loss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s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Expense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Expired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صطلح المحاسبي باللغة الإنجلیزیة المقابل للمصطلح 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loss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Expired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Expense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cost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صطلح المحاسبي باللغة الإنجلیزیة المقابل للمصطلح مصروف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loss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Expired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Expense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s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٢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قامت مصانع الألبان الوطنیة بالتأمین ضد الحریق على معدات المصنع لمدة ثلاث سنوات وذلك 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ھ بمبلغ وقد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٨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فقاً لمفھوم التكلفة والمصروف تبلغ قیمة التكلفة في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ھ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شركة أشترت الأغراض علشان تستخدمھا السنة 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أنتبھو یعني المواد دي راح تفضل معانا للسنة القادمة كد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مصروف لدي السنة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صفر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س لو طلب تكلفة الناتج حیكو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مبلغ كام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عقد لمد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سنوات بمبلغ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یعني نقس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قسم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ر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ھنا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لنھایة السن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ور اذا المصروف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شھریا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طلب التكلفة یعني نطرح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من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عقداً لمدة ثمانیة شھور لصیانة أجھزة التكییف بمبلغ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٤</w:t>
      </w:r>
      <w:r>
        <w:rPr>
          <w:rFonts w:eastAsia="Wingdings-Regular,Bold" w:cs="Arial-BoldMT" w:ascii="Arial-BoldMT" w:hAnsi="Arial-BoldMT"/>
          <w:b/>
          <w:bCs/>
          <w:color w:val="00CD66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قعت الشركة 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فقاً لمفھوم التكلفة والمصروف كم تبلغ قیمة المصروف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مورد المضحى بھ من أجل الحصول على سلعة أو خدمة وتفید في الفترة الحالیة والمستقبلیة تعبر عن مصطلح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التكلفة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خسارة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إیراد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المصروف </w:t>
      </w:r>
      <w:r>
        <w:rPr>
          <w:rFonts w:eastAsia="Wingdings-Regular,Bold" w:cs="Calibri-Bold" w:ascii="Calibri-Bold" w:hAnsi="Calibri-Bold"/>
          <w:b/>
          <w:bCs/>
          <w:color w:val="00B150"/>
          <w:sz w:val="24"/>
          <w:szCs w:val="24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ن أمثلة التكالیف المستنفذ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صروف التأمین المقدم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شراء سیارات النقل والتوزیع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استھلاك المباني السنوي </w:t>
      </w:r>
      <w:r>
        <w:rPr>
          <w:rFonts w:eastAsia="Wingdings-Regular,Bold" w:cs="Calibri-Bold" w:ascii="Calibri-Bold" w:hAnsi="Calibri-Bold"/>
          <w:b/>
          <w:bCs/>
          <w:color w:val="FF0000"/>
          <w:sz w:val="24"/>
          <w:szCs w:val="24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مخزون المواد الخام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ArialMT" w:hAnsi="ArialMT" w:eastAsia="Wingdings-Regular,Bold" w:cs="ArialMT"/>
          <w:b/>
          <w:b/>
          <w:bCs/>
          <w:color w:val="00B150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ظھرت دفاتر احد المنشآت الصناعیة البیانات التال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مواد خام 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واد غیر مباشر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ومھمات مكتبی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أجور عمال الإنتاج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٣٥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جور مشرفي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رتبات إداری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كافأة وقت ضائع لعمال الإنتاج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كافأة الوق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ضافي لموظفي الإدا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بناء على البیانات السابقة تبلغ التكلفة الأولیة ل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٧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ي العناصر التالیة یعتبر تكلفھ أولی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أمین ضد الحریق على مباني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جر مشرف عمال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أجر عامل تقطیع الخشب في مصنع الأثاث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)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واد خام 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غیر مباشر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واد ومھمات مكتبی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أجور عمال الإنتاج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جور عمال الخدم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المصنع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١٤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مرتبات إداری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كافأة وقت ضائع لعمال الإنتاج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ریال مكافأ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وقت الإضافي لموظفي الإدا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بناء على البیانات السابقة تبلغ تكلفھ التحوی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یعني ینتھي العق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ھنا طلب قیمة المصروف والعقد لمد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شھور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قبل نھایة السنة حیكون المبلغ بالكامل صرف فراح نحط قیمة المصروف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أول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مواد المباش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أجور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٧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إذا التكلفة الأول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التحوی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الیف الصناعیة الإضاف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أجور المباشرة والتكالیف الصناع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ھي كل شئ داخل حدود المصنع یتعلق بالإنتاج بطریقة غیر مباشرة إذا تكلفة التحوی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نلاحظ إنھ مواد ومھمات مكتب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ومرتبات إداریة ومكافأة موظفین الإدارة ماد خلت معانا في التكلفة التحویلیة وتعتبر 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واد خام 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غیر مباشر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ومھمات مكتبی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٣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جور عمال الإنتاج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أجور مشرفي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رتبات إداری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أجار معارض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البیع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ریال مكافأة الوقت الإضافي لموظ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دا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بناء على البیانات السابقة تبلغ تكلفھ الفت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صنف أجور مشرفي الإنتاج على أنھا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ھ تحوی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عتبر تكلفة إیجار معارض البیع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تحوی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٧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تكلفة الأجور الغیر المباشرة تعتب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حویل تكلفة صناعیة 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لا لا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نعم نعم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لا نعم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نعم نعم لا </w:t>
      </w:r>
      <w:r>
        <w:rPr>
          <w:rFonts w:eastAsia="Wingdings-Regular,Bold" w:cs="Calibri-Bold" w:ascii="Calibri-Bold" w:hAnsi="Calibri-Bold"/>
          <w:b/>
          <w:bCs/>
          <w:color w:val="FF0000"/>
          <w:sz w:val="24"/>
          <w:szCs w:val="24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٨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كلفة المواد المباشرة تعتبر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حویل تكلفة صناعیة 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لا لا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نعم نعم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لا نعم نعم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نعم نعم لا </w:t>
      </w:r>
      <w:r>
        <w:rPr>
          <w:rFonts w:eastAsia="Wingdings-Regular,Bold" w:cs="Calibri-Bold" w:ascii="Calibri-Bold" w:hAnsi="Calibri-Bold"/>
          <w:b/>
          <w:bCs/>
          <w:color w:val="00B150"/>
          <w:sz w:val="24"/>
          <w:szCs w:val="24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٩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مصطلح المحاسبي بالغھ الإنجلیزیة المقابل لمصطلح تكلفة التحوی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Indirect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Overhead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Calibri-Bold" w:ascii="Calibri-Bold" w:hAnsi="Calibri-Bold"/>
          <w:b/>
          <w:bCs/>
          <w:color w:val="FF0000"/>
        </w:rPr>
        <w:t>Conversion cost</w:t>
      </w:r>
      <w:r>
        <w:rPr>
          <w:rFonts w:eastAsia="Wingdings-Regular,Bold" w:cs="Calibri-Bold" w:ascii="Calibri-Bold" w:hAnsi="Calibri-Bold"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Direct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تكالیف الفترة ھي أي تكالیف خارج حدود المصنع وتخص الإدارة والتسویق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٦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المبیعات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ي العناصر التالیة یعتبر تكلفة تحوی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تكلفة مشرف عمال الإنتاج بمصنع الواحة للعصائ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شراء آلات عصر البرتق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البرتقال المستخدم في صناعة العصائ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كل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عتبر تكلفة تغلیف المنتجات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حوی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عتبر تكلفة استھلاك معدات المصنع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تكلفة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ي العناصر التالیة یعتبر تكلفة أو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مشرف عمال الإنتاج بمصنع الأحساء للملاب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مكائن الخیاط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الأقمشة المستخدمة في تصنیع الملاب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ي العناصر التالیة یعتبر تكلفة تحوی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التأمین ضد الحریق على الآلات ومعدات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أجر عامل تقطیع الخشب في مصنع الأثاث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واتب عمال الصیانة ب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مواد خام مباشر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٢٥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یال مواد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ومھمات مكتب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٥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رتبات إدار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وقت ضائع ل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موظ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بناء على البیانات السابقة تبلغ التكلفة الأولیة للإنتاج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أول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مواد المباش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أجور المباشرة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٥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٦٥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953634"/>
        </w:rPr>
      </w:pPr>
      <w:r>
        <w:rPr>
          <w:rFonts w:ascii="Arial-BoldMT" w:hAnsi="Arial-BoldMT" w:eastAsia="Wingdings-Regular,Bold" w:cs="Arial-BoldMT"/>
          <w:b/>
          <w:b/>
          <w:bCs/>
          <w:color w:val="953634"/>
        </w:rPr>
        <w:t>٥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٥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٩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رتبات إدار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وقت ضائع لعمال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یال مكافأة الوقت الإضافي لموظ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بناء على البیانات السابقة تبلغ تكلفة التحوی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٧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مواد ومھمات مكتبی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٣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مرتبات إداری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٢٠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كافأة وقت ضائع ل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موظ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الإدار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٢</w:t>
      </w:r>
      <w:r>
        <w:rPr>
          <w:rFonts w:eastAsia="Wingdings-Regular,Bold" w:cs="Arial-BoldMT" w:ascii="Arial-BoldMT" w:hAnsi="Arial-BoldMT"/>
          <w:b/>
          <w:bCs/>
          <w:color w:val="95363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بناء على البیانات السابقة تبلغ تكلفة الفتر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٣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٦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٨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صنف أجور عمال الخدمات على أنھا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حوی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٩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تكلفة الأجور المباشرة تعتب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حویل تكلفة صناعیة 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لا لا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نعم نعم نعم </w:t>
      </w:r>
      <w:r>
        <w:rPr>
          <w:rFonts w:eastAsia="Wingdings-Regular,Bold" w:cs="Calibri-Bold" w:ascii="Calibri-Bold" w:hAnsi="Calibri-Bold"/>
          <w:b/>
          <w:bCs/>
          <w:color w:val="FF000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لا نعم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نعم نعم لا </w:t>
      </w:r>
      <w:r>
        <w:rPr>
          <w:rFonts w:eastAsia="Wingdings-Regular,Bold" w:cs="Calibri-Bold" w:ascii="Calibri-Bold" w:hAnsi="Calibri-Bold"/>
          <w:b/>
          <w:bCs/>
          <w:color w:val="00B150"/>
          <w:sz w:val="24"/>
          <w:szCs w:val="24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التحوی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الیف الصناعیة الإضاف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أجور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٧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الیف الفت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مواد ومھمات مكتب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مرتبات إدار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مكافأة لموظفي 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المصطلح المحاسبي بالغھ الإنجلیزیة المقابل لمصطلح التكلفة الأو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Indirect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direct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Conversion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Calibri-Bold" w:ascii="Calibri-Bold" w:hAnsi="Calibri-Bold"/>
          <w:b/>
          <w:bCs/>
          <w:color w:val="FF0000"/>
        </w:rPr>
        <w:t>prime cost</w:t>
      </w:r>
      <w:r>
        <w:rPr>
          <w:rFonts w:eastAsia="Wingdings-Regular,Bold" w:cs="Calibri-Bold" w:ascii="Calibri-Bold" w:hAnsi="Calibri-Bold"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المصطلح المحاسبي بالغھ الإنجلیزیة المقابل لمصطلح التكلفة الإضاف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prime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Conversion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Indirect cost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Calibri-Bold" w:ascii="Calibri-Bold" w:hAnsi="Calibri-Bold"/>
          <w:b/>
          <w:bCs/>
          <w:color w:val="FF0000"/>
        </w:rPr>
        <w:t>overhead cost</w:t>
      </w:r>
      <w:r>
        <w:rPr>
          <w:rFonts w:eastAsia="Wingdings-Regular,Bold" w:cs="Calibri-Bold" w:ascii="Calibri-Bold" w:hAnsi="Calibri-Bold"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عتبر تكلفة التعبئة والتغلیفٌ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إنتاجیةٌ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تكلفة تسویقیةٌ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إد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٣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عتبر تكلفة صیانة معدات المصنع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تكلفة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سویق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إدار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مواد خام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٢٠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واد غیر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٥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رت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إدار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عمال 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بلغ التكلفة الأو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٨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أولی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لو تلاحظوا كل سؤال لونت الأرقام الخاصة بالتكلفة 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٢٠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واد غیر مباشر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٥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٣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یال مرت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إدار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كافأة الوقت الإضافي لعمال 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بلغ تكلفة الإنتاج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٣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٩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٦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غیر مباشر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٥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٣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ریال مرت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إدار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عمال الإنتاج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كافأة الوقت الإضافي لعمال 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بلغ تكالیف التحوی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٣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٧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: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غیر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ومھمات مكتبی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رت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953634"/>
        </w:rPr>
      </w:pP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إداری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٢</w:t>
      </w:r>
      <w:r>
        <w:rPr>
          <w:rFonts w:eastAsia="Wingdings-Regular,Bold" w:cs="Arial-BoldMT" w:ascii="Arial-BoldMT" w:hAnsi="Arial-BoldMT"/>
          <w:b/>
          <w:bCs/>
          <w:color w:val="953634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كافأة الوقت الإضافي ل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عمال الإدارة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بلغ تكالیف الفتر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٨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٨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٣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٨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أظھرت دفاتر احد المنشآت الصناعیة البیانات التالی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مباشرة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٤٠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غیر مباشره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ھ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٣٦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رتبات إداریھ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كافأة وقت ضائع ل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كافأة الوقت الإضافي لموظفي 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البیانات السابقة تبلغ التكلفة الأولیة للإنتاج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٩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٨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٧٦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٧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الإنتاج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ھي كل التكالیف داخل حدود المصنع والمتعلقة بالإنتاج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التحوی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٣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٧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الیف الفت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٨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لو تلاحظوا نفس سؤال الترم اللي قبلو بس الفرق غیر م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eastAsia="Wingdings-Regular,Bold" w:cs="Arial-BoldMT" w:ascii="Arial-BoldMT" w:hAnsi="Arial-BoldMT"/>
          <w:b/>
          <w:bCs/>
          <w:color w:val="0F243E"/>
        </w:rPr>
        <w:t>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خلاھا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الباقي نسخ ولصق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٧٦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٩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ي العناصر التالیة یعتبر تكلفھ أول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الخشب المستخدم في إنتاج الأثاث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ر عامل تقطیع الخشب في مصنع الأثاث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الحدید المستخدم في إنتاج الأثاث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كل ما ذكر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غیر مباشره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٥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ھ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٣٥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ور عمال الخدمة بالمصنع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٤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رتبات إداریھ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كافأة وقت ضائع لعمال الإنتاج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ریال مكافأة الوقت الإضافي لموظفي الإدا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البیانات السابقة تبلغ تكلفھ التحویل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١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٩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٦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٥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ظھرت دفاتر أحد المنشآت الصناعیة البیانات التال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خام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واد غیر مباشره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واد ومھمات مكتبیھ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٣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ور عمال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ور مشرفي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رتبات إداریھ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٩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أجار معارض البیع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كافأة الوقت الإضافي لموظفي الإدارة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٢</w:t>
      </w:r>
      <w:r>
        <w:rPr>
          <w:rFonts w:eastAsia="Wingdings-Regular,Bold" w:cs="Arial-BoldMT" w:ascii="Arial-BoldMT" w:hAnsi="Arial-BoldMT"/>
          <w:b/>
          <w:bCs/>
          <w:color w:val="C1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البیانات السابقة تبلغ تكلفھ الفتر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٤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٦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٥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٣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عتبر تكلفة أجور عمال معارض البیع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إنتاجیة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تكلفة فترة </w:t>
      </w:r>
      <w:r>
        <w:rPr>
          <w:rFonts w:eastAsia="Wingdings-Regular,Bold" w:cs="Calibri-Bold" w:ascii="Calibri-Bold" w:hAnsi="Calibri-Bold"/>
          <w:b/>
          <w:bCs/>
          <w:color w:val="FF0000"/>
          <w:sz w:val="24"/>
          <w:szCs w:val="24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تحویل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أولیة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التحوی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الفت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C10000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تكلفة قطع الغیار تعتب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لفة تحویل تكلفة صناعیة تكلفة أولی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نعم نعم لا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نعم نعم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لا نعم نعم </w:t>
      </w:r>
      <w:r>
        <w:rPr>
          <w:rFonts w:eastAsia="Wingdings-Regular,Bold" w:cs="Calibri-Bold" w:ascii="Calibri-Bold" w:hAnsi="Calibri-Bold"/>
          <w:b/>
          <w:bCs/>
          <w:color w:val="00B150"/>
          <w:sz w:val="24"/>
          <w:szCs w:val="24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لا لا نعم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ي العناصر التالیة یعتبر تكلفة تحویل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تكلفة استھلاك آلات عصر البرتقال بمصنع الواحة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شراء آلات عصر البرتقال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البرتقال المستخدم في صناعة العصائر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كل ماذكر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صنف تكلفة زیوت التشحیم الخاصة بالات الإنتاج على أنھا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إنتاجیة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غیر مباشرة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ھ تحویل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كل ما ذكر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raditionalArabic-Bold" w:hAnsi="TraditionalArabic-Bold" w:eastAsia="Wingdings-Regular,Bold" w:cs="TraditionalArabic-Bold"/>
          <w:b/>
          <w:b/>
          <w:bCs/>
          <w:color w:val="00B150"/>
          <w:sz w:val="32"/>
          <w:sz w:val="32"/>
          <w:szCs w:val="32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صطلح المحاسبي باللغة الإنجلیزیة المقابل لمصطلح التكلفة المتغیر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Variable cost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nversion cos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Overhead cos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Prime cos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ي التكالیف التالیة یصنف على أنھ تكلفة ثابت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أمین ضد الحریق على مباني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إطارات المستخدمة في تصنیع السی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جور عمال تجمیع السی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صیانة آلات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ي التكالیف التالیة یصنف على أنھ تكلفة متغیر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ستھلاك مباني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أجور عمال النظافة ب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إیجار معارض البی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تغلیف المنتج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صنف تكلفة أجور عمال الخدمات بالمصنع على أنھ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ھ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لغت التكلفة الثابتة لأحد الشرك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إجمالي تكالیفھا خلال نفس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أن عدد 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ن التكلفة المتغیرة للوحدة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٦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جدول الآتي بعض البیانات الخاصة بأحد عناصر التكالیف وحجم النشاط بالوحدات لأحد الشركات الصناعیة خل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أربعة شھور الأولى من السن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 الشھر الأول الشھر الثاني الشھر الثالث الشھر الراب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٧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٦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٩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حجم الإنتاج بالوحدات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٣٨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١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٣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تكلفة بالریالات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البیانات السابقة تصنف التكلفة على أنھ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ھ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عندنا المعادل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س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عوض فیھا یعطینا التكلفة المتغیر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إجمالي ال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الیف الثابتة و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س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عدد الوحدات المنتجة والمطلوب مننا نجیب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نودي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للطرف الثاني بالسال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التعویض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نقسم الطرفین على معامل ب یصیر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قسم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طریقة أخرى حنقول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أ</w:t>
      </w:r>
      <w:r>
        <w:rPr>
          <w:rFonts w:eastAsia="Wingdings-Regular,Bold" w:cs="Calibri-Bold" w:ascii="Calibri-Bold" w:hAnsi="Calibri-Bold"/>
          <w:b/>
          <w:bCs/>
          <w:color w:val="E46C0A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س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یعني نطرح التكلفة الثابتة من إجمالي التكالیف ونقسمھ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على عدد الوحدات المنتجة یعطینا 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أول شئ نلاحظ التكالیف إذا كانت متساویة من غیر قسمة راح نقول عنھا ثابتة لكن إذا اختلف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تكالیف زي المثل دا نقسم التكالیف على حجم الإنتاج إذا كان المتوسط متساوي في جمیع الأشھ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تكون التكلفة متغیرة إذا كانت مختلفة حتكون التكلفة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eastAsia="Wingdings-Regular,Bold" w:cs="Arial-BoldMT" w:ascii="Arial-BoldMT" w:hAnsi="Arial-BoldMT"/>
          <w:b/>
          <w:bCs/>
          <w:color w:val="0F243E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٧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eastAsia="Wingdings-Regular,Bold" w:cs="Arial-BoldMT" w:ascii="Arial-BoldMT" w:hAnsi="Arial-BoldMT"/>
          <w:b/>
          <w:bCs/>
          <w:color w:val="0F243E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٨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eastAsia="Wingdings-Regular,Bold" w:cs="Arial-BoldMT" w:ascii="Arial-BoldMT" w:hAnsi="Arial-BoldMT"/>
          <w:b/>
          <w:bCs/>
          <w:color w:val="0F243E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٩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لاحظ ھنا أن المتوسطات مختلفة إذا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التكلفة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٧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جدول الآتي تكالیف الصیانة وساعات تشغیل الآلات في مصنع النجاح للبتر وكیماویات خلال الستة شھور 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ن عا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 محرم صفر ربیع أول ربیع ثاني جمادى أول جمادى ثان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٧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ساعات تشغیل الآلات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٧٥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٦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٤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الصیانة بالریال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٢٥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استخدام طریقة الحد الأعلى والأدنى، تقدر تكالیف الصیانة عند حجم نشاط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آل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ھي التكالیف التي تتغیر في مجموعھا مع التغیر في الحجم النشاط تغیراً طردیاً وبنفس النسب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كلفة ال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كلفة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لفھ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واد المباشرة والأجور المباشرة والتكالیف الصناعیة الغیر مباشرة یعتبروا جمیع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الیف منت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ي التكالیف التالیة یصنف على أنھ تكلفة متغی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أمین ضد الحریق على مباني 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الصیانة الدوریة لمعدات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جور موظفي الأمن في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برتقال المستخدم في صناعة العصی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عندنا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المعادلة ص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س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أول شئ نجیب قیمة متوسط التكلفة المتغیرة ب وقانونھ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E46C0A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تكلفة الحد الأعلى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تكلفة الحد الأدني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قسم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حجم النشاط الأعلى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حجم النشاط الأدن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(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\ (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ب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(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علشان نطلع قیمة التكالیف الثابتة نعوض عند الحد الأعلى أو الأدنى كلھم حیعطونا نفس النات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علشان تتأكد من حلك عوض عند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ذا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بعد ماطلعنا قیمة ب وأ نعوض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ذا 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حد الأدن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في المعادلة عند حجم النشاط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علشان نعرف تكالیف الصیان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ي التكالیف التالیة یصنف على أنھ تكلفة ثابت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رواتب مشرفي عمال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عمولة 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واد الخام الأساسیة المستخدمة في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أجور عمال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صنف تكلفة أجور عمال الإنتاج على أنھا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لغت التكلفة الثابتة لأحد الشرك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إجمالي تكالیفھا خلال نفس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أن عدد 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إن التكلفة المتغیرة للوحدة س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بال وحدة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وحدة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وحدة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جدول الآتي بعض البیانات الخاصة بأحد عناصر التكالیف وحجم النشاط بالوحدات لأحد الشركات الصناعیة خل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أربعة شھور الأولى من السن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یان الشھر الأول الشھر الثاني الشھر الثالث الشھر الراب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٦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٧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حجم الإنتاج بالوح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٣٨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تكلفة بالریال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 على البیانات السابقة تصنف التكلفة على أنھ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متغیرة 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\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ب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نقسم التكالیف على حجم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٦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٨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٧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لاحظنا تساوي جمیع المتوسطات إذا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ال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جدول الآتي مشاھدات تكالیف الصیانة وساعات تشغیل الآلات في مصانع النجاح للبتر وكیماویات خلال الخمس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شھور الأولى من عا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یان محرم صفر ربیع أول ربیع ثاني جمادى أو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ساعات تشغیل الآل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٧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الیف الصیانة بالری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٢٥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استخدام طریقة الحد الأعلى والأدنى ، تقدر تكالیف الصیانة عند حجم نشاط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تشغیل الآل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٥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٧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٤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٧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٣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٧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٧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كلفة التي تتغیر مع التغیر في حجم النشاط مع تغیر متوسط التكلفة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لفة ال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أي التكالیف التالیة یصنف على أنھ تكلفة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رواتب المحاسبین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عمولة 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واد خام أساس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كھربا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ي العناصر التالیة یعتبر تكلفة متغی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أمین ضد الحریق على مباني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جلد المستخدم في صناعة الشنط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رواتب مشرفي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رواتب شئون الموظفی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جیب قیم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عن طریق الحد الأعلى والأدن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٠</w:t>
      </w:r>
      <w:r>
        <w:rPr>
          <w:rFonts w:eastAsia="Wingdings-Regular,Bold" w:cs="Arial-BoldMT" w:ascii="Arial-BoldMT" w:hAnsi="Arial-BoldMT"/>
          <w:b/>
          <w:bCs/>
          <w:color w:val="0F243E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عدین نعوض في المسألة عند الحد الأعلى ولا الأدنى نفس الشئ علشان نجیب التكلفة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</w:t>
      </w:r>
      <w:r>
        <w:rPr>
          <w:rFonts w:eastAsia="Wingdings-Regular,Bold" w:cs="Arial-BoldMT" w:ascii="Arial-BoldMT" w:hAnsi="Arial-BoldMT"/>
          <w:b/>
          <w:bCs/>
          <w:color w:val="0F243E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ذا قیم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إجمالي التكالیف عن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٧٥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٢٥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</w:t>
      </w:r>
      <w:r>
        <w:rPr>
          <w:rFonts w:eastAsia="Wingdings-Regular,Bold" w:cs="Arial-BoldMT" w:ascii="Arial-BoldMT" w:hAnsi="Arial-BoldMT"/>
          <w:b/>
          <w:bCs/>
          <w:color w:val="0F243E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لغت التكالیف الثابتة لأحد الشرك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إجمالي تكالیفھا خلال نفس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أن عدد 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ن التكلفة المتغیر للوحدة س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ھي التكالیف التي تتغیر في مجموعھا مع التغیر في الحجم النشاط تغیراً طردیاً ولكن لیس بنفس النسب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التكلفة المختلطة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ثابتة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ھ المتغیرة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لاشيء مما ذكر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آتي بعض البیانات الخاصة بأحد عناصر التكالیف وحجم النشاط بالوحدات لأحد الشركات الصناعیة خلال الثلاث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سنوات الماض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٤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٢٩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سنة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٢٨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حجم الإنتاج بالوح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٩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٢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٣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تكلفة بالریال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٧١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ا ھو التصنیف الخاص بالتكلفة الساب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مخ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جدول الآتي بعض البیانات الخاصة بأحد عناصر التكالیف وحجم النشاط لأحد الشركات الصناعیة خلال الثلاث و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سنوات الماض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فترة الأولى الثانیة الثالثة الرابعة الخامس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حجم الإنتاج بساعات العم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١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٢٣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تكلفة بالری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استخدام طریقة الحد الأعلى والأدنى ، تقدر التكلفة عند حجم نشاط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عم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٣٢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٢٦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٩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متغی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إجمالي التكالیف – التكلفة الثابت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عدد 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س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نقسم التكلفة على الحجم لجمیع السنو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C10000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٣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٧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ما إنھ المتوسطات متساویة إذا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التكلفة 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متغی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الیف عند الحد الأعلى – الحد الأدنى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حجم الإنتاج عند الحد الأعلى – الحد الأدن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جیب التكلفة الثابتة بالتعویض في الحد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٣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التكلفة عن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أعلى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ب 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ي التكلیف التالیة یصنف على أنھ تكلفة ثابت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إیجار معارض البیع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إطارات المستخدمة في تصنیع السیارات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جور عمال تجمیع السیارات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الیف صیانة آلات المصنع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ي التكالیف التالیة یصنف على أنھ تكلفة متغیر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ستھلاك مباني المصنع </w:t>
      </w:r>
      <w:r>
        <w:rPr>
          <w:rFonts w:eastAsia="Wingdings-Regular,Bold" w:cs="Calibri-Bold" w:ascii="Calibri-Bold" w:hAnsi="Calibri-Bold"/>
          <w:b/>
          <w:bCs/>
          <w:color w:val="0F243E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أجور عمال النظافة بالمصنع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أمین ضد الحریق على مباني المصنع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تكلفة نقل المنتجات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صنف تكلفة الكھرباء بالمصنع على أنھا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ثابتة </w:t>
      </w:r>
      <w:r>
        <w:rPr>
          <w:rFonts w:eastAsia="Wingdings-Regular,Bold" w:cs="Calibri-Bold" w:ascii="Calibri-Bold" w:hAnsi="Calibri-Bold"/>
          <w:b/>
          <w:bCs/>
          <w:color w:val="0F243E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متغیرة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تكلفھ مختلطة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فترة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یبلغ إجمالي التكلفة لأحد المصانع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٧٥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التكلفة المتغیرة للوحد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فإذا علمت أن عدد 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منتج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فإن التكلفة الثابتة للمصنع تبلغ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٦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آتي بعض البیانات الخاصة بأحد عناصر التكالیف وحجم النشاط بالوحدات لأحد الشركات الصناعیة خلال الأرب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شھور الأولى من السن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یان الشھر الأول الشھر الثاني الشھر الثالث الشھر الراب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٧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٩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حجم الإنتاج بالوح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٤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٨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٧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تكلفة بالریال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البیانات السابقة تصنف التكلفة على أنھا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ة ثابتة </w:t>
      </w:r>
      <w:r>
        <w:rPr>
          <w:rFonts w:eastAsia="Wingdings-Regular,Bold" w:cs="Calibri-Bold" w:ascii="Calibri-Bold" w:hAnsi="Calibri-Bold"/>
          <w:b/>
          <w:bCs/>
          <w:color w:val="0F243E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تكلفة متغیرة </w:t>
      </w:r>
      <w:r>
        <w:rPr>
          <w:rFonts w:eastAsia="Wingdings-Regular,Bold" w:cs="Calibri-Bold" w:ascii="Calibri-Bold" w:hAnsi="Calibri-Bold"/>
          <w:b/>
          <w:bCs/>
          <w:color w:val="FF000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تكلفھ مختلطة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لاشيء مما ذكر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E46C0A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من المعادل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أ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س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ستنتج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ن أ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 – ب 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(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–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ثابت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٩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١٧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٦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٨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ذا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التكلفة متغی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٧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٤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٧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آتي مشاھدات تكالیف الصیانة وساعات تشغیل الآلات في مصنع النجاح للبتر وكیماویات خلال الستة شھو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أولى من عا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یان محرم صفر ربیع أول ربیع ثاني جمادى أول جمادى ثان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ساعات تشغیل الآل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تكالیف الصیان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ال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٧٥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٦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٤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٢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استخدام طریقة الحد الأعلى والأدنى، تقدر تكالیف الصیانة عند حجم نشاط </w:t>
      </w:r>
      <w:r>
        <w:rPr>
          <w:rFonts w:eastAsia="Wingdings-Regular,Bold" w:cs="Calibri-Bold" w:ascii="Calibri-Bold" w:hAnsi="Calibri-Bold"/>
          <w:b/>
          <w:bCs/>
          <w:color w:val="00CD66"/>
        </w:rPr>
        <w:t>9,500</w:t>
      </w:r>
      <w:r>
        <w:rPr>
          <w:rFonts w:eastAsia="Wingdings-Regular,Bold" w:cs="Calibri-Bold" w:ascii="Calibri-Bold" w:hAnsi="Calibri-Bold"/>
          <w:b/>
          <w:bCs/>
          <w:color w:val="00CD66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ساعة آلات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7030A1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عتبر من تصنیفات التكالیف الملائمة عادة عند اتخاذ القرار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لفة 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غار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محتلط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st Opportunity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صطلح المحاسبي باللغة لعربیة المقابل لمصطلح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تفاض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الفرصة البدیل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غار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عرف بأنھا تكلفة الفرصة البدیلة لاستغلال موارد مملوكھ للمنشاة أو ملاكھ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لفة 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حد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تفاض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الفرصة البدیل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١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٢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٣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٣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المتغی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الیف عند الحد الأعلى – الحد الأدنى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حجم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٥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عند الحد الأعلى – الحد الأدنى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ب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جیب التكلفة الثابتة بالتعویض في الحد الأعلى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٠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E46C0A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تكلفة عن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أ </w:t>
      </w:r>
      <w:r>
        <w:rPr>
          <w:rFonts w:eastAsia="Wingdings-Regular,Bold" w:cs="Arial-BoldMT" w:ascii="Arial-BoldMT" w:hAnsi="Arial-BoldMT"/>
          <w:b/>
          <w:bCs/>
          <w:color w:val="E46C0A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>ب 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١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٥٠٠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ص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م شراء سیارة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یحتسب لھا استھلاك سنوي بنسب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، وبعد مرور ثما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عوام قررت المنشأة التخلص من السیارة ببیعھا ، حیث بلغت القیمة البیعیة لھا في ھذا التاریخ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یھ تبلغ قیمة التكلفة الغارق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٥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فرض أن شخصا ما لد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٠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یود استثمارھا في أحد البدائل الموضح بیاناتھا في الجدول التا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بدائل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٦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إرا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٦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٨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مصروف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ا ھي تكلفة الفرصة البدیلة عند اختیار البدیل الأفض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٦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٧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یعتبر من تصنیفات التكالیف الغیر الملائمة عادة عند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الفرصة البدیل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الیف التفاض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لا شئ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st Sunk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صطلح المحاسبي باللغة العربیة المقابل لمصطلح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تفاض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لفة الغار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لفة التاریخ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%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ول شئ نحسب الاستھلاك السنوي نضرب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٦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ع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سنوات صار الاستھلاك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ناتج اللي یطلع نطرحو من قیمة السیار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طیب بعناھا ب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نجمعھا مع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٦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صفر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شوف كل بدیل كم صافي الربح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ربح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إیراد – المصروف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ربح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ھو طلب الفرصة البدیلة عند اختیار البدیل الأفضل طالما قال بدیل یعني ناخد بدیل 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فضل شئ عندنا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بح طیب ھو طلب ایش الخیار الثاني بع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طبعا ربح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ثاني أفضل شئ في الأرباح إذا الجواب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٦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یعني ال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_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بالمختصر تجیبوا أرباح البدائل وتختاروا الرقم الثاني في الترتیب من أ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عرف بأنھا مقدار التغیر في التكلفة الذي یصاحب اختیار أحد البدائل عوضا عن بدیل آخ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حد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فاض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الفرصة البدی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فرض أن شخصا ما لد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٠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یود استثمارھا في أحد البدائل الموضح بیاناتھا في الجدول التا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بدائل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١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إرا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٥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٢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مصروف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ا ھي تكلفة الفرصة البدیلة عند اختیار البدیل 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٩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٦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٤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م شراء سیارة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یحاسب لھا استھلاك سنوي بنسب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، و بعد مرور خمس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عوام قررت المنشأة التخلص من السیارة ببیعھا ، حیث بلغت القیمة البیعیة لھا في ھذا التاریخ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 علیھ تبلغ قیمة التكلفة الغار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ھو التصنیف الذي یساعد بشكل أساسي في تحقیق الھدف الأول لمحاسبة التكالیف وھو قیاس 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نتاج وتقییم المخزون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الیف المستھد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الیف المعیار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الیف التقدیر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الیف التاریخ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ربح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جیب أرباح البدائل ربح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مین ثاني أفضل رقم طبعا ،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٩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، نرتبھم من الأعلى وناخد ثاني رق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٩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ذا ھو البدیل الأفضل ل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%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أول شئ نحسب الاستھلاك السنوي نضرب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عد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سنوات صار الاستھلاك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ناتج اللي یطلع نطرحو من قیم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طیب بعناھا ب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نجمعھا مع ا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السی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قیمة التكلفة الغارقة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عتبر من تصنیفات التكالیف الغیر ملائمة عادة عند اتخاذ القرار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الیف 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الیف الغار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كالیف التفضی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الفرصة البدیل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م شراء آلة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یحتسب لھا استھلاك سنوي بنسب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بعد مرور خمسة أعو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ررت المنشأة التخلص من الآلة ببیعھا ، حیث بلغت القیمة البیعیة لھا في ھذا التاریخ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ً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علیھ تبلغ قیمة التكلفة الغارق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st Implici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صطلح المحاسبي باللغة العربیة المقابل لمصطلح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فضی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تاریخ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الغار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ضمن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فرض أن شخصا ما لد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یود استثمارھا في أحد البدائل الموضح بیاناتھا في الجدول التا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بدائل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٠٨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٩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إرا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٧٦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٦٤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مصروف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ا ھو الربح أو الخسارة الحقیقي لأسوء بدیل من البدائل الثلاثة السابق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خسا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ربح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خسا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ربح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حسب الاستھلاك السنو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عد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نوات صار الاستھلاك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عدین نطرح الناتج من قیمة الآ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عناھا ب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جمعھا مع ا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لفة الغارق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ول شئ نجیب الربح لكل بدیل البدیل الأو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بح البدیل الثان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٦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البدی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سوء ربح في البدائل الثلاثة ھو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وأحسن ربح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فرق بینھم یعطیني الخسارة أو الربح من أسوء بدی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خسا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خسارة لأني قارنت بأسوأ بدیل لو قارنت بأفضل بدیل حیكون ربح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م شراء سیارة بمبلغ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، یحتسب لھا استھلاك سنوي بنسب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، وبعد مرور سبعة أع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قررت المنشأة التخلص من السیارة ببیعھا ، حیث بلغت القیمة البیعیة لھا في ھذا التاریخ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٤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بناء علیھ تبلغ قیمة التكلفة الغارق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٧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فرض أن شخصا ما لد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٠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یود استثمارھا في أحد البدائل الموضح بیاناتھا في الجدول التا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بدائل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ائ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١٦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إراد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٤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٣٢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٨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مصروفات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٨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ا ھي تكلفة الفرصة البدیلة عند اختیار البدیل الأفضل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٥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٧٢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٥٤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٠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خامسة والسادس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ه تم صرف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ن المواد للإنتاج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ن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مواد المنصرفة للإنتاج وفقاً لطریقة الوارد أخیراً صادر أولاً في تسعیر المخزون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٨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٢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٧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٤</w:t>
      </w:r>
      <w:r>
        <w:rPr>
          <w:rFonts w:eastAsia="Wingdings-Regular,Bold" w:cs="Arial-BoldMT" w:ascii="Arial-BoldMT" w:hAnsi="Arial-BoldMT"/>
          <w:b/>
          <w:bCs/>
          <w:color w:val="0F243E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F243E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صفر </w:t>
      </w:r>
      <w:r>
        <w:rPr>
          <w:rFonts w:eastAsia="Wingdings-Regular,Bold" w:cs="Calibri-Bold" w:ascii="Calibri-Bold" w:hAnsi="Calibri-Bold"/>
          <w:b/>
          <w:bCs/>
          <w:color w:val="0F243E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حسب الاستھلاك السنو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عد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نوات صار الاستھلاك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عدین نطر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عناھا ب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جمعھا مع ا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ناتج من قیمة السی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لفة الغارق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ریال ربح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٧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نجیب أرباح البدائل ربح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٨٤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٧٢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البدی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مین ،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٧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، نرتبھم من الأعلى وناخد ثاني رقم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٤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ثاني أفضل رقم طبع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٧٢٠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إذا ھو البدیل الأفضل لل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٨٤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ھنا طلب الوارد أخیر صادر أولا یعني نشوف متى صرفت المواد ونبدأ من التاریخ اللي قب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شوف آخر كمیة دخل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صرف نبیع الكمیات لین تنتھي ھنا قال صرفت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تم شراء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ب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حنصرفھا كلھ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خزن قبل تاریخ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كانت بتاریخ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س المشكلة لسة ماخلصت ا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المطلوبة بعنا بس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روح للكمیات اللي قب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بعنا الى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اریخ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مباشرة وھي الكمیات الي تم شرائھا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٧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اق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علشان نكمل ا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ناخدھا من المخزو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آن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ب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حسبھا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لي دخل قب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اللي ھو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٦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یعني إذا طلب الوارد أخیر صادر أولا نبدأ من قبل یوم الصرف وإحن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ازلین لین نخلص الكمیة المصروف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امت شركة الوحدة الصناعیة ب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طن حدید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طن الواحد ، وحصلت على خص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جاري نسب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من سعر الشراء ، وبلغت مصروفات النق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مصاریف الجمارك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ن سعر الشراء بعد الخص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ما تقدم تبلغ تكلفة شراء الطن الواحد من حدید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٣٤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٧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٤٧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٣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صرف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من المواد ل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ن تكلفة المواد المنصرفة للإنتاج وفقاً لطریقة الوارد أولاً صادر أولاً في تسعیر المخزون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٧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١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اھو قید الیومیة الواجب تسجیلھ عند صرف المواد المباشرة للإنتاج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راقبة مخزون مواد خام إلى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خزون إنتاج تحت التشغی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راقبة مخزون مواد خام إلى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راقبة 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إنتاج تحت التشغیل إلى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مخزون مواد خ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ن مذكورین من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راقبة إنتاج تحت التشغیل من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راقبة تكالیف صناعیة غیر مباشرة إلى ح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راقب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مخزون مواد خ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جز في مخزون المواد الخام نتیجة الأخطاء الحسابیة البسیطة یعالج على أ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خسا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جمع التكالیف كلھا وبعدین نقسمھا على كمیة الطن ویعطینا السعر التكالیف ھ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سعر الشراء حصلنا على خص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تھ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طرحھا من قیمة الشراء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 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(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 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نجمعھا مع المصاریف الأخرى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٧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١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قسمھا على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٣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>ھنا في طریقة الوارد أولا صادر أولا مایھمنا وقت صرف المواد لأننا نبدأ من بدایة شرا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المخزون من أول تاریخ ونبیع الكمیات إلى أن نصل للكمیة المصروفة ھنا تم صرف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حنروح للمخزون أول تاریخ لقینا فیھ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حدة بسعر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عناھا لسة باقیلنا من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حو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نروح للتاریخ اللي بعده ناخد كمیة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حدة بسعر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حیبقالنا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نروح لللتاریخ ال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بعده حناخد كمیة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حدة ب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یبقالنا بس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وحدة ناخدھا من تاریخ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بسعر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٦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ریال نضرب الوحدات في أسعارھا یعطینا تكلفة المواد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٣١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F243E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F243E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0F243E"/>
        </w:rPr>
        <w:t>١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F243E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F243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بعض البیانات المستخرجة من سجلات شركة الوطن الصناعیة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١٦٠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ریال مشتریات خامات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مسموحات مشتریات خا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ریال مردو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شتری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مصاریف نقل مشتریات خا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مصاریف تأمین الخامات المشترا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_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٢٧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رسوم جمركیة على الخامات المشترا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عمولة مشتریات خا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إذا علم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ای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مخزون الخامات أول الشھر بلغ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ریال تكلفة مخزون الخامات أخر الشھر بلغ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C1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بناء على ماسبق تبلغ تكلفة المواد المستخدمة فى الإنتاج خلال شھر محر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٢٠٥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١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٢٠٠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٢٢٥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F243E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F243E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بعض البیانات المستخرجة من سجلات شركة الوطن الصناعیة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(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شتریات خا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سموحات مشتریات خا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ردو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شتری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صاریف نقل مشتریات خا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صاریف تأمین الخامات المشترا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رسوم جمركیة على الخامات المشترا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مولة مشتریات خامات فإذا علمت م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مخزون الخامات أول الشھر بلغ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مخزون الخامات أخر الشھر بلغ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بناء على ما سبق تبلغ تكلفة المواد المستخدمة في الإنتاج خلال شھر محر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٥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صرف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من المواد للإنتاج فإن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المواد المنصرفة للإنتاج وفقا لطریقة الوارد أخیرا صادر أولا في تسعیر المخزون تبلغ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انون تكلفة المواد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أول المدة – مخزون آخر الم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أول شئ تكالیف ال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مشتریات – مسموحات مشتریات – مردودات مشتری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 +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صاریف أخرى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٠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١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انون تكلفة المواد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أول المدة – مخزون آخر الم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أول شئ تكالیف ال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شتریات – مسموحات مشتریات – مردودات 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صار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٦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خرى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٥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طریقة الوارد أخیرا صادر أولا نبدأ نبیع المخزون من آخر یو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م صرف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بل یوم الصرف او من یوم الصرف إذا وجد نبدأ ب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اخد الكمیة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سعر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وبعدین الیو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C10000"/>
        </w:rPr>
        <w:t>٨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حدة ب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اللي قبلھ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حدة بسعر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اقیلنا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ناخدھا من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٨٩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صرف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حده من المواد للإنتاج فإن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مواد المنصرفة للإنتاج وفقا لطریقة الوارد أولا صادر أولا في تسعیر المخزون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امت شركة الاتحاد الصناعیةب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طن حدید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طن الواحد ، وحصلت على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خصم تجاري بنسب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ن سعر الشراء، وبلغت مصروفات النق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مصاریف الجمارك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بناء على ما تقدم تبلغ تكلفة شراء الطن الواحد من الحدید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٩٢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ا ھو قید الیومیة الواجب تسجیلھ عند صرف المواد الخام الصناعیة ل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راقبة مخزون مواد خام إلى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خزون إنتاج تحت التشغی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راقبة مخزون مواد خام إلى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راقبة 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ن مذكورین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راقبة مخزون إنتاج تحت التشغیل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راقبة تكالیف صناعیة إضافیة محملة إلى ح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راقب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خزون مواد خ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ن مذكورین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مخزون إنتاج تحت التشغیل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تكالیف صناعیة إضافیة فعلیة إلى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خزون مواد خ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جز في مخزون المواد الخام نتیجة التبخر الطبیعي المواد یعالج على أنھ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لف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خسا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لفة 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طریقة الوارد أولا صادر أولا سھلة نبدأ من بدایة المخزون لین ماتنتھي كمیة الصر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ما راح نھتم بتاریخ الصر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٦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%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–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شراء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قسمھا على عدد الطن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٩٢٥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٤٠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م صرف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من الموارد ل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*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إن تكلفة المواد المنصرفة للإنتاج وفقاً للطریقة الوارد أخیراً صادر أولاً 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سعیر المخزون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م صرف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ن الموارد ل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*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إن تكلفة المواد المنصرفة للإنتاج وفقاً للطریقة الوارد أولاً صادر أولاً 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سعیر المخزون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٧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كان رصید المخزون من الموا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 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م صرف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ه تم 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</w:t>
      </w:r>
      <w:r>
        <w:rPr>
          <w:rFonts w:eastAsia="Wingdings-Regular,Bold" w:cs="TimesNewRomanPS-BoldMT" w:ascii="TimesNewRomanPS-BoldMT" w:hAnsi="TimesNewRomanPS-BoldMT"/>
          <w:b/>
          <w:bCs/>
          <w:color w:val="953634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فإذا علمت أنھ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953634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</w:rPr>
        <w:t>٢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حدة من الموارد ل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*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إن تكلفة المواد المنصرفة للإنتاج وفقاً للطریقة المتوسط المتحرك 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سعیر المخزون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٥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٧٧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٨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سع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صرف حصل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إذا نبدأ من أقرب تاریخ قب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كمل باقي ال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یصی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سع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عدین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٨٩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وارد أولا صادر أولا نبدأ من بدایة المخزون من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سع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ناخدھا من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اقي من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٧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جیبو متوسط التكلفة لجمیع الأیام اللي سبقت یوم الصر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قانون ھو المتوسط المتحرك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وع التكلف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وع 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إذا نحسب متوسط التكلفة لجمیع المواد اللي في المخزن قب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و صرف المواد 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یعني حنحسب المتوسط لیوم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فقط والناتج نضربو في كمیة الصرف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C10000"/>
        </w:rPr>
        <w:t>١٣</w:t>
      </w:r>
      <w:r>
        <w:rPr>
          <w:rFonts w:eastAsia="Wingdings-Regular,Bold" w:cs="Arial-BoldMT" w:ascii="Arial-BoldMT" w:hAnsi="Arial-BoldMT"/>
          <w:b/>
          <w:bCs/>
          <w:color w:val="C1000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توسط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بعدین نضرب الكمیة التي تم صرفھا في المتوسط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٧٧٢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امت شركة الجنوب الصناعیة ب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طن بلاستیك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طن الواحد ، وبلغ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روفات الشراء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حصلت على خصم تجاري بنسب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من سعر الشراء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*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ً على ما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دم تبلغ تكلفة شراء البلاستیك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تصف مواد التعبئة والتغلیف والمواد والمھمات الكتابیة بأن كلیھما یعتب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الیف 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تكالیف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٨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عالج تكلفة الوقت الضائع نتیجة انتقال العمال من أمر إنتاجي إلى آخر بالمصنع على أنھا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تكلفة غیر مباشرة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مباشرة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خسارة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لفة منتج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٩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كان رصید المخزون من المواد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953634"/>
        </w:rPr>
      </w:pPr>
      <w:r>
        <w:rPr>
          <w:rFonts w:ascii="Arial-BoldMT" w:hAnsi="Arial-BoldMT" w:eastAsia="Wingdings-Regular,Bold" w:cs="Arial-BoldMT"/>
          <w:b/>
          <w:b/>
          <w:bCs/>
          <w:color w:val="953634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 ھ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م صرف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٨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من المواد للإنتاج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. </w:t>
      </w:r>
      <w:r>
        <w:rPr>
          <w:rFonts w:eastAsia="Wingdings-Regular,Bold" w:cs="Arial-BoldMT" w:ascii="Arial-BoldMT" w:hAnsi="Arial-BoldMT"/>
          <w:b/>
          <w:bCs/>
          <w:color w:val="953634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١</w:t>
      </w:r>
      <w:r>
        <w:rPr>
          <w:rFonts w:eastAsia="Wingdings-Regular,Bold" w:cs="Arial-BoldMT" w:ascii="Arial-BoldMT" w:hAnsi="Arial-BoldMT"/>
          <w:b/>
          <w:bCs/>
          <w:color w:val="953634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إذا علمت </w:t>
      </w:r>
      <w:r>
        <w:rPr>
          <w:rFonts w:ascii="Arial-BoldMT" w:hAnsi="Arial-BoldMT" w:eastAsia="Wingdings-Regular,Bold" w:cs="Arial-BoldMT"/>
          <w:b/>
          <w:b/>
          <w:bCs/>
          <w:color w:val="953634"/>
          <w:rtl w:val="true"/>
        </w:rPr>
        <w:t xml:space="preserve">أنھ في </w:t>
      </w:r>
      <w:r>
        <w:rPr>
          <w:rFonts w:ascii="Arial-BoldMT" w:hAnsi="Arial-BoldMT" w:eastAsia="Wingdings-Regular,Bold" w:cs="Arial-BoldMT"/>
          <w:b/>
          <w:b/>
          <w:bCs/>
          <w:color w:val="953634"/>
        </w:rPr>
        <w:t>٨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إن تكلفة المواد المنصرفة للإنتاج وفقاً لطریقة الوارد أولا صادر أولاً في تسعیر المخزون تبلغ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٦٩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٩٩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٣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00CD66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٥٣١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00CD66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طرح منھ الخصم التجا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شراء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٠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 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إلى أن یتم صرف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وارد أولا صادر أولا نبدأ من بدای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٦٩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CD66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قامت شركة الوحدة الصناعیة ب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طن حدید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طن الواحد ، وحصلت على خصم تج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نسب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ن سعر الشراء ، وبلغت مصروفات النقل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٢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، ومصاریف الجمارك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سعر الشرا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عد الخصم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بناء على ما تقدم تبلغ تكلفة شراء الطن الواحد من حدید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٤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٥٧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٧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یما یلي حركة المواد الخام لأحد المنشآت الصناعیة خلال الأسبوع الأول من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كان رصید المخزون من المواد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تم شراء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بسع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حد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 /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C10000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ھ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م صرف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 من المواد للإنتاج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. </w:t>
      </w:r>
      <w:r>
        <w:rPr>
          <w:rFonts w:eastAsia="Wingdings-Regular,Bold" w:cs="Arial-BoldMT" w:ascii="Arial-BoldMT" w:hAnsi="Arial-BoldMT"/>
          <w:b/>
          <w:bCs/>
          <w:color w:val="C10000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</w:t>
      </w:r>
      <w:r>
        <w:rPr>
          <w:rFonts w:eastAsia="Wingdings-Regular,Bold" w:cs="Arial-BoldMT" w:ascii="Arial-BoldMT" w:hAnsi="Arial-BoldMT"/>
          <w:b/>
          <w:bCs/>
          <w:color w:val="C10000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إذا علمت 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أنھ في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إن تكلفة المواد المنصرفة للإنتاج وفقاً لطریقة الوارد أخیرا صادر أولاً في تسعیر المخزون تبلغ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٦٨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٥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٢١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٣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C1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اھو قید الیومیة الواجب تسجیلھ عند صرف المواد الغیر المباشرة للإنتاج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راقبة مخزون مواد خام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خزون إنتاج تحت التشغیل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راقبة مخزون مواد خام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راقبة 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مراقبة تكالیف صناعیة غیر مباشرة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مراقبة مخزون مواد خام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ن مذكورین </w:t>
      </w:r>
      <w:r>
        <w:rPr>
          <w:rFonts w:eastAsia="Wingdings-Regular,Bold" w:cs="Calibri-Bold" w:ascii="Calibri-Bold" w:hAnsi="Calibri-Bold"/>
          <w:b/>
          <w:bCs/>
          <w:color w:val="00CD66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راقبة إنتاج تحت التشغی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راقبة 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راقبة مخزون مواد خا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عجز في مخزون المواد الخام نتیجة سوء التخزین یعالج على أن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خسارة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كلفة مباشرة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كلفة غیر مباشرة </w:t>
      </w:r>
      <w:r>
        <w:rPr>
          <w:rFonts w:eastAsia="Wingdings-Regular,Bold" w:cs="Calibri-Bold" w:ascii="Calibri-Bold" w:hAnsi="Calibri-Bold"/>
          <w:b/>
          <w:bCs/>
          <w:color w:val="00CD66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طرح منھا الخصم التجا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الشراء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ضیف المصاریف الأخرى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قسمھا على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وارد أخیر صادر أولا نبدأ من التاریخ اللي قبل الصرف ھنا الصر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بدأ نحسب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وإحنا نازلین من تاریخ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تاریخ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٣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CD66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یعمل خالد لدى شركة الفتح بأحد الأقسام الخاصة بتجمیع الأثاث المكتبي ویدفع لھ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لوقت العادي و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للوقت الذي یزید عن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في الأسبوع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فترض انھ خلال الأسبوع الماضي عمل خالد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٦٢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ساعة ، منھ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ساعة وقت ضائع خاص بفترات الصلاة والغداء والصیانة العام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ما سبق ، تبلغ تكلفة الأجرة المباشرة للعامل خالد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٦٢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١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١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خلال الأسبوع الأول من شھر شعبان كان مجموع بطاقات تسجیل الوقت لعمال الإنتاج بقسم التجمیع في مصن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ھجر للتمور عبارة عن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١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عمل عادیة و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٢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عمل إضاف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ویقدر أجر ساعة العمل العادیة بمبلغ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أجر ساعة الوقت الإضافي مرة ونصف للأجر العادي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وبتحلیل بطاقة الشغلة لھؤلاء العمال عن نفس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بین أن الساعات التي قضوھا قد استخدمت كما ی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٦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في تصنیع أمر الإنتاج رقم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٤٥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في تصنیع أمر الإنتاج رقم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٧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وقت ضائع لأسباب طبیع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بناء على ما سبق كم تبلغ الأجور غیر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ا ھو قید الیومیة الواجب تسجیلھ عند تحمیل الأجور المباشرة على الإنتاج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راقبة الأجور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أجور 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مراقبة الأجور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نقدی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eastAsia="Wingdings-Regular,Bold" w:cs="Calibri-Bold" w:ascii="Calibri-Bold" w:hAnsi="Calibri-Bold"/>
          <w:b/>
          <w:bCs/>
          <w:color w:val="00CD66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راقبة تكالیف صناعیة غیر مباشرة فع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من ح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مراقبة الانتاج تحت التشغیل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إلى ح</w:t>
      </w: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عالج تكلفة الوقت الضائع نتیجة توقف العمل بالمصنع نتیجة تعطل الآلات على أنھ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تكلف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تكلفة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خسا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تكلفة منتج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٢٨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٢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٨٤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٦٨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CD66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٢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>الأجرة المباشرة ھي المكتسبة من ساعات العمل مطروح منھا الوقت الضائ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rtl w:val="true"/>
        </w:rPr>
        <w:t>(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 xml:space="preserve">وقت ضائع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rtl w:val="true"/>
        </w:rPr>
        <w:t xml:space="preserve">) =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٥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 xml:space="preserve"> ساعة نضربھا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 xml:space="preserve"> – ساعات العم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٦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</w:rPr>
        <w:t>٥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rtl w:val="true"/>
        </w:rPr>
        <w:t xml:space="preserve">=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rtl w:val="true"/>
        </w:rPr>
        <w:t xml:space="preserve">*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</w:rPr>
        <w:t>٥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جور الغیر مباشرة ھي الوقت الضائع لأسباب طبیع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لاوة الوقت الإضا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%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جر الوقت الإضافي مرة ونص یعن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ضربھا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إضاف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لاوة الوقت الإضاف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٣٦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نجمعھ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وقت الضائ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٨٤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٦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٨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CD66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عمل خالد لدى شركة الفتح بأحد الأقسام الخاصة بتجمیع الأثاث المكتبي ویدفع ل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قت العاد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للوقت الذي یزید 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في الأسبوع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فترض انھ خلال الأسبوع الماضي عمل خالد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اعة ، من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قت ضائع خاص بفترات الصلاة والغداء والصیانة العام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 على ما سبق ،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علاوة الوقت الإضاف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٦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خلال الأسبوع الأول من شھر شعبان كان مجموع بطاقات تسجیل الوقت لعمال الإنتاج بقسم التجمیع 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نع ھجر للتمور عبارة 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عمل عادیة و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عمل إضاف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یقدر أجر ساعة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ادیة بم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أجر ساعة الوقت الإضافي مرة ونصف للأجر العادي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بتحلیل بطاقة الشغلة لھؤلا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مال عن نفس الفترة تبین أن الساعات التي قضوھا قد استخدمت كما ی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في تصنیع أم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قت ضائع لأسباب طبیع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٧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في تصنیع أمر الإنتاج رق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نتاج رق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على ماسبق كم تبلغ الأجور غیر المباشر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٢٨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٢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٢٦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٦٨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ا ھو قید الیومیة الواجب تسجیلھ عند تحمیل الأجور غیر المباشرة على الإنتاج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الأجور إلى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أجور 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الأجور إلى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نقد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ن مذكورین 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إنتاج تحت التشغیل 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تكالیف صناعیة غیر مباشرة فعلیة إلى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/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تكالیف صناعیة غیر مباشرة فعلیة إلى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اھو قید الیومیة الواجب تسجیلھ عند تحمیل الأجور المباشرة على الإنتا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أجور إلى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أجور 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الأجور إلى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نقد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الإنتاج تحت التشغیل إلى ح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ن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تكالیف صناعیة غیر مباشرة محملة إلى ح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٢٩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أجرة الوقت الإضافي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>من الأجر العاد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* %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٠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علاوة الوقت الإضافي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ساعة نضربھا في علاوة الوقت الإضافي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– الوقت الإضافي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٦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١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٢٢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جور الغیر مباشرة ھي الوقت الضائع لأسباب طبیع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لاوة الوقت الإضا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%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جر الوقت الإضافي مرة ونص یعن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ضربھا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إضاف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لاوة الوقت الإضاف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٨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جمعھ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وقت الضائ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٦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٨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CD66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عمل خالد لدى شركة الفالح بأحد الأقسام الخاصة بتجمیع الأثاث المكتبي ویدفع ل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ق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ادي و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للوقت الذي یزید 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في الأسبوع افترض أنھ خلال الأسبوع الماضي عمل خالد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، من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قت ضائع خاص بفترات الصلاة والغداء والصیانة العامة بناء على ما سبق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بلغ تكلفة الأجر المباشر للعامل خالد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٧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٢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٥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عمل حسین لدى شركة الأمل لإنتاج وتجمیع مكونات لأحد منتجات الشركة ویدفع ل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ق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ادي ووقت ونصف للعمل الذي یزید 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في الأسبوع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فترض أنھ خلال الأسبوع الماضي 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حسی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، من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قت ضائع خاص بفترات الصلاة والغداء والصیانة العام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ً على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معلومات السابقة تبلغ تكلفة الأجر المباشر للعامل حسین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٤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٨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٤٤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عمل حسین لدى شركة الأمل لإنتاج وتجمیع مكونات لأحد منتجات الشركة ویدفع لھ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ق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ادي ووقت ونصف للعمل الذي یزید 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في الأسبوع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فترض أنھ خلال الأسبوع الماضي 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حسی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، من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قت ضائع خاص بفترات الصلاة والغداء والصیانة العام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ً على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علومات السابقة تبلغ علاوة الوقت الإضاف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٣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عامل السا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معد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أج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أج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أساس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مكافئات علاوة الوق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إضا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إجمال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أجر الاستقطاعات صا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>الأج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٥٠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٧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٥٧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</w:rPr>
        <w:t>١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rtl w:val="true"/>
        </w:rPr>
        <w:t xml:space="preserve">----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</w:rPr>
        <w:t>٥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عامل إنتاج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٥٦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٤٧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٥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</w:rPr>
        <w:t>٥٢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C10000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rtl w:val="true"/>
        </w:rPr>
        <w:t xml:space="preserve">---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٧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ریال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٤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rtl w:val="true"/>
        </w:rPr>
        <w:t xml:space="preserve"> عامل خدم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</w:rPr>
        <w:t>٤٥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كم تبلغ تكلفة الأجور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٥٠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أجر المباشر ھي ساعات العمل – الوقت الضائع لأسباب طبیع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نضربھا في أجرة العام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١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أجر المباشر ھي ساعات العمل – الوقت الضائع لأسباب طبیع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نضربھا في أجرة العام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٨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٨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٣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أجرة الوقت الإضافي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٥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% (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وقت ونصف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>من الأجر العاد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* %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٠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علاوة الوقت الإضافي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ساعة نضربھا في علاوة الوقت الإضافي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– الوقت الإضافي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٤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٥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٣٦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الأجور المباشرة ھي أجور عامل الإنتاج بدون علاوة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٦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CD66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٥٧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٤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كم تبلغ تكلفة الأجور غیر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٤٧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٢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٤٨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٤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ا ھو قید الیومیة الواجب تسجیلھ عند تحمیل الأجور الغیر مباش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من ح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مراقبة الأجور إلى ح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أجور 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من ح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مراقبة الأجور إلى ح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نقد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من ح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مراقبة الإنتاج تحت التشغیل إلى ح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من ح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مراقبة تكالیف صناعیة غیر مباشرة فعلیة إلى ح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مراقبة 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صنف أجور عمال الخدمات على أنھ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تكالیف إنتاج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تكالیف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تكالیف ثابتة فقط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تكالیف فترة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سابعة والثامن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ون فروق التكالیف الإضافیة المحملة بأكثر من اللازم ، إذا كان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تكالیف الإضافیة التقدیریة أكبر من التكالیف الإضافیة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تكالیف الإضافیة الفعلیة أكبر من التكالیف الإضافیة التقدیر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تكالیف الإضافیة الفعلیة أكبر من التكالیف الإضافیة المحمل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الیف الإضافیة المحملة أكبر من التكالیف الإضافیة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٣٦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الأجور الغیر مباشرة ھي أجور عامل الخدمات كام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>علاوة الوقت الإضافي لع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٤١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الإنتاج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٥٢٥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أعباء الصناعیة المقدرة لشركة زھران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عدد ساعات العمل المباشر عن نفس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البیانات التالیة خاصة بالأمر الإنتاجي رق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٩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الذي أنتج خلال الشھر الأول من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س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تكلفة المواد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تكلفة العمل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ساعات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بناء على ما تقدم من بیانات حول شركة زھران تبلغ تكلفة الأم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نتاجي رق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٩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٧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٢٧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شركة السلام الصناعیة تستخدم ساعات تشغیل الآلات كأساس لتحمیل الأعباء الصناعیة لمنتجاتھا ، و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وازنة عا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كانت الأعباء التقدیر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عدد ساعات تشغیل الآلات المقد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في نھایة السنة بلغ عدد الساعات الفع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ل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الأعباء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صناعیة الفع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٣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البیانات السابقة تبلغ فروق التحمی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٢٢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 محمل بأكثر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٢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محمل بأقل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 محمل بأكثر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 xml:space="preserve"> ریال محمل بأقل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ون فروق التكالیف الإضافیة المحملة بأقل من اللازم ، إذا كان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تكالیف الإضافیة المحملة أكبر من التكالیف الإضافیة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التكالیف الإضافیة الفعلیة أكبر من التكالیف الإضافیة المحمل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تكالیف الإضافیة الفعلیة أقل من التكالیف الإضافیة التقدیر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CD66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CD66"/>
          <w:sz w:val="24"/>
          <w:sz w:val="24"/>
          <w:szCs w:val="24"/>
          <w:rtl w:val="true"/>
        </w:rPr>
        <w:t>التكالیف الإضافیة التقدیریة أكبر من التكالیف الإضافیة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أعباء الصناعیة المقدرة لشركة عدنان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٨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عدد ساعات العمل المباشر عن نفس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والبیانات التالیة خاصة بالأمر الإنتاجي رق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٩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الذي أنتج خلال الشھر الأول من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سنة الوحد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تكلفة المواد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تكلفة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بناء على ما تقدم من بیانات حول شركة عدنان تبلغ تكلفة الأمر الإنتاجي رق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٩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٧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لشان نجیب التكلفة لازم نجیب 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تقدی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جم 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صناعیة مح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ھ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فع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إجمالیة ل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ندنا ھنا خطأ في السؤال لأنھ أساس التحمیل الآلات والدكتور كتب عدد الس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فعلیة 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للعمل المباشر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ویقصد بھ عدد الساعات الفعلیة لآلات التشغیل طبعا 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سؤال مافي غیر ساعات فعلیھ وحدة فھي اللي نستخدمھا بدون النظر لأساس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حمی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عد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جم النشاط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١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فروق التحمی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فعلیة – التكالیف المحم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محملة بأقل من اللازم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لأنھ التكالیف المحملة أقل من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عدل التحمیل التقدیري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تقدی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٨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صناعیة مح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ھ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فع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٧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إنتاج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مكن یطلب تكلفة الوحدة ھنا حنقسم إجمالي التكالیف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على عدد الوحدات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٧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٧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شركة الفتح الصناعیة تستخدم ساعات تشغیل الآلات كأساس لتحمیل الأعباء الصناعیة لمنتجاتھا،وف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وازنة عا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كانت الأعباء التقدیر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عدد ساعات تشغیل الآلات المقد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ساع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في نھایة السنة بلغ عدد الساعات الفعلیة ل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٧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، والأعباء الصناعیة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بناء على البیانات السابقة تبلغ فروق التحمیل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محمل بأكثر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حمل بأقل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حمل بأكثر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حمل بأقل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أعباء الصناعیة المقدرة لشركة سیھات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عدد ساعات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اعة والبیانات التالیة خاصة بالأمر الإنتاجي رق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٧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تكلفة 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تكلفة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ات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معدل التقدی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تحمیلي لشركة سیھات ی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أعباء الصناعیة المقدرة لشركة سیھات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عدد ساعات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اعة والبیانات التالیة خاصة بالأمر الإنتاجي رق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٧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تكلفة 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تكلفة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ات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تبلغ تكلفة الوحد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ن الأمر الإنتاج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٧٢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لكل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>فیما یلي البیانات المحددة مقدماً للتكالیف والإنتاج لشركة نجران الصناعیة التي تستخد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>ساعات عمل الآ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١٦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تكالیف الصناعیة الغیر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٢٨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E46C0A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  <w:rtl w:val="true"/>
        </w:rPr>
        <w:t xml:space="preserve">ساعات عمل الآلات </w:t>
      </w: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</w:rPr>
        <w:t>٢٠</w:t>
      </w:r>
      <w:r>
        <w:rPr>
          <w:rFonts w:eastAsia="Wingdings-Regular,Bold" w:cs="Arial-BoldMT" w:ascii="Arial-BoldMT" w:hAnsi="Arial-BoldMT"/>
          <w:b/>
          <w:bCs/>
          <w:color w:val="E46C0A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  <w:rtl w:val="true"/>
        </w:rPr>
        <w:t xml:space="preserve"> س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ساعات العمل المباشر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٤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س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وحدات الإنتاج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٥٠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تقدی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٥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عد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جم النشاط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٥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٧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فروق التحمی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فعلیة – التكالیف المحم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٤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١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ناه إنھ المحملة أكبر من الفعلیة فحتكون محملة بأكثر من اللاز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365F92"/>
        </w:rPr>
        <w:t>٧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إجمالي التكالیف التقدیریة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حجم النشاط التقدیري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365F92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٦٢٥٠٠</w:t>
      </w:r>
      <w:r>
        <w:rPr>
          <w:rFonts w:ascii="Arial-BoldMT" w:hAnsi="Arial-BoldMT" w:eastAsia="Wingdings-Regular,Bold" w:cs="Arial-BoldMT"/>
          <w:b/>
          <w:b/>
          <w:bCs/>
          <w:color w:val="365F92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365F92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365F92"/>
        </w:rPr>
        <w:t>٥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تقدی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٢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صناعیة مح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ھ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فع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٤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وفي نھایة السنة أظھرت الحسابات المعلومات التالیة 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عدد الوحدات المنتجة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٤٠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E46C0A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  <w:rtl w:val="true"/>
        </w:rPr>
        <w:t xml:space="preserve">عدد ساعات عمل الآلات </w:t>
      </w: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</w:rPr>
        <w:t>١٧</w:t>
      </w:r>
      <w:r>
        <w:rPr>
          <w:rFonts w:eastAsia="Wingdings-Regular,Bold" w:cs="Arial-BoldMT" w:ascii="Arial-BoldMT" w:hAnsi="Arial-BoldMT"/>
          <w:b/>
          <w:bCs/>
          <w:color w:val="E46C0A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E46C0A"/>
          <w:sz w:val="28"/>
          <w:sz w:val="28"/>
          <w:szCs w:val="28"/>
          <w:rtl w:val="true"/>
        </w:rPr>
        <w:t xml:space="preserve"> س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مواد الخام ال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٥٠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عدد ساعات العمل المباشر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٣٤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س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١٤٠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تكالیف الصناعیة الغیر 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٢٠٤</w:t>
      </w:r>
      <w:r>
        <w:rPr>
          <w:rFonts w:eastAsia="Wingdings-Regular,Bold" w:cs="Arial-BoldMT" w:ascii="Arial-BoldMT" w:hAnsi="Arial-BoldMT"/>
          <w:b/>
          <w:bCs/>
          <w:color w:val="00B150"/>
          <w:sz w:val="28"/>
          <w:szCs w:val="28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معدل التحمیل التقدیري لشركة نجران ی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ساعة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بلغ إجمالي التكالیف التي تخص الإنتاج خلال السنة لشركة نجران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٤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٧٨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٥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بلغ فروق التحمیل في نھایة الس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أقل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أكثر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أقل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٤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أكثر من اللازم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تكون فروق التكالیف الإضافیة المحملة بأقل من اللازم ، إذا كانت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تكالیف الإضافیة التقدیریة أكبر من التكالیف الإضافیة الفعلیة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تكالیف الإضافیة الفعلیة أكبر من التكالیف الإضافیة التقدیریة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التكالیف الإضافیة الفعلیة أكبر من التكالیف الإضافیة المحملة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تكالیف الإضافیة المحملة أكبر من التكالیف الإضافیة الفعلیة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ھنا طلب أساس التحمیل ساعات عمل الآلات وھي اللي نركز علیھا علشا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كدا لونتھ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اضافیة التقدی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جم 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E46C0A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٨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فع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كلفة الإضافیة المح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٨٧٨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E46C0A"/>
        </w:rPr>
        <w:t>١٧٠٠٠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ھو معدل التحمیل جبناه من السؤال السابق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ھو عدد تشغیل الآلات الفعلي واستخدمنا الآلات لأنھ طلب في بدایة السؤال تكون أساس التحمی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لو طلب ساعات العمل المباشر ھنا الحسابات تختل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فروق التحمی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كلفة الفعلیة – التكلفة المح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٤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٣٨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محملة بأكثر من اللازم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لأنھ التكالیف المحملة أكبر من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شركة السلام الصناعیة تستخدم ساعات تشغیل الآلات كأساس لتحمیل الأعباء الصناعیة لمنتجاتھا ، وفي 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عا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١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كانت الأعباء التقدیر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٠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عدد ساعات تشغیل الآلات المقدر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و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نھایة السنة بلغ عدد الساعات الفعلیة للعمل المباشر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٥٥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ساعة والأعباء الصناعیة الفعل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٣٢٢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البیانات السابقة تبلغ فروق التحمیل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حمل بأكثر من اللازم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حمل بأقل من اللازم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محمل بأكثر من اللازم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محمل بأقل من اللازم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أعباء الصناعیة المقدرة لشركة زھران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160000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ریال ، وعدد ساعات العمل المباشر عن نفس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البیانات التالیة خاصة بالأمر الإنتاجي رق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٩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الذي أنتج خلال الشھر الأول من الس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وحدات المنتج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مواد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عمل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اعات العمل المباش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ما تقدم من بیانات حول شركة زھران تبلغ تكلفة الأمر الإنتاجي رق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٩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عد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جم النشاط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فروق التحمی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فعلیة – التكالیف المحم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محملة بأقل من اللازم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لأنھ التكالیف المحملة أق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ن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تقدی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\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صناع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ح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المحملة ھ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التحمی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فع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إجمالیة ل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یوجد لدى أحد المصانع ثلاثة أقسام للإنتاج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تقطیع ، قسم التجمیع ، قسم التشطیب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، بالإضافة 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قسمین للخدمات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 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أفراد ، قسم الصیان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فیما یلي ملخص بیانات المصنع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 الأفرأاقد س ام الخدماالت ص یانة تقطیع أقساتمج امی لإنعت ا ج تشطیب الإجم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إضاف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إحصائ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عد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١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موظفین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س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٦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صیان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ظل طریقة التخصیص المباشر فإن نصیب قسم التجمیع من تكلفة قسم الأفراد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٩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٩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ظل طریقة التخصیص المباشر فإن نصیب قسم التشطیب من تكلفة قسم الصیانة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٧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ظل طریقة التخصیص المباشر فإن نصیب قسم الأفراد من تكلفة قسم الصیانة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طالما طلب قسم الأفراد راح ناخد عدد الموظفین أساس للتوزیع وطلب تخصیص مباشر یعني بس را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وزع تكالیف قسم الأفراد مباشرة على أقسام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\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نسبة عدد الموظفین في قسم التجمیع من مجموع عدد الموظفین في أقسام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قریب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 التكالیف في قسم الأفراد في نسبة قسم التجمی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ھنا طلب قسم الصیانة یعني ناخذ ساعات الصیانة أساس التوزی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نسبة قسم التشطیب من مجموع أقسام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ھا في تكالیف قسم الصیان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في التخصیص المباشر لا یستفید قسم الخدمات من بعض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٤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یوجد لدى أحد المصانع ثلاثة أقسام للإنتاج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تقطیع ، قسم التجمیع ، قسم التشطیب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، بالإضافة 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قسمین للخدمات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 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أفراد ، قسم الصیان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فیما یلي ملخص بیانات عن كل قسم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 الأفرأاقد س ام الخدماالت ص یانة تقطیع أقساتمج امی لإنعت ا ج تشطیب الإجم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إضاف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إحصائ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عد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٣١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موظفین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س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٦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صیان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 ظل طریقة التخصیص التنازلي فإن نصیب قسم التقطیع من تكلفة قسم الصیانة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٢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١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8"/>
          <w:sz w:val="28"/>
          <w:szCs w:val="28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 xml:space="preserve">یوجد لدى الشركة المتحدة الصناعیة قسمین للإنتاج ھما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 xml:space="preserve">: 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 xml:space="preserve">قسم التقطیع ، قسم التشطیب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Cs w:val="28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 xml:space="preserve">، بالإضافة إلى ثلاثة أقسام للخدمات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 xml:space="preserve">: 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>قسم مباني المصنع ، قسم القوى المحركة ، قس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Cs w:val="28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 xml:space="preserve">الصیا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 xml:space="preserve">) 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>وفیما یلي ملخص بیانات الشركة عن كل قسم تمھیداً لتخصیص تكالیف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Cs w:val="28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</w:rPr>
        <w:t>١٤٣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 xml:space="preserve"> ھ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>/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</w:rPr>
        <w:t>١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  <w:rtl w:val="true"/>
        </w:rPr>
        <w:t xml:space="preserve">الخدمات وذلك عن السنة المنتھیة في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8"/>
          <w:sz w:val="28"/>
          <w:szCs w:val="28"/>
        </w:rPr>
        <w:t>٣٠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بیان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أقسام الخدمات أقسام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مباني قوى إجم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محركة صیانة تقطیع التشطیب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ال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الإضافیة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للأقسام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٢٠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٦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٦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٣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بیانات إحصائیة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ساعات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٢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٤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٨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المباشر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٢٠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كیلوات 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٢١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٤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٤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٢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الساعة 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٠</w:t>
      </w:r>
      <w:r>
        <w:rPr>
          <w:rFonts w:eastAsia="Wingdings-Regular,Bold"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>المساحة بالمتر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٣٠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٥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المربع 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MT" w:hAnsi="ArialMT" w:eastAsia="Wingdings-Regular,Bold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٦٦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٤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٠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٥٠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ساعات الصیانة </w:t>
      </w:r>
      <w:r>
        <w:rPr>
          <w:rFonts w:ascii="ArialMT" w:hAnsi="ArialMT" w:eastAsia="Wingdings-Regular,Bold" w:cs="ArialMT"/>
          <w:b/>
          <w:b/>
          <w:bCs/>
          <w:color w:val="00B150"/>
          <w:sz w:val="28"/>
          <w:sz w:val="28"/>
          <w:szCs w:val="28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في التخصیص التنازلي یستفید جزء من الخدمات من التوزیع ھو طلب نصیب قسم التقطیع من تك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صیانة لكن قبل مانحل لازم أول نعرف نصیب قسم الصیانة من الأفراد بعدین نوزع تكالیف الصیانة 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أقسام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ول شئ نجیب نسبة عدد الأفراد في الصیانة من المجموع الك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جمعھا مع تكالیف الصیان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ضربھا في تكالیف الأفراد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</w:rPr>
        <w:t>٤٣٠٠٠</w:t>
      </w: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لفة دي ھي اللي حنوزعھا على أقسام الإنتاج الآن نجیب نسبة قس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ضربھ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قطیع من مجموع أقسام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١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٣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في تكالیف الصیان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٣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 ظل طریقة التخصیص الإجمالي وباستخدام ساعات العمل المباشر كأساس للتوزیع فإن نصیب قس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شطیب من تكلفة أقسام الخدمات ھو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ظل طریقة التخصیص المباشر فإن نصیب قسم الصیانة من تكلفة القوى المحركة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 ظل طریقة التخصیص المباشر فإن نصیب قسم التقطیع من تكلفة قسم المباني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٢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ي ظل طریقة التخصیص التنازلي فإن نصیب قسم المباني من تكلفة قسم الصیانة تبلغ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 ظل طریقة التخصیص التنازلي فإن نصیب قسم التشطیب من تكلفة قسم المباني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خصیص الإجمالي نجمع تكالیف مراكز الخدمات كلھا مع بعض ونوزعھا على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إنتاج تكالیف الخدم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في السؤال طلب العمل المباشر أساس التوزیع نشوف نسبة قسم التشطیب من مجموع س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ضربھا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في التخصیص المباشر لا یستفید الخدمات من بعض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طالما طلب التوزیع من قسم المباني یعني حنستخدم المساحة بالمتر المربع أساس التوزی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نسبة قسم التقطیع من مجموع أقسام الإنتا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٢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 النسبة في تكالیف قسم المبان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في التخصیص التنازلي لا یستفید قسم الخدمات من القسم الذي بعده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في التخصیص التنازلي یتم توزیع التكالیف على جمیع الأقسام التي بعد القسم المراد توزی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ھ وبما إنھ قسم المباني أول قسم إذا ماراح یستفید من أح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نجیب نسبة قسم التشطیب من مجموع الأقسام الأخرى التي تلي قسم المباني وأساس التوزی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حیكون المساحة بالمتر المرب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تقریب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سم التشطیب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تقریب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٧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ھا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في ظل طریقة التخصیص التنازلي فإن نصیب قسم الصیانة من تكلفة قسم القوى المحركة تبلغ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یوجد لدى أحد المصانع ثلاثة أقسام للإنتاج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تقطیع ، قسم التجمیع ، قسم التشطیب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، بالإضافة 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قسمین للخدمات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 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أفراد ، قسم الصیان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فیما یلي ملخص بیانات المصنع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 الأفرأاقد س ام الخدماالت ص یانة تقطیع أقساتمج امی لإنعت ا ج تشطیب الإجم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إضاف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إحصائ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عد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١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٣٥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C10000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موظفین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س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٦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صیان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ظل طریقة التخصیص المباشر فإن نصیب قسم التقطیع من تكلفة قسم الأفراد تبلغ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٠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١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٢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یوجد لدى أحد المصانع ثلاثة أقسام للإنتاج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تقطیع ، قسم التجمیع ، قسم التشطیب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، بالإضافة 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قسمین للخدمات 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قسم الأفراد ، قسم الصیان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.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فیما یلي ملخص بیانات المصنع عن كل قسم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 الأفرأاقد س ام الخدماالت ص یانة تقطیع أقساتمج امی لإنعت ا ج تشطیب الإجم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إضاف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بی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إحصائ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عد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٣١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موظفین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>س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٦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الصیان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طالما حیكون التوزیع من قسم القوى حنستخدم الكیلوات أساس التوزیع بس ھنا طالم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خصیص تنازلي یعني قبل نوزع قسم القوى لازم نوزع قسم المباني علشان نعرف نصیب قس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قوى قبل التوزیع فحنجیب نسبة قسم القوى من جمیع الأقسام وحیكون أساس التوزیع المساح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حنجمعھا مع تكالی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٧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ضربھا في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بالمتر المرب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الآن نجیب نصیب الصیانة من قسم القوى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قوى المحرك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نسب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ھا في تكالیف قسم القوى بعد إضافة نصیبھ من قسم المبان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خصیص المباشر ظریف وسھل نجیب نسبة قسم التقطیع من مجموع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أقسام الإنتاج وأساس التوزیع حیكون عدد الموظفین لأنھ طلب توزیع قس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فراد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 النسبة في تكالیف قسم الأفراد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ي ظل طریقة التخصیص التنازلي فإن نصیب قسم التجمیع من تكلفة قسم الصیانة تبلغ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٤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٩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٧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٢١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عاشرة والحادي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یما یلي البیانات المستخرجة من سجلات شركة الأثاث الحدیثة خلال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الیف المواد المباشرة والمستخدمة خلال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٠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الیف الأجور ال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عدد ساعات العمل المباشر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ساعة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معدل تحمیل التكالیف الصناعیة الغیر مباشرة التقدیري یبلغ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٧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ساعھ عمل مباشر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الیف التسویق والتكالیف الإداری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و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٣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على التوالي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الیف مخزون الإنتاج تحت التشغیل أول وأخر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على التوالي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الیف مخزون الإنتاج التام أول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٨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تكالیف مخزون الإنتاج التام أخر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٣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البیانات السابقة تبلغ التكالیف الصناعیة للإنتاج التام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٢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بیانات التالیة مستخرجة من سجلات شركة الأمل الصناعیة عن أحدى الفترات التكالیف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صافي الربح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اریف أدار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٩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عمل ال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عم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أن معدل تحمیل التكالیف غیر المباشرة التقدیري ھو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ساعة عمل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قد تبین أن أرصد المخزون قد ظھرت على النحو التالي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كلفة الوحدات تحت التشغیل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تكلفة المخزون الإنتاج التام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خصیص التنازلي قبل مانوزع قسم الصیانة لازم نعرف نصیبھ من قسم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٥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قسم الصیان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٣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جمعھا مع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صیب قسم الصیان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ریال تكالیف قسم الصیانة اللي حنوزعھا على أقسام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قسم التجمی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٩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٣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صیب قسم التجمی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مشي مع القانون خطوة خطوة علشان نعرف نح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E46C0A"/>
          <w:rtl w:val="true"/>
        </w:rPr>
        <w:t xml:space="preserve">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خزون الإنتاج تحت التشغیل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الإنتاج تحت التشغیل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یبغالنا نجیب إجمالي 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جور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ناعیة غیر 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أعطانا المواد والأجور المباشرة یبغالنا نجیب تكالیف صناعیة غیر 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عد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جمعھا مع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حمی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دد ساعات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٢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عوض في قانون 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البیانات السابقة تبلغ تكلفة البضاعة المب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٩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١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)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البیانات التالیة مستخرجة من سجلات شركة الوفاء الصناعیة عن إحدى الفترات التكالیفی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إنتاج التام خلا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٨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اریف إدار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اریف تسویق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قد تبین أن أرصدة المخزون قد ظھرت على النحو الت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وحدات تحت التشغیل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_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مخزون الإنتاج التام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البیانات السابقة یبلغ صافي الربح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________________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البیانات المستخرجة من سجلات شركة الأثاث الحدیثة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ھ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المواد المباشرة والمستخدمة خلال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١٩٠</w:t>
      </w:r>
      <w:r>
        <w:rPr>
          <w:rFonts w:eastAsia="Wingdings-Regular,Bold" w:cs="TimesNewRomanPS-BoldMT" w:ascii="TimesNewRomanPS-BoldMT" w:hAnsi="TimesNewRomanPS-BoldMT"/>
          <w:b/>
          <w:bCs/>
          <w:color w:val="E46C0A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E46C0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الأجور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٦٠</w:t>
      </w:r>
      <w:r>
        <w:rPr>
          <w:rFonts w:eastAsia="Wingdings-Regular,Bold" w:cs="TimesNewRomanPS-BoldMT" w:ascii="TimesNewRomanPS-BoldMT" w:hAnsi="TimesNewRomanPS-BoldMT"/>
          <w:b/>
          <w:bCs/>
          <w:color w:val="E46C0A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عدد ساعات العمل المباش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س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عدل تحمیل التكالیف الصناعیة الغیر مباشرة التقدیري ی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/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اعھ عمل مباشر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التسویق والتكالیف الإدار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لى التو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مخزون الإنتاج تحت التشغیل أول وأخر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لى التو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مخزون الإنتاج التام أول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الیف مخزون الإنتاج التام أخر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 نستخرجھ من قانون صافي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إداریة وتسویقیة إذ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إداریة وتسویق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٩٩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التعویض في المعادلة التان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٩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٥١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٩٩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إداریة وتسویق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لشان نجیب مجمل الربح لا زم نجیب تكلفة البضاعة المب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خزون تام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تام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٨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مجمل الربح إذا 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٦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–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 على البیانات السابقة تبلغ التكالیف الصناعیة للإنتاج العام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٢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٤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٧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)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بیانات التالیة مستخرجة من سجلات شركة الفیحاء الصناع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إنتاج التام خلا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٩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اریف إدار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٧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صاریف تسویق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قد تبین أن أرصدة المخزون قد ظھرت على النحو الت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_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وحدات تحت التشغیل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_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مخزون الإنتاج التام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ناء على البیانات السابقة تبلغ تكلفة البضاعة المباع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٣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٤٠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صطلح المحاسبي باللغة الانجلیزیة المقابل لمصطلح تكلفة البضاعة المب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SALES REVENUS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Goods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Cost Statement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Cost of Goods Sold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)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بعض البیانات المستخرجة من سجلات شركة الربیع الصناعیة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ھ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٢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شتریات خامات 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سموحات مشتریات خامات 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ردو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شتریات 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صاریف نقل مشتریات خامات 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صاریف الاعتماد المستندي 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رسوم جمركیة على الخامات المشتراة 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مولة مشتریات خا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جور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ندنا في المعطیات تكلفة الأمور المباشرة وتكلفة الأجور المباشرة نطلع 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عدل التقدیر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نشاط الفع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٢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ذا التكالیف الصناعیة خلال الع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٩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سؤال دا بسیط وواضح نطبق على طول في المعادلة لأنھ أعطانا الأرقام جاھز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خزون تام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تام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٤٠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٩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ما ی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مخزون الخامات أول الشھر بلغ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كلفة مخزون الخامات آخر الشھر بلغ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ناءً على ما سبق تبلغ تكلفة المواد المستخدمة في الإنتاج خلال شھر محر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١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٩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یما یلي بعض البیانات المستخرجة من سجلات شركة الربیع الصناعیة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ھ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شتریات مواد ومھم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 ریال استھلاك ألآت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ومھمات متبقیة بالمخازن آخر العام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 ریال إیجارات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أجور مباش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 ریال تأمین ضد الحریق على المصن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؟؟؟ ریال مواد مباش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صروفات إداریة وبیع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غیر مباش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- 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إ یراد 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E46C0A"/>
          <w:sz w:val="24"/>
          <w:sz w:val="24"/>
          <w:szCs w:val="24"/>
          <w:rtl w:val="true"/>
        </w:rPr>
        <w:t xml:space="preserve"> ریال أجور غیر مباش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- 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مواد ومھمات بالمخازن أول العام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عدد الوحدات المباع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لا یوجد إنتاج تحت التشغیل أول أو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بلغ التكالیف الصناعیة خلال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٣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بلغ تكلفة البضاعة المباعة ع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٣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مشتریات المواد الخام المباشر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لفة مخزون 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باشرة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لفة مخزون المواد المباشرة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تكلفة المشتریات نطرح منھا مسموحات ومردودات ال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٥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عدین نجمع المصاریف الأخرى مع ال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١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٩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عوض في المعاد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جور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صناعیة غیر 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نا ماأعطانا قیمة المواد المباشرة المستخدمة نجیبھا من قانو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مشتریات المواد الخام المباشر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لفة مخزون 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باشرة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لفة مخزون المواد المباشرة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نعوض في المعادل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لي بین قوسین تكالیف صناعیة وھي أي كل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جنبھا مصنع أو عبارة غیر مباشرة وھي اللي باللون البرتقا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٣٣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C10000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C10000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C10000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 xml:space="preserve">مخزون تام أول الفترة </w:t>
      </w:r>
      <w:r>
        <w:rPr>
          <w:rFonts w:eastAsia="Wingdings-Regular,Bold" w:cs="Arial-BoldMT" w:ascii="Arial-BoldMT" w:hAnsi="Arial-BoldMT"/>
          <w:b/>
          <w:bCs/>
          <w:color w:val="C10000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C10000"/>
          <w:rtl w:val="true"/>
        </w:rPr>
        <w:t>مخزون تام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أول شئ 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الانتاج تح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شغیل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الإنتاج تحت التشغیل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نا قلنا مافیا نتاج أول وآخر الفترة إذا 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تكالیف الصناعیة وھي نفس اللي أستخرجناھا ف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سؤال السابق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طالما ما أعطانا مخزون تام أول وآخر الفترة إذا حیكون 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٣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یبلغ صافي ربح شركة الربیع ع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٢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بیانات التالیة مستخرجة من سجلات شركة الأمل الصناعیة عن إحدى الفترات التكالیف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٩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مصاریف إدار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٨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مجمل الربح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تكلفة العمل المباشر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عن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٨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ساعة عمل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فإذا علمت أن معدل تحمیل التكالیف غیر المباشرة التقدیري ھو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ریال لكل ساعة عم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قد تبین أن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رصدة المخزون قد ظھرت على النحو التال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تكلفة الوحدات تحت التشغیل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٨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تكلفة مخزون الإنتاج التام أول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٣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، وأخر الفت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٢١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بلغ تكلفة البضاعة المباع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٧٠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١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٨٠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بلغ تكلفة الإنتاج التام خلال الفت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١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٧١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١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١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یما یلي البیانات المستخرجة من سجلات شركة الأثاث الحدیثة خلال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مواد المباشرة والمستخدمة خلال الشھ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أجور المباش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دد ساعات العمل المباش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عدل تحمیل التكالیف الصناعیة الغیر مباشرة التقدیري یبلغ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اعھ عمل 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التسویق والتكالیف الإداری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و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على التوا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إداریة وتسویقیة علشان نجیب صافي الربح لازم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عرف مجمل الربح وراح نستخرجھ من القانون الت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 إذا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– 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٦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(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صروفات إدار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=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– 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٧٠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طالما عندنا البضاعة المباعة وتكلفة مخزون تام أول وآخر الفترة حنستخدم ھذا القانو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خزون تام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تام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١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٨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٧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١٦١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مخزون الإنتاج تحت التشغیل أول وأخر الشھ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على التوالي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مخزون الإنتاج التام أول الشھ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الیف مخزون الإنتاج التام أخر الشھر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البیانات السابقة تبلغ التكالیف الصناعیة للإنتاج التام خلال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٢٠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١٥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٢٥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٣٥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البیانات التالیة مستخرجة من سجلات شركة الأمل الصناعیة عن أحدى الفترات التكالیفیة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بیعات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صاریف أداری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٥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عمل المباشر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(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ن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ساعة عم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إذا علمت أن معدل تحمیل التكالیف غیر المباشرة التقدیري ھو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لكل ساعة عمل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قد تبین أن أرصد المخزون قد ظھرت على النحو التا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تكلفة الوحدات تحت التشغیل أول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، وأخر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تكلفة المخزون الإنتاج التام أول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وأخر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٥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بناء على البیانات السابقة تبلغ تكلفة البضاعة المباعة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٩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</w:t>
      </w:r>
      <w:r>
        <w:rPr>
          <w:rFonts w:eastAsia="Wingdings-Regular,Bold" w:cs="Arial-BoldMT" w:ascii="Arial-BoldMT" w:hAnsi="Arial-BoldMT"/>
          <w:b/>
          <w:bCs/>
          <w:color w:val="FF000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١٥</w:t>
      </w:r>
      <w:r>
        <w:rPr>
          <w:rFonts w:eastAsia="Wingdings-Regular,Bold" w:cs="Arial-BoldMT" w:ascii="Arial-BoldMT" w:hAnsi="Arial-BoldMT"/>
          <w:b/>
          <w:bCs/>
          <w:color w:val="FF000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١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البیانات التالیة مستخرجة من سجلات شركة الوفاء الصناعیة عن إحدى الفترات التكالیفیة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بیعات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خلال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٨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صاریف إداری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صاریف تسویقی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وقد تبین أن أرصدة المخزون قد ظھرت على النحو التا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_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وحدات تحت التشغیل أول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، وأخر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_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مخزون الإنتاج التام أول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، وأخر الفترة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جمالي 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إنتاج تحت التشغیل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 الإنتاج تحت التشغیل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صناعی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مواد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أجور ال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 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ناعیة غیر مباش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٣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ا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إداریة وتسویق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٩٨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بالتعویض في المعادلة التان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٨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٥١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٩٨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٥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>بناء على البیانات السابقة یبلغ صافي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٥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٠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٥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17365D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یما یلي بعض البیانات المستخرجة من سجلات شركة الوطن الصناعیة خلال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مشتریات خام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_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مسموحات مشتریات خام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_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مردودات مشتری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_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مصاریف نقل مشتریات خام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_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صاریف تأمین الخامات المشترا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_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رسوم جمركیة على الخامات المشترا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_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عم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شتریات خام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فإذا علمت مایل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مخزون الخامات أول الشھر بلغت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مخزون الخامات أخر الشھر بلغت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ناء على ماسبق تبلغ تكلفة المواد المستخدمة في الإنتاج خلال شھر محرم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٠٥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17365D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١٥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17365D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١٠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FF000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٢٥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17365D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عطیت لك بعض البیانات الواردة في قائمة الدخل لشركة الكفاح الصناعیة ع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كم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نتاج والمبیعات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لفة 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كالیف الثابتة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استخدام البیانات السابقة تبلغ قیمة نقطة التعادل بالوحدات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الیف إداریة وتسویقی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لشان نجیب مجمل الربح لا زم نجیب تكلفة البضاعة المب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إنتاج التام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خزون تام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خزون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ام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٨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البضاعة المبا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إیراد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مجمل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ل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٤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 (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–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صافي ال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مواد المباشرة المستخد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كلفة مشتریات المواد الخام المباشرة خلا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خزون المواد المباشرة أول الفت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تكلفة مخزون المواد المباشرة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(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٥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+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–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)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١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التكلفة المتغیر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قطة التعادل بالوحد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عطیت لك بعض البیانات الواردة في قائمة الدخل لشركة الكفاح الصناعیة ع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یة الإنتاج و المبیعات عن 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لفة 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كلفة الثابتة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باستخدام البیانات السابقة تبلغ قیمة المبیعات اللازمة لتحقیق ربح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ستھدف قد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ھي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٢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٢٦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٤٨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١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فرض أن سعر بیع الوحدة في إحدى المنشآت التي تنتج منتجا واحدا ی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ان 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أن إجمالي التكلفة الثابتة عن السنة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باستخدام البیانات السابقة ،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یمة مبیعات التعاد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٧٢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٢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٥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عطیت لك بعض البیانات الواردة في قائمة الدخل لشركة الكفاح الصناعیة ع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كم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نتاج والمبیعات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التكلفة 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كالیف الثابتة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باستخدام البیانات السابقة تبلغ نقطة التعادل بالوحدات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عطیت لك بعض البیانات الواردة في قائمة الدخل لشركة الكفاح الصناعیة عن شھر محرم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٣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ه كم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إنتاج والمبیعات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ه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التكلفة 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تكالیف الثابتة عن الشھ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باستخدام البیانات السابقة تبلغ قیمة المبیعات اللازمة لتحقیق ربح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مستھدف قد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ھي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٨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اللاز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ربح المستھد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سعر التكلفة المتغی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٤٨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٧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٧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التكلفة المتغیر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٣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قطة التعادل بالوحد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٥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اللازمة لتحقیق 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ربح المستھد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سعر التكلفة المتغی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٨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فرض أن سعر بیع الوحدة في إحدى المنشآت التي تنتج منتجا واحداً ی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ان 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ان إجمالي التكلفة الثابتة عن السنة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، باستخدام البیانات السابقة تبلغ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قیمة مبیعات التعاد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٢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شركة الجفالي ببیع وحدة الإنتاج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، وبتكلفة متغیرة 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بتكلفة ثابت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ن الفت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یة مبیعات التعاد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شركة الجفالي ببیع وحدة الإنتاج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، وبتكلفة متغیرة 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بتكلفة ثابت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ن الفت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یمة مبیعات التعاد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٩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٩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شركة الجفالي ببیع وحدة الإنتاج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، وبتكلفة متغیرة 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لوحدة ،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بتكلفة ثابت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ن الفت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یة المبیعات لتحقیق أرباح مستھدفة 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شركة الجفالي ببیع وحدة الإنتاج بسعر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لكل وحدة ، وبتكلفة متغیرة 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للوحدة ، وبتكلفة ثابت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عن الفتر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یمة مبیعات لتحقیق أرباح مستھدفة 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٢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التكلفة المتغیر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قطة التعادل بالوحد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٣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٩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تقریبا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٣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لازمة لتحقیق 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ربح المستھد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سعر التكلفة المتغی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٧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٠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٩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ذا فرض أن سعر بیع الوحدة من منتج م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تكلفتھ المتغی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التكلفة الثابتة 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إن الإدارة تھدف إلى تحقیق ربح قدره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یة مبیعات التعاد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جابة أخرى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ذا فرض أن سعر بیع الوحدة من منتج م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تكلفتھ المتغی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التكلفة الثابتة 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إن الإدارة تھدف إلى تحقیق ربح قدره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یمة مبیعات التعاد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(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(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جابة أخرى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............ 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٣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ذا فرض أن سعر بیع الوحدة من منتج م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تكلفتھ المتغی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التكلفة الثابتة 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إن الإدارة تھدف إلى تحقیق ربح قدره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كمیة المبیعات لتحقیق أرباح مستھد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٥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جابة أخرى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ذا فرض أن سعر بیع الوحدة من منتج م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تكلفتھ المتغیر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التكلفة الثابتة 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٨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إن الإدارة تھدف إلى تحقیق ربح قدره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قیمة مبیعات لتحقیق أرباح مستھد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قدرھا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٥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طالما في التمرین السابق جبنا كمیة المبیعات نضربھا في سعر البیع یعطینا قیمة 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لتحقیق ربح معی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التكلفة المتغیر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أنتبھو من دا السؤال ھو جبلكم ھدف الإدارة لتحقیق ربح بس طلب مبیعات التعادل لا تجیبو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كمیات المبیعات لتحقیق ربح لأنھ ماطلبھا في السؤ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سعر ا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لیشأ ستخدمنا دا القانون علشان احنا طلعنا كمیة التعادل في السؤال السابق فنضربو في سعر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بیع وعلى طول یعطینا النتیج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لازمة لتحقیق 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ربح المستھد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– سعر التكلفة المتغی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٨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لتحقیق 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لتحقیق 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سعر البیع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32"/>
          <w:szCs w:val="32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إجابة أخرى ھي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عطیت لك بعض البیانات الواردة في قائمة الدخل لشركة الكفاح الصناعیة عن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كمیة الإنتاج والمبیعات عن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٨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، سعر بیع الوحد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، التكلفة المتغیرة للوحد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١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 xml:space="preserve">.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تكالیف الثابتة عن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٥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استخدام البیانات السابقة تبلغ قیمة نقطة التعادل بالوحدات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٦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٥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٤</w:t>
      </w:r>
      <w:r>
        <w:rPr>
          <w:rFonts w:eastAsia="Wingdings-Regular,Bold" w:cs="Arial-BoldMT" w:ascii="Arial-BoldMT" w:hAnsi="Arial-BoldMT"/>
          <w:b/>
          <w:bCs/>
          <w:color w:val="00B15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٤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٢٥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٦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أعطیت لك بعض البیانات الواردة في قائمة الدخل لشركة الكفاح الصناعیة عن شھر محرم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١٤٣٢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ھ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كمیة الإنتاج و المبیعات عن 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، سعر بیع الوحد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١٢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، التكلفة المتغیرة للوحدة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التكلفة الثابتة عن الشھر 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٢١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استخدام البیانات السابقة تبلغ كمیة المبیعات اللازمة لتحقیق ربح مستھدف قدر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٦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ھي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eastAsia="Wingdings-Regular,Bold" w:cs="Calibri-Bold" w:ascii="Calibri-Bold" w:hAnsi="Calibri-Bold"/>
          <w:b/>
          <w:bCs/>
          <w:color w:val="00B150"/>
        </w:rPr>
        <w:t>6000</w:t>
      </w:r>
      <w:r>
        <w:rPr>
          <w:rFonts w:eastAsia="Wingdings-Regular,Bold" w:cs="Calibri-Bold" w:ascii="Calibri-Bold" w:hAnsi="Calibri-Bold"/>
          <w:b/>
          <w:bCs/>
          <w:color w:val="00B15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وحدة </w:t>
      </w:r>
      <w:r>
        <w:rPr>
          <w:rFonts w:eastAsia="Wingdings-Regular,Bold" w:cs="Calibri-Bold" w:ascii="Calibri-Bold" w:hAnsi="Calibri-Bold"/>
          <w:b/>
          <w:bCs/>
          <w:color w:val="00B15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٧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00B15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٨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Calibri-Bold" w:ascii="Calibri-Bold" w:hAnsi="Calibri-Bold"/>
          <w:b/>
          <w:bCs/>
          <w:color w:val="FF000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١٧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فرض أن سعر بیع الوحدة في إحدى المنشآت التي تنتج منتجا واحدا یبلغ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، وان 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للوحدة </w:t>
      </w:r>
      <w:r>
        <w:rPr>
          <w:rFonts w:eastAsia="Wingdings-Regular,Bold" w:cs="Calibri-Bold" w:ascii="Calibri-Bold" w:hAnsi="Calibri-Bold"/>
          <w:b/>
          <w:bCs/>
          <w:color w:val="00CD66"/>
        </w:rPr>
        <w:t>30</w:t>
      </w:r>
      <w:r>
        <w:rPr>
          <w:rFonts w:eastAsia="Wingdings-Regular,Bold" w:cs="Calibri-Bold" w:ascii="Calibri-Bold" w:hAnsi="Calibri-Bold"/>
          <w:b/>
          <w:bCs/>
          <w:color w:val="00CD66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ریال وأن إجمالي التكلفة الثابتة عن السنة تبلغ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٤٥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،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باستخدام البیانات السابقة ، تبلغ قیمة مبیعات التعادل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٨٠</w:t>
      </w:r>
      <w:r>
        <w:rPr>
          <w:rFonts w:eastAsia="Wingdings-Regular,Bold" w:cs="Arial-BoldMT" w:ascii="Arial-BoldMT" w:hAnsi="Arial-BoldMT"/>
          <w:b/>
          <w:bCs/>
          <w:color w:val="FF000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FF0000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١٢٠</w:t>
      </w:r>
      <w:r>
        <w:rPr>
          <w:rFonts w:eastAsia="Wingdings-Regular,Bold" w:cs="Arial-BoldMT" w:ascii="Arial-BoldMT" w:hAnsi="Arial-BoldMT"/>
          <w:b/>
          <w:bCs/>
          <w:color w:val="00B150"/>
          <w:sz w:val="24"/>
          <w:szCs w:val="24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  <w:sz w:val="24"/>
          <w:szCs w:val="24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٢٥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</w:rPr>
        <w:t>١٥٠</w:t>
      </w:r>
      <w:r>
        <w:rPr>
          <w:rFonts w:eastAsia="Wingdings-Regular,Bold" w:cs="Arial-BoldMT" w:ascii="Arial-BoldMT" w:hAnsi="Arial-BoldMT"/>
          <w:b/>
          <w:bCs/>
          <w:color w:val="00B150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B150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 ریال </w:t>
      </w:r>
      <w:r>
        <w:rPr>
          <w:rFonts w:eastAsia="Wingdings-Regular,Bold" w:cs="Calibri-Bold" w:ascii="Calibri-Bold" w:hAnsi="Calibri-Bold"/>
          <w:b/>
          <w:bCs/>
          <w:color w:val="00B150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١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سعر بیع الوحدة – التكلفة المتغیرة للوحد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٢٥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قطة التعادل بالوحد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لازمة لتحقیق ربح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ربح المستھدف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عائد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ل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سعر بیع الوحدة – سعر التكلفة المتغیر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٩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٧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١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ساھم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سبة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البیع – سعر التكلفة المتغیر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البیع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٨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٥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Cs w:val="32"/>
        </w:rPr>
      </w:pPr>
      <w:r>
        <w:rPr>
          <w:rFonts w:ascii="PTBoldBroken,Bold" w:hAnsi="PTBoldBroken,Bold" w:eastAsia="Wingdings-Regular,Bold" w:cs="PTBoldBroken,Bold"/>
          <w:b/>
          <w:b/>
          <w:bCs/>
          <w:color w:val="7030A1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فرض إن سعر بیع الوحدة في إحدى المنشآت التي تنتج منتجا واحداً ی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ان 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ان إجمالي التكلفة الثابتة عن السنة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، كمیة الإنتاج والمبیعات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باستخدام البیانات السابقة تبلغ نسبة ھامش الأمان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٧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٤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بفرض أن سعر بیع الوحدة في إحدى المنشآت التي تنتج منتجا واحدا ی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وان التكلفة المتغیر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وأن إجمالي التكلفة الثابتة عن السنة تبلغ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٠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كمیة الإنتاج والمبیعات الفعلی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باستخدام البیانات السابقة ، تبلغ نسبة ھامش الأمان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٣٧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%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٢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٣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إحدى المنشآت الصناعیة بإنتاج وبیع المنت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فیما یلي البیانات المتعلقة بالإنتاج و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خلال فترة معی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طاقة المتاحة للإنتاج وال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الیف الثابتة الك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كمیة الإنتاج والمبیعات الفع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 یبلغ حجم مبیعات التعادل من المنت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؟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٢٥٩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إحدى المنشآت الصناعیة بإنتاج وبیع المنت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فیما یلي البیانات المتعلقة بالإنتاج و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خلال فترة معی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طاقة المتاحة للإنتاج وال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الیف الثابتة الك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كمیة الإنتاج والمبیعات الفع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 یبلغ ھامش الأمان بالكم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٦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أو المتوقعة – 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أو المتوقع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كمیة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٣٧</w:t>
      </w:r>
      <w:r>
        <w:rPr>
          <w:rFonts w:eastAsia="Wingdings-Regular,Bold" w:cs="Arial-BoldMT" w:ascii="Arial-BoldMT" w:hAnsi="Arial-BoldMT"/>
          <w:b/>
          <w:bCs/>
          <w:color w:val="FF000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– 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كمیة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%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٤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– 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٧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٦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%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٧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بالكمیة نضرب النسب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  <w:sz w:val="32"/>
          <w:szCs w:val="32"/>
        </w:rPr>
      </w:pPr>
      <w:r>
        <w:rPr>
          <w:rFonts w:eastAsia="Wingdings-Regular,Bold" w:cs="Arial-BoldMT" w:ascii="Arial-BoldMT" w:hAnsi="Arial-Bold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٥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تقوم إحدى المنشآت الصناعیة بإنتاج وبیع المنت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س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>وفیما یلي البیانات المتعلقة بالإنتاج والمبیعات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خلال فترة معین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طاقة المتاحة للإنتاج والمبیعات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٢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وحدة ، سعر بیع ا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متغیرة للوحد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التكالیف الثابتة الك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٤٠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 ریال ، كمیة الإنتاج والمبیعات الفع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١٦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وحد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 یبلغ نسبة ھامش الأمان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٢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٣٧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,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البیانات التالیة تتعلق بمنتجین لإحدى الشركة الصناعیة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>المنتجات سعر البیع للوحدة التكلفة المتغیر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٩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أ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٢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٢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ب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٥٠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وقد بلغت التكلفة الثابتة الإجمالیة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٣٩٠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، كما بلغت نسبة المزیج البیعي للمنتجین السابقین على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( 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،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%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التوالي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٦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 تبلغ قیمة مبیعات التعادل للمزیج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٣٠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٢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٤٧٥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١٠٠٠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</w:rPr>
        <w:t>.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ریال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</w:rPr>
        <w:t>٧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كم یبلغ حجم مبیعات التعادل من المنتج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eastAsia="Wingdings-Regular,Bold" w:cs="TimesNewRomanPS-BoldMT" w:ascii="TimesNewRomanPS-BoldMT" w:hAnsi="TimesNewRomanPS-BoldMT"/>
          <w:b/>
          <w:bCs/>
          <w:color w:val="00B15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٨٥٧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</w:rPr>
        <w:t>١١١١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Cs w:val="24"/>
        </w:rPr>
      </w:pP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</w:rPr>
        <w:t>٥٠٠٠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FF0000"/>
          <w:sz w:val="24"/>
          <w:sz w:val="24"/>
          <w:szCs w:val="24"/>
          <w:rtl w:val="true"/>
        </w:rPr>
        <w:t xml:space="preserve"> وحدة </w:t>
      </w:r>
      <w:r>
        <w:rPr>
          <w:rFonts w:eastAsia="Wingdings-Regular,Bold" w:cs="TimesNewRomanPS-BoldMT" w:ascii="TimesNewRomanPS-BoldMT" w:hAnsi="TimesNewRomanPS-BoldMT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Cs w:val="24"/>
        </w:rPr>
      </w:pP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eastAsia="Wingdings-Regular,Bold" w:cs="TimesNewRomanPS-BoldMT"/>
          <w:b/>
          <w:b/>
          <w:bCs/>
          <w:color w:val="17365D"/>
          <w:sz w:val="24"/>
          <w:sz w:val="24"/>
          <w:szCs w:val="24"/>
          <w:rtl w:val="true"/>
        </w:rPr>
        <w:t xml:space="preserve">إجابة أخرى ھي </w:t>
      </w:r>
      <w:r>
        <w:rPr>
          <w:rFonts w:eastAsia="Wingdings-Regular,Bold" w:cs="TimesNewRomanPS-BoldMT" w:ascii="TimesNewRomanPS-BoldMT" w:hAnsi="TimesNewRomanPS-BoldMT"/>
          <w:b/>
          <w:bCs/>
          <w:color w:val="17365D"/>
          <w:sz w:val="24"/>
          <w:szCs w:val="24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٨</w:t>
      </w:r>
      <w:r>
        <w:rPr>
          <w:rFonts w:eastAsia="Wingdings-Regular,Bold" w:cs="Arial-BoldMT" w:ascii="Arial-BoldMT" w:hAnsi="Arial-BoldMT"/>
          <w:b/>
          <w:bCs/>
          <w:color w:val="00CD66"/>
          <w:rtl w:val="true"/>
        </w:rPr>
        <w:t xml:space="preserve">) 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بفرض أن سعر بیع الوحدة في إحدى المنشآت التي تنتج منتجا واحدا یبلغ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٥٥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، وان التكلفة المتغیرة لل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CD66"/>
        </w:rPr>
      </w:pPr>
      <w:r>
        <w:rPr>
          <w:rFonts w:ascii="Arial-BoldMT" w:hAnsi="Arial-BoldMT" w:eastAsia="Wingdings-Regular,Bold" w:cs="Arial-BoldMT"/>
          <w:b/>
          <w:b/>
          <w:bCs/>
          <w:color w:val="00CD66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وأن إجمالي التكلفة الثابتة عن السنة تبلغ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٦٠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ریال ، كمیة الإنتاج والمبیعات الفعلیة 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٤٠</w:t>
      </w:r>
      <w:r>
        <w:rPr>
          <w:rFonts w:eastAsia="Wingdings-Regular,Bold" w:cs="Arial-BoldMT" w:ascii="Arial-BoldMT" w:hAnsi="Arial-BoldMT"/>
          <w:b/>
          <w:bCs/>
          <w:color w:val="00CD66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00CD66"/>
        </w:rPr>
        <w:t>٠٠٠</w:t>
      </w:r>
      <w:r>
        <w:rPr>
          <w:rFonts w:ascii="Arial-BoldMT" w:hAnsi="Arial-BoldMT" w:eastAsia="Wingdings-Regular,Bold" w:cs="Arial-BoldMT"/>
          <w:b/>
          <w:b/>
          <w:bCs/>
          <w:color w:val="00CD66"/>
          <w:rtl w:val="true"/>
        </w:rPr>
        <w:t xml:space="preserve"> و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00B150"/>
        </w:rPr>
      </w:pPr>
      <w:r>
        <w:rPr>
          <w:rFonts w:ascii="Arial-BoldMT" w:hAnsi="Arial-BoldMT" w:eastAsia="Wingdings-Regular,Bold" w:cs="Arial-BoldMT"/>
          <w:b/>
          <w:b/>
          <w:bCs/>
          <w:color w:val="00B150"/>
          <w:rtl w:val="true"/>
        </w:rPr>
        <w:t xml:space="preserve">باستخدام البیانات السابقة ، تبلغ نسبة ھامش الأمان </w:t>
      </w:r>
      <w:r>
        <w:rPr>
          <w:rFonts w:eastAsia="Wingdings-Regular,Bold" w:cs="Arial-BoldMT" w:ascii="Arial-BoldMT" w:hAnsi="Arial-BoldMT"/>
          <w:b/>
          <w:bCs/>
          <w:color w:val="00B1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٧</w:t>
      </w:r>
      <w:r>
        <w:rPr>
          <w:rFonts w:eastAsia="Wingdings-Regular,Bold" w:cs="Arial-BoldMT" w:ascii="Arial-BoldMT" w:hAnsi="Arial-BoldMT"/>
          <w:b/>
          <w:bCs/>
          <w:color w:val="17365D"/>
        </w:rPr>
        <w:t>,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17365D"/>
        </w:rPr>
        <w:t>A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FF0000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%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FF0000"/>
        </w:rPr>
        <w:t>B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17365D"/>
        </w:rPr>
        <w:t>C</w:t>
      </w:r>
    </w:p>
    <w:p>
      <w:pPr>
        <w:pStyle w:val="Normal"/>
        <w:bidi w:val="1"/>
        <w:spacing w:lineRule="auto" w:line="240" w:before="0" w:after="0"/>
        <w:jc w:val="left"/>
        <w:rPr>
          <w:rFonts w:ascii="Calibri-Bold" w:hAnsi="Calibri-Bold" w:eastAsia="Wingdings-Regular,Bold" w:cs="Calibri-Bold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Calibri-Bold" w:ascii="Calibri-Bold" w:hAnsi="Calibri-Bold"/>
          <w:b/>
          <w:bCs/>
          <w:color w:val="17365D"/>
        </w:rPr>
        <w:t>D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– 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 xml:space="preserve">% 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٣٧</w:t>
      </w:r>
      <w:r>
        <w:rPr>
          <w:rFonts w:eastAsia="Wingdings-Regular,Bold" w:cs="Arial-BoldMT" w:ascii="Arial-BoldMT" w:hAnsi="Arial-BoldMT"/>
          <w:b/>
          <w:bCs/>
          <w:color w:val="FF0000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٥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٦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للمزی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مجموع حاصل ضرب نسبة المزی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عائد المساھمة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نسبة العائد للمنتج ب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٩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نسبة العائد للمنتج أ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٥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ضرب نسبة المزیج للمنتج أ في نسبة العائد لنفس المنتج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ضرب نسبة المزیج للمنتج ب في نسبة العائد لنفس المنتج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٩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٤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+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معھم مع بعض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٥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١٠٠٠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٠</w:t>
      </w:r>
      <w:r>
        <w:rPr>
          <w:rFonts w:eastAsia="Wingdings-Regular,Bold" w:cs="Arial-BoldMT" w:ascii="Arial-BoldMT" w:hAnsi="Arial-BoldMT"/>
          <w:b/>
          <w:bCs/>
          <w:color w:val="17365D"/>
        </w:rPr>
        <w:t>.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قیمة مبیعات التعادل الكلیة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٩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من المنتج أ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مبیعات التعادل الك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>نسبة المزیج البیعي للمنتج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ریا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%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٠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FF0000"/>
        </w:rPr>
        <w:t>٥٠٠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٢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حجم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قیمة المبیعات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سعر بیع الوحد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– كمیة مبیعات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كمیة المبیعات الفعلی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*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ascii="Arial-BoldMT" w:hAnsi="Arial-BoldMT" w:eastAsia="Wingdings-Regular,Bold" w:cs="Arial-BoldMT"/>
          <w:b/>
          <w:b/>
          <w:bCs/>
          <w:color w:val="17365D"/>
        </w:rPr>
        <w:t>٢٤٠٠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٣٠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-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٥٥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نجیب كمیة التعادل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التكالیف الثابت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/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عائد المساھمة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٦٠٠٠٠٠</w:t>
      </w:r>
    </w:p>
    <w:p>
      <w:pPr>
        <w:pStyle w:val="Normal"/>
        <w:bidi w:val="1"/>
        <w:spacing w:lineRule="auto" w:line="240" w:before="0" w:after="0"/>
        <w:jc w:val="left"/>
        <w:rPr>
          <w:rFonts w:ascii="Arial-BoldMT" w:hAnsi="Arial-BoldMT" w:eastAsia="Wingdings-Regular,Bold" w:cs="Arial-BoldMT"/>
          <w:b/>
          <w:b/>
          <w:bCs/>
          <w:color w:val="17365D"/>
        </w:rPr>
      </w:pPr>
      <w:r>
        <w:rPr>
          <w:rFonts w:eastAsia="Wingdings-Regular,Bold" w:cs="Arial-BoldMT" w:ascii="Arial-BoldMT" w:hAnsi="Arial-BoldMT"/>
          <w:b/>
          <w:bCs/>
          <w:color w:val="FF0000"/>
          <w:rtl w:val="true"/>
        </w:rPr>
        <w:t>%</w:t>
      </w:r>
      <w:r>
        <w:rPr>
          <w:rFonts w:ascii="Arial-BoldMT" w:hAnsi="Arial-BoldMT" w:eastAsia="Wingdings-Regular,Bold" w:cs="Arial-BoldMT"/>
          <w:b/>
          <w:b/>
          <w:bCs/>
          <w:color w:val="FF0000"/>
        </w:rPr>
        <w:t>٤٠</w:t>
      </w:r>
      <w:r>
        <w:rPr>
          <w:rFonts w:ascii="Arial-BoldMT" w:hAnsi="Arial-BoldMT" w:eastAsia="Wingdings-Regular,Bold" w:cs="Arial-BoldMT"/>
          <w:b/>
          <w:b/>
          <w:bCs/>
          <w:color w:val="FF0000"/>
          <w:rtl w:val="true"/>
        </w:rPr>
        <w:t xml:space="preserve">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=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١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>*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  <w:r>
        <w:rPr>
          <w:rFonts w:eastAsia="Wingdings-Regular,Bold" w:cs="Arial-BoldMT" w:ascii="Arial-BoldMT" w:hAnsi="Arial-BoldMT"/>
          <w:b/>
          <w:bCs/>
          <w:color w:val="17365D"/>
        </w:rPr>
        <w:t>/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٢٤٠٠٠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- </w:t>
      </w:r>
      <w:r>
        <w:rPr>
          <w:rFonts w:ascii="Arial-BoldMT" w:hAnsi="Arial-BoldMT" w:eastAsia="Wingdings-Regular,Bold" w:cs="Arial-BoldMT"/>
          <w:b/>
          <w:b/>
          <w:bCs/>
          <w:color w:val="17365D"/>
          <w:rtl w:val="true"/>
        </w:rPr>
        <w:t xml:space="preserve">ھامش الأمان </w:t>
      </w:r>
      <w:r>
        <w:rPr>
          <w:rFonts w:eastAsia="Wingdings-Regular,Bold" w:cs="Arial-BoldMT" w:ascii="Arial-BoldMT" w:hAnsi="Arial-BoldMT"/>
          <w:b/>
          <w:bCs/>
          <w:color w:val="17365D"/>
          <w:rtl w:val="true"/>
        </w:rPr>
        <w:t xml:space="preserve">= </w:t>
      </w:r>
      <w:r>
        <w:rPr>
          <w:rFonts w:ascii="Arial-BoldMT" w:hAnsi="Arial-BoldMT" w:eastAsia="Wingdings-Regular,Bold" w:cs="Arial-BoldMT"/>
          <w:b/>
          <w:b/>
          <w:bCs/>
          <w:color w:val="17365D"/>
        </w:rPr>
        <w:t>٤٠٠٠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BoldBroken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mesNewRomanPS-BoldMT">
    <w:charset w:val="01"/>
    <w:family w:val="roman"/>
    <w:pitch w:val="variable"/>
  </w:font>
  <w:font w:name="Calibri-Bold">
    <w:charset w:val="01"/>
    <w:family w:val="roman"/>
    <w:pitch w:val="variable"/>
  </w:font>
  <w:font w:name="TraditionalArabic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13529</Words>
  <Characters>77116</Characters>
  <CharactersWithSpaces>90465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4:00Z</dcterms:created>
  <dc:creator>IBM</dc:creator>
  <dc:description/>
  <dc:language>en-US</dc:language>
  <cp:lastModifiedBy>IBM</cp:lastModifiedBy>
  <dcterms:modified xsi:type="dcterms:W3CDTF">2015-11-2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