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ثامنة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صميم المحتوى وآليات النشر</w:t>
      </w:r>
      <w:r>
        <w:rPr>
          <w:b/>
          <w:b/>
          <w:bCs/>
          <w:color w:val="002060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تصميم المحتوى وآليات نشره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FF0000"/>
          <w:rtl w:val="true"/>
        </w:rPr>
        <w:t>يعتبر توفير</w:t>
      </w:r>
      <w:r>
        <w:rPr>
          <w:b/>
          <w:b/>
          <w:bCs/>
          <w:color w:val="000000" w:themeColor="text1"/>
          <w:rtl w:val="true"/>
        </w:rPr>
        <w:t xml:space="preserve"> المعلومات والمحتوى العلمي بشكل الكتروني على الانترنت وهو أحد أهم حسنات التعلم الالكتروني 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موقع إلكتروني بدون محتوى تعليمي الكتروني ليس بالتعلم الالكتروني ولن يكون مفيد ولن يعطي انطباع للتعليم الالكتروني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FF0000"/>
          <w:rtl w:val="true"/>
        </w:rPr>
        <w:t>من أهم الأمور</w:t>
      </w:r>
      <w:r>
        <w:rPr>
          <w:b/>
          <w:b/>
          <w:bCs/>
          <w:color w:val="000000" w:themeColor="text1"/>
          <w:rtl w:val="true"/>
        </w:rPr>
        <w:t xml:space="preserve"> التي يجب الانتباه إليها توزيع المحتوى بشكل الكتروني على موقع المقرر بشكل مناسب </w:t>
      </w:r>
      <w:r>
        <w:rPr>
          <w:b/>
          <w:bCs/>
          <w:color w:val="000000" w:themeColor="text1"/>
          <w:rtl w:val="true"/>
        </w:rPr>
        <w:t xml:space="preserve">: (( </w:t>
      </w:r>
      <w:r>
        <w:rPr>
          <w:b/>
          <w:b/>
          <w:bCs/>
          <w:color w:val="000000" w:themeColor="text1"/>
          <w:rtl w:val="true"/>
        </w:rPr>
        <w:t xml:space="preserve">قلة التكلفة – أسرع في وصوله إلى الطلبة – ضمان وصول المحتوى إلى جميع الطلبة – التعديل والإضافة على المحتوى يتم بسهوله </w:t>
      </w:r>
      <w:r>
        <w:rPr>
          <w:b/>
          <w:bCs/>
          <w:color w:val="000000" w:themeColor="text1"/>
          <w:rtl w:val="true"/>
        </w:rPr>
        <w:t>))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FF0000"/>
          <w:rtl w:val="true"/>
        </w:rPr>
        <w:t>تتيح التقنية</w:t>
      </w:r>
      <w:r>
        <w:rPr>
          <w:b/>
          <w:b/>
          <w:bCs/>
          <w:color w:val="000000" w:themeColor="text1"/>
          <w:rtl w:val="true"/>
        </w:rPr>
        <w:t xml:space="preserve"> المستخدمة في التعلم الالكتروني توفير المحتوى العلمي بأشكال مختلفة </w:t>
      </w:r>
      <w:r>
        <w:rPr>
          <w:b/>
          <w:bCs/>
          <w:color w:val="000000" w:themeColor="text1"/>
          <w:rtl w:val="true"/>
        </w:rPr>
        <w:t xml:space="preserve">(( </w:t>
      </w:r>
      <w:r>
        <w:rPr>
          <w:b/>
          <w:b/>
          <w:bCs/>
          <w:color w:val="000000" w:themeColor="text1"/>
          <w:rtl w:val="true"/>
        </w:rPr>
        <w:t xml:space="preserve">ملفات نصية – شرائح عرض – مؤثرات صوتية وفيديو – صور ورسوم متحركة </w:t>
      </w:r>
      <w:r>
        <w:rPr>
          <w:b/>
          <w:bCs/>
          <w:color w:val="000000" w:themeColor="text1"/>
          <w:rtl w:val="true"/>
        </w:rPr>
        <w:t>))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جب أن يكون هناك أسس وآليات لتصميم المحتوى الالكتروني </w:t>
      </w:r>
      <w:r>
        <w:rPr>
          <w:b/>
          <w:bCs/>
          <w:color w:val="000000" w:themeColor="text1"/>
          <w:rtl w:val="true"/>
        </w:rPr>
        <w:t xml:space="preserve">(( </w:t>
      </w:r>
      <w:r>
        <w:rPr>
          <w:b/>
          <w:b/>
          <w:bCs/>
          <w:color w:val="000000" w:themeColor="text1"/>
          <w:rtl w:val="true"/>
        </w:rPr>
        <w:t xml:space="preserve">نص – شرائح فيديو </w:t>
      </w:r>
      <w:r>
        <w:rPr>
          <w:b/>
          <w:bCs/>
          <w:color w:val="000000" w:themeColor="text1"/>
          <w:rtl w:val="true"/>
        </w:rPr>
        <w:t xml:space="preserve">)) </w:t>
      </w:r>
      <w:r>
        <w:rPr>
          <w:b/>
          <w:b/>
          <w:bCs/>
          <w:color w:val="000000" w:themeColor="text1"/>
          <w:rtl w:val="true"/>
        </w:rPr>
        <w:t xml:space="preserve">ونشره على موقع المقرر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المحتوى أما أن يكون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سس تصميم النص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سس تصميم شرائح العرض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سس تصميم الوسائط المتعد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سس تصميم النص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Document Design</w:t>
      </w:r>
      <w:r>
        <w:rPr>
          <w:b/>
          <w:bCs/>
          <w:color w:val="FF0000"/>
          <w:rtl w:val="true"/>
        </w:rPr>
        <w:t xml:space="preserve"> ) : ~&gt; </w:t>
      </w:r>
      <w:r>
        <w:rPr>
          <w:b/>
          <w:b/>
          <w:bCs/>
          <w:rtl w:val="true"/>
        </w:rPr>
        <w:t xml:space="preserve">أو طريقة تصميم النص ووضعه على موقع المقرر </w:t>
      </w:r>
      <w:r>
        <w:rPr>
          <w:b/>
          <w:bCs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سم النص الطويل إلى فقرات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ماذا ؟ تقسيم النص الطويل إلى فقرات يسهل القراءة ويسهل عملية التصفح </w:t>
      </w:r>
      <w:r>
        <w:rPr>
          <w:b/>
          <w:bCs/>
          <w:rtl w:val="true"/>
        </w:rPr>
        <w:t xml:space="preserve">. 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ط ملخص للنص وضع فيه روابط باقي الأجزاء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عني يحكى أن في هذا النص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طر يشرحهم ويفضل أن يكون أمام المتعلم مجموعه من الروابط ليسهل التنقل داخل النص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ترك فراغ أو سطر فراغ بين الأسطر والفقرات لتسهيل القراءة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فضل أن يكون النص غير مضغوط على بعضه لأن القراءة تكون في شاشه إلكترونيه ولا يستطيع الطالب التركيز بين الفقرات </w:t>
      </w:r>
      <w:r>
        <w:rPr>
          <w:b/>
          <w:bCs/>
          <w:rtl w:val="true"/>
        </w:rPr>
        <w:t xml:space="preserve">. 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تكن الفقرات ذات طول مناسب بحيث نعرض في صفحة واحدة وليكن هناك حاجة للتنقل بالفأرة أفقياً وعمودياً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 أن الفقرة تكون في صفحة واحدة وكل ما يحتاجه الطالب من معلومات لهذه الفقرة في صفحة واحد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محاذاة النص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نسيق النص بصورة جميل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الألوان وحسب المعايير المعتمد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ستخدم ألوان صارخة وتريك من يعانون بمرض عمى الألوا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ستخدم نوع خط عادي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أنه مادة علمية ينبغي عدم استخدام الخطوط التي تحتوي على زخرف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أدوات تنسيق الخط في النص للتمييز بين العناوين والنص الأصلي والنقاط المهم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الترقيم والترميز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Bullets&amp;numbering</w:t>
      </w:r>
      <w:r>
        <w:rPr>
          <w:b/>
          <w:bCs/>
          <w:rtl w:val="true"/>
        </w:rPr>
        <w:t xml:space="preserve"> 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 أن لا يكون النص معلومات متشابكة كتقسيم المعلومة الطويلة إلى نقاط ، ليسهل القراءة والاستيعاب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حجم خط مناسب لجميع الشاشات ويكون مناسباً عند طباعة النص على الطابعة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تنسيق النص العادي و المتعارف عليه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كتابة سوداء على خلفية بيضاء </w:t>
      </w:r>
      <w:r>
        <w:rPr>
          <w:b/>
          <w:bCs/>
          <w:rtl w:val="true"/>
        </w:rPr>
        <w:t xml:space="preserve">)) 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يم النص إلى ملفات وبأحجام معقولة وذلك لتسهيل عملية تنزيل الملفات على الأجهزة الشخص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سس تصميم شرائح العرض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Slides Show</w:t>
      </w:r>
      <w:r>
        <w:rPr>
          <w:b/>
          <w:bCs/>
          <w:color w:val="FF0000"/>
          <w:rtl w:val="true"/>
        </w:rPr>
        <w:t xml:space="preserve"> ) 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تبر شرائح العرض من أهم طرق عرض المحتوى التعليمي حيث يعتمد عليها المدرس بشكل كبير لشرح المحاضرات ، كما يتوفر أجهزة الكترون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Data Show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تساعد وتناسب عرض هذا النوع </w:t>
      </w:r>
      <w:r>
        <w:rPr>
          <w:b/>
          <w:bCs/>
          <w:rtl w:val="true"/>
        </w:rPr>
        <w:t xml:space="preserve">. 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فيرها من أهم طرق عرض المحتوى العلم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جب أن تكون الشريحة مختصرة تعرض فكرة واحدة وبشكل مباشر ومختصر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كي يستطيع الطالب أن يتعرف على المعلمات وإذا رغب الاستزادة من نقطه معينه يراجع المحاضرة المسجلة أو الكتاب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ضع فقرات طويلة في الشريحة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رائح العرض ليس مكان لنسخ الكتاب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ذكر أن الشرائح تحتوي على رؤوس أقلام فقط وأنه سيتم قراءتها بوقت قصي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قاعدة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عتمدة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الشريحة تحتوي على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سطر في كل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مات </w:t>
      </w:r>
      <w:r>
        <w:rPr>
          <w:b/>
          <w:bCs/>
          <w:rtl w:val="true"/>
        </w:rPr>
        <w:t>)) 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ستخدم الترميز والنقاط بدلاً من الفقرات الطويل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الفراغات البيضاء بين الأسطر لتسهيل قراءة الشرائح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الألوان القياسية وميز العناوين بألوان مختلف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روابط للتنقل بين الشرائح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روابط الأمام والخلف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مميزات الحركة والتفاعلات الحركية على الشرائح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ركة الدخول والخروج وكيفية ظهور الصو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الصور والرسوم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سهل على الطالب تذكر المعلومة ، والربط بين الصورة والفكرة يسهل على الطالب فهم الفكرة ، وظهرت نتائج دراسة بأن الإنسان يتذكر الصورة أكثر من النص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اعي ألا يكون حجم الملف كبير وذلك لتسهيل تحميل وتنزيل الملف على الأجهز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جب أن تناسب الشرائح مختلف المتصفحات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يمكن عرضها على مختلف المتصفحات دون مشاكل </w:t>
      </w:r>
      <w:r>
        <w:rPr>
          <w:b/>
          <w:bCs/>
          <w:rtl w:val="true"/>
        </w:rPr>
        <w:t xml:space="preserve">)) 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كن نشر ملفات الشرائح بأشكال أخرى مختلفة مثل </w:t>
      </w:r>
      <w:r>
        <w:rPr>
          <w:b/>
          <w:bCs/>
        </w:rPr>
        <w:t>PDF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HTML</w:t>
      </w:r>
      <w:r>
        <w:rPr>
          <w:b/>
          <w:bCs/>
          <w:rtl w:val="true"/>
        </w:rPr>
        <w:t xml:space="preserve"> 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سس تصميم ونشر الوسائط المتعدد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Multimedia</w:t>
      </w:r>
      <w:r>
        <w:rPr>
          <w:b/>
          <w:bCs/>
          <w:color w:val="FF0000"/>
          <w:rtl w:val="true"/>
        </w:rPr>
        <w:t xml:space="preserve"> ) . ~&gt; </w:t>
      </w:r>
      <w:r>
        <w:rPr>
          <w:b/>
          <w:b/>
          <w:bCs/>
          <w:rtl w:val="true"/>
        </w:rPr>
        <w:t xml:space="preserve">يعني فيه الصوت والصورة والفيديو و الرسوم المتحركة ، وهي من أصعب الأمور للمعلم الذي ليس لديه خبرة في تصميمها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تبر الوسائط المتعددة من أهم عناصر المحتوى الالكتروني ، حيث توفر أساليب مختلفة لعرض المحتوى وتناسب مختلف أساليب التدريس ومختلف الوسائل التربوية لتقديم المحتوى التعليمي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 أنها تثري المحتوى التعليم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فرت التقنية آليات سهلة وميسرة لإنتاج الوسائط المتعددة والفضل يعود في ذلك للتقنية الرقمية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برمجيات وأجهزة ومعدات مخصصة لإنتاج الوسائط المتعددة – الكاميرات الرقمية </w:t>
      </w:r>
      <w:r>
        <w:rPr>
          <w:b/>
          <w:bCs/>
          <w:rtl w:val="true"/>
        </w:rPr>
        <w:t>)) 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سس تصميم ونشر الصور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Images</w:t>
      </w:r>
      <w:r>
        <w:rPr>
          <w:b/>
          <w:bCs/>
          <w:color w:val="FF0000"/>
          <w:rtl w:val="true"/>
        </w:rPr>
        <w:t xml:space="preserve"> ) 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م الحصول على الصور من خلال الكاميرات الرقمية ومن خلال أجهزة الماسح الضوئ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ناك أنواع من ملفات الصور التي يمكن إنتاجها مثل </w:t>
      </w:r>
      <w:r>
        <w:rPr>
          <w:b/>
          <w:bCs/>
          <w:rtl w:val="true"/>
        </w:rPr>
        <w:t xml:space="preserve">(( </w:t>
      </w:r>
      <w:r>
        <w:rPr>
          <w:b/>
          <w:bCs/>
        </w:rPr>
        <w:t>BMP - GIF - TIFF - JPEG</w:t>
      </w:r>
      <w:r>
        <w:rPr>
          <w:b/>
          <w:bCs/>
          <w:rtl w:val="true"/>
        </w:rPr>
        <w:t xml:space="preserve"> )) </w:t>
      </w:r>
      <w:r>
        <w:rPr>
          <w:b/>
          <w:b/>
          <w:bCs/>
          <w:rtl w:val="true"/>
        </w:rPr>
        <w:t xml:space="preserve">وغيرها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ختيار نوع الملف يؤثر على حجم الصور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تقاط في الأنش الواحد – </w:t>
      </w:r>
      <w:r>
        <w:rPr>
          <w:b/>
          <w:bCs/>
        </w:rPr>
        <w:t>Resolu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ؤثر بشكل مباشر على حجم الصورة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تناسب طردي كلما زادت كلما زاد حجم ملف الصورة </w:t>
      </w:r>
      <w:r>
        <w:rPr>
          <w:b/>
          <w:bCs/>
          <w:rtl w:val="true"/>
        </w:rPr>
        <w:t>)) 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جب أن تكون الصورة المستخدمة في المحتوى الالكتروني ذات جودة مناسبة بحيث لا تؤثر على وضوح الصورة وجودة الطباعة إذا ما تم طباعت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سس تصميم الصور المتحرك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Animation</w:t>
      </w:r>
      <w:r>
        <w:rPr>
          <w:b/>
          <w:bCs/>
          <w:color w:val="FF0000"/>
          <w:rtl w:val="true"/>
        </w:rPr>
        <w:t xml:space="preserve"> ) :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تبر الصور والرسوم المتحركة إحدى الأساليب الفعالة لشرح أفكار ومواضيع المحتوى العلمي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كي يتعايش الطالب مع الموضوع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اعد الصور والرسوم المتحركة المعلم على شرح الفكرة خطوة بخطوة وبتسلسل يحاكي الواقع مما يسهل على المتعلم فهم الموضوع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بعض البرمجيات المتخصصة لإنتاج الرسوم المتحركة مثل </w:t>
      </w:r>
      <w:r>
        <w:rPr>
          <w:b/>
          <w:bCs/>
          <w:rtl w:val="true"/>
        </w:rPr>
        <w:t>:</w:t>
        <w:br/>
      </w:r>
      <w:r>
        <w:rPr>
          <w:b/>
          <w:bCs/>
        </w:rPr>
        <w:t>Adobe Flash – GIF Animator – Shockwave – 3D – max Maya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تميز ملفات الصور والرسوم المتحركة بحجمها الكبير لذلك يجب التعامل معها بحرص شديد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ب أن يكون المقطع بسيط ويشرح الفكر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سس تصميم الصوت والفيديو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Audio and Video</w:t>
      </w:r>
      <w:r>
        <w:rPr>
          <w:b/>
          <w:bCs/>
          <w:color w:val="FF0000"/>
          <w:rtl w:val="true"/>
        </w:rPr>
        <w:t xml:space="preserve"> ) :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تبر المؤثرات الصوتية وأفلام الفيديو كليب من أهم عناصر الوسائط المتعددة وأغلاها 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المقابل تعتبر إعداد المحتوى التعليمي على شكل ملفات صوت والفيديو من أصعب الوسائط المتعددة وأكثرها استهلاكاً للوق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عتبر المحتوى التعليمي الالكتروني الذي يحتوي على المؤثرات الصوتية والفيديو من أغنى المحتويات بالمعلومات والذي يساعد على فهم المتعلم للمادة العلم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ن سيئات</w:t>
      </w:r>
      <w:r>
        <w:rPr>
          <w:b/>
          <w:b/>
          <w:bCs/>
          <w:rtl w:val="true"/>
        </w:rPr>
        <w:t xml:space="preserve"> ملفات الصوت والفيديو الحجم الكبير وهذا بدوره يؤثر على سهولة تنزيل الملفات حيث يعتبر تنزيل هذا النوع من الملفات معضلة للمتعلمين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تعتمد على سعة وسرعة خط الانترنت – وهذا ينعكس على مدة تنزيل الملفات </w:t>
      </w:r>
      <w:r>
        <w:rPr>
          <w:b/>
          <w:bCs/>
        </w:rPr>
        <w:t>download time</w:t>
      </w:r>
      <w:r>
        <w:rPr>
          <w:b/>
          <w:bCs/>
          <w:rtl w:val="true"/>
        </w:rPr>
        <w:t xml:space="preserve"> )) 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حل هذه المشكلة هناك برمجيات وأنظمة متخصصة لضغط هذه الملفات وأنظمة أخرى لبث هذه الملفات وفق آلية تقنية مصممة لهذا النوع من الملفات </w:t>
      </w:r>
      <w:r>
        <w:rPr>
          <w:b/>
          <w:bCs/>
          <w:rtl w:val="true"/>
        </w:rPr>
        <w:t xml:space="preserve">(( </w:t>
      </w:r>
      <w:r>
        <w:rPr>
          <w:b/>
          <w:bCs/>
        </w:rPr>
        <w:t>Streaming media</w:t>
      </w:r>
      <w:r>
        <w:rPr>
          <w:b/>
          <w:bCs/>
          <w:rtl w:val="true"/>
        </w:rPr>
        <w:t xml:space="preserve"> )) 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نتهت المحاضرة الثامنة </w:t>
      </w:r>
    </w:p>
    <w:p>
      <w:pPr>
        <w:pStyle w:val="ListParagraph"/>
        <w:bidi w:val="1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تحياتي أختكمـ </w:t>
      </w:r>
      <w:r>
        <w:rPr>
          <w:b/>
          <w:bCs/>
          <w:color w:val="7030A0"/>
          <w:rtl w:val="true"/>
        </w:rPr>
        <w:t>..</w:t>
      </w:r>
    </w:p>
    <w:p>
      <w:pPr>
        <w:pStyle w:val="ListParagraph"/>
        <w:bidi w:val="1"/>
        <w:jc w:val="center"/>
        <w:rPr>
          <w:b/>
          <w:b/>
          <w:bCs/>
          <w:color w:val="CC0066"/>
        </w:rPr>
      </w:pPr>
      <w:r>
        <w:rPr>
          <w:b/>
          <w:b/>
          <w:bCs/>
          <w:color w:val="CC0066"/>
          <w:rtl w:val="true"/>
        </w:rPr>
        <w:t xml:space="preserve">جوري الملتقى 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43510</wp:posOffset>
                </wp:positionV>
                <wp:extent cx="11430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pt;margin-top:11.3pt;width:89.95pt;height:7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jc w:val="left"/>
        <w:rPr>
          <w:b/>
          <w:b/>
          <w:bCs/>
          <w:color w:val="FF0000"/>
        </w:rPr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09735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مصلح العضايلة</w:t>
    </w:r>
    <w:r>
      <w:rPr/>
      <w:tab/>
    </w:r>
    <w:r>
      <w:rPr>
        <w:rtl w:val="true"/>
      </w:rPr>
      <w:t>المحاضرة الثامنة</w:t>
    </w:r>
    <w:r>
      <w:rPr/>
      <w:tab/>
    </w:r>
    <w:r>
      <w:rPr>
        <w:rtl w:val="true"/>
      </w:rPr>
      <w:t>التعلم الالكتروني والتعليم عن بعد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32b5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32b5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32b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32b5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32b5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32b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0b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3</Pages>
  <Words>905</Words>
  <Characters>5163</Characters>
  <CharactersWithSpaces>60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02:00Z</dcterms:created>
  <dc:creator>FAR</dc:creator>
  <dc:description/>
  <dc:language>en-US</dc:language>
  <cp:lastModifiedBy>FAR</cp:lastModifiedBy>
  <dcterms:modified xsi:type="dcterms:W3CDTF">2011-11-26T18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