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ضاي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عاص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ف</w:t>
      </w:r>
      <w:bookmarkStart w:id="0" w:name="_GoBack"/>
      <w:bookmarkEnd w:id="0"/>
      <w:r>
        <w:rPr>
          <w:rFonts w:ascii="Times New Roman" w:hAnsi="Times New Roman" w:cs="Times New Roman"/>
          <w:b/>
          <w:b/>
          <w:bCs/>
          <w:kern w:val="2"/>
          <w:rtl w:val="true"/>
        </w:rPr>
        <w:t>ق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واز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حاض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ثان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ش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حم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جم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حامد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م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آلائ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نعم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صلا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سل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ات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بيائ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رس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رض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حابت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هتد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هد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ست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سنت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و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إ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از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قو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عنو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ه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ك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ملك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تصرف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ار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ث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س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جار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ترخي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حقو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نتا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لم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نتا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ذه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فردات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از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قو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أل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م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ر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صرف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نحو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؟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قد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ج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ؤتمر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لف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ؤلف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ت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ار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حل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عد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حو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جامع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كن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جه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ان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ضع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د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م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ري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ف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قال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باح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عق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ثو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نتا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طباع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ق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ثو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نتا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ذه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إحي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آث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سلا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ثر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سأ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ساؤل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صار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ضاي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خصوم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ه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ظ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إبا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حر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جواز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ك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جه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ول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ف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ضرو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ح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ظ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رف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هار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م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ض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دف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واث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تغال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ؤلف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با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كتبي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وراق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غيره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و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طبا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نش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از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شتهر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لائ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بار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نظ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ظه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د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احث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س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حتجا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تر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نب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كت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ظائره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تفاوت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د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رائ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فهو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ش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نتظم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ل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ستقي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ظ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تعل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ب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نصا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ب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تساقط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حتمال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أقاو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ضعا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و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ل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شر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ري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رسلت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نط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كم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ين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تج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ائ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ال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رس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بق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قد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مايز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ال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جلوب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مفاس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طرو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حص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اج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هم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رجو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يد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لاص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قف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تب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ستقر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قد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بحا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آت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بح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طبا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اريخ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نتشار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بح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ثا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أل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جال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ول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حكوم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فرد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بح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ثال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اريخ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دي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ح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أل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بح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اب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و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از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تعر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بح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ام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قو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ار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أل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بي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كم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رع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بح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اد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ش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توز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حكم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رع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بح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ثاني</w:t>
      </w:r>
      <w:r>
        <w:rPr>
          <w:rFonts w:cs="Angsana New" w:ascii="Angsana New" w:hAnsi="Angsana New"/>
          <w:b/>
          <w:bCs/>
          <w:kern w:val="2"/>
          <w:rtl w:val="true"/>
        </w:rPr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حتفاظ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ح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ؤل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جال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ول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حكوم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فردية</w:t>
      </w:r>
      <w:r>
        <w:rPr>
          <w:rFonts w:cs="Angsana New" w:ascii="Angsana New" w:hAnsi="Angsana New"/>
          <w:b/>
          <w:bCs/>
          <w:kern w:val="2"/>
          <w:rtl w:val="true"/>
        </w:rPr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ك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ح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روف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ب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ف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إن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جود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حدو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طاب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خذ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تطو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تطور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بحك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ضا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يا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دن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اقتصاد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ثقاف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ديث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ه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ي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وام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وسائ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ك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حل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تأل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بح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ستفي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ب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طاب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ن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د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عي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غرب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إ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بدأ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حتفاظ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حقو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طب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ن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نض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عي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غرب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ج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اظ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ح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ستفيض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ستو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وان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غرب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دراس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فرد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قد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ؤتمر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صدر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تفاقي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الم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ن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هتم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انوني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صف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غ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ص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جال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أطروح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ج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مك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سج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قو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ل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ؤتمر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الم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أه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ؤتمر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قد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لمي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ح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ؤل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  <w:br/>
      </w:r>
      <w:r>
        <w:rPr>
          <w:rFonts w:cs="Angsana New" w:ascii="Angsana New" w:hAnsi="Angsana New"/>
          <w:b/>
          <w:bCs/>
          <w:kern w:val="2"/>
        </w:rPr>
        <w:t>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ؤت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ر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سويسر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9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بتمب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1886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بلغ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د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طرا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مث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cs="Angsana New" w:ascii="Angsana New" w:hAnsi="Angsana New"/>
          <w:b/>
          <w:bCs/>
          <w:kern w:val="2"/>
        </w:rPr>
        <w:t>73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و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ل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غرب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و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نو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جزائ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مغر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بن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هن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تفاق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ول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حما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نف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دب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فن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ق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cs="Angsana New" w:ascii="Angsana New" w:hAnsi="Angsana New"/>
          <w:b/>
          <w:bCs/>
          <w:kern w:val="2"/>
        </w:rPr>
        <w:t>38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لاح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cs="Angsana New" w:ascii="Angsana New" w:hAnsi="Angsana New"/>
          <w:b/>
          <w:bCs/>
          <w:kern w:val="2"/>
        </w:rPr>
        <w:t>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ؤت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ري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1896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cs="Angsana New" w:ascii="Angsana New" w:hAnsi="Angsana New"/>
          <w:b/>
          <w:bCs/>
          <w:kern w:val="2"/>
        </w:rPr>
        <w:t>3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ؤت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رل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1908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cs="Angsana New" w:ascii="Angsana New" w:hAnsi="Angsana New"/>
          <w:b/>
          <w:bCs/>
          <w:kern w:val="2"/>
        </w:rPr>
        <w:t>4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ؤت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و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1928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cs="Angsana New" w:ascii="Angsana New" w:hAnsi="Angsana New"/>
          <w:b/>
          <w:bCs/>
          <w:kern w:val="2"/>
        </w:rPr>
        <w:t>5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ؤت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روكس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لجيك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26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وني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1948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cs="Angsana New" w:ascii="Angsana New" w:hAnsi="Angsana New"/>
          <w:b/>
          <w:bCs/>
          <w:kern w:val="2"/>
        </w:rPr>
        <w:t>6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ؤت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يونسك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195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7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تفاق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رب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حما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ؤل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ع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ؤت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زر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سؤول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ؤ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ثقاف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ط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رب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غدا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ه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حر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140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ـ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ت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تفاق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cs="Angsana New" w:ascii="Angsana New" w:hAnsi="Angsana New"/>
          <w:b/>
          <w:bCs/>
          <w:kern w:val="2"/>
        </w:rPr>
        <w:t>33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cs="Angsana New" w:ascii="Angsana New" w:hAnsi="Angsana New"/>
          <w:b/>
          <w:bCs/>
          <w:kern w:val="2"/>
        </w:rPr>
        <w:t>8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نظ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الم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ملك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فرد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ش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لغ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رب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لفظ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وجز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يب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رج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اريخ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1883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حد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كال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تخصص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اب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نظ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م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تح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نضم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ملك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رب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عود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ضو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نظ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ثاني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وان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غرب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حل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حر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كاتب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شرو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ان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حقو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أل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د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جل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مو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ريطاني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1709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لاي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تح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مريك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1789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رنس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179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ثالث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وان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رب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حل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  <w:br/>
      </w:r>
      <w:r>
        <w:rPr>
          <w:rFonts w:cs="Angsana New" w:ascii="Angsana New" w:hAnsi="Angsana New"/>
          <w:b/>
          <w:bCs/>
          <w:kern w:val="2"/>
        </w:rPr>
        <w:t>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ان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أل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ثما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اد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1326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ـ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/ </w:t>
      </w:r>
      <w:r>
        <w:rPr>
          <w:rFonts w:cs="Angsana New" w:ascii="Angsana New" w:hAnsi="Angsana New"/>
          <w:b/>
          <w:bCs/>
          <w:kern w:val="2"/>
        </w:rPr>
        <w:t>1910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نش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ترجم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ج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ض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صدر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قاب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حام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غدا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دد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cs="Angsana New" w:ascii="Angsana New" w:hAnsi="Angsana New"/>
          <w:b/>
          <w:bCs/>
          <w:kern w:val="2"/>
        </w:rPr>
        <w:t>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, </w:t>
      </w:r>
      <w:r>
        <w:rPr>
          <w:rFonts w:cs="Angsana New" w:ascii="Angsana New" w:hAnsi="Angsana New"/>
          <w:b/>
          <w:bCs/>
          <w:kern w:val="2"/>
        </w:rPr>
        <w:t>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1948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ق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cs="Angsana New" w:ascii="Angsana New" w:hAnsi="Angsana New"/>
          <w:b/>
          <w:bCs/>
          <w:kern w:val="2"/>
        </w:rPr>
        <w:t>4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شو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نص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ج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كت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br/>
      </w:r>
      <w:r>
        <w:rPr>
          <w:rFonts w:cs="Angsana New" w:ascii="Angsana New" w:hAnsi="Angsana New"/>
          <w:b/>
          <w:bCs/>
          <w:kern w:val="2"/>
        </w:rPr>
        <w:t>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ان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غرب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اد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1916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ث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تابع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رب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ص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1954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يبي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1968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عرا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197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غ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ان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ثما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سود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1974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وان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تشابه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نقط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نطلاق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ان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ر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ذ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ستمد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ان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فرنس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ابع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ؤلف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انون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فد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أل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ج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لغ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كث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و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تب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جموع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ظ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فرا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تأل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ت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ار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جال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سيح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أطروح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لم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لي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قو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ناس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شا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  <w:br/>
      </w:r>
      <w:r>
        <w:rPr>
          <w:rFonts w:cs="Angsana New" w:ascii="Angsana New" w:hAnsi="Angsana New"/>
          <w:b/>
          <w:bCs/>
          <w:kern w:val="2"/>
        </w:rPr>
        <w:t>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قو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نف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دب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فن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علي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أب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زي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تي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1967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ش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شأ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عار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إسكندر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  <w:br/>
      </w:r>
      <w:r>
        <w:rPr>
          <w:rFonts w:cs="Angsana New" w:ascii="Angsana New" w:hAnsi="Angsana New"/>
          <w:b/>
          <w:bCs/>
          <w:kern w:val="2"/>
        </w:rPr>
        <w:t>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قو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ؤل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عنو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ان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راق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ه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لاو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ب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مهور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را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1978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cs="Angsana New" w:ascii="Angsana New" w:hAnsi="Angsana New"/>
          <w:b/>
          <w:bCs/>
          <w:kern w:val="2"/>
        </w:rPr>
        <w:t>3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قو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نتا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ذه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حم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وي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مر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ب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كت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رب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مص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1387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cs="Angsana New" w:ascii="Angsana New" w:hAnsi="Angsana New"/>
          <w:b/>
          <w:bCs/>
          <w:kern w:val="2"/>
        </w:rPr>
        <w:t>4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ؤل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ان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ر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حم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رج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د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ش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ه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حو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دراس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رب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قاه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1956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cs="Angsana New" w:ascii="Angsana New" w:hAnsi="Angsana New"/>
          <w:b/>
          <w:bCs/>
          <w:kern w:val="2"/>
        </w:rPr>
        <w:t>5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سيط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ر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ان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د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سنهور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لك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جل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8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  <w:br/>
      </w:r>
      <w:r>
        <w:rPr>
          <w:rFonts w:cs="Angsana New" w:ascii="Angsana New" w:hAnsi="Angsana New"/>
          <w:b/>
          <w:bCs/>
          <w:kern w:val="2"/>
        </w:rPr>
        <w:t>6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دب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مؤل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ظر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ا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طبيقات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ب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شي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أم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دي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اه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هض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رب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ق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cs="Angsana New" w:ascii="Angsana New" w:hAnsi="Angsana New"/>
          <w:b/>
          <w:bCs/>
          <w:kern w:val="2"/>
        </w:rPr>
        <w:t>629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ف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و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ر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تب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ن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اريخ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قو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أل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ص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دي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عي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غرب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ر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ذ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رن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زم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قريب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ظ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رب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غرب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إ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ان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تفق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ص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ضرو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ما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حقو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ؤلف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صالحه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صال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يض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ختل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ضائ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تبنا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كو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صد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ظام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ك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غ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ختلا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ستع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امس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جهو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فقه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سلام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ج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كش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حص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  <w:br/>
      </w:r>
      <w:r>
        <w:rPr>
          <w:rFonts w:cs="Angsana New" w:ascii="Angsana New" w:hAnsi="Angsana New"/>
          <w:b/>
          <w:bCs/>
          <w:kern w:val="2"/>
        </w:rPr>
        <w:t>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ج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كت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ريا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صص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د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اب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جل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ثا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140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ـ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وضو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ؤل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ستكتب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دد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لم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نضر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جمو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ه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تفاقي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قوان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حل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رب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قال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حم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راس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اريخ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فقه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فار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ن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سار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سيوط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ن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91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ـ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حقي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ا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امرائ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/ </w:t>
      </w:r>
      <w:r>
        <w:rPr>
          <w:rFonts w:cs="Angsana New" w:ascii="Angsana New" w:hAnsi="Angsana New"/>
          <w:b/>
          <w:bCs/>
          <w:kern w:val="2"/>
        </w:rPr>
        <w:t>74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– </w:t>
      </w:r>
      <w:r>
        <w:rPr>
          <w:rFonts w:cs="Angsana New" w:ascii="Angsana New" w:hAnsi="Angsana New"/>
          <w:b/>
          <w:bCs/>
          <w:kern w:val="2"/>
        </w:rPr>
        <w:t>75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رق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كت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نتحال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صو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سلام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حم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ه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ما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/ </w:t>
      </w:r>
      <w:r>
        <w:rPr>
          <w:rFonts w:cs="Angsana New" w:ascii="Angsana New" w:hAnsi="Angsana New"/>
          <w:b/>
          <w:bCs/>
          <w:kern w:val="2"/>
        </w:rPr>
        <w:t>707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– </w:t>
      </w:r>
      <w:r>
        <w:rPr>
          <w:rFonts w:cs="Angsana New" w:ascii="Angsana New" w:hAnsi="Angsana New"/>
          <w:b/>
          <w:bCs/>
          <w:kern w:val="2"/>
        </w:rPr>
        <w:t>71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مان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حم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ب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فتا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ل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/ </w:t>
      </w:r>
      <w:r>
        <w:rPr>
          <w:rFonts w:cs="Angsana New" w:ascii="Angsana New" w:hAnsi="Angsana New"/>
          <w:b/>
          <w:bCs/>
          <w:kern w:val="2"/>
        </w:rPr>
        <w:t>703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– </w:t>
      </w:r>
      <w:r>
        <w:rPr>
          <w:rFonts w:cs="Angsana New" w:ascii="Angsana New" w:hAnsi="Angsana New"/>
          <w:b/>
          <w:bCs/>
          <w:kern w:val="2"/>
        </w:rPr>
        <w:t>706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حس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ائم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ج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ي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حس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خصي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د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بح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ه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cs="Angsana New" w:ascii="Angsana New" w:hAnsi="Angsana New"/>
          <w:b/>
          <w:bCs/>
          <w:kern w:val="2"/>
        </w:rPr>
        <w:t>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ت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بتك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فق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سلام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تح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ري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ب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ؤسس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سا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1397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ـ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ع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مس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بحا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واب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بع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عاصر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ه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ب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س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دو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عما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ل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عب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مي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هماز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وهب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زحي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قد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ك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وضو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تناو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ح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تقدم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فقه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سط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ث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قتضب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قرا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فرو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/ </w:t>
      </w:r>
      <w:r>
        <w:rPr>
          <w:rFonts w:cs="Angsana New" w:ascii="Angsana New" w:hAnsi="Angsana New"/>
          <w:b/>
          <w:bCs/>
          <w:kern w:val="2"/>
        </w:rPr>
        <w:t>208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ل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ث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/ </w:t>
      </w:r>
      <w:r>
        <w:rPr>
          <w:rFonts w:cs="Angsana New" w:ascii="Angsana New" w:hAnsi="Angsana New"/>
          <w:b/>
          <w:bCs/>
          <w:kern w:val="2"/>
        </w:rPr>
        <w:t>55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ت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/ </w:t>
      </w:r>
      <w:r>
        <w:rPr>
          <w:rFonts w:cs="Angsana New" w:ascii="Angsana New" w:hAnsi="Angsana New"/>
          <w:b/>
          <w:bCs/>
          <w:kern w:val="2"/>
        </w:rPr>
        <w:t>80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وان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س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شأ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به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را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بي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ؤل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ر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سا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را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ختصر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مقصو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خل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ختص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/ </w:t>
      </w:r>
      <w:r>
        <w:rPr>
          <w:rFonts w:cs="Angsana New" w:ascii="Angsana New" w:hAnsi="Angsana New"/>
          <w:b/>
          <w:bCs/>
          <w:kern w:val="2"/>
        </w:rPr>
        <w:t>55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ث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ناقش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ح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ثلاث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ف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ه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با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را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غ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را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حمل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حتم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ر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ضر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جوه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عس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فسير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بيان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ق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ل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را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دائ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لف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خلف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فك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جتهاد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م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يس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ق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بتكر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إ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ائ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فك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اجتها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قراء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استما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ح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تفا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ه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ل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وان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ضع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ق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ذ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حم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ؤل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ؤلفات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ق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ما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قو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ؤل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من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خ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ستخد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فك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رد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قا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ج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دف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مو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عنو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شا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ف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رن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ؤل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قو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فعا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ين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ه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ي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ر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يئ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أ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ر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ستند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ص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ي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د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حسو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تأل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التأل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ي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فك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حمل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ي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آخ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الأ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ور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ثا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ور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إ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وان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حم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قو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ؤلف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حم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عب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فك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ؤل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فك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فس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ب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ستفا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ك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تفا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قو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خص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الص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يس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م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اب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م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ور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عتب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رك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مورو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الوظيف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وكا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ولا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قو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ثب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عن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احب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معا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ور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cs="Angsana New" w:ascii="Angsana New" w:hAnsi="Angsana New"/>
          <w:b/>
          <w:bCs/>
          <w:kern w:val="2"/>
        </w:rPr>
        <w:t>3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قو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أل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ابتك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جه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ظ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فق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سلام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عب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مار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اض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دو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ط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ش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ج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و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د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" </w:t>
      </w:r>
      <w:r>
        <w:rPr>
          <w:rFonts w:cs="Angsana New" w:ascii="Angsana New" w:hAnsi="Angsana New"/>
          <w:b/>
          <w:bCs/>
          <w:kern w:val="2"/>
        </w:rPr>
        <w:t>94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"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شه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ج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1403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ـ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/ </w:t>
      </w:r>
      <w:r>
        <w:rPr>
          <w:rFonts w:cs="Angsana New" w:ascii="Angsana New" w:hAnsi="Angsana New"/>
          <w:b/>
          <w:bCs/>
          <w:kern w:val="2"/>
        </w:rPr>
        <w:t>1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– </w:t>
      </w:r>
      <w:r>
        <w:rPr>
          <w:rFonts w:cs="Angsana New" w:ascii="Angsana New" w:hAnsi="Angsana New"/>
          <w:b/>
          <w:bCs/>
          <w:kern w:val="2"/>
        </w:rPr>
        <w:t>15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.</w:t>
        <w:br/>
      </w:r>
      <w:r>
        <w:rPr>
          <w:rFonts w:cs="Angsana New" w:ascii="Angsana New" w:hAnsi="Angsana New"/>
          <w:b/>
          <w:bCs/>
          <w:kern w:val="2"/>
        </w:rPr>
        <w:t>4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قد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ستو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سلام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تق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بها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ك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رض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فيف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از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ر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د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شروع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حتفاظ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cs="Angsana New" w:ascii="Angsana New" w:hAnsi="Angsana New"/>
          <w:b/>
          <w:bCs/>
          <w:kern w:val="2"/>
        </w:rPr>
        <w:t>5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ك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سل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قو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أل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ترج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توز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نش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أحم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ج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كرد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در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جام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مش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ق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ش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/ </w:t>
      </w:r>
      <w:r>
        <w:rPr>
          <w:rFonts w:cs="Angsana New" w:ascii="Angsana New" w:hAnsi="Angsana New"/>
          <w:b/>
          <w:bCs/>
          <w:kern w:val="2"/>
        </w:rPr>
        <w:t>58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– </w:t>
      </w:r>
      <w:r>
        <w:rPr>
          <w:rFonts w:cs="Angsana New" w:ascii="Angsana New" w:hAnsi="Angsana New"/>
          <w:b/>
          <w:bCs/>
          <w:kern w:val="2"/>
        </w:rPr>
        <w:t>64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ج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د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سل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جل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25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دد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اب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ثا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140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ـ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رد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cs="Angsana New" w:ascii="Angsana New" w:hAnsi="Angsana New"/>
          <w:b/>
          <w:bCs/>
          <w:kern w:val="2"/>
        </w:rPr>
        <w:t>6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أل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وان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ضع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عاص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ظ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ر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سلام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صلا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ا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ق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ش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/ </w:t>
      </w:r>
      <w:r>
        <w:rPr>
          <w:rFonts w:cs="Angsana New" w:ascii="Angsana New" w:hAnsi="Angsana New"/>
          <w:b/>
          <w:bCs/>
          <w:kern w:val="2"/>
        </w:rPr>
        <w:t>37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– </w:t>
      </w:r>
      <w:r>
        <w:rPr>
          <w:rFonts w:cs="Angsana New" w:ascii="Angsana New" w:hAnsi="Angsana New"/>
          <w:b/>
          <w:bCs/>
          <w:kern w:val="2"/>
        </w:rPr>
        <w:t>57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ج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ذكو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ستاذ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كرد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ذكو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ق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ا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م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قد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كر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cs="Angsana New" w:ascii="Angsana New" w:hAnsi="Angsana New"/>
          <w:b/>
          <w:bCs/>
          <w:kern w:val="2"/>
        </w:rPr>
        <w:t>7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ت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دخ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صطف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زرق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213</w:t>
      </w:r>
      <w:r>
        <w:rPr>
          <w:rFonts w:cs="Angsana New" w:ascii="Angsana New" w:hAnsi="Angsana New"/>
          <w:b/>
          <w:bCs/>
          <w:kern w:val="2"/>
          <w:rtl w:val="true"/>
        </w:rPr>
        <w:t>-</w:t>
      </w:r>
      <w:r>
        <w:rPr>
          <w:rFonts w:cs="Angsana New" w:ascii="Angsana New" w:hAnsi="Angsana New"/>
          <w:b/>
          <w:bCs/>
          <w:kern w:val="2"/>
        </w:rPr>
        <w:t>22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ما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وجز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  <w:t>8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ت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راس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دي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بو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أعظم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لم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اريخ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cs="Angsana New" w:ascii="Angsana New" w:hAnsi="Angsana New"/>
          <w:b/>
          <w:bCs/>
          <w:kern w:val="2"/>
        </w:rPr>
        <w:t>9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ج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رب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د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cs="Angsana New" w:ascii="Angsana New" w:hAnsi="Angsana New"/>
          <w:b/>
          <w:bCs/>
          <w:kern w:val="2"/>
        </w:rPr>
        <w:t>148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197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ق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نو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كت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رب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ص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دي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/ </w:t>
      </w:r>
      <w:r>
        <w:rPr>
          <w:rFonts w:cs="Angsana New" w:ascii="Angsana New" w:hAnsi="Angsana New"/>
          <w:b/>
          <w:bCs/>
          <w:kern w:val="2"/>
        </w:rPr>
        <w:t>20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– </w:t>
      </w:r>
      <w:r>
        <w:rPr>
          <w:rFonts w:cs="Angsana New" w:ascii="Angsana New" w:hAnsi="Angsana New"/>
          <w:b/>
          <w:bCs/>
          <w:kern w:val="2"/>
        </w:rPr>
        <w:t>26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أب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ج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ئي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جل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دا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عار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قاه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cs="Angsana New" w:ascii="Angsana New" w:hAnsi="Angsana New"/>
          <w:b/>
          <w:bCs/>
          <w:kern w:val="2"/>
        </w:rPr>
        <w:t>10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قب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وج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ت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ري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سلام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صو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بحا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تفه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كي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فق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از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فروع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وراثت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ع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وز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ترج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نح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بيان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بح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cs="Angsana New" w:ascii="Angsana New" w:hAnsi="Angsana New"/>
          <w:b/>
          <w:bCs/>
          <w:kern w:val="2"/>
        </w:rPr>
        <w:t>1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جه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ظ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ك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رع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ح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صن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تأل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حم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ره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د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نبه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لو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هن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ب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د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1408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ـ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ج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جم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فق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مك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رس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عا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/ </w:t>
      </w:r>
      <w:r>
        <w:rPr>
          <w:rFonts w:cs="Angsana New" w:ascii="Angsana New" w:hAnsi="Angsana New"/>
          <w:b/>
          <w:bCs/>
          <w:kern w:val="2"/>
        </w:rPr>
        <w:t>153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– </w:t>
      </w:r>
      <w:r>
        <w:rPr>
          <w:rFonts w:cs="Angsana New" w:ascii="Angsana New" w:hAnsi="Angsana New"/>
          <w:b/>
          <w:bCs/>
          <w:kern w:val="2"/>
        </w:rPr>
        <w:t>16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نش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ب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ج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ع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سلام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/ </w:t>
      </w:r>
      <w:r>
        <w:rPr>
          <w:rFonts w:cs="Angsana New" w:ascii="Angsana New" w:hAnsi="Angsana New"/>
          <w:b/>
          <w:bCs/>
          <w:kern w:val="2"/>
        </w:rPr>
        <w:t>69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– </w:t>
      </w:r>
      <w:r>
        <w:rPr>
          <w:rFonts w:cs="Angsana New" w:ascii="Angsana New" w:hAnsi="Angsana New"/>
          <w:b/>
          <w:bCs/>
          <w:kern w:val="2"/>
        </w:rPr>
        <w:t>80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د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/ </w:t>
      </w:r>
      <w:r>
        <w:rPr>
          <w:rFonts w:cs="Angsana New" w:ascii="Angsana New" w:hAnsi="Angsana New"/>
          <w:b/>
          <w:bCs/>
          <w:kern w:val="2"/>
        </w:rPr>
        <w:t>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جل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/ </w:t>
      </w:r>
      <w:r>
        <w:rPr>
          <w:rFonts w:cs="Angsana New" w:ascii="Angsana New" w:hAnsi="Angsana New"/>
          <w:b/>
          <w:bCs/>
          <w:kern w:val="2"/>
        </w:rPr>
        <w:t>30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و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1405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ـ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cs="Angsana New" w:ascii="Angsana New" w:hAnsi="Angsana New"/>
          <w:b/>
          <w:bCs/>
          <w:kern w:val="2"/>
        </w:rPr>
        <w:t>1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ت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ل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ج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أستاذ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شهو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س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عليق</w:t>
      </w:r>
      <w:r>
        <w:rPr>
          <w:rFonts w:cs="Angsana New" w:ascii="Angsana New" w:hAnsi="Angsana New"/>
          <w:b/>
          <w:bCs/>
          <w:kern w:val="2"/>
          <w:rtl w:val="true"/>
        </w:rPr>
        <w:br/>
      </w:r>
      <w:r>
        <w:rPr>
          <w:rFonts w:cs="Angsana New" w:ascii="Angsana New" w:hAnsi="Angsana New"/>
          <w:b/>
          <w:bCs/>
          <w:kern w:val="2"/>
        </w:rPr>
        <w:t>13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كم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ت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له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شر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حي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س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شيخ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حم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ق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ثما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</w:rPr>
        <w:t>1/365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ح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cs="Angsana New" w:ascii="Angsana New" w:hAnsi="Angsana New"/>
          <w:b/>
          <w:bCs/>
          <w:kern w:val="2"/>
        </w:rPr>
        <w:t>14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والد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ف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كست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يخ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حم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ف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حم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عا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تو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س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ثمر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قط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ثمر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ن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تأل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صل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صورت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طبو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لغ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ردن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ترجم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خوانن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ندرت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سوق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ترج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ؤ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  <w:br/>
      </w:r>
      <w:r>
        <w:rPr>
          <w:rFonts w:cs="Angsana New" w:ascii="Angsana New" w:hAnsi="Angsana New"/>
          <w:b/>
          <w:bCs/>
          <w:kern w:val="2"/>
        </w:rPr>
        <w:t>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سج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نف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تبه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ئ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نشر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ح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غيره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سج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ائز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رع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؟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cs="Angsana New" w:ascii="Angsana New" w:hAnsi="Angsana New"/>
          <w:b/>
          <w:bCs/>
          <w:kern w:val="2"/>
        </w:rPr>
        <w:t>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ك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شر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ح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صن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شر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؟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جو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جوز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ن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ش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ن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سج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أليف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ختراع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ح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صر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با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خل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جه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حده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ت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صر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آ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ذ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آخ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ؤد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صر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حا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ضر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فر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جما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مسأ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ح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صد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ح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ف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وجه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اش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ان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تصر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ح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قو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كتاب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وف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ورا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دف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ج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طبا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د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نق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شتر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حص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ري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با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صن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لي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م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صل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لك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أح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كو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اض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رر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ق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أشي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كثي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يس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مقاب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ق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هك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رر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ي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ق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صن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اخترا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بدا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) 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وج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ثا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فقو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اش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من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ن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حد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ش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ذ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ب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حا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ضر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ش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ؤد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رم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ن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بتك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غل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ض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ا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فعته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خص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ي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ضر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قل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نف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فر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ظاه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ضر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قل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ف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ر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م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ئ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مبسوط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ت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جها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أ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جوز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أح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بب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ضا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أح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ك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ق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ب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ر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ائز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ل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ث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د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حل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جار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و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د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ق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ب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دم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شخ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عندئذ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ق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ج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آخر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لحقو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ضر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ل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ي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ث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بر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ق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ق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ج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ن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ا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ي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ع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ن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بتك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أح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طبا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ش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ن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حتم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قر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سب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ب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كث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ا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ناف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جار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ستفي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آخر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ب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فق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جار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ب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تضر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ا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ؤد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ج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ضل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من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آخر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ف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فرد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ذ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بب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إضر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ا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الشر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بيح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ظائ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شواه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ثي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ر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حادي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حي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ح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دي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حيح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وا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ب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با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ض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ه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ه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س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س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تلق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كب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اض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با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ب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س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شتر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بو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ر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مزار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ب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ص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د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ج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ه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دين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مسار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ضائ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بق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بو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يط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خ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ح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شخا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وج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إرض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ا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ددو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سع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ب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ت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رم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ا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خ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سع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ب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ه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قر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بد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ؤد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حا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ضر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نا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حرف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مس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ار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بب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باشر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غل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سع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ر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دي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ذكو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ك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ر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حتك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حادي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حي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ت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ر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بو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حتكار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ت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با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غل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ب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باش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حا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ضر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عا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ا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رغ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صرف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ت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خ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ع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ب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ر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ك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سم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تحم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سج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طب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ابتك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ي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م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ب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ضر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نا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نا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اع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ضر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ز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ت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شبا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نظائ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ي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تخ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فقه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ستنبط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كت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سن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ذكر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واهد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كثي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الحاص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تحم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حيان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خسائ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رد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إزا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ضر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ا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عن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اج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ح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حاك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سع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ع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از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ت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سم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أح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سع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زائ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سعي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شبا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نظائ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) 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ل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زا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ضر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ذ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ع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جم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ذ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لح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ضر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أح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رما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ف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نا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قل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سب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ب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يض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وهو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ك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بق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ري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سلام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ث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ضر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ذ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ع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ا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م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ظ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تب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ا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ل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ضطر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حيث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فق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غ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ظه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و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آلا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طر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وسائ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با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غ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با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كس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مو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سبب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كب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يط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ب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كوم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أسمال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عوان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ر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كس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با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ب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شر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سلام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كو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م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ي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جب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ا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د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ضرائ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أد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شأ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صرا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م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أغني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أسماليي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بدأ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جن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رأسمال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ذ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خال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فط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لي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بب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نشأ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صائ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ثي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ضطر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ز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حص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نا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عتم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ظ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قتصاد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سلام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لي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لا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ت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حري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ال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ام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مناف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سيط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فرا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سم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أح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رف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ظر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طاب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جز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شترك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ناف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ح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بح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خل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جب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نب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غابا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عي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طبيعي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قدر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بار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تعا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تبع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ناف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نبغ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حريره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حفظ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ش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مصن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بتك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ت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تا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رص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نتفا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ك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تاج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ظا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قتصاد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سلي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ذ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كف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جم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خلاص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صن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ابتك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ي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شي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اب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لك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أح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ل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طب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حد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تاب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ق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قل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نا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جهود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المن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ي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أم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باح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ق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خف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ن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ظ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نبغ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نب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:</w:t>
        <w:br/>
      </w:r>
      <w:r>
        <w:rPr>
          <w:rFonts w:cs="Angsana New" w:ascii="Angsana New" w:hAnsi="Angsana New"/>
          <w:b/>
          <w:bCs/>
          <w:kern w:val="2"/>
        </w:rPr>
        <w:t>1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ق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تأ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ع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نا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صلح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سج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فظ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كت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طبا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حرف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مشحون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أخطاء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ب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فو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هد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صي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ذ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ل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كت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ج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الجوا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ح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لمصن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ث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ا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رف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دعوا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ض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طاب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حر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أ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نس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يئ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صد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ل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حكم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ي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المن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طب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نش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جب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كر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ع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حتاط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عود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ث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ذلك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إذ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ج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مخالف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إشاع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طلق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ي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ح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فعل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رع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br/>
      </w:r>
      <w:r>
        <w:rPr>
          <w:rFonts w:cs="Angsana New" w:ascii="Angsana New" w:hAnsi="Angsana New"/>
          <w:b/>
          <w:bCs/>
          <w:kern w:val="2"/>
        </w:rPr>
        <w:t>2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م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ثبت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ي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ح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صن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مختر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خصص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تصنيف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ابتكار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نفس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ل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جوز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شرع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ي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هذا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ح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شراؤ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يشترط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بتاع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 والمشتري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الاً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الحق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حض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جر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ليس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بم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لو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م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صلاحيته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أ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يكون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وسيلة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لى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كسب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ما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>.....</w:t>
        <w:br/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،،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عداد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cs="Angsana New" w:ascii="Angsana New" w:hAnsi="Angsana New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فيص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الأول</w:t>
      </w:r>
      <w:r>
        <w:rPr>
          <w:rFonts w:ascii="Angsana New" w:hAnsi="Angsana New" w:cs="Angsana New"/>
          <w:b/>
          <w:b/>
          <w:bCs/>
          <w:kern w:val="2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ngsana New" w:hAnsi="Angsana New" w:cs="Angsana New"/>
          <w:b/>
          <w:b/>
          <w:bCs/>
          <w:kern w:val="2"/>
        </w:rPr>
      </w:pPr>
      <w:r>
        <w:rPr>
          <w:rFonts w:cs="Angsana New" w:ascii="Angsana New" w:hAnsi="Angsana New"/>
          <w:b/>
          <w:bCs/>
          <w:kern w:val="2"/>
        </w:rPr>
      </w:r>
    </w:p>
    <w:p>
      <w:pPr>
        <w:pStyle w:val="Normal"/>
        <w:spacing w:before="0" w:after="200"/>
        <w:rPr>
          <w:rFonts w:ascii="Angsana New" w:hAnsi="Angsana New"/>
          <w:b/>
          <w:b/>
          <w:bCs/>
        </w:rPr>
      </w:pPr>
      <w:r>
        <w:rPr>
          <w:rtl w:val="true"/>
        </w:rPr>
      </w:r>
    </w:p>
    <w:sectPr>
      <w:type w:val="nextPage"/>
      <w:pgSz w:w="12240" w:h="15840"/>
      <w:pgMar w:left="1786" w:right="1786" w:gutter="0" w:header="0" w:top="1426" w:footer="0" w:bottom="1426"/>
      <w:pgBorders w:display="allPages" w:offsetFrom="page">
        <w:top w:val="inset" w:sz="6" w:space="24" w:color="000000"/>
        <w:left w:val="inset" w:sz="6" w:space="24" w:color="000000"/>
        <w:bottom w:val="outset" w:sz="6" w:space="24" w:color="000000"/>
        <w:right w:val="outset" w:sz="6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2146</Words>
  <Characters>12238</Characters>
  <CharactersWithSpaces>1435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0:03:00Z</dcterms:created>
  <dc:creator>خالد</dc:creator>
  <dc:description/>
  <dc:language>en-US</dc:language>
  <cp:lastModifiedBy>خالد</cp:lastModifiedBy>
  <dcterms:modified xsi:type="dcterms:W3CDTF">2015-11-26T2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