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حرير</w:t>
      </w:r>
      <w:bookmarkStart w:id="0" w:name="_GoBack"/>
      <w:bookmarkEnd w:id="0"/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  <w:r>
        <w:rPr>
          <w:rFonts w:ascii="Angsana New" w:hAnsi="Angsana New" w:cs="Times New Roman"/>
          <w:b/>
          <w:b/>
          <w:bCs/>
          <w:kern w:val="2"/>
          <w:rtl w:val="true"/>
        </w:rPr>
        <w:t xml:space="preserve">عشر 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إعد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صياغته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د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ئيس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ف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عر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ي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وع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غي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ج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عم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صي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ع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عد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ح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فحت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و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ائ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تخد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خت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شآ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كو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جا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خت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واعها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وع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ك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ر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شغل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اص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على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ثال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د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يع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ل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د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ك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ترح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فتتا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ر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د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دع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أد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م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ل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فكرته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تعا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ب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ات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ص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لو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ئ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على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نت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ب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’’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ج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كر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ع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>‘‘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’’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ج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حاط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‘‘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’’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ج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حاطة</w:t>
      </w:r>
      <w:r>
        <w:rPr>
          <w:rFonts w:ascii="Angsana New" w:hAnsi="Angsana New" w:cs="Angsana New"/>
          <w:b/>
          <w:b/>
          <w:bCs/>
          <w:kern w:val="2"/>
          <w:rtl w:val="true"/>
        </w:rPr>
        <w:t>‘‘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ع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شكلة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قت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ا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ع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نت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عب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’’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ج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كر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مواف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>‘‘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ع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وق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شك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رف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تب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ئ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الب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ج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عل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أسلو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عا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ق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شك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نت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جم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’’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ج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كر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تخاذ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از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‘‘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’’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ج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ج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تخا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>‘‘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ش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ذكر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شت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قس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الي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شع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ك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ة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شت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س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خاط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اري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رق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رفقات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ت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سط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م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ك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طلوب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طلو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حية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حية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دمتم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قبلو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ياتي</w:t>
      </w:r>
      <w:r>
        <w:rPr>
          <w:rFonts w:cs="Angsana New" w:ascii="Angsana New" w:hAnsi="Angsana New"/>
          <w:b/>
          <w:bCs/>
          <w:kern w:val="2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قيع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ان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يس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رقة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لاحظ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ات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هنا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مذك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فسي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صح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را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ل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را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زا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قوان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صدر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ح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فس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جز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ر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زا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نون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ر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أ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خ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خت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ب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ج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جن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د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نظ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ض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نو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مجل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ة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نموذ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ذكرة</w:t>
      </w:r>
      <w:r>
        <w:rPr>
          <w:rFonts w:cs="Angsana New" w:ascii="Angsana New" w:hAnsi="Angsana New"/>
          <w:b/>
          <w:bCs/>
          <w:kern w:val="2"/>
          <w:rtl w:val="true"/>
        </w:rPr>
        <w:t>: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ع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كة</w:t>
      </w:r>
      <w:r>
        <w:rPr>
          <w:rFonts w:cs="Angsana New" w:ascii="Angsana New" w:hAnsi="Angsana New"/>
          <w:b/>
          <w:bCs/>
          <w:kern w:val="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د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حد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ار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ئ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ار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اري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  <w:r>
        <w:rPr>
          <w:rFonts w:cs="Angsana New" w:ascii="Angsana New" w:hAnsi="Angsana New"/>
          <w:b/>
          <w:bCs/>
          <w:kern w:val="2"/>
        </w:rPr>
        <w:t>30/1/1437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رق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عم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ماذ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و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د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ظي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دي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فق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لا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ماذج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برف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لا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ماذ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تقو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د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ظي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عامل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ار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ج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د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حد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ج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و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ه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س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ماذ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وافا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ل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تائ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ل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شه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لا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دم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يا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قديري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,,,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ئ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’’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صم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ذكر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شع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ك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رف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ي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د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حد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ار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ئ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ار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ـــــــــــــــــ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اري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cs="Angsana New" w:ascii="Angsana New" w:hAnsi="Angsana New"/>
          <w:b/>
          <w:bCs/>
          <w:kern w:val="2"/>
        </w:rPr>
        <w:t>30/1/1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عم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ماذ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ويم</w:t>
      </w:r>
      <w:r>
        <w:rPr>
          <w:rFonts w:cs="Angsana New" w:ascii="Angsana New" w:hAnsi="Angsana New"/>
          <w:b/>
          <w:bCs/>
          <w:kern w:val="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فقات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لا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ماذج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ــــ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   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رف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لا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ماذج</w:t>
      </w:r>
      <w:r>
        <w:rPr>
          <w:rFonts w:cs="Angsana New" w:ascii="Angsana New" w:hAnsi="Angsana New"/>
          <w:b/>
          <w:bCs/>
          <w:kern w:val="2"/>
          <w:rtl w:val="true"/>
        </w:rPr>
        <w:t>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طلــــــــــــــــو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  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ج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د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حدات</w:t>
      </w:r>
      <w:r>
        <w:rPr>
          <w:rFonts w:cs="Angsana New" w:ascii="Angsana New" w:hAnsi="Angsana New"/>
          <w:b/>
          <w:bCs/>
          <w:kern w:val="2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حيـــــــــــــــــــ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   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يا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قديري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قيــــــــــــــــــــع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                          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ئ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ار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خصائ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يد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ا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ا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ف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لم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جم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وانب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ضو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كتاب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غ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صين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س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طو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ص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خ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خد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ائ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لمات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راءت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كتف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كتفاء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اتي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تا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رئ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ج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صاد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خ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علومات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ف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أ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خص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ار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ال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خطأ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غو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إملائي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ض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هاي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ج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طلو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تخا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0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ب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طري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ي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سو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راجعته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تع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ناقش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فك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ار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اس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زم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ج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ا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إعد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صياغ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رسائ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عر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صي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تص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لجأ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شأ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اتص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ك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مه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شأ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ورد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لجؤ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وسي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ه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اتص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منشأة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ول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ف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الي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ختصار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ضو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هول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لياق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ص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اعا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ات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ف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بيان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تا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ش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عل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جا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ا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ض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ض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علي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ترتي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رود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صلي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نته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طلو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غطي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أو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ر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ح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ضم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س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شأ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خ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ا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ج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يغ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فض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’’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ج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كرم</w:t>
      </w:r>
      <w:r>
        <w:rPr>
          <w:rFonts w:ascii="Angsana New" w:hAnsi="Angsana New" w:cs="Angsana New"/>
          <w:b/>
          <w:b/>
          <w:bCs/>
          <w:kern w:val="2"/>
          <w:rtl w:val="true"/>
        </w:rPr>
        <w:t>‘‘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خد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ل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ائ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نقا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ح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ت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و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نته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أ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فس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سئ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تي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عطي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بيان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طلو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ضمي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وصول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فر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ج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هم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ص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ض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ياغ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نا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خطأ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ح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م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ب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خط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أنو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ات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يم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س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س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ج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ها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ج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فر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ه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ار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شأ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ج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فر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خ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شأ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ويم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س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س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فتها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جاري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كومي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خص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تباد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فر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صفت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خص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صفت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سمي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ا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و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ات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يم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س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س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عا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لتالي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ضاعة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تمي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عط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ان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ضاع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ض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طلو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كميا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سعارها</w:t>
      </w:r>
      <w:r>
        <w:rPr>
          <w:rFonts w:cs="Angsana New" w:ascii="Angsana New" w:hAnsi="Angsana New"/>
          <w:b/>
          <w:bCs/>
          <w:kern w:val="2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ج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و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سل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د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طلو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شع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وص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ض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سل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يم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ه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أ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ستخ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طا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طبو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ردي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ب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ف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ثب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ص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ضاع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ش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ق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اري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رفاق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ف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اض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جتم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ثلو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طبو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ين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عني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ر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تفسار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ض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فسار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اعا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صيراً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ك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قا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طلو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ص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ا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خصوص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قاط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فسار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ام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جم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قا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تفس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عط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جيه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عليمات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هد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عط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جيه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علي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امل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اعا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ضي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طلو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ق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طلو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نفي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عطاء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اف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كوي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ذ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اعا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لياق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قائ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وضو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ج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جن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تط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اح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ك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تع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إثباته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عتذار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عتذ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اء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حق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ف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ا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ك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ح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خر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كث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عتذ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قد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اذ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ب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خطا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د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زكي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قص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د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خ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اح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د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اعد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حق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الي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ذ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خ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ذكي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ض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رض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فصي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شخ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تفي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0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عو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ا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خص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سمية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صاغ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عو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س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ستعم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ضم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ائ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ر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عو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عادت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حض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ف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خريج</w:t>
      </w:r>
      <w:r>
        <w:rPr>
          <w:rFonts w:cs="Angsana New" w:ascii="Angsana New" w:hAnsi="Angsana New"/>
          <w:b/>
          <w:bCs/>
          <w:kern w:val="2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ذكر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ق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ي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تحد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حد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طاب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عنو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رق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ات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عو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ب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عتذار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عو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يا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ذ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عو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صل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خ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ش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ج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عو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ستجا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عتذار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ظيف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يفض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ظي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كتوب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خ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ا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ظي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فس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م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ع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ت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اح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لو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نحو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ضمن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ا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ظيف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علي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ؤه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برا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ابق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ظرو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س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طا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ظيف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ايا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نشاطا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ار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ظيف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سم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فر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م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ج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هم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وري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نا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دف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ئيس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وري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ص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كب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فرا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قن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تلق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اب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و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ور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ال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رس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ك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أم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و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خبر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ص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هاد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ديد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نموذ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سع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د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ك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كان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تق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فظ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رح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ركا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عد،،،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إش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ق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1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اري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437/1/1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شت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لب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نفيذ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و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دري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وظفيكم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قيد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ستعداد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تنفيذ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ورات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أرج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عادت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طل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عميد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تواري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نفيذ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قبلو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ف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ح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قد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ئ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قيع</w:t>
      </w:r>
    </w:p>
    <w:p>
      <w:pPr>
        <w:pStyle w:val="Normal"/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،،،</w:t>
      </w:r>
    </w:p>
    <w:p>
      <w:pPr>
        <w:pStyle w:val="Normal"/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عد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178</Words>
  <Characters>6718</Characters>
  <CharactersWithSpaces>78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13:00Z</dcterms:created>
  <dc:creator>خالد</dc:creator>
  <dc:description/>
  <dc:language>en-US</dc:language>
  <cp:lastModifiedBy>خالد</cp:lastModifiedBy>
  <dcterms:modified xsi:type="dcterms:W3CDTF">2015-11-26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