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5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ن عوامل التكامل الأسري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عامل البنائي للتكامل الأسري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صراع داخل الأسرة وآثاره على أفرادها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ضغوط الاجتماعية على الأسرة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يقصد بهذا التكامل وحدة الأسرة في كيانها وفي بنائها من حيث وجود كل من أطرفها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صراع داخل الأسرة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عامل الداخلي للتكامل الأسري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عامل الخارجي للتكامل الأسري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العامل البنائي للتكامل الأسري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لعامل البنائي للتكامل الأسري هو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هو التكامل وحدة الأسرة في كيانها وفي بنائها من حيث وجود كل من أطرفها في صورة متعاكسة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هو التكامل وحدة الأسرة في كيانها وفي بنائها من حيث وجود كل من أطرفها في صورة غير متعاكسة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هو التكامل وحدة الأسرة في كيانها وفي بنائها من حيث وجود كل من أطرفها في صورة غير متماسكة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>هو التكامل وحدة الأسرة في كيانها وفي بنائها من حيث وجود كل من أطرفها في صورة متماسكة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ن الضغوط الاجتماعية على الأسرة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مزق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كاثر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انهيار الخلقي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مزق أو فقدان الأعضاء نتيجة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للحرب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وت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مرض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b/>
          <w:bCs/>
          <w:color w:val="1D1B11" w:themeColor="background2" w:themeShade="1a"/>
          <w:sz w:val="28"/>
          <w:szCs w:val="28"/>
        </w:rPr>
        <w:t>6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>: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انهيار الخلقي يشير الى 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>...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فقدان لأخلاقية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فقدان إلام والأب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فقدان الأسرية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</w:rPr>
        <w:t>1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و </w:t>
      </w:r>
      <w:r>
        <w:rPr>
          <w:b/>
          <w:bCs/>
          <w:color w:val="1D1B11" w:themeColor="background2" w:themeShade="1a"/>
          <w:sz w:val="28"/>
          <w:szCs w:val="28"/>
          <w:u w:val="single"/>
        </w:rPr>
        <w:t>3</w:t>
      </w: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  <w:t xml:space="preserve"> 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b/>
          <w:bCs/>
          <w:color w:val="1D1B11" w:themeColor="background2" w:themeShade="1a"/>
          <w:sz w:val="28"/>
          <w:szCs w:val="28"/>
        </w:rPr>
        <w:t>6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>: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تؤدي الإحداث المسببة للازمه إلى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انتحار والطلاق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هروب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إصابة بإمراض نفسيه وعقلية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b/>
          <w:bCs/>
          <w:color w:val="1D1B11" w:themeColor="background2" w:themeShade="1a"/>
          <w:sz w:val="28"/>
          <w:szCs w:val="28"/>
        </w:rPr>
        <w:t>7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وافق مع الأزمة يعتمد أساسا على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فعاليات المجتمع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فعاليات العالم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فعاليات أداء أعضاء الأسرة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جميع ما سبق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b/>
          <w:bCs/>
          <w:color w:val="1D1B11" w:themeColor="background2" w:themeShade="1a"/>
          <w:sz w:val="28"/>
          <w:szCs w:val="28"/>
        </w:rPr>
        <w:t>8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ن العوامل التحديد التوافق مع ألازمه هي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دى استعداد االاسرة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دى تكامل الأسرة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شاركة الأسرة بكل اعضائيه في اتخاذ القرارات ومدى القوة وعمق العلاقة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b/>
          <w:bCs/>
          <w:color w:val="1D1B11" w:themeColor="background2" w:themeShade="1a"/>
          <w:sz w:val="28"/>
          <w:szCs w:val="28"/>
        </w:rPr>
        <w:t>9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وافق هو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قدرة الفرد على ان يغير من نفسه لكي يتلاءم مع المجتمع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قدرة الاسرة على ان يغير من نفسهم  لكي يتلاءم مع المجتمع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قدرة الفرد على ان يغير من البيئة لكي يتلاءم مع المجتمع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قدرة الفرد على ان يغير من البيئة لكي يتلاءم مع معها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b/>
          <w:bCs/>
          <w:color w:val="1D1B11" w:themeColor="background2" w:themeShade="1a"/>
          <w:sz w:val="28"/>
          <w:szCs w:val="28"/>
        </w:rPr>
        <w:t>10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>: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ن مجالات التوافق الأسري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وافق الاجتماعي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وافق الاقتصادي والمادي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وافق الجنسي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b/>
          <w:bCs/>
          <w:color w:val="1D1B11" w:themeColor="background2" w:themeShade="1a"/>
          <w:sz w:val="28"/>
          <w:szCs w:val="28"/>
        </w:rPr>
        <w:t>11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عدد مجالات التوافق الاسري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</w:rPr>
        <w:t>3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</w:rPr>
        <w:t>4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</w:rPr>
        <w:t>5</w:t>
      </w: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لا يوجد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b/>
          <w:bCs/>
          <w:color w:val="1D1B11" w:themeColor="background2" w:themeShade="1a"/>
          <w:sz w:val="28"/>
          <w:szCs w:val="28"/>
        </w:rPr>
        <w:t>12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 : 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حد الدوافع التي يسعى الى تحقيقها الانسان في الزواج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وافق الاجتماعي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وافق الاقتصادي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التوافق الجنسي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لا يوجد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b/>
          <w:bCs/>
          <w:color w:val="1D1B11" w:themeColor="background2" w:themeShade="1a"/>
          <w:sz w:val="28"/>
          <w:szCs w:val="28"/>
        </w:rPr>
        <w:t>12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 :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ن العوامل التي تساعد على التوافق الجنسي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صراحة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تساع الأفق العقلي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لا يوجد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</w:rPr>
        <w:t>1</w:t>
      </w: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color w:val="1D1B11" w:themeColor="background2" w:themeShade="1a"/>
          <w:sz w:val="28"/>
          <w:szCs w:val="28"/>
          <w:u w:val="single"/>
        </w:rPr>
        <w:t>2</w:t>
      </w: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b/>
          <w:bCs/>
          <w:color w:val="1D1B11" w:themeColor="background2" w:themeShade="1a"/>
          <w:sz w:val="28"/>
          <w:szCs w:val="28"/>
        </w:rPr>
        <w:t>13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 :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مقياس في رايها يجب الا ينهض على علاقة متخلية وانما ينهض على علاقة ممكنة وملموسة 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..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ن قائل العبارة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ارد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بونارد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برنارد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لا يوجد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نتهى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1D1B11" w:themeColor="background2" w:themeShade="1a"/>
        <w:sz w:val="28"/>
        <w:szCs w:val="28"/>
      </w:rPr>
    </w:pPr>
    <w:r>
      <w:rPr>
        <w:color w:val="1D1B11" w:themeColor="background2" w:themeShade="1a"/>
        <w:sz w:val="28"/>
        <w:szCs w:val="28"/>
      </w:rPr>
      <w:t>RoOo Zan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1D1B11" w:themeColor="background2" w:themeShade="1a"/>
        <w:sz w:val="28"/>
        <w:szCs w:val="28"/>
      </w:rPr>
    </w:pPr>
    <w:r>
      <w:rPr>
        <w:color w:val="1D1B11" w:themeColor="background2" w:themeShade="1a"/>
        <w:sz w:val="28"/>
        <w:szCs w:val="28"/>
      </w:rPr>
      <w:t>RoOo Zan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a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64b4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64b4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64b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531b2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64b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64b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64b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A0A0A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20</Words>
  <Characters>1825</Characters>
  <CharactersWithSpaces>21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6:01:00Z</dcterms:created>
  <dc:creator>Ad</dc:creator>
  <dc:description/>
  <dc:language>en-US</dc:language>
  <cp:lastModifiedBy>Ad</cp:lastModifiedBy>
  <dcterms:modified xsi:type="dcterms:W3CDTF">2011-11-26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