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64" w:type="dxa"/>
        <w:jc w:val="left"/>
        <w:tblInd w:w="-495" w:type="dxa"/>
        <w:tblLayout w:type="fixed"/>
        <w:tblCellMar>
          <w:top w:w="15" w:type="dxa"/>
          <w:left w:w="79" w:type="dxa"/>
          <w:bottom w:w="0" w:type="dxa"/>
          <w:right w:w="79" w:type="dxa"/>
        </w:tblCellMar>
        <w:tblLook w:val="04a0"/>
      </w:tblPr>
      <w:tblGrid>
        <w:gridCol w:w="4678"/>
        <w:gridCol w:w="5469"/>
        <w:gridCol w:w="2299"/>
        <w:gridCol w:w="1161"/>
        <w:gridCol w:w="1136"/>
        <w:gridCol w:w="820"/>
      </w:tblGrid>
      <w:tr>
        <w:trPr>
          <w:trHeight w:val="48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م النسبة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قانو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وي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تيجة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متوسط الصناعة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يق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نسب السيولة</w:t>
            </w:r>
          </w:p>
        </w:tc>
        <w:tc>
          <w:tcPr>
            <w:tcW w:w="10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نسبة التداول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مج الأصول المتداول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ج الخصوم المتداولة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000/5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ة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ت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ضعيفة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نسبة النقدية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نقدية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أوراق المالية القصيرة الاجل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/>
                <w:bCs/>
                <w:rtl w:val="true"/>
              </w:rPr>
              <w:t>الخصوم المتداولة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500/5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ة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مرتي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ضعيفة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نسب النشاط</w:t>
            </w:r>
          </w:p>
        </w:tc>
        <w:tc>
          <w:tcPr>
            <w:tcW w:w="10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معدل دوران الاصول الثابتة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بيعات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ج الأصول الثابتة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5000/30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.1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ت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ضعيفة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معدل دوران الذمم المدينة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بيعات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ذمم المدينة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5000/3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.6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ت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معدل دوران المخزون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بيعات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خزو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5000/55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6.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ة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ت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ضعيفة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متوسط فترة التحصيل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ذمم المدينة</w:t>
            </w:r>
            <w:r>
              <w:rPr>
                <w:b/>
                <w:bCs/>
                <w:rtl w:val="true"/>
              </w:rPr>
              <w:t>/(</w:t>
            </w:r>
            <w:r>
              <w:rPr>
                <w:b/>
                <w:b/>
                <w:bCs/>
                <w:rtl w:val="true"/>
              </w:rPr>
              <w:t>المبيعات الآجل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36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000</w:t>
            </w:r>
            <w:r>
              <w:rPr>
                <w:b/>
                <w:bCs/>
                <w:rtl w:val="true"/>
              </w:rPr>
              <w:t>/(</w:t>
            </w:r>
            <w:r>
              <w:rPr>
                <w:b/>
                <w:bCs/>
              </w:rPr>
              <w:t>35000/36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0.8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نسب المديونية</w:t>
            </w:r>
          </w:p>
        </w:tc>
        <w:tc>
          <w:tcPr>
            <w:tcW w:w="10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نسبة مجموع الديون إلى مجموع حقوق الملكية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جموع الديو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قصيرة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الطويلة</w:t>
            </w:r>
            <w:r>
              <w:rPr>
                <w:b/>
                <w:bCs/>
                <w:rtl w:val="true"/>
              </w:rPr>
              <w:t>) /</w:t>
            </w:r>
            <w:r>
              <w:rPr>
                <w:b/>
                <w:b/>
                <w:bCs/>
                <w:rtl w:val="true"/>
              </w:rPr>
              <w:t>مجموع حقوق الملكية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00+2500</w:t>
            </w:r>
            <w:r>
              <w:rPr>
                <w:b/>
                <w:bCs/>
                <w:rtl w:val="true"/>
              </w:rPr>
              <w:t>)/</w:t>
            </w:r>
            <w:r>
              <w:rPr>
                <w:b/>
                <w:bCs/>
              </w:rPr>
              <w:t>335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2.38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5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عدد مرات تغطية الفوائد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صافي الأرباح قبل الفوائد والضرائ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فوائد السنوية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5000/1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ة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ت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نسب الربحية</w:t>
            </w:r>
          </w:p>
        </w:tc>
        <w:tc>
          <w:tcPr>
            <w:tcW w:w="10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معدل العائد على حقوق الملكية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ربح بعد الضرائب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/>
                <w:bCs/>
                <w:rtl w:val="true"/>
              </w:rPr>
              <w:t>حقوق الملكية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400/335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5.07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5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معدل العائد على الاستثمار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ربح بعد الضرائب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/>
                <w:bCs/>
                <w:rtl w:val="true"/>
              </w:rPr>
              <w:t>مج الاصول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400/41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.48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معدل هامش صافي الربح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ربح بعد الضرائب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/>
                <w:bCs/>
                <w:rtl w:val="true"/>
              </w:rPr>
              <w:t>المبيعات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400/35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4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8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معدل هامش ربح العمليات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صافي ربح العمليا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بيعات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5000/35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2.85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نسب الاسهم</w:t>
            </w:r>
          </w:p>
        </w:tc>
        <w:tc>
          <w:tcPr>
            <w:tcW w:w="10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نصيب السهم من الارباح المحققة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ربح بعد الضرائب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/>
                <w:bCs/>
                <w:rtl w:val="true"/>
              </w:rPr>
              <w:t>عدد الأسهم العادية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400/3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سعر السهم إلى نصيب السهم من الأرباح المحققة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سعر السهم السوق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صيب السهم من الأرباح المحققة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/2.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.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الربح الموزع بالسهم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رباح الموزع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دد الأسهم العادية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000/3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.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/>
            </w:pPr>
            <w:r>
              <w:rPr>
                <w:b/>
                <w:b/>
                <w:bCs/>
                <w:rtl w:val="true"/>
              </w:rPr>
              <w:t>معدل توزيع الارباح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رباح الموزع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ربح بعد الضرائ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000/84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7.61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67f"/>
    <w:pPr>
      <w:widowControl/>
      <w:bidi w:val="1"/>
      <w:spacing w:lineRule="auto" w:line="276" w:before="0" w:after="0"/>
      <w:ind w:firstLine="57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1D6D4-08BF-4641-9DF6-E9286E48F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  <Company>sads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5:00Z</dcterms:created>
  <dc:creator>sads</dc:creator>
  <dc:description/>
  <dc:language>en-US</dc:language>
  <cp:lastModifiedBy>sads</cp:lastModifiedBy>
  <dcterms:modified xsi:type="dcterms:W3CDTF">2015-11-26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