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حر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دار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اش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خط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عدا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مراجع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هائ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تقرير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ثالثاً</w:t>
      </w:r>
      <w:r>
        <w:rPr>
          <w:rFonts w:cs="Angsana New" w:ascii="Angsana New" w:hAnsi="Angsana New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أخط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قواع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كتاب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أعداد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خط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عدا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ائع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خطئ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حررون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بع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قواع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كتاب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أعدا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يجد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أ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يل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بها</w:t>
      </w:r>
      <w:r>
        <w:rPr>
          <w:rFonts w:cs="Angsana New" w:ascii="Angsana New" w:hAnsi="Angsana New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1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دد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(</w:t>
      </w:r>
      <w:r>
        <w:rPr>
          <w:rFonts w:cs="Angsana New" w:ascii="Angsana New" w:hAnsi="Angsana New"/>
          <w:b/>
          <w:bCs/>
          <w:sz w:val="24"/>
          <w:szCs w:val="24"/>
        </w:rPr>
        <w:t>1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</w:rPr>
        <w:t>2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وافق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عدو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ذك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تأني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ذك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عدو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عدهما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حد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تاب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ثن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جوز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قال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تاب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2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عدا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(</w:t>
      </w:r>
      <w:r>
        <w:rPr>
          <w:rFonts w:cs="Angsana New" w:ascii="Angsana New" w:hAnsi="Angsana New"/>
          <w:b/>
          <w:bCs/>
          <w:sz w:val="24"/>
          <w:szCs w:val="24"/>
        </w:rPr>
        <w:t>3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-</w:t>
      </w:r>
      <w:r>
        <w:rPr>
          <w:rFonts w:cs="Angsana New" w:ascii="Angsana New" w:hAnsi="Angsana New"/>
          <w:b/>
          <w:bCs/>
          <w:sz w:val="24"/>
          <w:szCs w:val="24"/>
        </w:rPr>
        <w:t>10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خالف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معدود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تذك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ؤنث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تؤن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ذكر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جال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ج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ذك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عد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ؤنث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3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رقا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(</w:t>
      </w:r>
      <w:r>
        <w:rPr>
          <w:rFonts w:cs="Angsana New" w:ascii="Angsana New" w:hAnsi="Angsana New"/>
          <w:b/>
          <w:bCs/>
          <w:sz w:val="24"/>
          <w:szCs w:val="24"/>
        </w:rPr>
        <w:t>11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-</w:t>
      </w:r>
      <w:r>
        <w:rPr>
          <w:rFonts w:cs="Angsana New" w:ascii="Angsana New" w:hAnsi="Angsana New"/>
          <w:b/>
          <w:bCs/>
          <w:sz w:val="24"/>
          <w:szCs w:val="24"/>
        </w:rPr>
        <w:t>12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وافق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عدو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ذك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تأنيث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cs="Angsana New" w:ascii="Angsana New" w:hAnsi="Angsana New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شتري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يكاً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ثنت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جاج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4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عدا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(</w:t>
      </w:r>
      <w:r>
        <w:rPr>
          <w:rFonts w:cs="Angsana New" w:ascii="Angsana New" w:hAnsi="Angsana New"/>
          <w:b/>
          <w:bCs/>
          <w:sz w:val="24"/>
          <w:szCs w:val="24"/>
        </w:rPr>
        <w:t>13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-</w:t>
      </w:r>
      <w:r>
        <w:rPr>
          <w:rFonts w:cs="Angsana New" w:ascii="Angsana New" w:hAnsi="Angsana New"/>
          <w:b/>
          <w:bCs/>
          <w:sz w:val="24"/>
          <w:szCs w:val="24"/>
        </w:rPr>
        <w:t>19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خالفاً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معدود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ثان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وافق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ذك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تأنيث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فرداً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صوباً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cs="Angsana New" w:ascii="Angsana New" w:hAnsi="Angsana New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ربع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ملاً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5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عدا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(</w:t>
      </w:r>
      <w:r>
        <w:rPr>
          <w:rFonts w:cs="Angsana New" w:ascii="Angsana New" w:hAnsi="Angsana New"/>
          <w:b/>
          <w:bCs/>
          <w:sz w:val="24"/>
          <w:szCs w:val="24"/>
        </w:rPr>
        <w:t>20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-</w:t>
      </w:r>
      <w:r>
        <w:rPr>
          <w:rFonts w:cs="Angsana New" w:ascii="Angsana New" w:hAnsi="Angsana New"/>
          <w:b/>
          <w:bCs/>
          <w:sz w:val="24"/>
          <w:szCs w:val="24"/>
        </w:rPr>
        <w:t>90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طرأ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تأني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عدو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ذكيره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ميز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فرداً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صوباً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cs="Angsana New" w:ascii="Angsana New" w:hAnsi="Angsana New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شرو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جلاً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لاثو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مرأ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ذكر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آحا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دم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عطف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يها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تعط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آحا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كم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فردة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cs="Angsana New" w:ascii="Angsana New" w:hAnsi="Angsana New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عشرو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رساً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حد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عشرو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رس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6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عدا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(</w:t>
      </w:r>
      <w:r>
        <w:rPr>
          <w:rFonts w:cs="Angsana New" w:ascii="Angsana New" w:hAnsi="Angsana New"/>
          <w:b/>
          <w:bCs/>
          <w:sz w:val="24"/>
          <w:szCs w:val="24"/>
        </w:rPr>
        <w:t>100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ngsana New" w:ascii="Angsana New" w:hAnsi="Angsana New"/>
          <w:b/>
          <w:bCs/>
          <w:sz w:val="24"/>
          <w:szCs w:val="24"/>
        </w:rPr>
        <w:t>1000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تغ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فظهما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ذك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ييز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عده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فرداً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ضافاً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دد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ئ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لم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لف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راس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اجع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هائ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تقرير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اجع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اجع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قرير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نفس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تنقيحه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ظر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تصبح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جه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ارئ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ستطي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كث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نقيح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عد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قرير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ت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تبا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آتي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Angsana New" w:ascii="Angsana New" w:hAnsi="Angsana New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قراء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أولى</w:t>
      </w:r>
      <w:r>
        <w:rPr>
          <w:rFonts w:cs="Angsana New" w:ascii="Angsana New" w:hAnsi="Angsana New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فحص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وجو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سود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تو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سئلة؟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تو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افية؟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زي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ثلة؟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قائق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زي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فسير؟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ضوع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طقي؟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Angsana New" w:ascii="Angsana New" w:hAnsi="Angsana New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قراء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ثانية</w:t>
      </w:r>
      <w:r>
        <w:rPr>
          <w:rFonts w:cs="Angsana New" w:ascii="Angsana New" w:hAnsi="Angsana New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قر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ر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ضحة؟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رتباط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اح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ضحاً؟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Angsana New" w:ascii="Angsana New" w:hAnsi="Angsana New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قراء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ثالثة</w:t>
      </w:r>
      <w:r>
        <w:rPr>
          <w:rFonts w:cs="Angsana New" w:ascii="Angsana New" w:hAnsi="Angsana New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حص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ركي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بار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أسلو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شك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تقرير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بار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ؤثرة؟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قر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تناسق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اح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ظيمية؟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ع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ع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ياغ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بار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واضح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اجع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زميل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1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زميل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فع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ذلك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ج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قيا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مل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جر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حساس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تمش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نطق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2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ق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زميل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يئاً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ضح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لق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ي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مسؤول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ثو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سبا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عل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نفذ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دفه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تطل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الجت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3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خبر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قد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طقي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كث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اجة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ك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تب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سلسلاً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طبيعياً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ذ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اق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فيد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اقتراح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يمك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توجي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نظ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إلي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قب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زميل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اجع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قصد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ات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قر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ضح؟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ك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تخذ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آتي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ضح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زميل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قاط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ب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لبس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أله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قصده؟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ر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بار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كون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ضح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كليكما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Angsana New" w:ascii="Angsana New" w:hAnsi="Angsana New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تنظي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عام</w:t>
      </w:r>
      <w:r>
        <w:rPr>
          <w:rFonts w:cs="Angsana New" w:ascii="Angsana New" w:hAnsi="Angsana New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1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بم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صعوب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زميل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نظي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تقرير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ناقش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آتي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2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حاو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قوله؟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3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أل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ض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ئيس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رز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4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مك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قاط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ئيس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موضوع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سه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ادةً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صلاح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نظي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تقر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تحسين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تبدي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قر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كامل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Angsana New" w:ascii="Angsana New" w:hAnsi="Angsana New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ختيا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كلمات</w:t>
      </w:r>
      <w:r>
        <w:rPr>
          <w:rFonts w:cs="Angsana New" w:ascii="Angsana New" w:hAnsi="Angsana New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ات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قر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لم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ضخم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إخف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خلها؟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اقترح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آتي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1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نان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كلم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ضح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أبسط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2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بعا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أ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لم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غامض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cs="Angsana New" w:ascii="Angsana New" w:hAnsi="Angsana New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تركي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جمل</w:t>
      </w:r>
      <w:r>
        <w:rPr>
          <w:rFonts w:cs="Angsana New" w:ascii="Angsana New" w:hAnsi="Angsana New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م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طو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لاز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عقدة؟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اقترح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آتي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ط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بار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وي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ملت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صيرت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ئيس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بار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فصل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هـ</w:t>
      </w:r>
      <w:r>
        <w:rPr>
          <w:rFonts w:cs="Angsana New" w:ascii="Angsana New" w:hAnsi="Angsana New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انتقال</w:t>
      </w:r>
      <w:r>
        <w:rPr>
          <w:rFonts w:cs="Angsana New" w:ascii="Angsana New" w:hAnsi="Angsana New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تق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سهو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قط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خرى؟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فز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فاجئ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قترح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آتي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لم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بار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ربط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سابق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ضاف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ام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مثاب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ق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تقال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وسي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بط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Angsana New" w:ascii="Angsana New" w:hAnsi="Angsana New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تجريد</w:t>
      </w:r>
      <w:r>
        <w:rPr>
          <w:rFonts w:cs="Angsana New" w:ascii="Angsana New" w:hAnsi="Angsana New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ج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شرح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عميم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كر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مزي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ادي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لموسة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اقترح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آتي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زي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ث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حدد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قتباس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صوص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ثقات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ضاف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ضحة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شبيه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إحصائيات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ضاف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لم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لموس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دلاً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م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جرد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rmal"/>
        <w:ind w:left="1134" w:hanging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هائ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تقر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1134" w:hanging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قس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قار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قسا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فص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قسا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ئيس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: :</w:t>
      </w:r>
    </w:p>
    <w:p>
      <w:pPr>
        <w:pStyle w:val="Normal"/>
        <w:ind w:left="1134" w:hanging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فح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993" w:hanging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هرس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حتوي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993" w:hanging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ئم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داول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ستخلص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ل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اتم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لاص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توصي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       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لاحق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       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اج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،،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دا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ص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786" w:right="1786" w:gutter="0" w:header="0" w:top="1426" w:footer="0" w:bottom="1426"/>
      <w:pgBorders w:display="allPages" w:offsetFrom="page">
        <w:top w:val="inset" w:sz="6" w:space="24" w:color="000000"/>
        <w:left w:val="inset" w:sz="6" w:space="24" w:color="000000"/>
        <w:bottom w:val="outset" w:sz="6" w:space="24" w:color="000000"/>
        <w:right w:val="outset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68b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01</Words>
  <Characters>3431</Characters>
  <CharactersWithSpaces>40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9:47:00Z</dcterms:created>
  <dc:creator>خالد</dc:creator>
  <dc:description/>
  <dc:language>en-US</dc:language>
  <cp:lastModifiedBy>خالد</cp:lastModifiedBy>
  <dcterms:modified xsi:type="dcterms:W3CDTF">2015-11-25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