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ضاي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ص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ق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واز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د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ش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ل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حو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ؤلف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زلة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قو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أبحا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ت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ب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جر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نو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يم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ق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40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كت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لا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كوي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ق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ب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طبي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قتصا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ص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م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م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كت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ال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قاه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ب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جر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ا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ضا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كوي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40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ب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صو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حكام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طبيقا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ا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ودا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رط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40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ش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ط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ب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في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cs="Angsana New" w:ascii="Angsana New" w:hAnsi="Angsana New"/>
          <w:b/>
          <w:bCs/>
          <w:kern w:val="2"/>
        </w:rPr>
        <w:t>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سو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ل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عم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بنو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تح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و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بنو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ب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نو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ناقش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ض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ضو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د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طب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ذ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كوي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ثم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ارب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ط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ب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س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طو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ع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ف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شري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ا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مود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cs="Angsana New" w:ascii="Angsana New" w:hAnsi="Angsana New"/>
          <w:b/>
          <w:bCs/>
          <w:kern w:val="2"/>
        </w:rPr>
        <w:t>10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دائ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ستثما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32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– </w:t>
      </w:r>
      <w:r>
        <w:rPr>
          <w:rFonts w:cs="Angsana New" w:ascii="Angsana New" w:hAnsi="Angsana New"/>
          <w:b/>
          <w:bCs/>
          <w:kern w:val="2"/>
        </w:rPr>
        <w:t>330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س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ود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ناقشا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دو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تم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ا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جا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صد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تا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ت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و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اقتص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سل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آب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كست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8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ت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39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ت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كوي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40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لك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بحو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ض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ان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cs="Angsana New" w:ascii="Angsana New" w:hAnsi="Angsana New"/>
          <w:b/>
          <w:bCs/>
          <w:kern w:val="2"/>
        </w:rPr>
        <w:t>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ت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ما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زي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عود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ت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و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اس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وي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ا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ا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ا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ا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ب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تت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ا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ب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نب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ا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لز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رف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ب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ق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غ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ي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ذه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ا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و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ض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فس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غ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رائ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ث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أربح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نب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ا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لز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رف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يبذ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غ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ا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نس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ذه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و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فس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غ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رائ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ث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أربح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زي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أ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ي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ل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نب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ا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لز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اتف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رف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غ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ا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نس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ضبط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ي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وص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ذه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تفق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تزم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ض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ق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آ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ح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لتز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رائ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لتز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بي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عم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ث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تفق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دار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بح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امس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ب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ود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ئ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ي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م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و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ار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جرا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نو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صا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و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ار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رسو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كب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ك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ه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قتص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خر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ي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مت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و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ي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حيا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ؤ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أ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ق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ار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لي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م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هر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ثير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ري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ل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اذ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فائ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) 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آ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ص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رك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ا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بنو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يق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يج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م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املا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شر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ك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خ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كا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ع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يس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يا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كس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و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ي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دني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ق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خلص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ضرر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رفض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ري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فائ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يج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ا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م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طل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ب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ب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ا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طل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ا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ع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رف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ع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وع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ي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وا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ز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ز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س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خت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حر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صا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سمي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ا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أسم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وا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ع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م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لق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فائ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حر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؟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جو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طلق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فص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؟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ضح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ع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اد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مها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م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احث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بحاث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حسبو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واز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ص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ضاي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ص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ق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و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ل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و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يأ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نب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ا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ح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ر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ق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صور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د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قه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قدم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با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بي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س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يب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7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12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ا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طأ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تق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باج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3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– </w:t>
      </w:r>
      <w:r>
        <w:rPr>
          <w:rFonts w:cs="Angsana New" w:ascii="Angsana New" w:hAnsi="Angsana New"/>
          <w:b/>
          <w:bCs/>
          <w:kern w:val="2"/>
        </w:rPr>
        <w:t>3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شافع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/ </w:t>
      </w:r>
      <w:r>
        <w:rPr>
          <w:rFonts w:cs="Angsana New" w:ascii="Angsana New" w:hAnsi="Angsana New"/>
          <w:b/>
          <w:bCs/>
          <w:kern w:val="2"/>
        </w:rPr>
        <w:t>3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عل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ق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/ </w:t>
      </w:r>
      <w:r>
        <w:rPr>
          <w:rFonts w:cs="Angsana New" w:ascii="Angsana New" w:hAnsi="Angsana New"/>
          <w:b/>
          <w:bCs/>
          <w:kern w:val="2"/>
        </w:rPr>
        <w:t>3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غي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ث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صوص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نف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س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يب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ل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رأي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ج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ج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شت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ر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أ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خبر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ع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ا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أ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ائ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أر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ا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بد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أخذ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تبق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ي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؟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شت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خي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لا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قبض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ج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بدأ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خذ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أ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ائ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زم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يجاب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شت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بتدئ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ت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يا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أ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ائ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يار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ق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ف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ع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ئ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غ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رائ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د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ر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ي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د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طأ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إم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ح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ا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ت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غ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ج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ر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ت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ع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ت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بتا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سأ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كره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نه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سأ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بسوط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د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الك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تق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باج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/ </w:t>
      </w:r>
      <w:r>
        <w:rPr>
          <w:rFonts w:cs="Angsana New" w:ascii="Angsana New" w:hAnsi="Angsana New"/>
          <w:b/>
          <w:bCs/>
          <w:kern w:val="2"/>
        </w:rPr>
        <w:t>3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– </w:t>
      </w:r>
      <w:r>
        <w:rPr>
          <w:rFonts w:cs="Angsana New" w:ascii="Angsana New" w:hAnsi="Angsana New"/>
          <w:b/>
          <w:bCs/>
          <w:kern w:val="2"/>
        </w:rPr>
        <w:t>3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كا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قد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ش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53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خل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ختص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شراح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ش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: 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عي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لا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ج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ائز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كرو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حظ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جائز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ر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ي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بتا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خبر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أ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بي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سيئ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كرو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ك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أ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ربح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شتر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اوض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حظ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اوض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ك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ش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ا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تا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ث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ثا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ش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ث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ثال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كس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ث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ش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راب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فس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ش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ث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خام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نفس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ش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ث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ساد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كس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نفس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ز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ث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تا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ش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أ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ش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ث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ينار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ا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و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غ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ن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ق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أمر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ائ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ر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ج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س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عط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ينار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بت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ن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ج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ج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ك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ينار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ز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ذه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س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ائ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ات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بائ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ق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ي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غ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غ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لز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غ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غ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ك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ينار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أص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عل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ج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س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ميم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رب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قد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ع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ي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ف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لا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قو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ج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ر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دثا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ت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ع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ت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نت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س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وم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ص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أ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ول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ر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غ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غ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بتي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أج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ول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ج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غ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غ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ق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ج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ينار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بي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ر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تدب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ش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بتا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ث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ر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و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زد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ف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زم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ن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سلف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م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أخذ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ك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عط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ش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ج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ط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رب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ع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غا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غ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أق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ع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ينار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ذ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رب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ع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ي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م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رب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لمسأ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م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حن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ف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س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ق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ن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ائ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لم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لا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نب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ا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رف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لز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ب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ق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راو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ظاه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وا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نف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الك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شاف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ش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ه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الك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ز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إتم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تعوي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لك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ضم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بن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خاط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نفس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غب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ز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ر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ر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خاط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عل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ي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وا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نب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ا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لز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رف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ب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ق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يبذ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راوض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ش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ي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ظ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زد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ف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ق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ع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ل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نب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ا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لتز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وف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اتف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رف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وز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ستقرا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ك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بق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شترا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لك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ضم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تعي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م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طل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حر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آخ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فائ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أد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ت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يق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د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م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ث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م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ك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يقي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ستق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ك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  <w:br/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حا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بو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ص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نس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ز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ض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ل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س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أتي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سأل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أبي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بتا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و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صح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ن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رم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س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سب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نس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م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ح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ن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ا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غ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) :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عل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ع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د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سل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ض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س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ط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ض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و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صح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ن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ح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ا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تف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فظ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ديث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ه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فوظ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فظ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ض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وع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ئ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ك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ض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شتر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سل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ترد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ص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عد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رر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ش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م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نه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ظ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ه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كو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دوم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ص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د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ر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ديث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ه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د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ع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و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ر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ا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ج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ائ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ن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ه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ائ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بي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د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ب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م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ا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دخ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مضم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شت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بي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بض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حا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بو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ص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نس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بض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ح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حا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ر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ض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غير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ض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م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ض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س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ت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عام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ب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ت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تو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و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ت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رم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غير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ذ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خطا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غير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جم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ر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عام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ت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بض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شتر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نس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ض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ك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ز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ق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قو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رب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قق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و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يع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ض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ذه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س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حد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وا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ختار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حي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ختار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ح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ا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ب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مأخوذ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حي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أ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ل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ي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نقط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ا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ائ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ط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س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متن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قبا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أ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شت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.. 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وج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دل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ألت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صو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ري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حي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ب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و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ي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ستقر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شت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ك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و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م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ص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صاف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ملك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دي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يق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ستيلاؤ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دي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يق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و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ع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ي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ك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ل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غاي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فائ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) 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ض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ب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ا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را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ط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ج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و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خا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رم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نسائ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ب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ج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ائ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د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ه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ذه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ط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ائ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ض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. 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قق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م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ب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غير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ر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خر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ا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ع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وع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رج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وا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لا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 </w:t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 </w:t>
      </w: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و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باط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م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خا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ري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ض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ه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ن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ا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خ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ضا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صو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ه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ن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ضا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د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فعو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م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فس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م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اح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ملك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ختي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ي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حم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ا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ح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ا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د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د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صو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ائ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تفاق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عد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وج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م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اح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ائ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تفاق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اث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طاب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حقي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ل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ل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د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در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بائ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صو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شت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ار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كو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دم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كو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رر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م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ضم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ز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ض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ائ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ك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سلي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ذه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حص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سل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شت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بيه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قم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خاط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وق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صلحت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خا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ؤ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ل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ط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ر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ثي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ص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ض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ر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ات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وا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يز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وا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و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ز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يق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يق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وري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عم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ص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نتف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يد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تو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ا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تاج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نس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ا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تسل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ج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د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نسح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ج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د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د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ه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ج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ت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ق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ج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تقب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أخ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د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ف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زي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ق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حو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عا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ع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ستصن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غتف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عتر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دير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حا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حا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تس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ق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عا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ضخ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ؤو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و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حا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شآ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عم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آ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ب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و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م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ر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ش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و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صال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قيق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ضط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فائ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دي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عص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ر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يق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عا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طأ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نتش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ر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حقي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صال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لمين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ابع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واب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لية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واب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جع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ا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ب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ج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ا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ئ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وا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لو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لتز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إتم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شاف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ص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تم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قب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لو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لتز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ضم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لا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ضر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رف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ضم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سل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ستقرا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ك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 xml:space="preserve"> </w:t>
      </w:r>
    </w:p>
    <w:p>
      <w:pPr>
        <w:pStyle w:val="Normal"/>
        <w:rPr>
          <w:rFonts w:ascii="Angsana New" w:hAnsi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،،،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عدا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فيص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و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2358</Words>
  <Characters>13445</Characters>
  <CharactersWithSpaces>1577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51:00Z</dcterms:created>
  <dc:creator>خالد</dc:creator>
  <dc:description/>
  <dc:language>en-US</dc:language>
  <cp:lastModifiedBy>خالد</cp:lastModifiedBy>
  <dcterms:modified xsi:type="dcterms:W3CDTF">2015-11-25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