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>كزان</w:t>
      </w:r>
      <w:r>
        <w:rPr>
          <w:rFonts w:eastAsia="+mn-ea" w:cs="Arial" w:ascii="Calibri" w:hAnsi="Calibri"/>
          <w:color w:val="C00000"/>
          <w:kern w:val="2"/>
          <w:sz w:val="28"/>
          <w:szCs w:val="28"/>
          <w:rtl w:val="true"/>
        </w:rPr>
        <w:t xml:space="preserve">)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فحده حد الزاني فأن كان محصناً رجم حتى يموت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إن كان غير محصن جلد مائة جلدة وغرب عاماً </w:t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لا يجب حد للزنا </w:t>
      </w: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إلا بثلاث شروط </w:t>
      </w:r>
      <w:r>
        <w:rPr>
          <w:rFonts w:eastAsia="+mn-ea" w:cs="Arial" w:ascii="Calibri" w:hAnsi="Calibri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حداه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تغييب حَشَفِتِه الأصلية كلها في قبل أو دبر أصلي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كلها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حترازا ً من البعض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دبر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مخرج الغائط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صليين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صفة للقبل والدبر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حرماً محضا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ي انتفاء الشبهة  خالي من الشبه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آدم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كون القبل أو الدبر من إنسا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إن كان من غير آدمي لا حد الزنا بل يجب التغريب بما يراه الامام 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آدمي ح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>احترازاً من الميت إذا زنا بميت لا يحد</w:t>
      </w:r>
    </w:p>
    <w:p>
      <w:pPr>
        <w:pStyle w:val="NormalWeb"/>
        <w:bidi w:val="1"/>
        <w:spacing w:beforeAutospacing="0" w:before="134" w:afterAutospacing="0" w:after="0"/>
        <w:jc w:val="left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هذه الشروط الخمسة التي يتم بها يجب على الفاعل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b/>
          <w:b/>
          <w:bCs/>
          <w:color w:val="0033CC"/>
          <w:kern w:val="2"/>
          <w:sz w:val="28"/>
          <w:sz w:val="28"/>
          <w:szCs w:val="28"/>
          <w:rtl w:val="true"/>
        </w:rPr>
        <w:t>أولاً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تغيب الحشفِة الأصلية كلها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33CC"/>
          <w:kern w:val="2"/>
          <w:sz w:val="28"/>
          <w:sz w:val="28"/>
          <w:szCs w:val="28"/>
          <w:rtl w:val="true"/>
        </w:rPr>
        <w:t>ثانياً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القبل أو الدبر أصلي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33CC"/>
          <w:kern w:val="2"/>
          <w:sz w:val="28"/>
          <w:sz w:val="28"/>
          <w:szCs w:val="28"/>
          <w:rtl w:val="true"/>
        </w:rPr>
        <w:t>رابعا</w:t>
      </w:r>
      <w:r>
        <w:rPr>
          <w:rFonts w:ascii="Calibri" w:hAnsi="Calibri" w:eastAsia="+mn-ea" w:cs="Arial"/>
          <w:color w:val="558ED5"/>
          <w:kern w:val="2"/>
          <w:sz w:val="28"/>
          <w:sz w:val="28"/>
          <w:szCs w:val="28"/>
          <w:rtl w:val="true"/>
        </w:rPr>
        <w:t xml:space="preserve">ً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كون القبل أو الدبر من آدمي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33CC"/>
          <w:kern w:val="2"/>
          <w:sz w:val="28"/>
          <w:sz w:val="28"/>
          <w:szCs w:val="28"/>
          <w:rtl w:val="true"/>
        </w:rPr>
        <w:t>خامساً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ن يكون الآدمي حياً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شرط الثاني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انتفاء الشبهة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C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لقو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درءوا الحدود بالشبهات ما استطعتم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؛لأن الحد عقوبة على معصية فلا بد  من أن تحقق هذه المعص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ولا يجوز أن نحكم بالظ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في قوله تعالى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 w:cs="Arial"/>
          <w:color w:val="008000"/>
          <w:kern w:val="2"/>
          <w:sz w:val="28"/>
          <w:sz w:val="28"/>
          <w:szCs w:val="28"/>
          <w:rtl w:val="true"/>
        </w:rPr>
        <w:t>يا أيها الذين آمنوا اجتنبوا كثيرًا من الظن</w:t>
      </w: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rFonts w:ascii="Calibri" w:hAnsi="Calibri" w:eastAsia="+mn-ea" w:cs="Arial"/>
          <w:color w:val="000000"/>
          <w:kern w:val="2"/>
          <w:sz w:val="28"/>
          <w:sz w:val="28"/>
          <w:szCs w:val="28"/>
          <w:rtl w:val="true"/>
        </w:rPr>
        <w:t xml:space="preserve">أي له فيها شبهة ملك وهي تنع من إقامة الح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ولولد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و زنا بأمة لولده فيها شرك فيه شبهة فلا يقام عليه الح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و وطيء امرأة ظنها زوجته أو سريت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زوج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لكها بعقد النكاح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سر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لكها بعقد التملك فلا حد علي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و نكاح باطل اعتقد صحت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نكاح الباطل هو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ذي أجمع العلماء على فساد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>مثال</w:t>
      </w: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تزوج أخته من الرضاع ولا يعلم حكمه نكاح باط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حد علي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نكاح أو ملك مختلف في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مثلة 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كون الخلاف  في العقد </w:t>
      </w:r>
    </w:p>
    <w:p>
      <w:pPr>
        <w:pStyle w:val="Normal"/>
        <w:spacing w:lineRule="auto" w:line="240" w:before="134" w:after="0"/>
        <w:rPr>
          <w:rFonts w:ascii="Calibri" w:hAnsi="Calibri" w:eastAsia="+mn-ea" w:cs="Arial"/>
          <w:color w:val="000000"/>
          <w:kern w:val="2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كون الخلاف في الشرط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شتراط رضا البك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كون الخلاف في المعقود علي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>مثال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قد على امرأة في عدة أختلف الفقهاء في وجوبها كعدة المختلع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حيضة واحد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28"/>
          <w:sz w:val="28"/>
          <w:szCs w:val="28"/>
          <w:rtl w:val="true"/>
        </w:rPr>
        <w:t>مثال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تزوج امرأة رضعت من أمة ثلاث مرات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خلاف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المعقود علي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ن يرى أن الثلاثة محرمة يكون النكاح باطل ومن يرى أو يحرم إلا خمس يكون النكاح صحيح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و أكرهت على الزنا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إنها لا تحد أما المكره يح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شرط الثالث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ثبوت الزنا ولا يثبت إلا بأحد أمرين إحداهما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b/>
          <w:b/>
          <w:bCs/>
          <w:color w:val="008000"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أن يقر به أربع مرات </w:t>
      </w:r>
      <w:r>
        <w:rPr>
          <w:rFonts w:eastAsia="+mn-ea" w:cs="Arial"/>
          <w:b/>
          <w:bCs/>
          <w:color w:val="008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اول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إقرا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بين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ثالث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مل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أن يقر به أربع مرات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ذه شروط الإقرا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دليل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لى ذلك النص والقياس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دليل النص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النبي صلى الله عليه وسلم لم يقم الحد على ماعز بن مالك رضي الله عنه حتى أقر أربع مرات ثم قا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رجمو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32"/>
          <w:sz w:val="32"/>
          <w:szCs w:val="32"/>
          <w:rtl w:val="true"/>
        </w:rPr>
        <w:t>القياس</w:t>
      </w:r>
      <w:r>
        <w:rPr>
          <w:rFonts w:eastAsia="+mn-ea" w:cs="Arial"/>
          <w:b/>
          <w:bCs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الزنا لا يثبت إلا بشهادة أربعة رجال كما قال الله تعالى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>لولا جاءوا عليه  بأربعة شهداء فأذ لم يأتوا بالشهداء فأولئك عند الله هم الكاذبون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أن لم يثبت  بأربعة شهداء فأنه يقاس عليه الإقرار إلا أربع مرات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دليل بالنظر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؛ لأن الزنا فاحشة وأمر عظيم فلا ينبغي أن يوصف به الإنسان إلا بزيادة تثبت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ول الثان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ذهب إليه بعض أهل العلم لا يشترط أربعاً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أقر به مرة واحدة كغيره تمت شروط الإقرار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ن كان بالغاً عاقلاً  ليس فيه بأس كأنه يثبت الزنا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تعالى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 xml:space="preserve">يا أيها الذين آمنوا كونوا قوامين بالقسط شهداء لله ولو على أنفسك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من السن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قول النبي صلى الله عليه وسلم لأُنيس رجل من الأنصا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اغد يا أُنيس إلى امرأة هذا فأن اعترفت فأرجمها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ستدلوا بالنظ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ذا أقر على نفسه فأنه بالمرة الواحدة يثبت إلا وهو صادق فيه إذا صدق مرة أنطبق عليه وصف الزنا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ال تعالى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 (</w:t>
      </w: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 xml:space="preserve">الزانية والزاني فأجلدوا كل واحد منهما مائة جلد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ما الإشاعة لا تزول بتكراره أربعاً لأن الرجل إذا أقر أربعاً وصمم عليه بان الأمر واتضح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قائلين 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بالتكرا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دليل حديث ماعز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النبي صلى الله عليه وسلم أراد أن يثبت الخبر لأنه سأ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ل بك جنو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ال لا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أرسل إلى قوم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ل ماعز فيه جنو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الوا لا أنه من صالح رجالنا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العقل  ثم قا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ل شربت الخمر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قال لا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حتى أنه أمر رجل يستنكحه أي يشم رائحته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دل ذلك أن الرسول صلى الله عليه كان عنده بعض الشك في إقرار الرجل أراد أن يثبت ذلك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فعل المطلق يصدق بالواحد في قصة اليهوديين الذين زنيا أن الرسول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صلى الله عليه وسلم أمر برجمهما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لم يذكر أنهما كررا الإقرار والغامدية أمر برجمها ولم يذكر أنها كررت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ول الراجح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تكرار الإقرار أربعاً ليس بشرط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خلاصة الأقوال 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لأول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ه شرط 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+mn-ea" w:cs="Arial"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ثان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لا يشترط التكرار في الا قرار</w:t>
      </w:r>
    </w:p>
    <w:p>
      <w:pPr>
        <w:pStyle w:val="Normal"/>
        <w:spacing w:lineRule="auto" w:line="240" w:before="12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ولين يتفقان في أنه إذا قام عند الحاكم من الواجب التأكد 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قوله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ي مجلس العقد أو مجالس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ذا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شرط الثان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جلس أو مجالس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قال بعض أهل العل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بد أن يكون في مجلس واحد يصرح بذكر حقيقة الوطء لا كناية الوطء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ندما سأل ماعز فقا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تدرى ما الزنا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ا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نعم أتيت منها حراماً ما يأتي الرجل من امرأته حلالاً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يدل ذلك أن النبي صلى الله عليه وسلم أُريد أن يثبت من الرجل ويتأكد منه هل يعرف الزنا أولا يعرفه فلا بد من أن يصرح بذكر حقيقة الوط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تعليل </w:t>
      </w:r>
      <w:r>
        <w:rPr>
          <w:rFonts w:eastAsia="+mn-ea" w:cs="Arial"/>
          <w:color w:val="C00000"/>
          <w:kern w:val="2"/>
          <w:sz w:val="28"/>
          <w:szCs w:val="28"/>
          <w:rtl w:val="true"/>
        </w:rPr>
        <w:t>: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يظن ما ليس بزنا موجباً للحد فأشترط التصريح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شرط الثالث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ينزع عن إقراره أي لا يرجع عن إقراره حتى يتم عليه الح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فأن رجع عن إقراره  حرم إقامة الحد عليه حتى ولو كان في أثناء الح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يجوز أن يقام عليه الحد والدليل على ذلك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ولاً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ماعز بن ملك رضي الله عنه لما بدأوا يرجمونه وأزلقته الحجارة وذاق مسها هرب حتى أدركوه فأتموا رجمه فقا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نبي صلى الله علي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سلم لما علم بهذا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لا تركتموه يتوب فيتوب الله علي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ا قضي به الخلفاء الراشدين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ليكم بسنتي وسنة الخلفاء الراشدين المهديين من بعد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ثالثاَ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معنى يقتضي رفع الحد عنه إذا رجع وقال أنه لم يزن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رابعاً</w:t>
      </w:r>
      <w:r>
        <w:rPr>
          <w:rFonts w:ascii="Calibri" w:hAnsi="Calibri" w:eastAsia="+mn-ea"/>
          <w:color w:val="77933C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ياس على رجوع البين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رجوع الشهود أي قالوا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شهدنا ونستغفر الله ونتوب إليه رجعنا عن شهادتنا فلا يجوز إقامة الحد عليه ؛ لأن رجوع الشهود قدح فيهم يقاس عليه رجوع المقر عن إقرار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هذا مذهب الأمام أحمد وأبي حنيفة  والشافعي ومالك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33CC"/>
          <w:kern w:val="2"/>
          <w:sz w:val="28"/>
          <w:sz w:val="28"/>
          <w:szCs w:val="28"/>
          <w:rtl w:val="true"/>
        </w:rPr>
        <w:t xml:space="preserve">قول الظاهري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يقبل رجوعه عن الاقرار ويجب إقامة الحد علي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نرفع الحكم الذي أمر الله به متعلقاً على وصف تثبت بالإ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وأنه شهد على نفسه بالزنا فقد قام بالقسط وصدق عليه وصف الزاني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شهد عليه في مجلس واحد بزنا يصفونه أربعة ممن تقبل شهادتهم فيه سواء أتوا الحاكم جملة أو متفرقين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قوله الثان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الطريق مما يثبت به الزنا بهذ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شروط الخمسة على قول الامام أحمد وأبي حنيفة ومالك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ول الثالث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شافعي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يشترط المجلس الواحد أي أن يكونوا في مجلس واحد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ج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آية عام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خلاصة الأقوا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أو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شتراط الواحد وحضورهم جميعاً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ثان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دم اشتراط المجلس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الثالث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شتراط المجلس الواحد دون الحضور على قول المذهب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ول الراجح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يشترط في مجلس واحد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قول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بزنا واحد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ا بد أن يشهدوا على زنا واحد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قوله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صفونه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صفون الزنا بلفظ صريح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ربعة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حدد أن يكون للمذكر فلا بد أن يكونا رجال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أربعة رجال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دليل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قوله تعالى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( </w:t>
      </w: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 xml:space="preserve">لو لا جاءوا عليه بأربعة شهداء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مما تقبل شهادتهم في نفس الزنا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شهادة الأعمى والعدو لا تقبل في الزنا في كل فعل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حملت امرأة لا زوج لها ولا سيد لم تحد بمجرد ذلك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تي ليس لها زوج ولا سيد لا تحمل إلا من وطء محرم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color w:val="008000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 (</w:t>
      </w: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 xml:space="preserve">والذين هم لفروجهم حافظون إلا على أزواجهم أو ما ملكت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 xml:space="preserve">أيمانهم فأنهم غير ملومين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ي لا نسأله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؛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لأن في سؤالها إشاعة الفاحشة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>الدليل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 (</w:t>
      </w: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>إن الذين يحبون أن تشيع الفاحشة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لأن النبي صلى الله عليه وسلم يقو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>أدو الحدود بالشبهات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ول الثاني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يجب عليها الحد ما لم تدع شبه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قول الثالث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>: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عليها الحد أن أدعت شبهة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C00000"/>
          <w:kern w:val="2"/>
          <w:sz w:val="28"/>
          <w:sz w:val="28"/>
          <w:szCs w:val="28"/>
          <w:rtl w:val="true"/>
        </w:rPr>
        <w:t xml:space="preserve">الدلي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خطبة أمير المؤمنين عمر بن الخطاب رضي الله عنه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خطب الناس على منبر رسول الله صلى الله عليه وسلم وقال فيما قال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13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إن الرجم حق ثابت على من زنا إذا أحصن إذا قامت البينة أو كان الحبل أو الاعتراف </w:t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Calibri" w:hAnsi="Calibri" w:eastAsia="+mn-ea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ذكر لثبوته ثلاثة  أشياء </w:t>
      </w:r>
      <w:r>
        <w:rPr>
          <w:rFonts w:eastAsia="+mn-ea" w:cs="Arial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33CC"/>
          <w:kern w:val="2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أن يقوم البينة أربعة رجال بالشروط المعروفة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33CC"/>
          <w:kern w:val="2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حبل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33CC"/>
          <w:kern w:val="2"/>
          <w:sz w:val="28"/>
          <w:sz w:val="28"/>
          <w:szCs w:val="28"/>
          <w:rtl w:val="true"/>
        </w:rPr>
        <w:t>الثالث</w:t>
      </w:r>
      <w:r>
        <w:rPr>
          <w:rFonts w:ascii="Calibri" w:hAnsi="Calibri" w:eastAsia="+mn-e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اعتراف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+mn-ea" w:cs="Arial"/>
          <w:b/>
          <w:bCs/>
          <w:color w:val="C00000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+mn-ea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إذاً طرق ثبوت الزنا أربعة </w:t>
      </w:r>
      <w:r>
        <w:rPr>
          <w:rFonts w:eastAsia="+mn-ea" w:cs="Arial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>أولاً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شهادة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 xml:space="preserve">ثانياً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إقرار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>ثالثاً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حمل من لا زوج ولا سيد </w:t>
      </w:r>
    </w:p>
    <w:p>
      <w:pPr>
        <w:pStyle w:val="Normal"/>
        <w:spacing w:lineRule="auto" w:line="240" w:before="15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Calibri" w:hAnsi="Calibri" w:eastAsia="+mn-ea"/>
          <w:color w:val="008000"/>
          <w:kern w:val="2"/>
          <w:sz w:val="28"/>
          <w:sz w:val="28"/>
          <w:szCs w:val="28"/>
          <w:rtl w:val="true"/>
        </w:rPr>
        <w:t xml:space="preserve">رابعاً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+mn-ea"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eastAsia="+mn-ea"/>
          <w:color w:val="000000"/>
          <w:kern w:val="2"/>
          <w:sz w:val="28"/>
          <w:sz w:val="28"/>
          <w:szCs w:val="28"/>
          <w:rtl w:val="true"/>
        </w:rPr>
        <w:t xml:space="preserve">اللعان بين الزوجين فاذا تم لعان الزوج ولم تافعه  </w:t>
      </w:r>
    </w:p>
    <w:p>
      <w:pPr>
        <w:pStyle w:val="NormalWeb"/>
        <w:bidi w:val="1"/>
        <w:spacing w:beforeAutospacing="0" w:before="134" w:afterAutospacing="0" w:after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134" w:afterAutospacing="0" w:after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Jokerman" w:hAnsi="Jokerman"/>
          <w:sz w:val="40"/>
          <w:szCs w:val="40"/>
        </w:rPr>
      </w:pPr>
      <w:r>
        <w:rPr>
          <w:rFonts w:ascii="Jokerman" w:hAnsi="Jokerman"/>
          <w:sz w:val="40"/>
          <w:szCs w:val="40"/>
        </w:rPr>
        <w:t>3Oo$han</w:t>
      </w:r>
    </w:p>
    <w:p>
      <w:pPr>
        <w:pStyle w:val="Normal"/>
        <w:spacing w:before="0" w:after="200"/>
        <w:jc w:val="center"/>
        <w:rPr>
          <w:rFonts w:ascii="Jokerman" w:hAnsi="Jokerman"/>
          <w:sz w:val="40"/>
          <w:szCs w:val="4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ker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0732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09"/>
        </w:tabs>
        <w:ind w:left="250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229"/>
        </w:tabs>
        <w:ind w:left="322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949"/>
        </w:tabs>
        <w:ind w:left="3949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669"/>
        </w:tabs>
        <w:ind w:left="4669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389"/>
        </w:tabs>
        <w:ind w:left="5389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6109"/>
        </w:tabs>
        <w:ind w:left="6109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829"/>
        </w:tabs>
        <w:ind w:left="68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849f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84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32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849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849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07</Words>
  <Characters>5745</Characters>
  <CharactersWithSpaces>67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8:00Z</dcterms:created>
  <dc:creator>Asus</dc:creator>
  <dc:description/>
  <dc:language>en-US</dc:language>
  <cp:lastModifiedBy>Asus</cp:lastModifiedBy>
  <dcterms:modified xsi:type="dcterms:W3CDTF">2015-11-24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