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 xml:space="preserve">المحاضرة الثامن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ؤسسة الصحية كتنظيم اجتماع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أهيل العلمي للأطباء لتحقيق جودة الخدمة الصحي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مرضون والممرضات والخدمة الصح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فنيون والخدمة الصحي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أهيل العلمي للأطباء لتحقيق جودة الخدمة الصح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مثل الأطباء القاعدة الرئيسية لتقديم الخدمات الصحية للمجتمع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يتوقف مستوى الخدمات على مدى التأهيل العلمي للطبيب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دورات التدريبية التي اجتازها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إمكانيات التدريب الطبي بالمؤسسة الصحية التي يعمل بها ؛لتحديث معارفه العلمية وتوسيع خبراته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المهارة الطبية والتأهيل العلمي وتدريب الطبيب لا جدوى منها في رفع مستوى الأداء للخدمة الصحية إلا بمراعاة الوضع الاجتماعي للطبيب في المجتمع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أهيل العلمي للأطباء لتحقيق جودة 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تأهيل العلمي للطبيب </w:t>
      </w:r>
      <w:r>
        <w:rPr>
          <w:rFonts w:cs="Arial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دراسات العليا</w:t>
      </w:r>
      <w:r>
        <w:rPr>
          <w:rFonts w:cs="Arial"/>
          <w:kern w:val="2"/>
          <w:sz w:val="28"/>
          <w:szCs w:val="28"/>
          <w:u w:val="single"/>
          <w:rtl w:val="true"/>
        </w:rPr>
        <w:t>) 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في معرفة التقنية الحديثة للفحص الطب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أهيل العلمي للأطباء لتحقيق جودة 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ملاحظ أن التأهيل العلمي للطبيب يعتبر مشكلة ملحة لكثير من الأطباء لعدم قدرتهم على إكمال الدراسات العليا بسبب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ظروفهم الاقتصاد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لة عدد المستشفيات المؤَهلة للدراسات العلي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أهيل العلمي للأطباء لتحقيق جودة 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م قدرة المستشفيات المؤَهلة للدراسات العليا على استيعاب أعداد كبيرة من الأطباء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بالإضافة إلى أن معظم الأطباء في الوحدات الصحية وكذلك المراكز الصحية لا يكتسبون معرفة علمية جديدة ، ولا  يقرأون كتباً طبية حديثة مما يؤدي إلى نسيان معظم ما تعلموه في كلية الطب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أهيل العلمي للأطباء لتحقيق جودة 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دورات التدريبية للأطباء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لاحظة على هذه البرامج التدريبية أنها لا تفيد الطبيب بقدر ما يفيده الواقع العملي و العلمي ذاته فضلا عن أن بعض الأطباء لا يهتمون بها ، وقد يتهرب البعض من التدريب ولا يبالون به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أهيل العلمي للأطباء لتحقيق جودة 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تعليم </w:t>
      </w:r>
      <w:r>
        <w:rPr>
          <w:rFonts w:cs="Arial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طبي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مستمر للأطباء 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و يعتمد على التعليم الأساسي من البداية وحتى الدراسة الجامعية ويمكن أن يتم التعليم الطبي المستمر  من  خلال عقد دورات تدريبية دورية ومتكررة للأطباء في الأقسام المتخصصة في المستشفيات المؤَهل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أهيل العلمي للأطباء لتحقيق جودة 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وضع الاجتماعي  للطبيب وأداؤه  المهني 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ن الملاحظ أن الطبيب إذا أحس بوضع اجتماعي متميز وبمقومات اقتصادية تدعم هذا الوضع ، يتحسن أداؤه المهن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ما تدني وضعه يوجهه للبحث عما يحسن دخله ويرفع وضعه الاجتماعي لمواجهة أعباء المعيش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بالتالي فلن يبالي بتقديم الخدمة الصحية في المؤسسة على أكمل وج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مريض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علم وفن يتم من خلاله تقديم الخدمات الصحية للمجتمع ؛ فهو علم لأنه يعتمد على كثير من العلوم الأساسية كعلم التشريح ووظائف الأعضاء ، وهو فن ومهارة لأنه يتطلب دقة في العمل وسرعة في البديهة والآداء مع الإخلاص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 أو الممرض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الشخص الذي استوعب البرامج أو المتطلبات الأساسية الأخلاقية والعلمية والعملية لعلم التمريض ، فأصبح قادرا على ممارسة عمله بعد أن أصبحت لديه المعرفة الكافية لتقديم أفضل الخدمات الصح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عتبر الممرض أو الممرضة الضلع الثاني لمثلث الخدمة الصحية في المؤسسات الصحية لذلك يزداد الطلب عليهم في المؤسسات العامة والخاص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وهناك عدة أسباب لعدم توفر الأعداد المطلوبة من الممرضين والممرضات ومن هذه الأسباب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طبيعة العمل الشاق التي تستلزم ساعات طويلة من العمل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قص المردود المادي بالنسبة للمجهود الذي يؤديه الممرضون والممرض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رفض بعض الأهالي لمهنة التمريض وهو ما يرجع غالباً إلى طبيعة تقاليد بعض الأسر أو لغايات اجتماعية 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اصة بعد زواج الممرض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كيف المهن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كل مهنة أفراده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راغبين فيها حتى يكون العطاء أكثر ، ومهنة التمريض من أكثر المهن التي تتطلب تكيف الممرض والممرضة مع ظروف العمل الشاق بعلاقاته المختلفة كما يلي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لاقة مع المريض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جب أن تكون بمنتهى المودة والعناية ، وأن يقدم له العلاج والراحة بعلاقة أخوية وإرشاد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لاقة مع الطبيب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جب أن تقوم على الاحترام المتبادل والزمالة لمصلحة المريض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لتمريض مسئول عن تنفيذ خطة الطبيب للعلاج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ليه مرافقة الطبيب أثناء زيارته للمرضى وإسعاف المريض، وإبلاغ الطبيب باستجابة المريض للعلاج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لاقة مع الزملاء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يقصد بالزملاء الممرضون والفنيون وجميع العاملين في المستشف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 الوحدة الطبية ، ويجب أن تكون العلاقة بينهم على النحو التا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اقة احترام متباد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لاقة العمل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طاعة المسئول واحترام الصغير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حاول الممرض تعليم الممرضين الجدد ما يخص المهنة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جنب الاصطدام والأمور الشخصية ما أمكن 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عاون بما يخدم مصلحة ا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واجبات الأساسية للممرض أو الممرض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ناية بالمريض من الناحية الفنية والنفس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اجتماعية ، وأهم طرق تلك العناية تتمثل ف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ساعدة المريض على القيام بوظائفه الفيزيولوج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ديم الغذاء والعلاج اللازم لتنفيذ خطة الطبيب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ج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وفير الراحة النفسية وبث الطمأنين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نسيق مع أعضاء الفريق الطبي للنهوض بالرعاية الصح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ـ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إشراف على قياس ومعرفة العلامات الحيوية للمريض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ضغط ، نبض ، حرارة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وأخذ العينات المطلوبة له وإرسالها إلى المختب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ثقيف الصح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يقوم الممرض بالأعمال التالية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المراكز الصحية تقوم الممرضة عادة بإجراء لقاءات مع الأمهات حيث يشرحن لهن طرق الوقاية من بعض الأمراض وأهمية التطعيم </w:t>
      </w:r>
      <w:r>
        <w:rPr>
          <w:rFonts w:cs="Arial"/>
          <w:kern w:val="2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عيادات الحوامل تقوم الممرضة بمساعدة الطبيب والعائلات بشرح بعض أمراض الحمل وأهمية مراجعة   طبيب النساء والولادة في المستشفي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زيارة التجمعات السكانية كمدارس الطالبات والطلاب والأندي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دريبهم على بعض الأعمال التمريضية الإسعاف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شاركة في الاستقصاء الوب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شاركة في عمليات الإحصاء لمعرفة أسباب الوفيات ومعدل بعض الأمرا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مرضون والممرضات والخدمة الصح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إدار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د يشغل الممرض أو الممرضة وظيفة إدارية كأن تكون الممرضة مديرة للتمريض في وزارة الصحة أو في مستشفى معين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فنيون والخدمة الصح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تمد الطب الرسمي على الفنيين في أدائه المهني للخدم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فنيون هم فني الأشعة وفني المختبر ويقومون بإجراء التحاليل والأشعة والفحوص اللازمة للمريض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تمد التشخيص الطبي السليم عل جودة الأشعة والفحوصات والتحاليل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واجه الفنيين كثير من الصعوبات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ي تختلف باختلاف مكان العمل 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واجه الفنيين كثير من المشكلات المرتبطة بطبيعة العمل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50173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20539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</w:num>
  <w:num w:numId="21">
    <w:abstractNumId w:val="1"/>
  </w:num>
  <w:num w:numId="22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3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4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5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3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2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4d7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4d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4d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4d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1</Words>
  <Characters>5253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02:00Z</dcterms:created>
  <dc:creator>ACER</dc:creator>
  <dc:description/>
  <dc:language>en-US</dc:language>
  <cp:lastModifiedBy>ACER</cp:lastModifiedBy>
  <dcterms:modified xsi:type="dcterms:W3CDTF">2011-11-2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