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سئلة اختبار استشراق والدراسات الاسلامي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</w:t>
      </w:r>
      <w:r>
        <w:rPr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استشراق لغة هو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 </w:t>
      </w:r>
      <w:r>
        <w:rPr>
          <w:b/>
          <w:bCs/>
          <w:color w:val="FF0000"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الاتجاه نحو الشر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ل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ثقافة الغرب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صفت العصور الوسطى بالنسبة لاوروبا بالعصور المظلمه لانها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كانت تعيش في تلك العصور حياة غوغائية فوضو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ت تعيش فترة من الحضار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ت تبحث في الحضارة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ت تبحث عن النهوض عبر الشر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مستشرقين المنصفين الذين اعترفوا بفضل الحضارة الاسلامية على الغرب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ولد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زويم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سيجريد هونك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شاخت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اثار العقدية والتشريعية للاستشراق في الحضارة الاسلامي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نبذ العلما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واجهة التنصي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انتشار الفكر العلماني الذي يدعو الى فصل الدين عن الدول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لا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صف المستشرق المنصف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جورج سارتون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عالم المسلم جابر بن حيان بأنه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حكيم زمان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العقل العلمي في البحث الكيميائ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قل العلمي في البحث الفيزيائ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الم المبدع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صف المستشرق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سارتون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قرن الحادي عشر الميلادي في نهضته الفكرية بأنه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يكاد يشبه الانتقال من الظل الى الشمس المشرق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عصر الذهب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صر التراجع الحضار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الازدهار الحقيقي للحركة الاستشراقية في القرنين التاسع عشر والعشرين بسبب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ظهور الجمعيات الاستشراقية والمؤتمرات الدولية للمستشرقين فيهما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شتهارهما بإنتشار العلما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ثرة العلماء المسلمين في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8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آثار الاجتماعية ل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ظهور دعوى عدم صلاحية الشريعة الاسلامية للتطبيق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دعوى الى تنشئة الاولاد تنشئة دي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قول بضرورة الحجاب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تشويه مكانة المرأة في الاسلام ونشر المزاعم عن اضطهاد الاسلام للمرأة</w:t>
      </w:r>
    </w:p>
    <w:p>
      <w:pPr>
        <w:pStyle w:val="Normal"/>
        <w:ind w:left="0" w:right="-72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آثار الثقافية والفكرية الخطيرة ل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هتمام بالقيم الاخلاق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التبعية الثقافية للغرب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صدي للغزو الفكر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تشويه صورة الاسلام في نفوس الغربيين لصدهم عن اعتناق الاسلام هدف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دي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ربو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لمي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قتصاد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تهيئة تلاميذ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عملاء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للاستعمار لبث سموم الاستشراق في العالم المسلم هدف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دي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استعماري وسياس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لمي ومعرف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قتصادي ومال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من اوائل المستشرقين من الرهبان والقساوس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ينا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غوستاف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جربر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ولسون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ما يؤكد العلاقة بين الاستعمار وا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بادل الادوار والمصالح المشتركة بين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وحدة الاهداف بين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خدمة الاستشراق للاهداف السياسية الاستعمارية للدول الغرب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جميع ما سبق 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استشراق والتنصير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وجهان لعملة واحد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علاقة بينهما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تفقان فقط في الهدف العلم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ميع 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اهداف الدينية ل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اتهام الاسلام وتاريخة بالعداوة والظلام والجه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دفاع عن الاسلا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براز الاسلام في صورته الحقيق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التشكيك في قدرة اللغة العربية على مسايرة التطور العلمي م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هداف العلمية المنصفة للاستشرا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الاهداف العلمية المغرضة للاستشرا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هداف الاقتصادية للاستشرا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هم التي يبرأ منها الاستشرا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علاقة الاستشراق والتنصير بالاسلام علاق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وافق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عدائ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صيل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8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من الصعب على الباحثين التعرف على تاريخ نشأة الاستشراق بدق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عدم التنسيق البحثي بين الباحث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لأن حركة الاستشراق لم تبدأ بصورة منظمه وكان جهودا فردية وعفو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أن الاستشراق لم يكن معروف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1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رجع القائلون بأن بداية نشأة الاستشراق كانت في القرن العاشر الميلادي الى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زيادة رغبة المستشرقين في انصاف الاسلام في هذا القر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هتمام بالاستشراق كعلم في هذا القر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تزايد اهتمام الغرب باللغة العربية وآدابها وتزايد الاهتمام بالترجمة في هذا القر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ذا القول </w:t>
      </w:r>
      <w:r>
        <w:rPr>
          <w:b/>
          <w:bCs/>
          <w:color w:val="0000FF"/>
          <w:sz w:val="22"/>
          <w:szCs w:val="22"/>
          <w:rtl w:val="true"/>
        </w:rPr>
        <w:t xml:space="preserve">: 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القرآن قد منح المرأة حقوقا ارثية احسن مما في اكثر قوانيننا الأوروبية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و قول المستشر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شاخ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جوستاف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ولسون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ر ليل</w:t>
      </w:r>
    </w:p>
    <w:p>
      <w:pPr>
        <w:pStyle w:val="Normal"/>
        <w:ind w:left="0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مستشرق الذي اعلن اسلامه وتسمى بإسم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ناصر الدين دينية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و المستشر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ربر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دي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ولد 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زويمر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فتراءات غوستاف لوبون قوله بـ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اصابة النبي صلى الله عليه وسلم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حاشاه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بالهوس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تهامه للاسلام بظلم المرأة في الميراث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دم صلاحية القرآن لكل زما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نتقاد مسألة الطلاق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وسائل نقل العلوم الاسلامية الى اوروبا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نقل والمواصلا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علا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المستعر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فكر الغربي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مستشرقون حول الاعتراف بفضل العرب على الغرب في العلوم والصناعات والاكتشافات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هم حاقد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نصفين دائ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بين منصفين وحاقد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شيئ</w:t>
      </w:r>
      <w:r>
        <w:rPr>
          <w:b/>
          <w:b/>
          <w:bCs/>
          <w:sz w:val="22"/>
          <w:sz w:val="22"/>
          <w:szCs w:val="22"/>
          <w:rtl w:val="true"/>
        </w:rPr>
        <w:t xml:space="preserve"> مما سبق صحيح</w:t>
      </w:r>
    </w:p>
    <w:p>
      <w:pPr>
        <w:pStyle w:val="Normal"/>
        <w:ind w:left="0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حوال الاختلافات القرآنية عند ابن الجزري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اختلاف اللفظ والمعنى واح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ختلاف مطلق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ناقض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مستشرقين المتطاولين على النبي الكريم صلى الله عليه وسلم بالتهامه بالشهوانية المستشر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جوستاف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ربر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وماس كار لي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ول ديور انت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صاحب الزعم بأن هناك قرآنين مختليفين </w:t>
      </w:r>
      <w:r>
        <w:rPr>
          <w:b/>
          <w:bCs/>
          <w:color w:val="0000FF"/>
          <w:sz w:val="22"/>
          <w:szCs w:val="22"/>
          <w:rtl w:val="true"/>
        </w:rPr>
        <w:t xml:space="preserve">: 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كي و مدني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و المستشر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جولد 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يليب حتى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ينان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8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من قالوا بنظرية تطور الاسناد المستشرق الألماني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ولد 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شاخ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ربر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رينان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2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مكن الرد على شبهة تعدد النبي صلى الله عليه وسلم لزوجاته واتهامه بالشهوانية بأ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له تعالى اباح لنبيه صلى الله عليه وسلم الزواج بأكثر من واحد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زواج بأكثر من واحدة كان جائزا في جميع الشرائع السابقة كاليهودية والنصران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بر سن بعض نسائه صلى الله عليه وسلم كفيل يدحض الشهوانية المزعوم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رد على طعن شاخت في سند مالك عن نافع عن ابن عمر وان نافعا مات ومالك </w:t>
      </w:r>
      <w:r>
        <w:rPr>
          <w:b/>
          <w:bCs/>
          <w:color w:val="0000FF"/>
          <w:sz w:val="22"/>
          <w:szCs w:val="22"/>
          <w:rtl w:val="true"/>
        </w:rPr>
        <w:t>(  .... )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مالك كان صاحب حلقة في مسجد المدينة في حياة نافع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نافع كان تلميذا لمالك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الك اخذ السند عن تلاميذ نافع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مستشرق الذي قال بصلاحية القرآن لكل زمان هو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غوستاف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نتجمري وايت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ولد تسيه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ا شيئ مما سب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فضح غوستاف لوبون سفاهات المغرضين في مسألة تعدد الزوجات التي وردت في القرآن بأن التعدد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كان موجودا في الشرائع السابقة ولم يكن بدعا من الام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حقق العدالة الاجتماع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ينتشر في الغرب المسيحي الآ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كرة مقنع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رتكز هدف الاستشراق الاقتصادي  في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شراكة التنموية للنهوض بالبلاد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سد حاجات الفق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السعي لاستغلال خيرات وثروات الشعوب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نشاء المصانع لحل ازمات البطاله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كد المستشرق غوستاف لوبون ان القرآ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لم ينتشر بالسيف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نتشر بالسيف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نتشر بالوعيد والتهدي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ن العلماء المسلمين الذين لهم فضل على اوروبا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في عيون المستشرقين المنصفين </w:t>
      </w:r>
      <w:r>
        <w:rPr>
          <w:b/>
          <w:bCs/>
          <w:color w:val="0000FF"/>
          <w:sz w:val="22"/>
          <w:szCs w:val="22"/>
          <w:rtl w:val="true"/>
        </w:rPr>
        <w:t>) 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ابن سينا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بو الريحان البيرو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بن رش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ضع علماء الحديث للاسناد اصولا وقواعد علمية دقيقة لمعرفة الاحاديث الصحيحة من الضعيفة والموضوعة يدحض شبهة المستشرق شاخت حول السنة ومن هذه القواعد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صفة من تقبل روايته ومن تر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جرح والتعدي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ثقات والضعفاء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صاحبا الفرية التي تقول بأن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سنة مجموع عادات و آراء فقهية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هما المستشرقا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جولد تسيهر و كولس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ول ديور انت و كار لي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وبون و رينا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صحيح</w:t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38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من بين رواة الحديث الذين شكك المستشرقون العالمان الكبيرا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الصحابي الجليل ابو هريرة رضي الله عنه والامام الزهري رحمه الل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صحابيان الجليلان ابوبكر وعمر رضي الله عن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صحابيان الجليلان علي وعثمان رضي الله عنهم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3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خدم الاستشراق الاهداف السياسية الاستعمارية للدول الغربية حيث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قدم معلومات موسعة عن الدول التي رغبت الدول الغربية في استعمارها والاستيلاء على ثرواتها و</w:t>
      </w:r>
      <w:r>
        <w:rPr>
          <w:b/>
          <w:bCs/>
          <w:color w:val="FF0000"/>
          <w:sz w:val="22"/>
          <w:szCs w:val="22"/>
          <w:u w:val="single"/>
          <w:rtl w:val="true"/>
        </w:rPr>
        <w:t>..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قدم دعما ماليا ضخما للدول الاستعمار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 الاستشراق يحث الدول الغربية بعدم استعمار الدول الاسلام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الاستشراق هو الهيئة الاستشاري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لمسلم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للتنصي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لثقافة الاسلامي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1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ت البداية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رسمية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للاستشراق قد انطلقت من مجمع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فيينا الكنسي سنة </w:t>
      </w:r>
      <w:r>
        <w:rPr>
          <w:b/>
          <w:bCs/>
          <w:color w:val="FF0000"/>
          <w:sz w:val="22"/>
          <w:szCs w:val="22"/>
          <w:u w:val="single"/>
        </w:rPr>
        <w:t>712</w:t>
      </w:r>
      <w:r>
        <w:rPr>
          <w:b/>
          <w:bCs/>
          <w:color w:val="FF0000"/>
          <w:sz w:val="22"/>
          <w:szCs w:val="22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هـ ، </w:t>
      </w:r>
      <w:r>
        <w:rPr>
          <w:b/>
          <w:bCs/>
          <w:color w:val="FF0000"/>
          <w:sz w:val="22"/>
          <w:szCs w:val="22"/>
          <w:u w:val="single"/>
        </w:rPr>
        <w:t>1312</w:t>
      </w:r>
      <w:r>
        <w:rPr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نيق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مسكوني المسيح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مجمع المقدس للكنيسة الارثوزكسي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2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شكك المستشرقون في الفقة الاسلامي وزعموا انه مستمد م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قرآن والسن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القانون الروما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ستنباط العلماء المجتهدين من الادلة الشرع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توراة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3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ان ظهور دعوى الاصلاح والتجديد في العالم الاسلامي م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حاسن الاستشراق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مميزات الاستشراق في باب الفكر والعقيد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آثار الاستشراق العقدية والتشريعية السلبية على العالم الاسلام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وائد الاستعمار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4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لمة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استشراق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كمصطلح ومسمى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انت معهودة في العصور المتقدم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عرفت مؤخرا وليست قديم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ظهرت في القرن العشر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45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كاد يجمع المؤرخون على ان الاستشراق قد انتشر بصورة جدية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ي عصر التابع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بعد الاصلاح الديني الذي قام به مارتن لوثر في اوروب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ي مطلع القرن التاسع عش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كل ما سبق خطأ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6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عتبر التأثير على التعليم من آثار الاستشراق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الثقافية والفكر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سياس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قتصاد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جتماعية</w:t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7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زعم غوستاف لوبون ان القرآن </w:t>
      </w:r>
      <w:r>
        <w:rPr>
          <w:b/>
          <w:bCs/>
          <w:color w:val="0000FF"/>
          <w:sz w:val="22"/>
          <w:szCs w:val="22"/>
          <w:rtl w:val="true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حاشاه 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مقتبس م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التوراة والانجي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قانون الرومان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لسفة اليونا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ديانة الهندية</w:t>
      </w:r>
    </w:p>
    <w:p>
      <w:pPr>
        <w:pStyle w:val="Normal"/>
        <w:ind w:left="0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48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مكن الرد على زعم المستشرقين بأن هناك تعارض في الاحاديث النبوية بأن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فعل الذي يروى مرتين بشكل مختلف ربما يكون لكل واحد منهما حالة خاصة او ظروف خاص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حكم السابق نسخ بحكم لاحق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لنبي صلى الله عليه وسلم كان يفعل الفعل احيانا على وجهين اشارة الى الجواز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جميع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49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صاحب كتاب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شمس العرب تسطع على الغرب </w:t>
      </w:r>
      <w:r>
        <w:rPr>
          <w:b/>
          <w:bCs/>
          <w:color w:val="0000FF"/>
          <w:sz w:val="22"/>
          <w:szCs w:val="22"/>
          <w:rtl w:val="true"/>
        </w:rPr>
        <w:t>" 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سيجريد هونك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سارت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وبو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ب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2"/>
          <w:szCs w:val="22"/>
        </w:rPr>
        <w:t>50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–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مكن الرد على زعم المستشرق جولد تسيهر بأن عبدالملك بن مروان امر الامام الزهري بوضع حديث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لا تشد الرحال إلا الى ثلاثة مساجد </w:t>
      </w:r>
      <w:r>
        <w:rPr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بأن الحديث </w:t>
      </w:r>
      <w:r>
        <w:rPr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فيه ضعف من جوانب عد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روي من طرق كثيرة غير طريق الزهري كما اخرجه البخاري ومسل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لم يروه إلا الزهري والزهري ثق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جميع ما سبق صحيح</w:t>
      </w:r>
    </w:p>
    <w:p>
      <w:pPr>
        <w:pStyle w:val="Normal"/>
        <w:ind w:left="-694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-720" w:hanging="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/>
          <w:bCs/>
          <w:sz w:val="22"/>
          <w:sz w:val="22"/>
          <w:szCs w:val="22"/>
          <w:highlight w:val="yellow"/>
          <w:rtl w:val="true"/>
        </w:rPr>
        <w:t>والله يوفق الجميع ودعواتكم</w:t>
      </w:r>
    </w:p>
    <w:sectPr>
      <w:footerReference w:type="default" r:id="rId2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1:00Z</dcterms:created>
  <dc:creator>HO_Reception</dc:creator>
  <dc:description/>
  <cp:keywords/>
  <dc:language>en-US</dc:language>
  <cp:lastModifiedBy>WINDOWS8</cp:lastModifiedBy>
  <dcterms:modified xsi:type="dcterms:W3CDTF">2015-04-29T11:29:00Z</dcterms:modified>
  <cp:revision>4</cp:revision>
  <dc:subject/>
  <dc:title/>
</cp:coreProperties>
</file>