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6"/>
          <w:sz w:val="36"/>
          <w:szCs w:val="36"/>
          <w:rtl w:val="true"/>
        </w:rPr>
        <w:t>السلام عليكم</w:t>
      </w:r>
      <w:r>
        <w:rPr>
          <w:rFonts w:ascii="Times New Roman" w:hAnsi="Times New Roman" w:eastAsia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6"/>
          <w:sz w:val="36"/>
          <w:szCs w:val="36"/>
          <w:rtl w:val="true"/>
        </w:rPr>
        <w:t>حبيت اقدم لكم مجهود الاخت</w:t>
      </w:r>
      <w:r>
        <w:rPr>
          <w:rFonts w:ascii="Times New Roman" w:hAnsi="Times New Roman" w:eastAsia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Doma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80008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color w:val="800080"/>
          <w:sz w:val="36"/>
          <w:sz w:val="36"/>
          <w:szCs w:val="36"/>
          <w:shd w:fill="F6F6F6" w:val="clear"/>
          <w:rtl w:val="true"/>
        </w:rPr>
        <w:t>هذي تعاريف اللغويات ملخصه زبدددة الزبده</w:t>
      </w:r>
      <w:r>
        <w:rPr>
          <w:rFonts w:cs="Times New Roman" w:ascii="Times New Roman" w:hAnsi="Times New Roman" w:asciiTheme="majorBidi" w:cstheme="majorBidi" w:hAnsiTheme="majorBidi"/>
          <w:color w:val="800080"/>
          <w:sz w:val="36"/>
          <w:szCs w:val="36"/>
        </w:rPr>
        <w:br/>
      </w:r>
      <w:r>
        <w:rPr>
          <w:rFonts w:ascii="Times New Roman" w:hAnsi="Times New Roman" w:cs="Times New Roman" w:asciiTheme="majorBidi" w:cstheme="majorBidi" w:hAnsiTheme="majorBidi"/>
          <w:color w:val="800080"/>
          <w:sz w:val="36"/>
          <w:sz w:val="36"/>
          <w:szCs w:val="36"/>
          <w:shd w:fill="F6F6F6" w:val="clear"/>
          <w:rtl w:val="true"/>
        </w:rPr>
        <w:t>انا اختبرتها العام بهالطريقه وكانت جميله</w:t>
      </w:r>
      <w:r>
        <w:rPr>
          <w:rFonts w:ascii="Times New Roman" w:hAnsi="Times New Roman" w:cs="Times New Roman" w:asciiTheme="majorBidi" w:cstheme="majorBidi" w:hAnsiTheme="majorBidi"/>
          <w:color w:val="800080"/>
          <w:sz w:val="36"/>
          <w:sz w:val="36"/>
          <w:szCs w:val="36"/>
          <w:shd w:fill="F6F6F6" w:val="clear"/>
        </w:rPr>
        <w:t xml:space="preserve"> </w:t>
      </w:r>
      <w:r>
        <w:rPr>
          <w:rFonts w:ascii="Arial" w:hAnsi="Arial" w:cs="Times New Roman" w:cstheme="majorBidi"/>
          <w:color w:val="800080"/>
          <w:sz w:val="36"/>
          <w:sz w:val="36"/>
          <w:szCs w:val="36"/>
          <w:shd w:fill="F6F6F6" w:val="clear"/>
        </w:rPr>
        <w:t>👌🏼😍</w:t>
      </w:r>
      <w:r>
        <w:rPr>
          <w:rFonts w:cs="Times New Roman" w:ascii="Times New Roman" w:hAnsi="Times New Roman" w:asciiTheme="majorBidi" w:cstheme="majorBidi" w:hAnsiTheme="majorBidi"/>
          <w:color w:val="800080"/>
          <w:sz w:val="36"/>
          <w:szCs w:val="36"/>
        </w:rPr>
        <w:br/>
      </w:r>
      <w:r>
        <w:rPr>
          <w:rFonts w:ascii="Times New Roman" w:hAnsi="Times New Roman" w:cs="Times New Roman" w:asciiTheme="majorBidi" w:cstheme="majorBidi" w:hAnsiTheme="majorBidi"/>
          <w:color w:val="800080"/>
          <w:sz w:val="36"/>
          <w:sz w:val="36"/>
          <w:szCs w:val="36"/>
          <w:shd w:fill="F6F6F6" w:val="clear"/>
          <w:rtl w:val="true"/>
        </w:rPr>
        <w:t>الكلمه اللي حطيتها لكم مب شرط تجي في اول التعريف</w:t>
      </w:r>
      <w:r>
        <w:rPr>
          <w:rFonts w:cs="Times New Roman" w:ascii="Times New Roman" w:hAnsi="Times New Roman" w:asciiTheme="majorBidi" w:cstheme="majorBidi" w:hAnsiTheme="majorBidi"/>
          <w:color w:val="800080"/>
          <w:sz w:val="36"/>
          <w:szCs w:val="36"/>
        </w:rPr>
        <w:br/>
      </w:r>
      <w:r>
        <w:rPr>
          <w:rFonts w:ascii="Times New Roman" w:hAnsi="Times New Roman" w:cs="Times New Roman" w:asciiTheme="majorBidi" w:cstheme="majorBidi" w:hAnsiTheme="majorBidi"/>
          <w:color w:val="800080"/>
          <w:sz w:val="36"/>
          <w:sz w:val="36"/>
          <w:szCs w:val="36"/>
          <w:shd w:fill="F6F6F6" w:val="clear"/>
          <w:rtl w:val="true"/>
        </w:rPr>
        <w:t>كل اللي عليكم اذا جاكم في الاختبار تعريف كامل</w:t>
      </w:r>
      <w:r>
        <w:rPr>
          <w:rFonts w:cs="Times New Roman" w:ascii="Times New Roman" w:hAnsi="Times New Roman" w:asciiTheme="majorBidi" w:cstheme="majorBidi" w:hAnsiTheme="majorBidi"/>
          <w:color w:val="800080"/>
          <w:sz w:val="36"/>
          <w:szCs w:val="36"/>
        </w:rPr>
        <w:br/>
      </w:r>
      <w:r>
        <w:rPr>
          <w:rFonts w:ascii="Times New Roman" w:hAnsi="Times New Roman" w:cs="Times New Roman" w:asciiTheme="majorBidi" w:cstheme="majorBidi" w:hAnsiTheme="majorBidi"/>
          <w:color w:val="800080"/>
          <w:sz w:val="36"/>
          <w:sz w:val="36"/>
          <w:szCs w:val="36"/>
          <w:shd w:fill="F6F6F6" w:val="clear"/>
          <w:rtl w:val="true"/>
        </w:rPr>
        <w:t>تبحثون عن نفس الكلمه اللي حفظتوها اذا لقيتوها اختاروا هالتعريف وبس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800080"/>
          <w:sz w:val="36"/>
          <w:sz w:val="36"/>
          <w:szCs w:val="36"/>
          <w:shd w:fill="F6F6F6" w:val="clear"/>
        </w:rPr>
        <w:t> </w:t>
      </w:r>
      <w:r>
        <w:rPr>
          <w:rFonts w:cs="Times New Roman" w:ascii="Times New Roman" w:hAnsi="Times New Roman" w:asciiTheme="majorBidi" w:cstheme="majorBidi" w:hAnsiTheme="majorBidi"/>
          <w:color w:val="800080"/>
          <w:sz w:val="36"/>
          <w:szCs w:val="36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0080"/>
          <w:sz w:val="36"/>
          <w:sz w:val="36"/>
          <w:szCs w:val="36"/>
          <w:shd w:fill="F6F6F6" w:val="clear"/>
          <w:rtl w:val="true"/>
        </w:rPr>
        <w:t>عاد لحد يدعي علي تراني سهرانه عشان اساعدكم لو بالقلي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800080"/>
          <w:sz w:val="36"/>
          <w:sz w:val="36"/>
          <w:szCs w:val="36"/>
          <w:shd w:fill="F6F6F6" w:val="clear"/>
        </w:rPr>
        <w:t> </w:t>
      </w:r>
      <w:r>
        <w:rPr/>
        <w:drawing>
          <wp:inline distT="0" distB="0" distL="0" distR="0">
            <wp:extent cx="526415" cy="440055"/>
            <wp:effectExtent l="0" t="0" r="0" b="0"/>
            <wp:docPr id="1" name="صورة 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" cy="440055"/>
            <wp:effectExtent l="0" t="0" r="0" b="0"/>
            <wp:docPr id="2" name="صورة 2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 w:asciiTheme="majorBidi" w:cstheme="majorBidi" w:hAnsiTheme="majorBidi"/>
          <w:color w:val="800080"/>
          <w:sz w:val="36"/>
          <w:szCs w:val="36"/>
        </w:rPr>
        <w:br/>
      </w:r>
      <w:r>
        <w:rPr>
          <w:rFonts w:ascii="Times New Roman" w:hAnsi="Times New Roman" w:cs="Times New Roman" w:asciiTheme="majorBidi" w:cstheme="majorBidi" w:hAnsiTheme="majorBidi"/>
          <w:color w:val="800080"/>
          <w:sz w:val="36"/>
          <w:sz w:val="36"/>
          <w:szCs w:val="36"/>
          <w:shd w:fill="F6F6F6" w:val="clear"/>
          <w:rtl w:val="true"/>
        </w:rPr>
        <w:t>صاحبة السمو الملكي</w:t>
      </w:r>
      <w:r>
        <w:rPr>
          <w:rFonts w:ascii="Times New Roman" w:hAnsi="Times New Roman" w:cs="Times New Roman" w:asciiTheme="majorBidi" w:cstheme="majorBidi" w:hAnsiTheme="majorBidi"/>
          <w:color w:val="800080"/>
          <w:sz w:val="36"/>
          <w:sz w:val="36"/>
          <w:szCs w:val="36"/>
          <w:shd w:fill="F6F6F6" w:val="clear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800080"/>
          <w:sz w:val="27"/>
          <w:szCs w:val="27"/>
        </w:rPr>
      </w:pPr>
      <w:r>
        <w:rPr>
          <w:rFonts w:eastAsia="Times New Roman" w:cs="Times New Roman" w:cstheme="majorBidi" w:ascii="Times New Roman" w:hAnsi="Times New Roman"/>
          <w:color w:val="80008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800080"/>
          <w:sz w:val="27"/>
          <w:szCs w:val="27"/>
        </w:rPr>
      </w:pPr>
      <w:r>
        <w:rPr>
          <w:rFonts w:eastAsia="Times New Roman" w:cs="Times New Roman" w:cstheme="majorBidi" w:ascii="Times New Roman" w:hAnsi="Times New Roman"/>
          <w:color w:val="80008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3E69"/>
          <w:sz w:val="40"/>
          <w:szCs w:val="4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40"/>
          <w:szCs w:val="40"/>
        </w:rPr>
        <w:t>Displacement = events not present</w:t>
        <w:br/>
        <w:br/>
        <w:t>Arbitrariness = no natural connection</w:t>
        <w:br/>
        <w:br/>
        <w:t>Productivity = creating</w:t>
        <w:br/>
        <w:br/>
        <w:t>Cultural transmission= generation</w:t>
        <w:br/>
        <w:br/>
        <w:t>The sounds of language = match up</w:t>
        <w:br/>
        <w:br/>
        <w:t>Phonetics= general study</w:t>
        <w:br/>
        <w:br/>
        <w:t>Articulatory phonetics= made</w:t>
        <w:br/>
        <w:br/>
        <w:t>Voiceless= spread</w:t>
        <w:br/>
        <w:br/>
        <w:t>Voiced= drawn</w:t>
        <w:br/>
        <w:br/>
        <w:t>Bilabials= both+ lips</w:t>
        <w:br/>
        <w:br/>
        <w:t>Labiodentals= upper teeth</w:t>
        <w:br/>
        <w:br/>
        <w:t>Dentals= tip behind</w:t>
        <w:br/>
        <w:br/>
        <w:t>Alveolars= alveolar</w:t>
        <w:br/>
        <w:br/>
        <w:t>Palatals= hard palate</w:t>
        <w:br/>
        <w:br/>
        <w:t>Velars= velum</w:t>
        <w:br/>
        <w:br/>
        <w:t>Glottals= without</w:t>
        <w:br/>
        <w:br/>
        <w:t>Stops= abruptly</w:t>
        <w:br/>
        <w:br/>
        <w:t>Fricatives= blocking</w:t>
        <w:br/>
        <w:br/>
        <w:t>Affricates= friction</w:t>
        <w:br/>
        <w:br/>
        <w:t>Nasals= nose</w:t>
        <w:br/>
        <w:br/>
        <w:t>Liquids= sides</w:t>
        <w:br/>
        <w:br/>
        <w:t>Glides= motion</w:t>
        <w:br/>
        <w:br/>
        <w:t>Vowels= relatively</w:t>
        <w:br/>
        <w:br/>
        <w:t>Diphthongs= combination</w:t>
        <w:br/>
        <w:br/>
        <w:t>Phonology= description</w:t>
        <w:br/>
        <w:br/>
        <w:t>Phonemes= meaningful</w:t>
        <w:br/>
        <w:br/>
        <w:t>Phones and allophones: phones= versions</w:t>
        <w:br/>
        <w:br/>
        <w:t>Minimal pairs and sets= identical</w:t>
        <w:br/>
        <w:br/>
        <w:t>Syllables= vowel or vowel</w:t>
        <w:br/>
        <w:br/>
        <w:t>Consonant clusters= coda</w:t>
        <w:br/>
        <w:br/>
        <w:t>Assimilation= copied</w:t>
        <w:br/>
        <w:br/>
        <w:br/>
        <w:t>Elision= isolation</w:t>
        <w:br/>
        <w:br/>
        <w:t>Etymology= history</w:t>
        <w:br/>
        <w:br/>
        <w:t>Coinage= accidentally</w:t>
        <w:br/>
        <w:br/>
        <w:t>Borrowing= borrowed</w:t>
        <w:br/>
        <w:br/>
        <w:t>Compounding= lexemes</w:t>
        <w:br/>
        <w:br/>
        <w:t>Blending= original</w:t>
        <w:br/>
        <w:br/>
        <w:t>Clipping= shortened</w:t>
        <w:br/>
        <w:br/>
        <w:t>Back-Formation= derivational</w:t>
        <w:br/>
        <w:br/>
        <w:t>Conversion= grammatical form</w:t>
        <w:br/>
        <w:br/>
        <w:t>Acronyms= initialism</w:t>
        <w:br/>
        <w:br/>
        <w:t>Derivation= derivational affix</w:t>
        <w:br/>
        <w:br/>
        <w:t>Morphology= study of word</w:t>
        <w:br/>
        <w:br/>
        <w:t>A morpheme or morph= minimal</w:t>
        <w:br/>
        <w:br/>
        <w:t>Free morphemes= stand by themselves</w:t>
        <w:br/>
        <w:br/>
        <w:t>Bound morphemes= cannot normally stand</w:t>
        <w:br/>
        <w:br/>
        <w:t>Lexical morphemes= ordinary nouns</w:t>
        <w:br/>
        <w:br/>
        <w:t>Derivational morphemes= make new words.</w:t>
        <w:br/>
        <w:br/>
        <w:br/>
        <w:t>Inflectional morphemes= grammatical function</w:t>
        <w:br/>
        <w:br/>
        <w:t>Stem= Free</w:t>
        <w:br/>
        <w:br/>
        <w:t>Grammar= structure of phrases</w:t>
        <w:br/>
        <w:br/>
        <w:t>Traditional grammar= grammatica categories</w:t>
        <w:br/>
        <w:br/>
        <w:t>Nouns= defined as words</w:t>
        <w:br/>
        <w:br/>
        <w:t>Articles= to form noun</w:t>
        <w:br/>
        <w:br/>
        <w:t>Adjectives= information about the things</w:t>
        <w:br/>
        <w:br/>
        <w:t>Verbs= to various kinds</w:t>
        <w:br/>
        <w:br/>
        <w:t>Adverbs= information about actions</w:t>
        <w:br/>
        <w:br/>
        <w:t>Prepositions= information about time </w:t>
        <w:br/>
        <w:br/>
        <w:br/>
        <w:t>Pronouns= place of noun</w:t>
        <w:br/>
        <w:br/>
        <w:t>Conjunctions= connections</w:t>
        <w:br/>
        <w:br/>
        <w:t>Agreement= grammatical connection</w:t>
        <w:br/>
        <w:br/>
        <w:t>The prescriptive approach= eighteen-century</w:t>
        <w:br/>
        <w:br/>
        <w:t>Syntax:principles</w:t>
        <w:br/>
        <w:br/>
        <w:t>Surface structure= active sentence</w:t>
        <w:br/>
        <w:br/>
        <w:t>Deep structure= organization</w:t>
        <w:br/>
        <w:br/>
        <w:t>Structure ambiguity= underlying structures</w:t>
        <w:br/>
        <w:br/>
        <w:t>Recursion= Repeating</w:t>
        <w:br/>
        <w:br/>
        <w:t>Semantics= study of the meaning</w:t>
        <w:br/>
        <w:br/>
        <w:t>Agent= performs the action</w:t>
        <w:br/>
        <w:br/>
        <w:t>Thme= affected by the action</w:t>
        <w:br/>
        <w:br/>
        <w:t>Synonymy= very closely</w:t>
        <w:br/>
        <w:br/>
        <w:t>Antonymy= opposite</w:t>
        <w:br/>
        <w:br/>
        <w:t>Hyponymy= included in the meaning</w:t>
        <w:br/>
        <w:br/>
        <w:t>Prototypes= idea of “the characteristic</w:t>
        <w:br/>
        <w:br/>
        <w:t>Homophones and homonyms= same pronunciation</w:t>
        <w:br/>
        <w:br/>
        <w:t>Polysemy= encounter</w:t>
        <w:br/>
        <w:br/>
        <w:t>Word play= two interpretations.</w:t>
        <w:br/>
        <w:br/>
        <w:t>Metonymy= based on similarity.</w:t>
        <w:br/>
        <w:br/>
        <w:t>Pragmatics= speakers mean.</w:t>
        <w:br/>
        <w:br/>
        <w:t>Context= same phrase or sentence</w:t>
        <w:br/>
        <w:br/>
        <w:t>Deixis= deictic</w:t>
        <w:br/>
        <w:br/>
        <w:br/>
        <w:t>Reference= An act</w:t>
        <w:br/>
        <w:br/>
        <w:t>Inference= additional information</w:t>
        <w:br/>
        <w:br/>
        <w:t>Ananphora= distinction</w:t>
        <w:br/>
        <w:br/>
        <w:t>Presupposition= true or known</w:t>
        <w:br/>
        <w:br/>
        <w:t>Speech acts= action performed by a speaker</w:t>
        <w:br/>
        <w:br/>
        <w:t>Politeness= awareness</w:t>
        <w:br/>
        <w:br/>
        <w:t>Negative face= need to be independent</w:t>
        <w:br/>
        <w:br/>
        <w:t>Positive face= need to be connected</w:t>
        <w:br/>
        <w:br/>
        <w:t>Cohesion= exist within texts</w:t>
        <w:br/>
        <w:br/>
        <w:t>Coherence= factor</w:t>
        <w:br/>
        <w:br/>
        <w:t>Speech events= exploring</w:t>
        <w:br/>
        <w:br/>
        <w:t>Hedges= not really sure</w:t>
        <w:br/>
        <w:br/>
        <w:t>Schemas= memory</w:t>
        <w:br/>
        <w:br/>
        <w:t>Caregiver speech= young child</w:t>
        <w:br/>
        <w:br/>
        <w:t>Cooing= earliest used</w:t>
        <w:br/>
        <w:br/>
        <w:br/>
        <w:t>Babbling= sitting up </w:t>
        <w:br/>
        <w:br/>
        <w:t>Foreign language= not generally spoken</w:t>
        <w:br/>
        <w:br/>
        <w:t>Second language= spoken</w:t>
        <w:br/>
        <w:br/>
        <w:t>Acquisition= development</w:t>
        <w:br/>
        <w:br/>
        <w:t>Learning= accumulating</w:t>
        <w:br/>
        <w:br/>
        <w:t>Iconics= reflection of the meaning</w:t>
        <w:br/>
        <w:br/>
        <w:t>Deictics= pointing</w:t>
        <w:br/>
        <w:br/>
        <w:t>Beats= fingers</w:t>
        <w:br/>
        <w:br/>
        <w:t>Alternate sign language= system of hand signals</w:t>
        <w:br/>
        <w:br/>
        <w:t>Primary sign language= first language of a group</w:t>
      </w:r>
    </w:p>
    <w:p>
      <w:pPr>
        <w:pStyle w:val="Normal"/>
        <w:numPr>
          <w:ilvl w:val="0"/>
          <w:numId w:val="1"/>
        </w:numPr>
        <w:bidi w:val="0"/>
        <w:spacing w:lineRule="auto" w:line="240" w:beforeAutospacing="1" w:afterAutospacing="1"/>
        <w:ind w:left="0" w:hanging="360"/>
        <w:jc w:val="left"/>
        <w:rPr>
          <w:rFonts w:ascii="Times New Roman" w:hAnsi="Times New Roman" w:eastAsia="Times New Roman" w:cs="Times New Roman" w:asciiTheme="majorBidi" w:cstheme="majorBidi" w:hAnsiTheme="majorBidi"/>
          <w:color w:val="003E69"/>
          <w:sz w:val="40"/>
          <w:szCs w:val="40"/>
        </w:rPr>
      </w:pPr>
      <w:r>
        <w:rPr>
          <w:rFonts w:eastAsia="Times New Roman" w:cs="Times New Roman" w:cstheme="majorBidi" w:ascii="Times New Roman" w:hAnsi="Times New Roman"/>
          <w:color w:val="003E69"/>
          <w:sz w:val="40"/>
          <w:szCs w:val="40"/>
        </w:rPr>
      </w:r>
    </w:p>
    <w:p>
      <w:pPr>
        <w:pStyle w:val="Normal"/>
        <w:shd w:val="clear" w:color="auto" w:fill="F1F1F1"/>
        <w:bidi w:val="0"/>
        <w:spacing w:lineRule="auto" w:line="240" w:before="0" w:after="136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40"/>
          <w:szCs w:val="40"/>
        </w:rPr>
      </w:pPr>
      <w:r>
        <w:rPr>
          <w:rFonts w:eastAsia="Times New Roman" w:cs="Times New Roman" w:cstheme="majorBidi" w:ascii="Times New Roman" w:hAnsi="Times New Roman"/>
          <w:b/>
          <w:bCs/>
          <w:color w:val="003E69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186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e701d"/>
    <w:rPr/>
  </w:style>
  <w:style w:type="character" w:styleId="InternetLink">
    <w:name w:val="Hyperlink"/>
    <w:basedOn w:val="DefaultParagraphFont"/>
    <w:uiPriority w:val="99"/>
    <w:semiHidden/>
    <w:unhideWhenUsed/>
    <w:rsid w:val="00be701d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e70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e70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8</Pages>
  <Words>503</Words>
  <Characters>2869</Characters>
  <CharactersWithSpaces>33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0:30:00Z</dcterms:created>
  <dc:creator>toshiba</dc:creator>
  <dc:description/>
  <dc:language>en-US</dc:language>
  <cp:lastModifiedBy>toshiba</cp:lastModifiedBy>
  <dcterms:modified xsi:type="dcterms:W3CDTF">2015-11-23T2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