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4"/>
          <w:sz w:val="44"/>
          <w:szCs w:val="44"/>
          <w:rtl w:val="true"/>
        </w:rPr>
        <w:t>إقفال الحسابات</w:t>
      </w:r>
      <w:r>
        <w:rPr>
          <w:rFonts w:eastAsia="Times New Roman" w:cs="Tahoma" w:ascii="Tahoma" w:hAnsi="Tahoma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أولاً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 xml:space="preserve">ايش يعني اقفال حسابات؟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باختصار تقفل حساب يعني تحط المدين مكان الدائن والدائن مكان المدين 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&gt;&gt;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طبعا هذا ليس تعريفه لكن للتوضيح فقط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F23CB1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F23CB1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عند إقفال الحسابات المدينة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 </w:t>
      </w:r>
      <w:r>
        <w:rPr>
          <w:rFonts w:eastAsia="Arial" w:cs="Arial" w:ascii="Arial" w:hAnsi="Arial"/>
          <w:bCs/>
          <w:color w:val="0070C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0070C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نجمع كل الحسابات المدينة المذكوورة في ميزان المراجعة ونضعها في الطرف الدائن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المعاكس للمدين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ن قيد الإقفال على النحو التال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.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حسابات ذات الأرصدة المدي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لكن طبعا لو جينا لحل سؤال بهالطريقة ماراح نكتب قيد الاقفال كذا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راح نحط من مذكوورين لأنهم أكثر من حساب وراح نذكر كل الحسابات المدينة كل حساب باسمه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مثل كذ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إلى مذكوور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مشتري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سموحات 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ردودات 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بالنسبة لإقفال الحسابات الدائنة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لعكس تمام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نفس الكلام السابق لكن لأنه حساب دائن في قيد الإقفال أكيد راح نحطه في الطرف المعاكس اللي عو المدين على النحو التال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لحسابات ذات الأرصدة الدائن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وينطبق عليه نفس الكلام اللي قلناه عن الحسابات المدي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قيد إثبات مخزوون آخر الفتر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مثل ماقلنا أي شي أصله دائن مع حساب ملخص الدخل يصير مدين والعكس صحي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وهنا مخزون اخر الفترة دائن بطبيعته لذلك راح يصير بالطرف المدين مع حساب 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ن ح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خزون اخر الفتر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آخر شي إقفال رصيد حـ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ملخص الدخ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إذا كان الرصيد يمثل أرباح نحطه باسم رأس مال في الطرف الدائن كالتالي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ما إذا كان يمثل خسائر فنخفض من حساب رأس المال بوضعه في الطرف المدي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رأس الم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ي رصيد ينقص يروح للجهة المعاكسة لطبيعته يعني اذا كان مدين يصير دائن والعك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هذي زبدة المحاضرة الأولى صح في اشياء كثيرة ماذكرتها لكن هذي اللي أحسها أهم شي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مجمل الربح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صافي المبيعات – تكلفة 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صافي الربح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>المبيعات الأخرى – المصروفات الأخرى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هذي النقطتين أكيد بيجيب عليها سؤال والله أعلم فاحفظوها مثل أسماءكم 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نفس محاسبة واحد حفظ فقط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محاضرة الثالث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</w:rPr>
        <w:t xml:space="preserve">تسوية المصروفــــــــــــــات والإيـــــــــــرادت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أولاً شرح سريع للتعريفات التالي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</w:rPr>
        <w:t xml:space="preserve">مصرووف مقدم </w:t>
      </w:r>
      <w:r>
        <w:rPr>
          <w:rFonts w:eastAsia="Times New Roman" w:cs="Tahoma" w:ascii="Tahoma" w:hAnsi="Tahoma"/>
          <w:b/>
          <w:bCs/>
          <w:color w:val="F23CB1"/>
          <w:sz w:val="32"/>
          <w:szCs w:val="32"/>
          <w:rtl w:val="true"/>
        </w:rPr>
        <w:t xml:space="preserve">:  </w:t>
      </w: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</w:rPr>
        <w:t>أصل متداو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المصرووف المقدم يعتبر أصل للمنشأ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لأنه مبلغ دفعناااه للطرف الآخر قبل أن يقدم لنا الخدمة المطلووبة من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يعني مثلا منشأة استقدمت شركة ترميم مبان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وهالشركة مطلووب منها تسوي شغلها بعد شهررين مثل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والمنشأة دفعت المبلغ لتلك الشركة مقدما قبل أن تحصل على خدمات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هنا في حسابات المنشأة يعتبر هالمبلغ اللي اندفع أصل من الأصوول لانها ماستفادت منه لسه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لذلك يوضع المصرووف المقدّم مع الأصوول ال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</w:rPr>
        <w:t>مصرووف مستحق</w:t>
      </w:r>
      <w:r>
        <w:rPr>
          <w:rFonts w:eastAsia="Times New Roman" w:cs="Tahoma" w:ascii="Tahoma" w:hAnsi="Tahoma"/>
          <w:b/>
          <w:bCs/>
          <w:color w:val="F23CB1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خصم متداو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هنا العكس لو ان شركة الترميمات اللي استقدمتها المنشأة خلصت شغلها واحنا لسه مادفعنا المبل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في حسابات المنشأة راح يعتبر هالمبغ خصم علينا يعني مثل الديين بالضبط لذلك يعتبر المصرووف المقدم من الخصوم ال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40"/>
          <w:sz w:val="40"/>
          <w:szCs w:val="40"/>
          <w:rtl w:val="true"/>
        </w:rPr>
        <w:t xml:space="preserve">إيراد مقدم </w:t>
      </w:r>
      <w:r>
        <w:rPr>
          <w:rFonts w:eastAsia="Times New Roman" w:cs="Tahoma" w:ascii="Tahoma" w:hAnsi="Tahoma"/>
          <w:b/>
          <w:bCs/>
          <w:color w:val="F23CB1"/>
          <w:sz w:val="40"/>
          <w:szCs w:val="4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خصم متداو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هو مبلغ حصلته النشأة على خدمة لم تقدمها بع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يعني استلمت المبلغ مقدما وهي لسه ماسوت المطلووب من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أو مثلا باعت بضاعة لشركة ثانية والشركة دفعت قيمة البضاعة لكنها لسه ماستلمتها هنا هالمبلغ يعتبر خصم على المنشاة لذلك يوضع مع الخصوم ال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6"/>
          <w:sz w:val="36"/>
          <w:szCs w:val="36"/>
          <w:rtl w:val="true"/>
        </w:rPr>
        <w:t>إيراد مستحق</w:t>
      </w:r>
      <w:r>
        <w:rPr>
          <w:rFonts w:eastAsia="Times New Roman" w:cs="Tahoma" w:ascii="Tahoma" w:hAnsi="Tahoma"/>
          <w:b/>
          <w:bCs/>
          <w:color w:val="F23CB1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صل متداو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</w:rPr>
        <w:t>الحين العكس ممثلا احنا بعنا سيارة لشركة ثانية والشركة هذي استملت السيارة لكنها لم تدفع قيمتها بع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هنا احنا بحكم المدينون لها الشركة لانها مادفعت لنا القيمة فيعتبر هالمبلغ اللي بسه ماندفع أصل متداو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u w:val="single"/>
          <w:rtl w:val="true"/>
        </w:rPr>
        <w:t xml:space="preserve">إذاً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u w:val="single"/>
          <w:rtl w:val="true"/>
        </w:rPr>
        <w:t>المصرووفات المقدمة والإيرادات المستحقة تعتبر أصوول 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u w:val="single"/>
          <w:rtl w:val="true"/>
        </w:rPr>
        <w:t>والمصروفات المستحقة والإيرادات المقدمة تعتبر خصوم متداو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8"/>
          <w:sz w:val="28"/>
          <w:szCs w:val="28"/>
          <w:rtl w:val="true"/>
        </w:rPr>
        <w:t>هذا جدول يختصر حالات المصروفات والإيرادات المقدمة والممستحق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244475</wp:posOffset>
            </wp:positionV>
            <wp:extent cx="6781800" cy="4781550"/>
            <wp:effectExtent l="0" t="0" r="0" b="0"/>
            <wp:wrapNone/>
            <wp:docPr id="1" name="صورة 10" descr="http://dc08.arabsh.com/i/02988/zkuejbnkry3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dc08.arabsh.com/i/02988/zkuejbnkry3d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2"/>
          <w:sz w:val="32"/>
          <w:szCs w:val="32"/>
          <w:rtl w:val="true"/>
        </w:rPr>
        <w:t>المحاضرة الرابعة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طبعا هي مجرد تكملة للثالثة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 المحاضرة الخامس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جرد إعادة للمحاضرة السابقة نفس قيوود التسوية والإقفال للمصروفات والإيرادات المقدمة والمستحق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الأشياء اللي تنحفظ ما يحتاج أذكرها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محاضرة السادس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أصول الثابت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المحاضرة كلها عبارة عن قوانين بذكر كل قانون وإذا كان صعب بذكر مثال عليه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sz w:val="14"/>
          <w:szCs w:val="14"/>
          <w:rtl w:val="true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التكلفة التاريخية للأصل الثابت للأصل الثابت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ثمن الشراء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جميع المصاريف التي أنفقت على هذا الأصل حتى يصبح جاهز للاستخدام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مصروفات النقل والتأمين والشحن والرسوم الجمركية ومصاريف التركيب ورسوم التسجيل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</w:rPr>
        <w:t xml:space="preserve">هذا جداً واضح ما يحتاج مثا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6"/>
          <w:sz w:val="36"/>
          <w:szCs w:val="36"/>
          <w:rtl w:val="true"/>
        </w:rPr>
        <w:t>طرق حساب استهلاك الأصول الثابت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8"/>
          <w:szCs w:val="28"/>
        </w:rPr>
        <w:t>1</w:t>
      </w:r>
      <w:r>
        <w:rPr>
          <w:rFonts w:eastAsia="Tahoma" w:cs="Tahoma" w:ascii="Tahoma" w:hAnsi="Tahoma"/>
          <w:b/>
          <w:bCs/>
          <w:color w:val="F23CB1"/>
          <w:sz w:val="28"/>
          <w:szCs w:val="28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</w:rPr>
        <w:t>طريقة القسط الثابت لها طريقتين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طريقة المعادل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تكلفة الأصل – الخر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)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العمر الإنتاجي للأصل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طريقة النسب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تكلفة الأصل – الخر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) *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>معدل الاستهلاك السنوي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معدل الاستهلاك السنو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عمر الافتراض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 xml:space="preserve"> = ..... %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لاحظات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في طريقة النسبة مو مذكور بالمحاضرة انو نطرح الخردة من تكلفة الأصل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لكن من خلال المسائل المحلولة بالمحاضرة لاحظت انهم يطرحوون الخردة من تكلفة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فما أدري هل هذا خطأ من الدكتور ولا شلوون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FF0000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</w:rPr>
        <w:t>مثال على طريقة القسط الثابت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إذا كانت تكلفة نقل لإحدى الشركات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</w:rPr>
        <w:t>33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ريال وقيمتها مخردة هي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</w:rPr>
        <w:t>3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 xml:space="preserve">ريال والعمر الإنتاجي المقدر لها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المطلوب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</w:rPr>
        <w:t>حساب قسط إهلاك السيارة السنوي وفقا لطريقة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ح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طريقة المعادلة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: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/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7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ريال سنوي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طريقة النسبة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معدل الاستهلاك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العمر الافتراضي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=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/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2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>%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3378CB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قسط الاستهلاك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=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3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)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2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% 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7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ريال سنوي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bCs/>
          <w:color w:val="008E40"/>
        </w:rPr>
        <w:t>2</w:t>
      </w:r>
      <w:r>
        <w:rPr>
          <w:rFonts w:eastAsia="Tahoma" w:cs="Tahoma" w:ascii="Tahoma" w:hAnsi="Tahoma"/>
          <w:b/>
          <w:bCs/>
          <w:color w:val="008E40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008E4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rtl w:val="true"/>
        </w:rPr>
        <w:t xml:space="preserve">طريقة الرصيد المتناقص </w:t>
      </w:r>
      <w:r>
        <w:rPr>
          <w:rFonts w:eastAsia="Times New Roman" w:cs="Tahoma" w:ascii="Tahoma" w:hAnsi="Tahoma"/>
          <w:b/>
          <w:bCs/>
          <w:color w:val="008E4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rtl w:val="true"/>
        </w:rPr>
        <w:t xml:space="preserve">مضاعف القسط الثابت </w:t>
      </w:r>
      <w:r>
        <w:rPr>
          <w:rFonts w:eastAsia="Times New Roman" w:cs="Tahoma" w:ascii="Tahoma" w:hAnsi="Tahoma"/>
          <w:b/>
          <w:bCs/>
          <w:color w:val="008E40"/>
          <w:rtl w:val="true"/>
        </w:rPr>
        <w:t>) 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 xml:space="preserve">قسط الاستهلاك السنوي </w:t>
      </w:r>
      <w:r>
        <w:rPr>
          <w:rFonts w:eastAsia="Times New Roman" w:cs="Tahoma" w:ascii="Tahoma" w:hAnsi="Tahoma"/>
          <w:b/>
          <w:bCs/>
          <w:color w:val="7030A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 xml:space="preserve">القيمة الدفترية للأصل </w:t>
      </w:r>
      <w:r>
        <w:rPr>
          <w:rFonts w:eastAsia="Times New Roman" w:cs="Tahoma" w:ascii="Tahoma" w:hAnsi="Tahoma"/>
          <w:b/>
          <w:bCs/>
          <w:color w:val="7030A0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 xml:space="preserve">القيمة الدفترية للأصل </w:t>
      </w:r>
      <w:r>
        <w:rPr>
          <w:rFonts w:eastAsia="Times New Roman" w:cs="Tahoma" w:ascii="Tahoma" w:hAnsi="Tahoma"/>
          <w:b/>
          <w:bCs/>
          <w:color w:val="7030A0"/>
          <w:rtl w:val="true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 xml:space="preserve">تكلفة الأصل – مجمع استهلاك الأصل </w:t>
      </w:r>
      <w:r>
        <w:rPr>
          <w:rFonts w:eastAsia="Times New Roman" w:cs="Tahoma" w:ascii="Tahoma" w:hAnsi="Tahoma"/>
          <w:b/>
          <w:bCs/>
          <w:color w:val="7030A0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 xml:space="preserve">يعني القيمة الدفترية للأصل </w:t>
      </w:r>
      <w:r>
        <w:rPr>
          <w:rFonts w:eastAsia="Times New Roman" w:cs="Tahoma" w:ascii="Tahoma" w:hAnsi="Tahoma"/>
          <w:b/>
          <w:bCs/>
          <w:color w:val="7030A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 xml:space="preserve">تكلفة الأصل – قسط استهلاك السنة الأولى – قسط استهلاك السنة الثانية </w:t>
      </w:r>
      <w:r>
        <w:rPr>
          <w:rFonts w:eastAsia="Times New Roman" w:cs="Tahoma" w:ascii="Tahoma" w:hAnsi="Tahoma"/>
          <w:b/>
          <w:bCs/>
          <w:color w:val="7030A0"/>
          <w:rtl w:val="true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7030A0"/>
          <w:rtl w:val="true"/>
        </w:rPr>
        <w:t>وهكذ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لاحظات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Cs/>
          <w:color w:val="3378CB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3378CB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rtl w:val="true"/>
        </w:rPr>
        <w:t xml:space="preserve">مضاعف معدل القسط الثابت 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>= (</w:t>
      </w:r>
      <w:r>
        <w:rPr>
          <w:rFonts w:eastAsia="Times New Roman" w:cs="Tahoma" w:ascii="Tahoma" w:hAnsi="Tahoma"/>
          <w:b/>
          <w:bCs/>
          <w:color w:val="3378CB"/>
        </w:rPr>
        <w:t>1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3378CB"/>
          <w:rtl w:val="true"/>
        </w:rPr>
        <w:t xml:space="preserve">العمر الافتراضي 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 xml:space="preserve">* </w:t>
      </w:r>
      <w:r>
        <w:rPr>
          <w:rFonts w:eastAsia="Times New Roman" w:cs="Tahoma" w:ascii="Tahoma" w:hAnsi="Tahoma"/>
          <w:b/>
          <w:bCs/>
          <w:color w:val="3378CB"/>
        </w:rPr>
        <w:t>100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 xml:space="preserve"> )  </w:t>
      </w:r>
      <w:r>
        <w:rPr>
          <w:rFonts w:eastAsia="Times New Roman" w:cs="Tahoma" w:ascii="Tahoma" w:hAnsi="Tahoma"/>
          <w:b/>
          <w:bCs/>
          <w:color w:val="3378CB"/>
        </w:rPr>
        <w:t>X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 xml:space="preserve">  2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  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 xml:space="preserve">&gt;&gt;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ضربنا في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2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لأنه قال مضاعف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Cs/>
          <w:color w:val="3378CB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3378CB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مجمع استهلاك الأصل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قسط استهلاك السنة الأولى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قسط استهلاك السنة الثانية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+ .......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وهكذا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008E40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rtl w:val="true"/>
          <w:lang w:bidi="ar-IQ"/>
        </w:rPr>
        <w:t xml:space="preserve">إذا كانت تكلفة الآلة لإحدى الشركات تبلغ </w:t>
      </w:r>
      <w:r>
        <w:rPr>
          <w:rFonts w:eastAsia="Times New Roman" w:cs="Tahoma" w:ascii="Tahoma" w:hAnsi="Tahoma"/>
          <w:b/>
          <w:bCs/>
          <w:color w:val="008E40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rtl w:val="true"/>
          <w:lang w:bidi="ar-IQ"/>
        </w:rPr>
        <w:t>ريال والعمر الافتراضي لها أربع سنوات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008E40"/>
          <w:rtl w:val="true"/>
          <w:lang w:bidi="ar-IQ"/>
        </w:rPr>
        <w:t>احسب قسط الاستهلاك السنوي للآلة خلال سنوات عمرها الافتراضي بطريقة الرصيد المتناق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  <w:lang w:bidi="ar-IQ"/>
        </w:rPr>
        <w:t>الحــــــــل</w:t>
      </w:r>
      <w:r>
        <w:rPr>
          <w:rFonts w:eastAsia="Times New Roman" w:cs="Tahoma" w:ascii="Tahoma" w:hAnsi="Tahoma"/>
          <w:b/>
          <w:bCs/>
          <w:color w:val="FF0000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نطبق القانون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>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مضاعف معدل القسط الثابت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>(</w:t>
      </w:r>
      <w:r>
        <w:rPr>
          <w:rFonts w:eastAsia="Times New Roman" w:cs="Tahoma" w:ascii="Tahoma" w:hAnsi="Tahoma"/>
          <w:b/>
          <w:bCs/>
          <w:color w:val="3378CB"/>
        </w:rPr>
        <w:t>1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 xml:space="preserve"> / </w:t>
      </w:r>
      <w:r>
        <w:rPr>
          <w:rFonts w:eastAsia="Times New Roman" w:cs="Tahoma" w:ascii="Tahoma" w:hAnsi="Tahoma"/>
          <w:b/>
          <w:bCs/>
          <w:color w:val="3378CB"/>
        </w:rPr>
        <w:t>4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</w:rPr>
        <w:t>100</w:t>
      </w:r>
      <w:r>
        <w:rPr>
          <w:rFonts w:eastAsia="Times New Roman" w:cs="Tahoma" w:ascii="Tahoma" w:hAnsi="Tahoma"/>
          <w:b/>
          <w:bCs/>
          <w:color w:val="3378CB"/>
          <w:rtl w:val="true"/>
        </w:rPr>
        <w:t xml:space="preserve"> )  </w:t>
      </w:r>
      <w:r>
        <w:rPr>
          <w:rFonts w:eastAsia="Times New Roman" w:cs="Tahoma" w:ascii="Tahoma" w:hAnsi="Tahoma"/>
          <w:b/>
          <w:bCs/>
          <w:color w:val="3378CB"/>
        </w:rPr>
        <w:t>X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 xml:space="preserve">  2   = 25 % * 2  = 5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%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لازم نحسب قسط الاستهلاك للسنوات الأربع كلها لأنه ما حدد أي س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9932CC"/>
          <w:rtl w:val="true"/>
          <w:lang w:bidi="ar-IQ"/>
        </w:rPr>
        <w:t xml:space="preserve">قسط الاستهلاك بالسنة الأولى </w:t>
      </w:r>
      <w:r>
        <w:rPr>
          <w:rFonts w:eastAsia="Times New Roman" w:cs="Tahoma" w:ascii="Tahoma" w:hAnsi="Tahoma"/>
          <w:b/>
          <w:bCs/>
          <w:color w:val="9932CC"/>
          <w:rtl w:val="true"/>
          <w:lang w:bidi="ar-IQ"/>
        </w:rPr>
        <w:t>=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القيمة الدفترية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مضاعف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50%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ريال  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مجمع الاستهلاك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صفر لان مافي سنة قبلها 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9932CC"/>
          <w:rtl w:val="true"/>
          <w:lang w:bidi="ar-IQ"/>
        </w:rPr>
        <w:t xml:space="preserve">قسط الاستهلاك للسنة الثانية </w:t>
      </w:r>
      <w:r>
        <w:rPr>
          <w:rFonts w:eastAsia="Times New Roman" w:cs="Tahoma" w:ascii="Tahoma" w:hAnsi="Tahoma"/>
          <w:b/>
          <w:bCs/>
          <w:color w:val="9932CC"/>
          <w:rtl w:val="true"/>
          <w:lang w:bidi="ar-IQ"/>
        </w:rPr>
        <w:t>=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تكلفة الأصل – قسط استهلاك السنة الأولى </w:t>
      </w:r>
      <w:r>
        <w:rPr>
          <w:rFonts w:eastAsia="Times New Roman" w:cs="Tahoma" w:ascii="Tahoma" w:hAnsi="Tahoma"/>
          <w:b/>
          <w:bCs/>
          <w:color w:val="3378CB"/>
        </w:rPr>
        <w:t>X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5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%  =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125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9932CC"/>
          <w:rtl w:val="true"/>
          <w:lang w:bidi="ar-IQ"/>
        </w:rPr>
        <w:t xml:space="preserve">قسط استهلاك السنة الثالثة </w:t>
      </w:r>
      <w:r>
        <w:rPr>
          <w:rFonts w:eastAsia="Times New Roman" w:cs="Tahoma" w:ascii="Tahoma" w:hAnsi="Tahoma"/>
          <w:b/>
          <w:bCs/>
          <w:color w:val="9932CC"/>
          <w:rtl w:val="true"/>
          <w:lang w:bidi="ar-IQ"/>
        </w:rPr>
        <w:t>=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تكلفة الأصل – قسط استهلاك السنة الأولى – قسط استهلاك السنة الثانية </w:t>
      </w:r>
      <w:r>
        <w:rPr>
          <w:rFonts w:eastAsia="Times New Roman" w:cs="Tahoma" w:ascii="Tahoma" w:hAnsi="Tahoma"/>
          <w:b/>
          <w:bCs/>
          <w:color w:val="3378CB"/>
        </w:rPr>
        <w:t>X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1250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5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% = </w:t>
      </w:r>
      <w:r>
        <w:rPr>
          <w:rFonts w:eastAsia="Times New Roman" w:cs="Tahoma" w:ascii="Tahoma" w:hAnsi="Tahoma"/>
          <w:b/>
          <w:bCs/>
          <w:color w:val="3378CB"/>
          <w:lang w:bidi="ar-IQ"/>
        </w:rPr>
        <w:t>6250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ascii="Tahoma" w:hAnsi="Tahoma" w:eastAsia="Times New Roman" w:cs="Tahoma"/>
          <w:b/>
          <w:b/>
          <w:bCs/>
          <w:color w:val="9932CC"/>
          <w:rtl w:val="true"/>
          <w:lang w:bidi="ar-IQ"/>
        </w:rPr>
        <w:t xml:space="preserve">قسط استهلاك السنة الرابعة </w:t>
      </w:r>
      <w:r>
        <w:rPr>
          <w:rFonts w:eastAsia="Times New Roman" w:cs="Tahoma" w:ascii="Tahoma" w:hAnsi="Tahoma"/>
          <w:b/>
          <w:bCs/>
          <w:color w:val="9932CC"/>
          <w:rtl w:val="true"/>
          <w:lang w:bidi="ar-IQ"/>
        </w:rPr>
        <w:t>= 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 xml:space="preserve">تكلفة الأصل – قسط استهلاك السنة الأولى – قسط استهلاك السنة الثانية – قسط استهلاك السنة الثالثة </w:t>
      </w:r>
      <w:r>
        <w:rPr>
          <w:rFonts w:eastAsia="Times New Roman" w:cs="Tahoma" w:ascii="Tahoma" w:hAnsi="Tahoma"/>
          <w:b/>
          <w:bCs/>
          <w:color w:val="3378CB"/>
        </w:rPr>
        <w:t>X</w:t>
      </w:r>
      <w:r>
        <w:rPr>
          <w:rFonts w:eastAsia="Times New Roman" w:cs="Tahoma" w:ascii="Tahoma" w:hAnsi="Tahoma"/>
          <w:b/>
          <w:bCs/>
          <w:color w:val="3378CB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3378CB"/>
          <w:rtl w:val="true"/>
          <w:lang w:bidi="ar-IQ"/>
        </w:rPr>
        <w:t>مضاعف معدل القسط الثابت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3378CB"/>
          <w:sz w:val="24"/>
          <w:szCs w:val="24"/>
          <w:lang w:bidi="ar-IQ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25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62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*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%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12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E40"/>
          <w:sz w:val="36"/>
          <w:szCs w:val="36"/>
          <w:lang w:bidi="ar-IQ"/>
        </w:rPr>
        <w:t>3</w:t>
      </w:r>
      <w:r>
        <w:rPr>
          <w:rFonts w:ascii="Tahoma" w:hAnsi="Tahoma" w:eastAsia="Times New Roman" w:cs="Tahoma"/>
          <w:b/>
          <w:b/>
          <w:bCs/>
          <w:color w:val="008E40"/>
          <w:sz w:val="36"/>
          <w:sz w:val="36"/>
          <w:szCs w:val="36"/>
          <w:rtl w:val="true"/>
          <w:lang w:bidi="ar-IQ"/>
        </w:rPr>
        <w:t>ــ طريقة مجموع السنو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قسط الاستهلاك السنوي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تكلفة الأصل – الخر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X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عدد السنوات المتبقية من عمر الأصل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+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جموع أرقام السنو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لاحظوا هنا قال عدد السنوات المتبقية من عمر الأصل يعني مثلا لو كانت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نوات عدد السنوات المتبق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نزيد عليها واحد تصير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أما مجموع أرقام السنوات مثلاً لو كانت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نوات نقوول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لو كانت ست سنوات نقول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6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+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هكذا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طريقة هذي واضحة وأصلاً بالمحتوى وأصلاً أكيد الدكتور بيحدد السنة الأولى فقط ما راح يطلب القسط لكل السنوات مثل المثال اللي بالكتاب والله أعلم</w:t>
      </w:r>
    </w:p>
    <w:p>
      <w:pPr>
        <w:pStyle w:val="Normal"/>
        <w:spacing w:lineRule="auto" w:line="240" w:beforeAutospacing="1" w:afterAutospacing="1"/>
        <w:ind w:hanging="360"/>
        <w:rPr>
          <w:rFonts w:ascii="Tahoma" w:hAnsi="Tahoma" w:eastAsia="Tahoma" w:cs="Tahoma"/>
          <w:b/>
          <w:b/>
          <w:bCs/>
          <w:color w:val="008E40"/>
          <w:sz w:val="32"/>
          <w:szCs w:val="32"/>
          <w:lang w:bidi="ar-IQ"/>
        </w:rPr>
      </w:pPr>
      <w:r>
        <w:rPr>
          <w:rFonts w:eastAsia="Tahoma" w:cs="Tahoma" w:ascii="Tahoma" w:hAnsi="Tahoma"/>
          <w:b/>
          <w:bCs/>
          <w:color w:val="008E40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32"/>
          <w:szCs w:val="32"/>
          <w:lang w:bidi="ar-IQ"/>
        </w:rPr>
        <w:t>3</w:t>
      </w:r>
      <w:r>
        <w:rPr>
          <w:rFonts w:eastAsia="Tahoma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  <w:lang w:bidi="ar-IQ"/>
        </w:rPr>
        <w:t xml:space="preserve">طريقة وحدات الإنتاج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عدد وحدات الإنتاج سنوياً 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عدل الاستهلاك لكل وحدة إنتاج أو ساعة عمل أو كيلومتر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معدل الاستهلاك لكل وحد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تكلفة الأصل – الخردة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) /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جموع وحدات الإنتاج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قامت إحدى المنشآت بشراء سيارة قدر عمرها الافتراضي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كيلومتر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قد تم شراؤها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5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قدرت قيمتها كخرد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فما قيمة قسط الاستهلاك للسيارة في السنة الأولى وفقا لطريقة الوحدات المنتجة إذا علمت أنه من المتوقع أن تسير السيارة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10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كيلومتر في السنة الأولى؟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نطبق بالقانون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عدل الاستهلاك لكل وح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(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) /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0.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</w:rPr>
        <w:t xml:space="preserve">قسط الاستهلاك في السنة الأولى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</w:rPr>
        <w:t>=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10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 xml:space="preserve">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0.1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 xml:space="preserve">  = 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 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محاضرة السابع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طبعاً القرقر اللي بالمحتوى ما بكتبه كالعادة بس بشرح القيود المحاسبية والمسائل والباقي مجرد حفظ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أولاً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المعالجة المحاسبية لإهلاك الأصول الثابت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خذوها قاع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جمع استهلاك الأصل دائماً دائن  ومصروف الأصل دائماً مد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طيب لو جا سؤال يطلب قيود التسوية والإقفال عليه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بنحط مصروف الاستهلاك مدين ومجمع الاستهلاك دائن يعني راح يصير بالشكل التالي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صروف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هذا بالنسبة لقيد التسو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ما بالنسبة لقيد الاقفال معروف إن قيد الإقفال يخلي الدائن مكان المدين ويخلي المدين مكان الدائن مثل ماقلنا سابقاً فيصبح هكذا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ملخص الدخ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صروف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كما تشاهدون مصروف استهلاك الأصل بطبيعته مدين في قيد الإقفال يصير بالعكس يعني دائ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ثانياً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بيع الأصول الثابتة</w:t>
      </w:r>
      <w:r>
        <w:rPr>
          <w:rFonts w:eastAsia="Times New Roman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للتذكير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القيمة الدفتري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الحقيقية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) =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 w:themeColor="text1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000000" w:themeColor="text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14"/>
          <w:szCs w:val="14"/>
          <w:rtl w:val="true"/>
          <w:lang w:bidi="ar-IQ"/>
        </w:rPr>
        <w:t> 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IQ"/>
        </w:rPr>
        <w:t xml:space="preserve">  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24"/>
          <w:szCs w:val="24"/>
          <w:lang w:bidi="ar-IQ"/>
        </w:rPr>
        <w:t>1</w:t>
      </w:r>
      <w:r>
        <w:rPr>
          <w:rFonts w:eastAsia="Tahoma" w:cs="Times New Roman" w:ascii="Times New Roman" w:hAnsi="Times New Roman"/>
          <w:b/>
          <w:bCs/>
          <w:color w:val="000000" w:themeColor="text1"/>
          <w:sz w:val="24"/>
          <w:szCs w:val="24"/>
          <w:rtl w:val="true"/>
          <w:lang w:bidi="ar-IQ"/>
        </w:rPr>
        <w:t xml:space="preserve">-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إذا كانت القيمة البيع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قيمة الدفترية   لايوجد ربح ولا خسار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إذا كانت تكلفة الحصول على سيارة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تقرر بيعها بشيك في نهاية السن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كان مجمع استهلاك السيارة في تاريخ البيع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فإن عملية البيع تحقق للمنشأ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للسيار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قيمة البيعية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إذاً لا يوجد ربح ولا خسار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00000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إذا كانت القيمة البيعية أكبر من القيمة الدفتر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يوجد ربح متحقق من عملية البي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إذا كانت تكلفة الحصول على سيارة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تقرر بيعها بشيك في نهاية السن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4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كان مجمع استهلاك السيارة في تاريخ البيع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فإن عملية البيع تحقق للمنشأ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للسيار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ً القيمة البيع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أكبر من القيمة الدفتر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أرباح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4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 أرباح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  </w:t>
      </w:r>
      <w:r>
        <w:rPr>
          <w:rFonts w:eastAsia="Tahoma" w:cs="Times New Roman" w:ascii="Times New Roman" w:hAnsi="Times New Roman"/>
          <w:b/>
          <w:bCs/>
          <w:color w:val="000000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إذا كانت القيمة البيعية أصغر من القيمة الدفترية إذا توجد خسائر متحققة من عملية البي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إذا كانت تكلفة الحصول على سيارة ت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وتقرر بيعها بشيك في نهاية السنة بمبلغ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ريال وكان مجمع استهلاك السيارة في تاريخ البيع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ريال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فإن عملية البيع تحقق للمنشأة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دفترية للسيار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كلفة الأصل – مجمع استهلاك الأص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5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3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يمة البيع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أصغر من القيمة الدفتر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خسائر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–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2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= -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lang w:bidi="ar-IQ"/>
        </w:rPr>
        <w:t>10000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يال خسائر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ثامنة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</w:rPr>
        <w:t>المخزون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3378CB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3378CB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الزيادة في قيمة مخزون آخر المدة تزيد من مجمل وصافي الربح وتخفض من تكلفة البضاعة المباع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3378CB"/>
          <w:sz w:val="24"/>
          <w:szCs w:val="24"/>
          <w:rtl w:val="true"/>
        </w:rPr>
        <w:t>-</w:t>
      </w:r>
      <w:r>
        <w:rPr>
          <w:rFonts w:eastAsia="Arial" w:cs="Times New Roman" w:ascii="Times New Roman" w:hAnsi="Times New Roman"/>
          <w:bCs/>
          <w:color w:val="3378CB"/>
          <w:sz w:val="14"/>
          <w:szCs w:val="14"/>
          <w:rtl w:val="true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التخفيض في قيمة مخزون آخر المدة يخفض من مجمل وصافي الربح ويزيد من تكلفة البضاعة المباع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</w:rPr>
        <w:t>طرق تقيييم المخزون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اراح أذكر المثال اللي بالمحتوى أولاً لأنه طويل مرة والدكتور ما جابه في أسئلة اختبر نفسك فما أتوقع يجيبه بالاختبار لأن حله جداً طوي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كن راح أشرح الطرق عالسريع للاحتياط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32"/>
          <w:szCs w:val="32"/>
        </w:rPr>
        <w:t>1</w:t>
      </w:r>
      <w:r>
        <w:rPr>
          <w:rFonts w:eastAsia="Tahoma" w:cs="Tahoma" w:ascii="Tahoma" w:hAnsi="Tahoma"/>
          <w:b/>
          <w:bCs/>
          <w:color w:val="F23CB1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</w:rPr>
        <w:t>طريقة التمييز المحد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>القانون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</w:rPr>
        <w:t xml:space="preserve">عدد الوحدات الأولى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ها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عدد الوحدات الثان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ها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......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هكذ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طبعاً القانون غير مذكور بالمحتوى استنتجته من المثال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8"/>
          <w:szCs w:val="28"/>
          <w:lang w:bidi="ar-IQ"/>
        </w:rPr>
        <w:t>2</w:t>
      </w:r>
      <w:r>
        <w:rPr>
          <w:rFonts w:eastAsia="Tahoma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طريقة الأول في الأول أو الوارد أولاً صادر أولا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u w:val="single"/>
          <w:rtl w:val="true"/>
          <w:lang w:bidi="ar-IQ"/>
        </w:rPr>
        <w:t>هالطريقة تنتج أعلى قيمة للمخزون وأقل تكلفة بضاعة مباعة وأكبر مجمل وصافي رب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قان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حدات مخزون آخر الم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آخر وحدة دخلت المخز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عني في آخر تاريخ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8"/>
          <w:szCs w:val="28"/>
          <w:lang w:bidi="ar-IQ"/>
        </w:rPr>
        <w:t>3</w:t>
      </w:r>
      <w:r>
        <w:rPr>
          <w:rFonts w:eastAsia="Tahoma" w:cs="Tahoma" w:ascii="Tahoma" w:hAnsi="Tahoma"/>
          <w:b/>
          <w:bCs/>
          <w:color w:val="F23CB1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F23CB1"/>
          <w:sz w:val="28"/>
          <w:sz w:val="28"/>
          <w:szCs w:val="28"/>
          <w:rtl w:val="true"/>
          <w:lang w:bidi="ar-IQ"/>
        </w:rPr>
        <w:t>طريقة الأخير في الأول أو الوارد أخيراً صادر أولا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u w:val="single"/>
          <w:rtl w:val="true"/>
          <w:lang w:bidi="ar-IQ"/>
        </w:rPr>
        <w:t>هالطريقة تنتج أقل قيمة للمخزون وأكبر تكلفة بضاعة مباعة وأقل مجمل وصافي رب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قانون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حدات مخزون آخر الم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أول وحدة دخلت المخز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عني في أول تاريخ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طبقوا القوانين هذي على المثال اللي بالمحتوى وبتفهمون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32"/>
          <w:szCs w:val="32"/>
          <w:lang w:bidi="ar-IQ"/>
        </w:rPr>
        <w:t>4</w:t>
      </w:r>
      <w:r>
        <w:rPr>
          <w:rFonts w:eastAsia="Tahoma" w:cs="Tahoma" w:ascii="Tahoma" w:hAnsi="Tahoma"/>
          <w:b/>
          <w:bCs/>
          <w:color w:val="F23CB1"/>
          <w:sz w:val="32"/>
          <w:szCs w:val="32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  <w:lang w:bidi="ar-IQ"/>
        </w:rPr>
        <w:t>طريقة متوسط تكلفة الوح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وحدات المخز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توسط تكلفة الوح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توسط تكلفة الوحد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تكلفة البضاعة المتاحة للبيع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عدد الوحدات المتاحة للبيع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  <w:lang w:bidi="ar-IQ"/>
        </w:rPr>
        <w:t>المعالجة المحاسبية للمخزون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> 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سعر التكلف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الس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...... 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نأخذ سعر التكلف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التسوي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خزون آخر الم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والمبلغ يكون سعر التكلف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>   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سعر التكلفة أصغر من سعر الس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يضاُ نأخذ سعر التكلف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التسوي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خزون آخر الم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وطبعا المبلغ يكون سعر التكلف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</w:rPr>
        <w:t>&gt;&gt;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نفس اللي قبله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  <w:lang w:bidi="ar-IQ"/>
        </w:rPr>
        <w:t>3</w:t>
      </w:r>
      <w:r>
        <w:rPr>
          <w:rFonts w:eastAsia="Tahoma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70C0"/>
          <w:sz w:val="14"/>
          <w:szCs w:val="14"/>
          <w:rtl w:val="true"/>
          <w:lang w:bidi="ar-IQ"/>
        </w:rPr>
        <w:t> 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إذا كان سعر التكلفة أكبر من سعر السوق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يتم تكوين مخصص هبوط القيمة السوقية بالفرق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هناك قيدين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 xml:space="preserve">: 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قيد تسوية وقيد إثبات الخسارة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التسوي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نفس اللي قب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خزون آخر الم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قيد إثبات الخسارة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 xml:space="preserve">مخصص هبوط القيمة السوقية للمخزون 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خصص هبوط القيمة السوقية للمخز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المبلغ يكون الفرق بين سعر التكلفة وسعر السوق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محاضرة التاسعة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 xml:space="preserve">: 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أصول النقد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أولاً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جرد حساب النقدية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الصندوق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الرصيد الدفتري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الرصيد الفعلي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لا يوجد عجز ولا زيادة لذلك لا نحتاج تسو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الرصيد الدفتري أكبر من الرصيد الفعلي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وجد عجز في الصند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حتاج تسو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تسوية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عجز أو الزيا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طبعاً الصندوق مدين والمدين إذا نقص يروح للجهة المعاكسة لطبيعته يعني يصير دائن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مثل ما قلنا قيد الإقفال يخلي المدين دائن والدائن مد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عجز أو الزياد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4"/>
          <w:szCs w:val="24"/>
          <w:lang w:bidi="ar-IQ"/>
        </w:rPr>
        <w:t>3</w:t>
      </w:r>
      <w:r>
        <w:rPr>
          <w:rFonts w:eastAsia="Tahoma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إذا كان الرصيد الدفتري أصغر من الرصيد الفعلي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يوجد زيادة في الصندوق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نحتاج تسو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تسوية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عجز أو الزياد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هنا الصندوق مدين وزاد يعني يروح لنفس جهته الأصلية اللي هي الجانب المد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عجز أو الزياد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IQ"/>
        </w:rPr>
        <w:t>بالنسبة لمذكرة تسوية البنك واضحة جداً مجرد نحفظ الأشياء اللي تضاف أو تطرح من البنك أو المنشأة على حسب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IQ"/>
        </w:rPr>
        <w:t>ونطبقها بالسؤال  وأصلاً الدكتور مستحيل يجيب كل اللي في الجدول احتمال يجيب ثلاث وإن زاد أرب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IQ"/>
        </w:rPr>
        <w:t>مثل اللي موجود بأسئلة اختبر نفس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حين من المحاضرة العاشرة إلى الأخيرة جداً جداً سهلة وواضحة حتى ما يحتاج تشوفون المحاضرات لأن الشرح جداً واضح بالمحتوى فقط بذكر الأشياء المهمة مثل القيود المحاسبية اللي تحتاج تركي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محاضرة العاشر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تابع الأصول النقدية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الاستثمارات المالية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شراء الأوراق المالية بغرض الاتجار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مجمل التكاليف وقت الشراء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سعر الشراء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عمولات سماسرة الأوراق المالية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ية مصروفات أخرى إن وجد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قيد المحاسبي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استثمارات قصيرة الأج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هو قال شراء الأوراق يعني الاستثمارات هذي تعتبر بحكم المشتريات والمشتريات تكون بالجانب المدين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بيع الأوراق المالية لغرض الاتجار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بيع الأوراق المالية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صافي سعر البيع – التكلفة الأصلي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صافي سعر البيع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جمالي سعر البيع – عمولة السمسرة – المصروفات البيعية الأخرى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لا حظوا نفس القانون السابق لكن هذا كله طرح وهذاك كان كله جمع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قيد المحاسبي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u w:val="single"/>
          <w:rtl w:val="true"/>
          <w:lang w:bidi="ar-IQ"/>
        </w:rPr>
        <w:t>كل عملية بيع تحقق مكاسب أو خسارة فإذا كانت هناك مكاسب يكون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قيد المحاسبي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مذكورين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استثمارات قصيرة الأجل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كاسب متحققة من بيع الاستثمار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وإذا كان هناك خسائر من عملية لبيع يكون القيد كالتالي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مذكورين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صندو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خسائر متحققة من بيع الاستثمارات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استثمارات قصيرة الأج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تقييم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جرد الاستثمارات المالية بغرض الاتجار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طريقة الحل للمسائل علي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70C0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أول شي نطلع القيمة الأصلية والقيمة السوقية البيعية لجميع الأوراق المالي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  <w:lang w:bidi="ar-IQ"/>
        </w:rPr>
        <w:t>2</w:t>
      </w:r>
      <w:r>
        <w:rPr>
          <w:rFonts w:eastAsia="Tahoma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0070C0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كل قيمة بيعية نطرحها من القيمة الأصلية وبعدين نجمع النواتج لكل الأوراق المالية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7030A0"/>
          <w:sz w:val="24"/>
          <w:szCs w:val="24"/>
          <w:u w:val="single"/>
          <w:lang w:bidi="ar-IQ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إذا طلع مكاسب يكون القيد المحاسبي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تعديلات في القيمة السوق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أقفال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أما إذا طلع خسائر يكون القيد المحاسبي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كاسب أو خسائر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تعديلات في القيمة السوق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كاسب أو خسائر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المحاضرة الحادية عشر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الديون 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طريقة إيجاد الديون المضمونة التحصيل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صافي الديو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رصيد المدينون – الديون المعدومة عند الجرد – مخصص الديون المشكوك في تحصيلها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32"/>
          <w:szCs w:val="32"/>
          <w:lang w:bidi="ar-IQ"/>
        </w:rPr>
        <w:t>2</w:t>
      </w:r>
      <w:r>
        <w:rPr>
          <w:rFonts w:eastAsia="Tahoma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E40"/>
          <w:sz w:val="32"/>
          <w:sz w:val="32"/>
          <w:szCs w:val="32"/>
          <w:rtl w:val="true"/>
          <w:lang w:bidi="ar-IQ"/>
        </w:rPr>
        <w:t xml:space="preserve">الديون المعدومة </w:t>
      </w:r>
      <w:r>
        <w:rPr>
          <w:rFonts w:eastAsia="Times New Roman" w:cs="Tahoma" w:ascii="Tahoma" w:hAnsi="Tahoma"/>
          <w:b/>
          <w:bCs/>
          <w:color w:val="008E4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هي تلك الديون التي لا أمل في تحصيلها لإفلاس المدينين أو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الخ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إجراء القيد لإعدام الدي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ديون المعدومة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دين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يعني عشان نتخلص منها نضعها في الجانب المعاكس لطبيعتها وهي الجانب الدائن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)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إقفال الديون المعدومة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إلى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  <w:lang w:bidi="ar-IQ"/>
        </w:rPr>
        <w:t>ملاحظ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الديون المعدومة تكون في الجانب المدين بقائمة ملخص الدخل بمبلغ الدين فق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u w:val="single"/>
          <w:rtl w:val="true"/>
          <w:lang w:bidi="ar-IQ"/>
        </w:rPr>
        <w:t>وتكون في قائمة المركز المالي عند الأصول المتداولة بقيمة الفرق بين رصيد المدينين والدين المعدوم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3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الديون المشكوك في تحصيل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إذا توفي المدين ولا نعرف إذا كان الورثة قادرين على السداد فيحتاط لها بتكوين مخصص الديون المشكوك في تحصيل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مخصص الديون المشكوك في تحصيلها 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المدينون – الديون المعدومة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نسبة المخصص المراد تكوين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تسوية لها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نعمل قيدين أحدهما قيد للديون المعدومة اذا كان مذكور بالسؤال والآخر هو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   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خصص الديون المشكوك في تحصيله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محاضرة الثانية عشر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حالات المختلفة لتسوية مخصص الديون المشكوك في تحصيلها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إذا كان المخصص السابق مساوياً للمخصص الجديد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لا نحتاج تسوية ولا قيد إقفال وليس هناك أثر للحساب في 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ولكن يظهر حساب صافي المدينون بعد طرح المدينون من المخصص في قائمة المركز المالي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2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إذا كان المخصص السايق أكبر من المخصص الجديد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توجد أرباح بقيمة الفرق ويظهر المخصص في الجانب الدائن من حساب ملخص الدخ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ويظهر صافي المدينون في قائمة المركز المالي بقيمة الفرق بين المدينون والمخصص الجديد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008E40"/>
          <w:sz w:val="28"/>
          <w:szCs w:val="28"/>
          <w:lang w:bidi="ar-IQ"/>
        </w:rPr>
        <w:t>3</w:t>
      </w:r>
      <w:r>
        <w:rPr>
          <w:rFonts w:eastAsia="Tahoma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  <w:r>
        <w:rPr>
          <w:rFonts w:eastAsia="Tahoma" w:cs="Times New Roman" w:ascii="Times New Roman" w:hAnsi="Times New Roman"/>
          <w:b/>
          <w:bCs/>
          <w:color w:val="008E40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إذا كان المخصص السابق أصغر من المخصص الجدي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توجد خسائر محتملة بقيمة الفرق بين المخصص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يظهر مخصص الديون المشكوكة الجديد بالجانب المدين من حساب 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يظهر صافي المدينون في قائمة المركز المالي بقيمة الفرق بين المدينون والمخصص الجدي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32"/>
          <w:sz w:val="32"/>
          <w:szCs w:val="32"/>
          <w:rtl w:val="true"/>
          <w:lang w:bidi="ar-IQ"/>
        </w:rPr>
        <w:t>تحصيل الديون السابق إعدامها</w:t>
      </w:r>
      <w:r>
        <w:rPr>
          <w:rFonts w:eastAsia="Times New Roman" w:cs="Tahoma" w:ascii="Tahoma" w:hAnsi="Tahoma"/>
          <w:b/>
          <w:bCs/>
          <w:color w:val="F23CB1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8"/>
          <w:szCs w:val="28"/>
          <w:lang w:bidi="ar-IQ"/>
        </w:rPr>
        <w:t>1</w:t>
      </w:r>
      <w:r>
        <w:rPr>
          <w:rFonts w:eastAsia="Tahoma" w:cs="Tahoma" w:ascii="Tahoma" w:hAnsi="Tahoma"/>
          <w:b/>
          <w:bCs/>
          <w:color w:val="3378CB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3378CB"/>
          <w:sz w:val="28"/>
          <w:sz w:val="28"/>
          <w:szCs w:val="28"/>
          <w:rtl w:val="true"/>
          <w:lang w:bidi="ar-IQ"/>
        </w:rPr>
        <w:t>ديون سبق إعدامها في نفس السنة المالية</w:t>
      </w:r>
      <w:r>
        <w:rPr>
          <w:rFonts w:eastAsia="Times New Roman" w:cs="Tahoma" w:ascii="Tahoma" w:hAnsi="Tahoma"/>
          <w:b/>
          <w:bCs/>
          <w:color w:val="3378CB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 xml:space="preserve">القيود المحاسبية </w:t>
      </w:r>
      <w:r>
        <w:rPr>
          <w:rFonts w:eastAsia="Times New Roman" w:cs="Tahoma" w:ascii="Tahoma" w:hAnsi="Tahoma"/>
          <w:b/>
          <w:bCs/>
          <w:color w:val="008E4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قيد التسوية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إحياء الدين أو إلغاء أعدام الدين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مدينون     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  <w:lang w:bidi="ar-IQ"/>
        </w:rPr>
        <w:t>ملاحظ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هنا  يوم سوينا إعدام الدين قبل حطينا المدينون بالجانب المعاكس لطبيعتها الحين عشان نلغي الإعدام رجعناها مكانها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قيد إثبات تحصيل الدين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صندو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دين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3378CB"/>
          <w:sz w:val="28"/>
          <w:szCs w:val="28"/>
          <w:lang w:bidi="ar-IQ"/>
        </w:rPr>
        <w:t>2</w:t>
      </w:r>
      <w:r>
        <w:rPr>
          <w:rFonts w:eastAsia="Tahoma" w:cs="Tahoma" w:ascii="Tahoma" w:hAnsi="Tahoma"/>
          <w:b/>
          <w:bCs/>
          <w:color w:val="3378CB"/>
          <w:sz w:val="28"/>
          <w:szCs w:val="28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3378CB"/>
          <w:sz w:val="14"/>
          <w:szCs w:val="14"/>
          <w:rtl w:val="true"/>
          <w:lang w:bidi="ar-IQ"/>
        </w:rPr>
        <w:t xml:space="preserve">  </w:t>
      </w:r>
      <w:r>
        <w:rPr>
          <w:rFonts w:ascii="Tahoma" w:hAnsi="Tahoma" w:eastAsia="Times New Roman" w:cs="Tahoma"/>
          <w:b/>
          <w:b/>
          <w:bCs/>
          <w:color w:val="3378CB"/>
          <w:sz w:val="28"/>
          <w:sz w:val="28"/>
          <w:szCs w:val="28"/>
          <w:rtl w:val="true"/>
          <w:lang w:bidi="ar-IQ"/>
        </w:rPr>
        <w:t>ديون سبق إعدامها في سنوات مالية سابقة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7030A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7030A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قيد التسوية لإثبات تحصيل الدين واعتباره كإيراد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صندوق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 المحص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الإقفال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يون المعدومة المحص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لخص الدخ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FF0000"/>
          <w:sz w:val="40"/>
          <w:szCs w:val="40"/>
          <w:lang w:bidi="ar-IQ"/>
        </w:rPr>
      </w:pP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محاضرة الثالثة عشر</w:t>
      </w:r>
      <w:r>
        <w:rPr>
          <w:rFonts w:eastAsia="Times New Roman" w:cs="Tahoma" w:ascii="Tahoma" w:hAnsi="Tahoma"/>
          <w:b/>
          <w:bCs/>
          <w:color w:val="FF0000"/>
          <w:sz w:val="40"/>
          <w:szCs w:val="40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أخطاء المحاسب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>طرق تصحيح الأخطاء المحاسبية – أخطاء الحذف والسهو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70C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70C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rtl w:val="true"/>
          <w:lang w:bidi="ar-IQ"/>
        </w:rPr>
        <w:t>فقط نضيف القيد الناقص والمحذوف المذكور بالسؤال وسيمى قيد استدر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وجد أن هناك فاتورة بيع صدرت لمحلات المهنا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ريال على الحساب ولم تقيد في دفتر يومية المبيعات الآجل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تصحيح القيد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الحين بس نضيف القيد المحذوف وهو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دينون – محلات المهن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5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بيع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(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قيد استدراك لإثبات المبيعات على الحساب التي سقط قيدها سهوا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طرق تصحيح الأخطاء المحاسبية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E40"/>
          <w:sz w:val="28"/>
          <w:sz w:val="28"/>
          <w:szCs w:val="28"/>
          <w:rtl w:val="true"/>
          <w:lang w:bidi="ar-IQ"/>
        </w:rPr>
        <w:t xml:space="preserve">بالطريقة المطولة والمختصرة </w:t>
      </w:r>
      <w:r>
        <w:rPr>
          <w:rFonts w:eastAsia="Times New Roman" w:cs="Tahoma" w:ascii="Tahoma" w:hAnsi="Tahoma"/>
          <w:b/>
          <w:bCs/>
          <w:color w:val="008E4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أول شي نلغي القيد المذكور بالسؤال بجعله القيد المعكوس  بعدين نسوي قيد تصحيح للخطأ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الطريقة المختصرة هي عن طريق حذف الطرف المكرر في القيدين السابق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: 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تم شراء سيارة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ريال سدد ثمنها بشيك، وقام المحاسب بإثبات العملية بجعل حساب المشتريات مديناً وحساب النقدية دائنا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حين نعكس القيد المذكور بالسؤال هو خلى المشتريات مدين والنقدية دائن واحنا بنسوي العك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left="81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color w:val="F23CB1"/>
          <w:sz w:val="24"/>
          <w:szCs w:val="24"/>
          <w:lang w:bidi="ar-IQ"/>
        </w:rPr>
        <w:t>1</w:t>
      </w:r>
      <w:r>
        <w:rPr>
          <w:rFonts w:eastAsia="Tahoma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Tahoma" w:cs="Times New Roman" w:ascii="Times New Roman" w:hAnsi="Times New Roman"/>
          <w:b/>
          <w:bCs/>
          <w:color w:val="F23CB1"/>
          <w:sz w:val="14"/>
          <w:szCs w:val="14"/>
          <w:rtl w:val="true"/>
          <w:lang w:bidi="ar-IQ"/>
        </w:rPr>
        <w:t xml:space="preserve">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قيد إلغاء للقيد الخاطئ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شتري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حين وش اللي كان خطأ بالقيد أساساً؟ معروف إن السيارات لا تعتبر من المشتري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يعني دايماً في القيود يكتب اسمها حساب السيارات بدون ما نقول مشتري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لذلك قيد التصحيح يكون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سيارات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بنك</w:t>
      </w:r>
    </w:p>
    <w:p>
      <w:pPr>
        <w:pStyle w:val="Normal"/>
        <w:spacing w:lineRule="auto" w:line="240" w:beforeAutospacing="1" w:afterAutospacing="1"/>
        <w:ind w:left="81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 xml:space="preserve">لكن لو كان المطلوب قيد مختصر فقط نحذف الحساب المكرر في كلا القيدين 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...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والمكرر هنا هو حساب البنك لما نحذفه ننزل اللي بقى فيصبح القيد المختصر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سيارا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240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مشتريات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F23CB1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F23CB1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F23CB1"/>
          <w:sz w:val="24"/>
          <w:sz w:val="24"/>
          <w:szCs w:val="24"/>
          <w:rtl w:val="true"/>
          <w:lang w:bidi="ar-IQ"/>
        </w:rPr>
        <w:t>في حالة إذا كان الخطأ فقط بالمبلغ المذكور لكن القيد كان صحيح</w:t>
      </w:r>
      <w:r>
        <w:rPr>
          <w:rFonts w:eastAsia="Times New Roman" w:cs="Tahoma" w:ascii="Tahoma" w:hAnsi="Tahoma"/>
          <w:b/>
          <w:bCs/>
          <w:color w:val="F23CB1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8E4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8E4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أول قيد يكون قيد إلغاء بعكس القيد المذكور مع ذكر المبلغ الخاطئ المذكور في السؤال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8E4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8E4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ثاني قيد بيكون قيد تصحيح أي بعكس القيد الخاطئ مع ذكر المبلغ الصحيح</w:t>
      </w:r>
    </w:p>
    <w:p>
      <w:pPr>
        <w:pStyle w:val="Normal"/>
        <w:spacing w:lineRule="auto" w:line="240" w:beforeAutospacing="1" w:afterAutospacing="1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color w:val="008E40"/>
          <w:sz w:val="24"/>
          <w:szCs w:val="24"/>
          <w:rtl w:val="true"/>
          <w:lang w:bidi="ar-IQ"/>
        </w:rPr>
        <w:t>-</w:t>
      </w:r>
      <w:r>
        <w:rPr>
          <w:rFonts w:eastAsia="Arial" w:cs="Times New Roman" w:ascii="Times New Roman" w:hAnsi="Times New Roman"/>
          <w:bCs/>
          <w:color w:val="008E40"/>
          <w:sz w:val="14"/>
          <w:szCs w:val="14"/>
          <w:rtl w:val="true"/>
          <w:lang w:bidi="ar-IQ"/>
        </w:rPr>
        <w:t xml:space="preserve">          </w:t>
      </w:r>
      <w:r>
        <w:rPr>
          <w:rFonts w:ascii="Tahoma" w:hAnsi="Tahoma" w:eastAsia="Times New Roman" w:cs="Tahoma"/>
          <w:b/>
          <w:b/>
          <w:bCs/>
          <w:color w:val="008E40"/>
          <w:sz w:val="24"/>
          <w:sz w:val="24"/>
          <w:szCs w:val="24"/>
          <w:rtl w:val="true"/>
          <w:lang w:bidi="ar-IQ"/>
        </w:rPr>
        <w:t>ثالث قيد وهو القيد المختصر يكون نفس قيد التصحيح السابق لكن المبلغ يكون يقيمة الفرق بين المبلغ الصحيح والمبلغ الخاط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مثا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>: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تم شراء أثاث ومفروشات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65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>ريال من محلات العامر بالآجل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وقام المحاسب بإثباتها في الدفتر بمبلغ 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lang w:bidi="ar-IQ"/>
        </w:rPr>
        <w:t>15600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rtl w:val="true"/>
          <w:lang w:bidi="ar-IQ"/>
        </w:rPr>
        <w:t xml:space="preserve">ريال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حـــــــ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قيد الإلغاء للقيد الخاطئ نعكس القيد المذكور بالسؤال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56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دائنون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56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أثاث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قيد التصحيح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نكتب المبلغ الصحيح مع عكس القيد الخاطئ الساب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65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من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أثاث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165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ائن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القيد المختصر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3378CB"/>
          <w:sz w:val="24"/>
          <w:sz w:val="24"/>
          <w:szCs w:val="24"/>
          <w:rtl w:val="true"/>
          <w:lang w:bidi="ar-IQ"/>
        </w:rPr>
        <w:t>نفس قيد التصحيح السابق لكن المبلغ بيكون الفرق بين المبلغين السابقين</w:t>
      </w:r>
      <w:r>
        <w:rPr>
          <w:rFonts w:eastAsia="Times New Roman" w:cs="Tahoma" w:ascii="Tahoma" w:hAnsi="Tahoma"/>
          <w:b/>
          <w:bCs/>
          <w:color w:val="3378CB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9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 xml:space="preserve">من حـ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أثاث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sz w:val="24"/>
          <w:szCs w:val="24"/>
          <w:lang w:bidi="ar-IQ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IQ"/>
        </w:rPr>
        <w:t>900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إلى حـ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  <w:lang w:bidi="ar-IQ"/>
        </w:rPr>
        <w:t>الدائنو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2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1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d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1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34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21</Pages>
  <Words>2795</Words>
  <Characters>15936</Characters>
  <CharactersWithSpaces>1869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4:00Z</dcterms:created>
  <dc:creator>USER</dc:creator>
  <dc:description/>
  <dc:language>en-US</dc:language>
  <cp:lastModifiedBy>ABDULAZIZ</cp:lastModifiedBy>
  <dcterms:modified xsi:type="dcterms:W3CDTF">2011-11-20T06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