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7336790</wp:posOffset>
                </wp:positionH>
                <wp:positionV relativeFrom="paragraph">
                  <wp:posOffset>-64135</wp:posOffset>
                </wp:positionV>
                <wp:extent cx="594360" cy="161290"/>
                <wp:effectExtent l="635" t="635" r="0" b="0"/>
                <wp:wrapThrough wrapText="bothSides">
                  <wp:wrapPolygon edited="0">
                    <wp:start x="0" y="0"/>
                    <wp:lineTo x="3485" y="0"/>
                    <wp:lineTo x="7085" y="0"/>
                    <wp:lineTo x="10800" y="0"/>
                    <wp:lineTo x="14515" y="0"/>
                    <wp:lineTo x="18115" y="0"/>
                    <wp:lineTo x="21623" y="0"/>
                    <wp:lineTo x="0" y="21685"/>
                    <wp:lineTo x="3485" y="21685"/>
                    <wp:lineTo x="7085" y="21685"/>
                    <wp:lineTo x="10800" y="21685"/>
                    <wp:lineTo x="14515" y="21685"/>
                    <wp:lineTo x="18115" y="21685"/>
                    <wp:lineTo x="21623" y="21685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Impact" w:hAnsi="Impact"/>
                              </w:rPr>
                              <w:t>محاضره 9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77.7pt;margin-top:-5.05pt;width:46.75pt;height:1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Impact" w:hAnsi="Impact"/>
                        </w:rPr>
                        <w:t>محاضره 9</w:t>
                      </w:r>
                    </w:p>
                  </w:txbxContent>
                </v:textbox>
                <v:path textpathok="t"/>
                <v:textpath on="t" fitshape="t" string="محاضره 9" style="font-family:&quot;Impact&quot;;font-size:20pt"/>
                <v:fill o:detectmouseclick="t" type="solid" color2="white"/>
                <v:stroke color="black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628650</wp:posOffset>
            </wp:positionH>
            <wp:positionV relativeFrom="paragraph">
              <wp:posOffset>-1055370</wp:posOffset>
            </wp:positionV>
            <wp:extent cx="6248400" cy="4362450"/>
            <wp:effectExtent l="0" t="0" r="0" b="0"/>
            <wp:wrapTight wrapText="bothSides">
              <wp:wrapPolygon edited="0">
                <wp:start x="-65" y="0"/>
                <wp:lineTo x="-65" y="21504"/>
                <wp:lineTo x="21597" y="21504"/>
                <wp:lineTo x="21597" y="0"/>
                <wp:lineTo x="-65" y="0"/>
              </wp:wrapPolygon>
            </wp:wrapTight>
            <wp:docPr id="2" name="صورة 9" descr="http://www.ckfu.org/vb/attachment.php?attachmentid=270851&amp;d=144697307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http://www.ckfu.org/vb/attachment.php?attachmentid=270851&amp;d=144697307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923415</wp:posOffset>
                </wp:positionH>
                <wp:positionV relativeFrom="paragraph">
                  <wp:posOffset>191770</wp:posOffset>
                </wp:positionV>
                <wp:extent cx="685800" cy="9525"/>
                <wp:effectExtent l="635" t="37465" r="63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1.5pt;margin-top:15.1pt;width:53.95pt;height:0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4516120</wp:posOffset>
                </wp:positionH>
                <wp:positionV relativeFrom="paragraph">
                  <wp:posOffset>3510280</wp:posOffset>
                </wp:positionV>
                <wp:extent cx="672465" cy="161290"/>
                <wp:effectExtent l="635" t="635" r="635" b="0"/>
                <wp:wrapThrough wrapText="bothSides">
                  <wp:wrapPolygon edited="0">
                    <wp:start x="-10" y="0"/>
                    <wp:lineTo x="3478" y="0"/>
                    <wp:lineTo x="7088" y="0"/>
                    <wp:lineTo x="10800" y="0"/>
                    <wp:lineTo x="14492" y="0"/>
                    <wp:lineTo x="18102" y="0"/>
                    <wp:lineTo x="21610" y="0"/>
                    <wp:lineTo x="-10" y="21685"/>
                    <wp:lineTo x="3478" y="21685"/>
                    <wp:lineTo x="7088" y="21685"/>
                    <wp:lineTo x="10800" y="21685"/>
                    <wp:lineTo x="14492" y="21685"/>
                    <wp:lineTo x="18102" y="21685"/>
                    <wp:lineTo x="21610" y="21685"/>
                  </wp:wrapPolygon>
                </wp:wrapThrough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Impact" w:hAnsi="Impact"/>
                              </w:rPr>
                              <w:t>محاضره 10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55.6pt;margin-top:276.4pt;width:52.9pt;height:12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Impact" w:hAnsi="Impact"/>
                        </w:rPr>
                        <w:t>محاضره 10</w:t>
                      </w:r>
                    </w:p>
                  </w:txbxContent>
                </v:textbox>
                <v:path textpathok="t"/>
                <v:textpath on="t" fitshape="t" string="محاضره 10" style="font-family:&quot;Impact&quot;;font-size:20pt"/>
                <v:fill o:detectmouseclick="t" type="solid" color2="white"/>
                <v:stroke color="black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714625</wp:posOffset>
            </wp:positionH>
            <wp:positionV relativeFrom="paragraph">
              <wp:posOffset>1736725</wp:posOffset>
            </wp:positionV>
            <wp:extent cx="6381750" cy="3695700"/>
            <wp:effectExtent l="0" t="0" r="0" b="0"/>
            <wp:wrapTight wrapText="bothSides">
              <wp:wrapPolygon edited="0">
                <wp:start x="-62" y="0"/>
                <wp:lineTo x="-62" y="21488"/>
                <wp:lineTo x="21597" y="21488"/>
                <wp:lineTo x="21597" y="0"/>
                <wp:lineTo x="-62" y="0"/>
              </wp:wrapPolygon>
            </wp:wrapTight>
            <wp:docPr id="5" name="صورة 12" descr="http://www.ckfu.org/vb/attachment.php?attachmentid=270862&amp;d=14469768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2" descr="http://www.ckfu.org/vb/attachment.php?attachmentid=270862&amp;d=144697680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580765</wp:posOffset>
                </wp:positionH>
                <wp:positionV relativeFrom="paragraph">
                  <wp:posOffset>3853180</wp:posOffset>
                </wp:positionV>
                <wp:extent cx="733425" cy="9525"/>
                <wp:effectExtent l="635" t="37465" r="63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pt;margin-top:303.4pt;width:57.7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960120</wp:posOffset>
                </wp:positionV>
                <wp:extent cx="1249680" cy="161290"/>
                <wp:effectExtent l="635" t="635" r="0" b="635"/>
                <wp:wrapThrough wrapText="bothSides">
                  <wp:wrapPolygon edited="0">
                    <wp:start x="0" y="0"/>
                    <wp:lineTo x="900" y="0"/>
                    <wp:lineTo x="7101" y="0"/>
                    <wp:lineTo x="10800" y="0"/>
                    <wp:lineTo x="14499" y="0"/>
                    <wp:lineTo x="20700" y="0"/>
                    <wp:lineTo x="21611" y="0"/>
                    <wp:lineTo x="0" y="21685"/>
                    <wp:lineTo x="900" y="21685"/>
                    <wp:lineTo x="7101" y="21685"/>
                    <wp:lineTo x="10800" y="21685"/>
                    <wp:lineTo x="14499" y="21685"/>
                    <wp:lineTo x="20700" y="21685"/>
                    <wp:lineTo x="21611" y="21685"/>
                  </wp:wrapPolygon>
                </wp:wrapThrough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56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rFonts w:ascii="Times New Roman" w:hAnsi="Times New Roman"/>
                              </w:rPr>
                              <w:t>تلخيص محاضره9 ناهد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85pt;margin-top:-75.6pt;width:98.35pt;height:1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40"/>
                          <w:rFonts w:ascii="Times New Roman" w:hAnsi="Times New Roman"/>
                        </w:rPr>
                        <w:t>تلخيص محاضره9 ناهد</w:t>
                      </w:r>
                    </w:p>
                  </w:txbxContent>
                </v:textbox>
                <v:path textpathok="t"/>
                <v:textpath on="t" fitshape="t" string="تلخيص محاضره9 ناهد" style="font-family:&quot;Times New Roman&quot;;font-size:20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02970</wp:posOffset>
            </wp:positionV>
            <wp:extent cx="10096500" cy="4057650"/>
            <wp:effectExtent l="0" t="0" r="0" b="0"/>
            <wp:wrapTight wrapText="bothSides">
              <wp:wrapPolygon edited="0">
                <wp:start x="-39" y="0"/>
                <wp:lineTo x="-39" y="21498"/>
                <wp:lineTo x="21597" y="21498"/>
                <wp:lineTo x="21597" y="0"/>
                <wp:lineTo x="-39" y="0"/>
              </wp:wrapPolygon>
            </wp:wrapTight>
            <wp:docPr id="8" name="صورة 1" descr="http://www.ckfu.org/vb/attachment.php?attachmentid=270849&amp;d=14469715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http://www.ckfu.org/vb/attachment.php?attachmentid=270849&amp;d=144697156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181610</wp:posOffset>
            </wp:positionV>
            <wp:extent cx="8820150" cy="3419475"/>
            <wp:effectExtent l="0" t="0" r="0" b="0"/>
            <wp:wrapNone/>
            <wp:docPr id="9" name="صورة 4" descr="http://www.ckfu.org/vb/attachment.php?attachmentid=270848&amp;d=14469715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http://www.ckfu.org/vb/attachment.php?attachmentid=270848&amp;d=144697156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b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4d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4d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12:00Z</dcterms:created>
  <dc:creator>DELL</dc:creator>
  <dc:description/>
  <dc:language>en-US</dc:language>
  <cp:lastModifiedBy>DELL</cp:lastModifiedBy>
  <cp:lastPrinted>2015-11-22T09:11:00Z</cp:lastPrinted>
  <dcterms:modified xsi:type="dcterms:W3CDTF">2015-11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