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1-2015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شاء وتعبير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1-2015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شاء وتعبير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1-2015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-11-2015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705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11-2015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11-2015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11-2015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-11-2015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1705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انجليزي عصر النهض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ب الانجليزي عصر النهضة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:1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3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0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:4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00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30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اب</w:t>
            </w:r>
          </w:p>
        </w:tc>
      </w:tr>
      <w:tr>
        <w:trPr/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-11-2015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:4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:15</w:t>
            </w:r>
          </w:p>
        </w:tc>
        <w:tc>
          <w:tcPr>
            <w:tcW w:w="170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7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بات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8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25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32841-6C88-47E1-9914-BFE8BB886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15:00Z</dcterms:created>
  <dc:creator>TOSHIBA</dc:creator>
  <dc:description/>
  <dc:language>en-US</dc:language>
  <cp:lastModifiedBy>TOSHIBA</cp:lastModifiedBy>
  <dcterms:modified xsi:type="dcterms:W3CDTF">2015-11-21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