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 xml:space="preserve">ادارة مالية </w:t>
      </w:r>
      <w:r>
        <w:rPr>
          <w:color w:val="00B050"/>
          <w:sz w:val="40"/>
          <w:szCs w:val="40"/>
        </w:rPr>
        <w:t>2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الدكتور عبد الكريم قندوز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المحاضرة المباشرة الثانية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 w:val="40"/>
          <w:szCs w:val="40"/>
          <w:rtl w:val="true"/>
        </w:rPr>
        <w:t>مصادر التمويل قصيرة الاجل وطويلة الاجل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ن مبادئ التمويل ان تتوجه مصادر التمويل الطويلة لتمويل الأصول الثابت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مصادر التمويل القصيرة لتمويل الأصول المتداولة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يسمى هذا المبدأ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بدأ تمويل الأصول الثابت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قابلة العمر الزمني لكل نوع من الأصول مع مصدر التمويل المناظر له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وازنة الرأسمال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دارة رأس المال العام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أموال التي تحصل عليها المنشأة من الغير والتي يجب سدادها خلال فترة اقل من سنة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مويل قصير الاجل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مويل طويل الاجل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حقوق الملكية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ستدا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مويل قصير الأجل الذي تحصل عليه المنشأة من الموردين والمتمثل في قيمة المشتريات اللآجلة للمواد والسلع والخدمات التي تحصل عليها المنشأة يسمى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متأخر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وراق التجا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ئتمان التجار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روض قصيرة الآج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 من مصادر التمويل التالية تعتبر مصدرا طويل الأجل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روض قصيرة الآج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رباح المحتجز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وراق التجا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ائتمان التجار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 من مصادر التمويل التالية تعتبر مصدرا تمويليا قصير الأجل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سه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وراق التجا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أستئجار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6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التمويل عن طريق الأئتمان التجاري</w:t>
      </w:r>
      <w:r>
        <w:rPr>
          <w:b/>
          <w:bCs/>
          <w:color w:val="000000" w:themeColor="text1"/>
          <w:sz w:val="28"/>
          <w:szCs w:val="28"/>
          <w:rtl w:val="true"/>
        </w:rPr>
        <w:t>(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شراء بأجل</w:t>
      </w:r>
      <w:r>
        <w:rPr>
          <w:b/>
          <w:bCs/>
          <w:color w:val="000000" w:themeColor="text1"/>
          <w:sz w:val="28"/>
          <w:szCs w:val="28"/>
          <w:rtl w:val="true"/>
        </w:rPr>
        <w:t>),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ذا كانت شروط المورد لاتتضمن خصما نقديا</w:t>
      </w:r>
      <w:r>
        <w:rPr>
          <w:b/>
          <w:bCs/>
          <w:color w:val="000000" w:themeColor="text1"/>
          <w:sz w:val="28"/>
          <w:szCs w:val="28"/>
          <w:rtl w:val="true"/>
        </w:rPr>
        <w:t>,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ي هذه الحالة فان تكلفة الائتمان التجاري تكون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عدوم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بيرة جدا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اوي تكلفة الفرصة البدي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تساوي قيمة الخص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7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مة التي يصدر بها السند تسمى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أسم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سوق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عاد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8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قيمة التي يباع بها السند في أسواق المال هي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أسم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سوق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قيمة العاد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9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ندات التي تصدرها المنشات بضمان يتمثل في رهن أصل من الأصول تسمى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 المضم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 غير المضمون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 القابلة للأستدعا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لسندات القابلة للتحوي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10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ي من العناصر التالية تختلف فيها الأسهم العادية عن الأسهم الممتازة</w:t>
      </w:r>
      <w:r>
        <w:rPr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لاهما ليس له تاريخ استحقاق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لاهما يعتبران جزءا من حقوق الملك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كلاهما يحصل على عائد يعتمد على آداء المنشأ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حاملهما يعتبر مساهما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و شريكا</w:t>
      </w:r>
      <w:r>
        <w:rPr>
          <w:color w:val="000000" w:themeColor="text1"/>
          <w:sz w:val="28"/>
          <w:szCs w:val="28"/>
          <w:rtl w:val="true"/>
        </w:rPr>
        <w:t>)</w:t>
      </w:r>
      <w:r>
        <w:rPr>
          <w:color w:val="000000" w:themeColor="text1"/>
          <w:sz w:val="28"/>
          <w:sz w:val="28"/>
          <w:szCs w:val="28"/>
          <w:rtl w:val="true"/>
        </w:rPr>
        <w:t>في المنشأ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صادر التمويل قصير الأج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طبيق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:</w:t>
      </w:r>
      <w:r>
        <w:rPr>
          <w:color w:val="FF0000"/>
          <w:sz w:val="28"/>
          <w:sz w:val="28"/>
          <w:szCs w:val="28"/>
          <w:rtl w:val="true"/>
        </w:rPr>
        <w:t>تكلفة التمويل بالأوراق التجارية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امت منشأة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ينبع الصناعية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بأصدار أوراق تجارية بقيمة أسمية للأوراق قدرها</w:t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ليون ريال وفترة استحقاق </w:t>
      </w:r>
      <w:r>
        <w:rPr>
          <w:color w:val="000000" w:themeColor="text1"/>
          <w:sz w:val="28"/>
          <w:szCs w:val="28"/>
        </w:rPr>
        <w:t>9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وما وتباع بقيمة مخصومة قدرها </w:t>
      </w:r>
      <w:r>
        <w:rPr>
          <w:color w:val="000000" w:themeColor="text1"/>
          <w:sz w:val="28"/>
          <w:szCs w:val="28"/>
        </w:rPr>
        <w:t>19.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ليون ريال بنهاية فترة التسعين يوما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قد دفعت الشركة مصاريف ادارية لمؤسسة الوساطة المالية قدرها </w:t>
      </w:r>
      <w:r>
        <w:rPr>
          <w:color w:val="000000" w:themeColor="text1"/>
          <w:sz w:val="28"/>
          <w:szCs w:val="28"/>
        </w:rPr>
        <w:t>1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ف ريا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حديد تكلفة التمويل والأوراق التجاري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عر الفائدة الفعلي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صادر التمويل طويل الأج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طبيق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: </w:t>
      </w:r>
      <w:r>
        <w:rPr>
          <w:color w:val="FF0000"/>
          <w:sz w:val="28"/>
          <w:sz w:val="28"/>
          <w:szCs w:val="28"/>
          <w:rtl w:val="true"/>
        </w:rPr>
        <w:t>تكلفة التمويل بالأسهم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 الشركة العربية الى تمويل قدره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ريال وقد قررت اصدار أسهم عادية جديدة من جل الحصول على هذا المبلغ على أن تعطي الأولوية للمساهمين القدامى في شراء الاصدارات الجديدة وتحدد سعر بيع السهم بمبلغ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ما ان قيمته السوقية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لغ عدد الأسهم العادية المصدرة حاليا مليون س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أن قيمة المنشأة سترتفع بنفس قيمة المبلغ الذي تم الحصول عليه من الاصدارات 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 هو عدد الأسهم الواجب اصدارها للحصول على التمويل المطلوب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دد الحقوق التي يجب ان يمتلكها المساهم القديم حتى يتمكن من شراء سهم جديد بالسعر المنخفض؟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 تأثير الاصدارات الجديدة على قيمة المنشاة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 السهم بعد الاصدار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ا قيمة الحق الذي يسمح للمساهم بشراء سهم جديد؟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                                                                                                                                              </w:t>
    </w:r>
    <w:r>
      <w:rPr>
        <w:rtl w:val="true"/>
      </w:rPr>
      <w:t>اعداد</w:t>
    </w:r>
    <w:r>
      <w:rPr>
        <w:rtl w:val="true"/>
      </w:rPr>
      <w:t>:</w:t>
    </w:r>
    <w:r>
      <w:rPr/>
      <w:t>wafa9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e411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411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457e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457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79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e41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457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457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50:00Z</dcterms:created>
  <dc:creator>Lenovo</dc:creator>
  <dc:description/>
  <dc:language>en-US</dc:language>
  <cp:lastModifiedBy>WAAK .</cp:lastModifiedBy>
  <dcterms:modified xsi:type="dcterms:W3CDTF">2015-11-21T1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