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eastAsia="Times New Roman"/>
          <w:color w:val="000000"/>
          <w:szCs w:val="18"/>
          <w:rtl w:val="true"/>
        </w:rPr>
        <w:t>سميحان سمحان الرشي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اريخ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ط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ل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ف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كشفها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وي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ب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ن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Cs/>
          <w:sz w:val="28"/>
          <w:szCs w:val="28"/>
          <w:rtl w:val="true"/>
          <w:lang w:bidi="ar-JO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ـ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يع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ط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ر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دم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تمعهم</w:t>
      </w:r>
      <w:r>
        <w:rPr>
          <w:b/>
          <w:bCs/>
          <w:sz w:val="28"/>
          <w:szCs w:val="28"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اريخي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JO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صينيون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و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ف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نح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فلا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ومان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لامي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شر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ف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شر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بة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7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س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ان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95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ول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ب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ئ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2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ق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</w:rPr>
        <w:t>at the top one percent of the population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بهة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7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ت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جو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تاز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ظم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د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972</w:t>
      </w:r>
      <w:r>
        <w:rPr>
          <w:b/>
          <w:bCs/>
          <w:sz w:val="28"/>
          <w:szCs w:val="28"/>
          <w:rtl w:val="true"/>
          <w:lang w:bidi="ar-JO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ظه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</w:t>
      </w:r>
      <w:r>
        <w:rPr>
          <w:b/>
          <w:b/>
          <w:bCs/>
          <w:sz w:val="28"/>
          <w:sz w:val="28"/>
          <w:szCs w:val="28"/>
          <w:rtl w:val="true"/>
        </w:rPr>
        <w:t>د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نيكتي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97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وهو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و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ب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يرنبي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00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د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8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ام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د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بعا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خل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ني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لي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يلي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لث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بداع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رابع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بقر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7" t="-12" r="-42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يطي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أفك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د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superhuma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س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يت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قسام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tbl>
      <w:tblPr>
        <w:tblW w:w="7371" w:type="dxa"/>
        <w:jc w:val="left"/>
        <w:tblInd w:w="12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129"/>
        <w:gridCol w:w="1690"/>
      </w:tblGrid>
      <w:tr>
        <w:trPr>
          <w:trHeight w:val="28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إنجليزية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عربية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و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: Successful</w:t>
            </w:r>
          </w:p>
        </w:tc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جح</w:t>
            </w:r>
          </w:p>
        </w:tc>
        <w:tc>
          <w:tcPr>
            <w:tcW w:w="1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: Challenging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حدي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: Underground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مور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: Dropout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سحب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: Twice Exceptional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: Autonomous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ل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George Betts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ر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لوراد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ف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لور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د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7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</w:rPr>
        <w:t>Summer Enrichment Program (SEP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Autonomous Learner Model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وب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ئ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9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99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Cs/>
          <w:color w:val="0070C0"/>
          <w:sz w:val="28"/>
          <w:szCs w:val="28"/>
        </w:rPr>
        <w:t>Successful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اج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II : Challenging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آ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حاج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II : Underground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ث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يفي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</w:rPr>
        <w:t>IV : Dropout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ح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</w:rPr>
        <w:t>V : Twice Exceptional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ento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70C0"/>
          <w:sz w:val="28"/>
          <w:szCs w:val="28"/>
        </w:rPr>
        <w:t>VI : Autonomous</w:t>
      </w:r>
      <w:r>
        <w:rPr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ش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925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52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عتما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س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موع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تا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منطقي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عل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 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تلا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رياض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ف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اتي</w:t>
      </w:r>
      <w:r>
        <w:rPr>
          <w:b/>
          <w:bCs/>
          <w:color w:val="000000"/>
          <w:sz w:val="28"/>
          <w:szCs w:val="28"/>
          <w:rtl w:val="true"/>
          <w:lang w:bidi="ar-JO"/>
        </w:rPr>
        <w:t>:  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وض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نت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تا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ق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م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فس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د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داع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تلف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م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ردن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1983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 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م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د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داخلي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ريع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ديه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طف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داع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198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رتي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ضول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جذ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ق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دي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هيون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خ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ح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ئ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تض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ج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جز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فس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مستوى مرتفع من اللياقة البد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وزن أكبر عند النم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شي والكلام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بلوغ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ظهور مبكر للأسن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حركية عا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عيوب حسية أ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درجة أقل من عيوب النطق والأعراض العص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تآزر بصري حركي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خصائص الأكاديمية للموهوب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راءة كتب الكب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راءات مستفيضة في مجالات خاص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رونة التلقائ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سعة مجال 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تحمل عالي للمواقف الغامض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تياجات الموهوبين في ضوء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نفس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عتراف بمواهبهم واحتر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فكا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 فهم الذات وإدرا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وانب التفوق وجوانب الضعف وقبول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بير عن أفكارهم والتنفي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 مشاع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هم المبني على التعاط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قدير والمسان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 بالأمن والمزيد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ناية والتشجي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لورة مفهوم ايجابي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لال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بل الأخطاء وتبني الأهد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اومة الحساسية المفرط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كمالية الزائ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 العق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عرف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طلاع والاستكش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ج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تساب مهارات 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مق المعر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مهار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م أساليب البحث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م مهارات ح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 برامج ومناهج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يمية خاص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 معلمين متخصص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ؤهلي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ارات الاستذكار الج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إدارة الوقت وحسن استثما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جيه لاختيار الأهد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بوية والمهنية المناسب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اجة إلى الاندماج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تساب المهارات الاجت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واصل والتعاون و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يق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فهم الضوابط والمحدد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ئية وتقبل النظم والمعايي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تساب المهارات التواف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واجهة الصعوبات الانفعالية والتعامل مع الضغو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جسم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مارسة الرياضة المناس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عم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وم الصح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سل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غذاء المتز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متنو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ضوابط الكشف ع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ضبط عم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 تقتضيه اهتمامات الطل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عتم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المستخدمة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فضل البحوث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راسات المتوف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ضمن ت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عدم إغفال أي من الطل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بغي تطبي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ريف الأوس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الدفاع عن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بغي تحديد أكب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ر ممكن من 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دمات ل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تصنيف عمليات تح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 إلى فئتين الأو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ضوعية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، حيث تتض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ئة الأولى مختلف أنواع الاختبارات التي تتراوح بين الاختبارات الجماعية 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ية الخاصة بالذكاء و الاختبارات التحصيلية و اختبارات الكفاءة الخاصة و أخي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 الإبد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ما تتضمن الفئة الثان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ذاتية مختل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واع عمليات الترشيح مث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دمها المعلم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والد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الترشيح الذات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فيما يلي نقدم وصفا مختص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ل طريقة أ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خدامها لتح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يين الطل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إدراجهم في برامج 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اليب الموضو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قدرات الفكر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إجراء بعض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اعيا بينما يتم إجراء بعضها الآخر بشكل فر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اعية تتميز بأنها غير مكلفة نسبي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إدارت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فعالية ولا تتطلب إ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خل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ن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ددة، إلا أنها في المقابل تميل لأن تكون أق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ثو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أقل مصداقية من الاختيارات الفر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ك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بارات التي يتم إجراؤها فرديا تتمتع بمصدا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وثو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كب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خرى لكنها في الوقت نفسه أكثر كلفة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على ذ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ها تتطلب طاقما مدربا بشكل خاص ليتم السماح لهم بإجراء مثل هذه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من أشه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ثنان، الأول وضعه كل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هيج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93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دعى اختبار القدرات الإدراك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ognitive Ability Test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الثاني وضعه كل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م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يلس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فرينش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elson &amp; French, 197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دعى اختب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موننيلسون للقد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يعد كل من مقياس ستانفو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كسل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باران الأكثر شيوعا في مجال الذكاء الفر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إبدا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تقسيم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بداعية إلى فئتين رئيسيت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 تفكير متشع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 تتطلب من الطلبة أن يستحضروا جميع الأفك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 يقدرون عليها لوضع حلول لمشاكل مفتوحة النها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ات ج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قييم شخصية الف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فاته المتعلقة بسيرت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رانسللتفكير الإبداعي هي النوع المستخدم على نطاق واسع من بين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المتشع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هي تتضمن اختبارات شفو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تابية حيث يتم تسجيل الدرجات حسب الطلا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ا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درة على إعطاء التفاص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في المقابل فإ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تبا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ا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معروف ب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 تح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هتمام الطالب في المرحلة الابتدائية و ما قبل المدر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هذا الاختبار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بار الذي يتم تزكيته على نطاق واسع من أجل التعامل مع عمليات الجرد التي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أنها أن تضع وصفا لشخصية الطالب و قدراته المعر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تحصي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قدر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استخدام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صيل 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ما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درات فيتم تصميمها لتعطي مؤشرا على قدرة الطالب على التحصيل في حقول معر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ينة مثل الرياضي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قافة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أفض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ثلة على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صي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A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 ستانفورد للتحص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 يتم استخدامه لمعرفة ما إذا كان الطالب قادرا على النجاح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امعة أو 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ل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ترشيح المعلم للطالب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 من أكثر الأساليب المنتش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عملية التحدي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 الطل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ما يزال مثل هذ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لوب مثارا للمشا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لمعلمون الذين لم يتلقوا تدريبا مناسبا في مجال ا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 لن يكونوا قادرين على فع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لكبشكل مناس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مثال ذلك أ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دما يعتمد المعلمون كليا على حكمهم الخاص المجرد عن المعرفة المسبقة بخصائ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لاب الموهوبين، فإنهم لا يتمكنون من الكشف عن غالبيتهم أو تحديدهم ذلك بأنه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البا ما يتجنبون إدراج الطلاب الذين يعانون من التحصيل المتد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ن تتصف أعمالهم بعدم الترتيب أو أولئك الذ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سمون بعدم الاتزان في الفصل الدرا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ياء الأمو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ظهرت الدراسات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ياء الأمور يعرفون أبناءهم بشكل أكثر من المعلمين إلى حد بع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على سبيل المث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ج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اكوب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73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 دراسة تم من خلالها تفحص فاعلية الم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لي الأمر في ا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قد أظهرت تلك الدراسة أن الوالدين كانوا أكث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ضباطا في أحكامهم من العلمين عندما يرشح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طفالهم ليكونوا من ضمن 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على الرغم من أنه لا أحد يعرف الأطفال مث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ديهم إلا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ص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لدان لا يتم استخدام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عتماد عليها بالقدر اللاز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براء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 الن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ترشيح الذي يصدر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بير يكون جيد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اعدا في 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 الطلبة الموهوبين في المجتمعات القروية أو بين الأقليات مثل أولئك الطل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ختلفون ثقافيا، أو المحرومون، أو المعاق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للخبر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زودون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ؤى و بتفاصيل أكثر حول القدرات و الاهتمامات التي يتمتع بها الموهوب و التي 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فرها مصادر أخر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ق والأساليب الذاتي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 الذ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د هذه الطريقة في ا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 مفيدة جدا لأولئك الذين لديهم حس فني قو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اهب إبد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ية أو أي مواهب أخرى حيث لم يسبق لأحد أن طلب منهم أن يشاركوا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امج خاصة ب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8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ينزول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أن ترشيح الذات هو الأسلوب الوحيد ل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 في المرح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صي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رس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ك أنه يمكن استخد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رجات التي يحصل عليها الطالب على أعماله الص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جلات التحصيل المدرسي من أجل المساعدة في عمليات الكشف عن 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ا يمكن أيضا الاعتماد على الطل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 الذين تظهر منهم علامات الموهبة من خلال حصولهم على الجوائز المختلفة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عمال مثل الكتابة الإبداعية أو الأعمال الفنية أو الأداء الموسيقي أو المه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ياضية للوصول إلى نفس الغر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إضا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دي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لف أد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ددات الموهب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فو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رد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محددات 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محددات فردية وبيئ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راث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لاد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جهاز الغد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جنس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ذكر – أنث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البيئة والمناخ كمحدد جغر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لثاً عوامل ومحدد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غذ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ضج والت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مر الوالدين عند إنجاب الطف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ظرو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مصاحبات عملية الولاد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صحة الج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 البرامج المخصص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تلبية حاجات الموهوبين يمكن أن تتراوح ب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علم معين بجهد فردي و الذي يزو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طلبة الموهوبين بمواد دراسية إضاف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رورا بمعلمين آخرين و الذين يدمجو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نهاج لتوفير وقت إضافي يستفاد منه في أن يعمل الطلب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وبون في مراكز تعلم معينة أو أن يعملوا بمشاري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ثم مرور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تسريعهم إلى درجة أع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تخطي المراح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تجميعهم في كت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عين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سادس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خطط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درسية تستوعب الطلبة المميز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جودون في أي صف ع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سابع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فصول دراسية بدوام جزئي خاصة بالموهوب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فصول دراسية بدوام كامل في ك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ستو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تاسعا و أخير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صولا إلى مدارس مخصوصة ل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اصف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 الموهوب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ي برامج للموهوبين يجب أن تتضمن خمسة مفاهيم متداخل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هتما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تع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قاصد الشخص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 طرق وأسالي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بية الموهوب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جمي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إثراء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عد الإثراء أحد أكثر أشكال الإعداد المسب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 ثلاث مستويات من الإثراء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ة المعمق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رصا للمتعلمين لمعرفة حقول جديدة هي موجودة أصلا لكنها غير معروفة بالنسبة له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أنهم لم يتعرضوا لها مسبق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لا شك أن هناك دائما شيء جديد يتم تعلمه لأن عم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كشاف لا تتوقف و لا تنته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مق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مقة 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يعتبر اكتشاف نطا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واطف و الدافعية الحقيقية و الالتزام عوامل أساسية و ضرورية لإكمال العمل في أ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دراسة من هذا النو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ثراء هو 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طا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the School wide Enrichment Model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قد وضع هذا النموذج العالم رنزولي عا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977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 تحت اسم نموذج الإثراء الثلاثي، ثم تم تطويره و التوسع ف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 هذا النموذج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كون من ثلاث أنواع من النشاطات الإثرا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أول و النوع الثاني و النوع الثالث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ضم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ع الأو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قيقة أن الموهوبين يتعلمون أشياء أكثر ع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نفسهم و يكونون مدركين جيدا لما يتلقون من تعل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شاطات المتعلق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النوع الثا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تتضمن تطور الموهوبين ليكونوا قادرين ع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امل مع عمليات التعلم بشكل عام و عمليات تعلم أنواع مختلفة من المهارات مث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فكير الإبداعي و التفكير المتشعب و التفكير المتقارب و التفكير النقدي و مهار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بعد كل ذلك فإن الموهوبين يكونون مؤهلين لأن ينتقلوا إ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ع الثالث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الذي فيه يعملون على تطوير و إنتاج مشاريع حقيقية و من ثم يصبحون ممن يحلو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شاكل بشكل مستق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ام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لتحا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خط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يح للطالب الموهوب فرصة الانخراط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ي مجال العمل والإنتاج في سن مبك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كلية للتعل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ماية الموهوبين من انخفاض التحصي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وب 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ثار سلبية على النمو الاجتماعي والنفسي للطف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الإدا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هارات والمعلومات الأساس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مواهبهم، سواء من خلال إثراء هذه القدرات والمواهب أو من خلال الإسرا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لي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ناك طرق متعددة و التي من خلالها تتمك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دارس أو إدارات التعليم من تجميع الطلبة الموهوبين مع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موعات الإنسحاب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م نقل الطلاب خارج فصولهم الدراسية المعتاد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إلى فصول أخرى يتلقون فيها تعليما خاص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هذه البرامج تمنح المدارس القدرة ع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وفير الفرص للموهوبين ليعملوا مع موهوبين آخرين من الطلبة يتشاركون و إياهم بنفس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هتمامات و القدرات و أساليب الت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موعات العنقود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م توزيع عد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ن الطلبة الموهوبين يتراوح عددهم ما بين الخمسة و العشرة من ذوي القدرات العا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م وضعهم في كل فصل دراسي فيه طلبة عاديون يتراوح عددهم ما بين الخمسة عشر إ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شرين طالب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في هذا النوع من المجموعات يتم القيام بأنشطة مختلفة تتراوح ب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رامج ذات الاهتمام العام وبين تطوير المهارات التخصصية بدرجة عا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ات القد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استخدام أسلوب التوزيع على أساس القدرات، يمنح المعلم الطلبة من ذو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قدرات المتشابهة الفرصة على أن يعملوا معا في موضوع محدد من أجل تحسين إنتاجهم 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طوير مهاراته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الثالث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ات تعلي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وم على نقل محور العملية التعليمية من الم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أثيرايجابي على كل من التحصيل الدراسي وزيا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عل والعلاق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تجاهات ايجابية نحو المادة الدراس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مدرس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اعد على عملية العصف الذهني وحل المشكل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خروج عدد كبي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فسية للمتعلمي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يمية ذات المنهجية العلمية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شير إلى قيام تلميذ بتدريس تلميذ آخر تحت إشر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د أسالي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ي الذي يتيح للطالب الموهوب التقدم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ته وفقا لقدراته الفردية وسرعته الذاتية ونمط تعلمه،والاستقلالية في التفكير والعمل،والاعتماد على النفس والتوج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صف الذه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ثارة أفكار جديدة ومبتكرة عن طريق خلق جو حر ومنطلق حيث يبا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كل ش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الرابع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اطر تهد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كمال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ا المث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كروه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ي قد تحد من الموهبة وتؤثر علي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لموهوب يريد أن يصل للكمال منجود هو إتقان لكل شئ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ما يصل إلى شبه الكمال يفرط في ذلك وان ك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ابي فبهذه الطري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حول إلى سلبي يرهق نفسية الموهوب ويحمله ما 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يق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 يتأخر الموهوب في تسليم واجبه لم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سبوع مع ا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اله بطريقه صحيحة رغبه منه في الكم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ذا كمال قسري مفر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نتحا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موهوب يختل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عادي في 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عادي أمور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سطيه وليس بحياته مؤثرات او مثبطات قو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 يفكر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شياء عديدة وقد تكون مخيفه وان 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حقق او يجد لها تفس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طقي قد ينتح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أسبا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حار مجهولة وليس له عمر او وقت او زم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ن 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 بعد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ملل من الحيا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غبة في القتل ويقصد بذ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غبة في الأ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فرط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أسا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مشاك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فسيه كثيرة للموهوب ومسببه لمجموعه من الأخطارالأخ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فراط حس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اسية شديدة في النظ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قد ينظر الإنسان الع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 منظر ما دون أن يلقيله بال أو يعتبره طبيعي بينما الموهوب يتأثر به و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أثر هبه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ساسيات الحسيه مثل الحساسية المفرطة في الش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سمع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ساسية مفرطة في الجس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ديه حماس مفرط جسم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ر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جرب أشي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ي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أعمال خطره قد تعرض جسم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خط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ساسية مفرطة ذهن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تمرة وملحه عليه أن يعر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شي عن أي شي وبالتفصيل وان لم يج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جابة قد ينتح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فرطة وجدانيه وهكذ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-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هوب وتسميه الطفل الموهوب ب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راءها تبعيات ومسؤوليات عظيمه قد ترهق كاهل الطفل وتحملهما لا يطيق من مثاليه مفرطة فيجب عدم تسمية الطفل الموهوب علانية بها ب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تابعته عن طريق البرامج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بوية الخاص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ختلاف الحضار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 -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 الاختلاف الاقتصادي والاجتما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ثقافي للطفل الموهوب عن غيره من الأطفال الموهوبين فمو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ريف مثلا يختلف عن موهوب المدينة فلا بد من مراع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ضغوط الأقر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 -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ما لا شك ف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دقاء هم اشد تأثي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أي طفل من أي شي آخر فلا بد من الحرص على الطف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راقبه أصدقاءه</w:t>
      </w:r>
      <w:r>
        <w:rPr>
          <w:rFonts w:eastAsia="Times New Roman" w:cs="Comic Sans MS" w:ascii="Comic Sans MS" w:hAnsi="Comic Sans MS"/>
          <w:color w:val="800080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blue"/>
        </w:rPr>
        <w:t>Weelan</w:t>
      </w:r>
      <w:r>
        <w:rPr>
          <w:b/>
          <w:bCs/>
          <w:sz w:val="28"/>
          <w:szCs w:val="28"/>
          <w:highlight w:val="blu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highlight w:val="blu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العنزي</w:t>
      </w:r>
    </w:p>
    <w:p>
      <w:pPr>
        <w:pStyle w:val="Normal"/>
        <w:spacing w:lineRule="auto" w:line="240" w:before="280" w:after="27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blue"/>
          <w:rtl w:val="true"/>
        </w:rPr>
        <w:t>زياده بسيطه على المحاضر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آلمحآضره آلآولى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مصطلحات عامة</w:t>
      </w:r>
      <w:r>
        <w:rPr>
          <w:rFonts w:eastAsia="Times New Roman"/>
          <w:b/>
          <w:bCs/>
          <w:color w:val="00B05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وه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ولد الشخص ولدي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قدر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أساس أو قاعد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 ,((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بيئ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حدد مسيرة هذه الموهبة وق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نتهي بمجرد اصطدام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بها فتمو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قد تنطلق للتطور فتصل إلي اعلي المراتب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الموهب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بقرية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ا الذ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حد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ذلك ؟ ماذا تقاب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ذه الموهبة من مفاجئات في المجتم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ل البيئة مناسبة ؟ الظرو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فوق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 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و جزء هام جداً م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قد يستمر الطف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وهوب ولدية تفوق عقلي بارز ولكن النواحي الثان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فقو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بداع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زء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ام من الموهبة ق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نفصل عن الموهبة وتموت الموهبة فيصبح الشخص فقد مبدع وليس لدي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واهب عقليه ويستطي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نسان أن يكون مبدع وان يتعلم أساسيات الإبداع ولكن لا يمك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ن يتعلم كيف يكو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فهو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بق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ني ص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نسان إلي مرحله من الرضا النفسي ويصبح قادر على إسعاد الآخرين وهي اعل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راتب الموهبة ولا يص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يها أي شخص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ا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آلمحآضره آلسآدسه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صائص الإبداع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و النظ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إلى الأشياء المألوفة حولنابطريقة غير مألوفة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بقا لما توصل إليه توران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81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الموهوبين يتصفون بالصفات الت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رتيادالمخاط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ني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تمتعون بالدافع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طموحهم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عال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لث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ضوليون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لديهم نزع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داخليةلمعرف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كل شي وبسرعة وفضول وإلحاح وأسئلة غير محببة ويعيشون عالم داخلي يريد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أنيربط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أشياء بعضها ببعض والإخراج بفكرة إبداع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رابعاً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نجذبون نحو الأشياء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عق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مثلاً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يلفت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نتباههالغي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طبيعية واتجاه الطفل نحو الأجهزة صعبة التركيب لأنه وجد شي غير طبيعي ل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يرضىبالأشياء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سهل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خامس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عة الأفق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و مثلا كنت تفكر فياليو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شغلة فالطفل الموهوب يفك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شغلة في اليو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سادس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رعة البديهة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بديهيو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مكن عمل اختبار لأطفالكم أو حت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شبابلسرع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بديه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..::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ثلا رمي كرة أسفنجية على الطفل وعلى سرعة الاستجاب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نربطبالإبداع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سرعة البديهة مرتبط بالأعصاب والعضلات وتناسقها وانسجامها دليل عل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جودالإبدا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من أكثر الرياضاتالتي تدل على سرعة البديهة تنس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طاول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سابع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سخط و الملل مم هو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ضح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من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تاسع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عاشر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ضحين و مرئيين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حادي عشر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كتضون بالأفكار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ن أهم صفات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التي تميزه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ني عشر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رجح أنهم ينجزون الأعمال بأنفسه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ي إلى أحد فيأعماله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الصفات الغير محببة في المبدعين لا يحبذ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عمل الجماعي أو التعلمالتعاو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لخصآئص آلجسمي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تآزر بصري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حركي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66699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للبصر حث الرسول صلى الله عليه وسلم بالرماية فهي قدرة حركية بصري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فيلزمتعليم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الطفل </w:t>
      </w:r>
      <w:r>
        <w:rPr>
          <w:rFonts w:eastAsia="Times New Roman" w:cs="Traditional Arabic" w:ascii="Traditional Arabic" w:hAnsi="Traditional Arabic"/>
          <w:b/>
          <w:bCs/>
          <w:color w:val="666699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للقدره على التصويب والقدرة ويساعد على تنمية الموهبة</w:t>
      </w:r>
      <w:r>
        <w:rPr>
          <w:rFonts w:ascii="Arial" w:hAnsi="Arial" w:eastAsia="Times New Roman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6699"/>
          <w:sz w:val="28"/>
          <w:szCs w:val="28"/>
          <w:rtl w:val="true"/>
        </w:rPr>
        <w:t xml:space="preserve">)..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لخصآئص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لآكآديميه للموهوب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...........................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رونة التلقائية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الطفل الانسجام مع المتحدث أو رفض المتحدث على الطفل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الانتقال إلى موضوع أو أفكارأو إقناع الطفل الموهوب المتحدث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فك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قدرة على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تجريد والتعميم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التجريد مثلا ذرة الكربون الطفل الموهوب يفهم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هذهالأشياء المجردة ويستطيع تعميم الأفكار بعد ربطها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عضهاببعض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تحمل عالي للمواقف الغامضة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لا يقلق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من الغموض أو الشئ المجهول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آلمحآضره آلسآبعه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 في ضوءخصائص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وفي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حتياجات للموهبين فقد تستطيع المحافظه على خصائصهم حتى يتميز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اذا لم تتوف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لك الاحتياجات فعندها قد يؤدي الى زوالها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عدد استعراض الاحتياجات للموهوبين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سيتسآل البعض والاطفال العاديين اليسو بحاجه الى هذه الاحتياجات؟ نعم يحتاجون ولكن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يش بالقدر الذي يحتاجه الموهوب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ساسية المفرطةوالكم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من اهم الاحتياج الي يهدد الموهوب هو مقاومه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الحساسيه المفرطه</w:t>
      </w:r>
      <w:r>
        <w:rPr>
          <w:rFonts w:eastAsia="Times New Roman" w:cs="Traditional Arabic" w:ascii="Traditional Arabic" w:hAnsi="Traditional Arabic"/>
          <w:b/>
          <w:bCs/>
          <w:color w:val="9966FF"/>
          <w:sz w:val="28"/>
          <w:szCs w:val="28"/>
          <w:rtl w:val="true"/>
        </w:rPr>
        <w:t>)</w:t>
      </w:r>
      <w:r>
        <w:rPr>
          <w:rFonts w:eastAsia="Times New Roman" w:cs="DecoType Naskh Swashes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وم الصحي والسل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سبب تخلف الكثير من المجتمعات هو تغييرها لنظام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النو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هو فن يحتاج الى ممارسة حتى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لو كانت دقائ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blue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highlight w:val="blu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منقول</w:t>
      </w:r>
      <w:r>
        <w:rPr>
          <w:rFonts w:cs="Calibri"/>
          <w:b/>
          <w:b/>
          <w:bCs/>
          <w:sz w:val="28"/>
          <w:sz w:val="28"/>
          <w:szCs w:val="28"/>
          <w:highlight w:val="blu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blu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الأخ</w:t>
      </w:r>
      <w:r>
        <w:rPr>
          <w:rFonts w:cs="Calibri"/>
          <w:b/>
          <w:b/>
          <w:bCs/>
          <w:sz w:val="28"/>
          <w:sz w:val="28"/>
          <w:szCs w:val="28"/>
          <w:highlight w:val="blue"/>
          <w:rtl w:val="true"/>
        </w:rPr>
        <w:t xml:space="preserve"> </w:t>
      </w:r>
      <w:r>
        <w:rPr>
          <w:b/>
          <w:bCs/>
          <w:sz w:val="28"/>
          <w:szCs w:val="28"/>
          <w:highlight w:val="blue"/>
          <w:rtl w:val="true"/>
        </w:rPr>
        <w:t xml:space="preserve">:  </w:t>
      </w:r>
      <w:r>
        <w:rPr>
          <w:b/>
          <w:bCs/>
          <w:sz w:val="28"/>
          <w:szCs w:val="28"/>
          <w:highlight w:val="blue"/>
        </w:rPr>
        <w:t>Weelan</w:t>
      </w:r>
      <w:r>
        <w:rPr>
          <w:b/>
          <w:bCs/>
          <w:sz w:val="28"/>
          <w:szCs w:val="28"/>
          <w:highlight w:val="blu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highlight w:val="blu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العنز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blue"/>
          <w:rtl w:val="true"/>
        </w:rPr>
        <w:t>دعواتكم</w:t>
      </w:r>
      <w:r>
        <w:rPr>
          <w:rFonts w:cs="Calibri"/>
          <w:b/>
          <w:b/>
          <w:bCs/>
          <w:sz w:val="28"/>
          <w:sz w:val="28"/>
          <w:szCs w:val="28"/>
          <w:highlight w:val="blu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بالتوفيق</w:t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faizah</cp:lastModifiedBy>
  <dcterms:modified xsi:type="dcterms:W3CDTF">2011-10-20T10:10:00Z</dcterms:modified>
  <cp:revision>20</cp:revision>
  <dc:subject/>
  <dc:title/>
</cp:coreProperties>
</file>