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shadow/>
          <w:kern w:val="2"/>
          <w:sz w:val="144"/>
          <w:szCs w:val="144"/>
        </w:rPr>
      </w:pPr>
      <w:r>
        <w:rPr>
          <w:rFonts w:cs="Traditional Arabic"/>
          <w:b/>
          <w:b/>
          <w:bCs/>
          <w:shadow/>
          <w:kern w:val="2"/>
          <w:sz w:val="144"/>
          <w:sz w:val="144"/>
          <w:szCs w:val="144"/>
          <w:rtl w:val="true"/>
        </w:rPr>
        <w:t>فقه</w:t>
      </w:r>
      <w:r>
        <w:rPr>
          <w:rFonts w:cs="Calibri"/>
          <w:b/>
          <w:b/>
          <w:bCs/>
          <w:shadow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144"/>
          <w:sz w:val="144"/>
          <w:szCs w:val="144"/>
          <w:rtl w:val="true"/>
        </w:rPr>
        <w:t>السيرة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0" w:hanging="540"/>
        <w:jc w:val="center"/>
        <w:rPr>
          <w:kern w:val="2"/>
          <w:sz w:val="48"/>
          <w:szCs w:val="48"/>
        </w:rPr>
      </w:pPr>
      <w:r>
        <w:rPr>
          <w:kern w:val="2"/>
          <w:sz w:val="48"/>
          <w:sz w:val="48"/>
          <w:szCs w:val="48"/>
          <w:rtl w:val="true"/>
        </w:rPr>
        <w:t>وصف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مقرر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حتو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قر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  <w:t>1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هم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سير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  <w:t>2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مح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حيا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  <w:t>3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عه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ك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يشتم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ى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وح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راح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سالي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خالف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دع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بتل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هج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حبش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وائد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إسر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معرا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دلالتهم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  <w:t>4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عه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دن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يشتم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ى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هجر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بابها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خطي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ا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همي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ب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زوات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خلا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ف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صاد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سير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وية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قرآ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ري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آي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حك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ص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راح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ذ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راح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شريع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ذ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زوات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فال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ت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حاد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و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قو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فعا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قريرا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صفات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ت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وي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ثل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ش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تاريخ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ملو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ر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ب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ز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د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وزي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ت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د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شعر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ص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كميل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صاد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ادة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ق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ير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ع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مض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وط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س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وي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هب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ق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وي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ن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ضبا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س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و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رو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بر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صطف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باع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40" w:right="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هم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سير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و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أس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ج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خر</w:t>
      </w:r>
      <w:r>
        <w:rPr>
          <w:rFonts w:cs="Traditional Arabic"/>
          <w:kern w:val="2"/>
          <w:sz w:val="40"/>
          <w:szCs w:val="40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نتا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عظ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نط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وي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به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ثير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عد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ض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ر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حا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ق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عل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ث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kern w:val="2"/>
          <w:sz w:val="48"/>
          <w:szCs w:val="48"/>
        </w:rPr>
      </w:pPr>
      <w:r>
        <w:rPr>
          <w:kern w:val="2"/>
          <w:sz w:val="48"/>
          <w:sz w:val="48"/>
          <w:szCs w:val="48"/>
          <w:rtl w:val="true"/>
        </w:rPr>
        <w:t>لمحة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عن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حياة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عرب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قبل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وق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غراف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صائ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ز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حا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حا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حا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قتصاد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حا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ياس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lang w:bidi="ar-EG"/>
        </w:rPr>
      </w:pPr>
      <w:r>
        <w:rPr>
          <w:rFonts w:cs="Arial"/>
          <w:kern w:val="2"/>
          <w:sz w:val="40"/>
          <w:szCs w:val="4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</w:rPr>
        <w:t>خصائص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جزير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ق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الم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رك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رضي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حي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ي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آ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رب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تنذ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ولها</w:t>
      </w:r>
      <w:r>
        <w:rPr>
          <w:rFonts w:cs="Traditional Arabic"/>
          <w:kern w:val="2"/>
          <w:sz w:val="40"/>
          <w:szCs w:val="40"/>
          <w:rtl w:val="true"/>
        </w:rPr>
        <w:t xml:space="preserve">}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و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7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Arial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ر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ُخْرِج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يَهُو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نَّصَار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زِير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عَرَ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د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سْلِم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اس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ب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بارك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د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عالمين</w:t>
      </w:r>
      <w:r>
        <w:rPr>
          <w:rFonts w:cs="Traditional Arabic"/>
          <w:kern w:val="2"/>
          <w:sz w:val="40"/>
          <w:szCs w:val="40"/>
          <w:rtl w:val="true"/>
        </w:rPr>
        <w:t xml:space="preserve">}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9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ضط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أو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ز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ِسْلا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دَأ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َرِي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سَيَعُو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َرِي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دَأ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أْرِز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سْجِد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أْرِز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يّ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ُحْرِ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حال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دين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وره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تخا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د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حب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ح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خ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داد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حبو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ح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Traditional Arabic"/>
          <w:kern w:val="2"/>
          <w:sz w:val="40"/>
          <w:szCs w:val="40"/>
          <w:rtl w:val="true"/>
        </w:rPr>
        <w:t xml:space="preserve">}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65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ش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خ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إخلا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د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كب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ع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خلص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جا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شركون</w:t>
      </w:r>
      <w:r>
        <w:rPr>
          <w:rFonts w:cs="Traditional Arabic"/>
          <w:kern w:val="2"/>
          <w:sz w:val="40"/>
          <w:szCs w:val="40"/>
          <w:rtl w:val="true"/>
        </w:rPr>
        <w:t xml:space="preserve">}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نكبو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65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تخا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فع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تخذ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ي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عبد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قربو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لفى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و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2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استعاذ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ج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وذ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رج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زادو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هقا</w:t>
      </w:r>
      <w:r>
        <w:rPr>
          <w:rFonts w:cs="Traditional Arabic"/>
          <w:kern w:val="2"/>
          <w:sz w:val="40"/>
          <w:szCs w:val="40"/>
          <w:rtl w:val="true"/>
        </w:rPr>
        <w:t xml:space="preserve">}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6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لح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وره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س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ل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جعل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ن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حا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شتهون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ح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57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س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ري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ع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رك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ن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00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تحري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س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سن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دع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ر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لحد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مائه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عر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8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حر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س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ت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اد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غ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حر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زق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فتر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4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ك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عث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ع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فر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بعثوا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غ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7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40"/>
          <w:szCs w:val="40"/>
          <w:lang w:bidi="ar-EG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حال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زواج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كا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كاح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نده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ربع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نواع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810" w:right="540" w:hanging="810"/>
        <w:jc w:val="left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زوا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وف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kern w:val="2"/>
          <w:sz w:val="40"/>
          <w:sz w:val="40"/>
          <w:szCs w:val="40"/>
          <w:rtl w:val="true"/>
        </w:rPr>
        <w:t>ال</w:t>
      </w:r>
      <w:r>
        <w:rPr>
          <w:rFonts w:cs="Traditional Arabic"/>
          <w:kern w:val="2"/>
          <w:sz w:val="40"/>
          <w:sz w:val="40"/>
          <w:szCs w:val="40"/>
          <w:rtl w:val="true"/>
        </w:rPr>
        <w:t>ا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تبضاع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810" w:right="540" w:hanging="810"/>
        <w:jc w:val="left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دخ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ش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رأ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احد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بغاي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يراجع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حديث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ائش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نه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حيح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بخار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لفائدة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خلا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حس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دق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ستقبح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ذ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وَ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وْ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يَاء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أْثِر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ذِ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كَذَب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هُ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جاع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ستح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ر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تا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وس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شع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ر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از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تا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هرب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َعَل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ق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سْتَحْي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لَس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رَبِيّ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ثْبُ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كَفَّ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ر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عظ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قائص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ل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يِّد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ن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لَمَ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؟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لْنَ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َدّ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يْ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ُبَخِّلُهُ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ي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دْو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بُخْل؟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ل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يِّدُ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مْر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َمُوح</w:t>
      </w:r>
      <w:r>
        <w:rPr>
          <w:rFonts w:cs="Traditional Arabic"/>
          <w:kern w:val="2"/>
          <w:sz w:val="40"/>
          <w:szCs w:val="40"/>
          <w:rtl w:val="true"/>
        </w:rPr>
        <w:t xml:space="preserve">"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ولِ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ل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سَلّ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زَوَّجَ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دب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خلاق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سيئ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عصب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اهلية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ع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فر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لوب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اهل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}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ت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26</w:t>
      </w:r>
      <w:r>
        <w:rPr>
          <w:rFonts w:cs="Traditional Arabic"/>
          <w:kern w:val="2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540" w:hanging="45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تب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ح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ح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ب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تب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ب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تمر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حا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ر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أهواء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فح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اهل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بغ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س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ق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ؤمنون</w:t>
      </w:r>
      <w:r>
        <w:rPr>
          <w:rFonts w:cs="Traditional Arabic"/>
          <w:kern w:val="2"/>
          <w:sz w:val="40"/>
          <w:szCs w:val="40"/>
          <w:rtl w:val="true"/>
        </w:rPr>
        <w:t xml:space="preserve">}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ائ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5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برج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ر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وت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برج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ب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اهل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ولى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حز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3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ظ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ي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دو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صيبة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ظن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اهلية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5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حال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اقتصاد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إقر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غ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ع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رست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سو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ش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ر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جار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إيل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ف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ح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ت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صيف</w:t>
      </w:r>
      <w:r>
        <w:rPr>
          <w:rFonts w:cs="Traditional Arabic"/>
          <w:kern w:val="2"/>
          <w:sz w:val="40"/>
          <w:szCs w:val="40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زراع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ا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ج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يما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يم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ناع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ا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م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نه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حال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سياس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خ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فرس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من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شم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رق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ناذر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ب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و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سا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م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رب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خضع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قاح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</w:rPr>
        <w:t>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خصائص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جزير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ومعرف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حال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بعثة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810" w:right="540" w:hanging="810"/>
        <w:jc w:val="both"/>
        <w:rPr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ختيا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جع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بعث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خات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رسله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أث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لو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حصي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غرا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وقع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صعو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ضاريس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وسط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تنطل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ا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ح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مور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1170" w:right="540" w:hanging="1170"/>
        <w:jc w:val="both"/>
        <w:rPr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ختيا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قل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البي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ياسي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أث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طره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د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أن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وف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عه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ود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شو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تق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د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زها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ح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</w:rPr>
        <w:t>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س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أ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رى؟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ذ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ثا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حري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؟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و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صب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مودة؟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تي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زير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ت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هبط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وح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بع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رسا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كر؟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&amp;&amp;&amp;&amp;&amp;&amp;&amp;&amp;&amp;&amp;&amp;&amp;&amp;&amp;&amp;&amp;&amp;&amp;&amp;&amp;&amp;&amp;&amp;&amp;&amp;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hadow/>
          <w:kern w:val="2"/>
          <w:sz w:val="48"/>
          <w:szCs w:val="48"/>
        </w:rPr>
      </w:pPr>
      <w:r>
        <w:rPr>
          <w:rFonts w:cs="Traditional Arabic"/>
          <w:b/>
          <w:b/>
          <w:bCs/>
          <w:shadow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b/>
          <w:b/>
          <w:bCs/>
          <w:shadow/>
          <w:kern w:val="2"/>
          <w:sz w:val="48"/>
          <w:sz w:val="48"/>
          <w:szCs w:val="48"/>
          <w:rtl w:val="true"/>
        </w:rPr>
        <w:t>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shadow/>
          <w:kern w:val="2"/>
          <w:sz w:val="52"/>
          <w:szCs w:val="52"/>
        </w:rPr>
      </w:pPr>
      <w:r>
        <w:rPr>
          <w:rFonts w:cs="Traditional Arabic"/>
          <w:shadow/>
          <w:kern w:val="2"/>
          <w:sz w:val="52"/>
          <w:sz w:val="52"/>
          <w:szCs w:val="52"/>
          <w:rtl w:val="true"/>
        </w:rPr>
        <w:t>العهد</w:t>
      </w:r>
      <w:r>
        <w:rPr>
          <w:rFonts w:cs="Calibri"/>
          <w:shadow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hadow/>
          <w:kern w:val="2"/>
          <w:sz w:val="52"/>
          <w:sz w:val="52"/>
          <w:szCs w:val="52"/>
          <w:rtl w:val="true"/>
        </w:rPr>
        <w:t>المكي</w:t>
      </w:r>
      <w:r>
        <w:rPr>
          <w:rFonts w:cs="Traditional Arabic"/>
          <w:shadow/>
          <w:kern w:val="2"/>
          <w:sz w:val="52"/>
          <w:szCs w:val="52"/>
          <w:rtl w:val="true"/>
        </w:rPr>
        <w:t xml:space="preserve">: </w:t>
      </w:r>
      <w:r>
        <w:rPr>
          <w:rFonts w:cs="Traditional Arabic"/>
          <w:shadow/>
          <w:kern w:val="2"/>
          <w:sz w:val="52"/>
          <w:sz w:val="52"/>
          <w:szCs w:val="52"/>
          <w:rtl w:val="true"/>
        </w:rPr>
        <w:t>مبعثه</w:t>
      </w:r>
      <w:r>
        <w:rPr>
          <w:rFonts w:cs="Calibri"/>
          <w:shadow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hadow/>
          <w:kern w:val="2"/>
          <w:sz w:val="52"/>
          <w:sz w:val="52"/>
          <w:szCs w:val="52"/>
          <w:rtl w:val="true"/>
        </w:rPr>
        <w:t>صلى</w:t>
      </w:r>
      <w:r>
        <w:rPr>
          <w:rFonts w:cs="Calibri"/>
          <w:shadow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hadow/>
          <w:kern w:val="2"/>
          <w:sz w:val="52"/>
          <w:sz w:val="52"/>
          <w:szCs w:val="52"/>
          <w:rtl w:val="true"/>
        </w:rPr>
        <w:t>الله</w:t>
      </w:r>
      <w:r>
        <w:rPr>
          <w:rFonts w:cs="Calibri"/>
          <w:shadow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hadow/>
          <w:kern w:val="2"/>
          <w:sz w:val="52"/>
          <w:sz w:val="52"/>
          <w:szCs w:val="52"/>
          <w:rtl w:val="true"/>
        </w:rPr>
        <w:t>عليه</w:t>
      </w:r>
      <w:r>
        <w:rPr>
          <w:rFonts w:cs="Calibri"/>
          <w:shadow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hadow/>
          <w:kern w:val="2"/>
          <w:sz w:val="52"/>
          <w:sz w:val="52"/>
          <w:szCs w:val="52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shadow/>
          <w:kern w:val="2"/>
          <w:sz w:val="52"/>
          <w:szCs w:val="52"/>
        </w:rPr>
      </w:pPr>
      <w:r>
        <w:rPr>
          <w:rFonts w:cs="Traditional Arabic"/>
          <w:shadow/>
          <w:kern w:val="2"/>
          <w:sz w:val="52"/>
          <w:szCs w:val="5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عث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بعث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وح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بعثة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لاد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شر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و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صْطَف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ِنَان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سْمَاعِي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صْطَف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رَيْش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ِنَان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صْطَف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رَيْش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اشِم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صْطَفَا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اشِم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ر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نجا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غر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رجح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قل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الأخلا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سن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سم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صاد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صيا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رعاي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ي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ص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شين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مثل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ص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شاه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حد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عر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ف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زا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ق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ك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حم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جا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ق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غش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فا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ط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شد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زار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ع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ن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بع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بي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ر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مه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دع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قب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الت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من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تد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ت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اع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قا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غ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يع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با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دع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نج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عو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قب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أنبي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كم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صل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مر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ب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ح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حس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عاي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ص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ع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ن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بعثة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ع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م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بع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م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بع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ل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َّاس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ُعِ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َرْبَع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نَةً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كُ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مَكّ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لاَ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شْر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ن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وح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هِ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مِ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هِجْر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هَاج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شْ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ِنِينَ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ا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لاَث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سِتِّينَ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حاج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خلق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إرسا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رسل؟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عا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فل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ن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آخ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د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ل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ن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ت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ديهم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لضر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عظ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ضر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د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ح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ع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ور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رو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اته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ج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ص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فس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ح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جا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عاد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ر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د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ير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ش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اهل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تبا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شيعت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غرض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عث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؟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إسلام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طبيعته؟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خرا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ا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ا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عبد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ق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عل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تقون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رة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د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را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ق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هد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ر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تقيم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حقاف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ظها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د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اتلو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ت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وبة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لغ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ث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بليغ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ظها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لي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س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هد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ظه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ه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ت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28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وح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ب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ل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سل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ج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ابِ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مُر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َعْرِف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جَر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مَكّ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سَلِّ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بْ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بْعَ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َعْرِف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ؤيا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ؤ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حقق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باح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د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ت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شه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ز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ح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ر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إنذار</w:t>
      </w:r>
      <w:r>
        <w:rPr>
          <w:rFonts w:cs="Traditional Arabic"/>
          <w:kern w:val="2"/>
          <w:sz w:val="40"/>
          <w:szCs w:val="40"/>
          <w:rtl w:val="true"/>
        </w:rPr>
        <w:t xml:space="preserve">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ث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نذ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رب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كب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ثياب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ط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رج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هجر</w:t>
      </w:r>
      <w:r>
        <w:rPr>
          <w:rFonts w:cs="Traditional Arabic"/>
          <w:kern w:val="2"/>
          <w:sz w:val="40"/>
          <w:szCs w:val="40"/>
          <w:rtl w:val="true"/>
        </w:rPr>
        <w:t>}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خل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راه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ضل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بين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يقو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تصا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حن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قا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براه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سل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ك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د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ح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هدأ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ل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ست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كيف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نز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جبري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سلا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الوحي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ائِش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م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ؤْمِن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ارِ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ِشَام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أ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يْف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أْتِي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وَحْى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حْيَان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أْتِي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ثْ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لْصَل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َرَس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-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شَدّ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-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يُفْصَ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عَي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حْيَان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تَمَثَّ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ى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لَك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جُل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يُكَلِّمُ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ع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ق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ائِش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نْزِ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وَحْى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يَوْ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َّدِي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بَرْ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يَفْصِ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بِين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يَتَفَصَّ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رَقً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رات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وح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ؤ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ادقة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لق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ل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اه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ّ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ُوح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قُدُس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فَ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وْع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مُو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فْس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سْتَكْم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ِزْقَ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تّق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جْمِل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ّلَ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يب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خاط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أت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ص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ر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ش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تلب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بي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تفص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رق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د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رد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احل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تب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اكبه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ح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خ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خ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اب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ثق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د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رض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ور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وح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حي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رت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ج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ح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و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مو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ا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غيره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7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سط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لك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وس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د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ر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ت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وحي؟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ثن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حديث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ُئ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وْ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ِثْن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َا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ُلِد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يَوْم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نْز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اختل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هر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قيل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ثا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قيل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مض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اب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مض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رآ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د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اس</w:t>
      </w:r>
      <w:r>
        <w:rPr>
          <w:rFonts w:cs="Traditional Arabic"/>
          <w:kern w:val="2"/>
          <w:sz w:val="40"/>
          <w:szCs w:val="40"/>
          <w:rtl w:val="true"/>
        </w:rPr>
        <w:t>}.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85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كيف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نز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كري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ح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و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حفوظ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ز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ني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زلن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در</w:t>
      </w:r>
      <w:r>
        <w:rPr>
          <w:rFonts w:cs="Traditional Arabic"/>
          <w:kern w:val="2"/>
          <w:sz w:val="40"/>
          <w:szCs w:val="40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ن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بي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فرق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حس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واد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أسبا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نز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تفرق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ثبي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ؤ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فر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رآ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ح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نثب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ؤادك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رق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2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يس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فظ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ه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بليغ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اس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رآ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رقن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تقرأ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نزلن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نزيلا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ر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06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د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رب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ين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خلق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جتماع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لميا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عَ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ائِش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م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ؤْمِن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ت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ز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ّ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ز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ُورَة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فَصَّ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ِكْ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َنّ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نَّا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ا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ِسْلاَ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ز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لاَ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ْحَرَامُ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ز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ّ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ىْء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شْرَب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خَمْرَ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قَالُ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دَع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خَمْ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َدً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ز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زْنُو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قَالُ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دَع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زِّ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َدً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جار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واد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نوا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جا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ائلين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أتون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ئن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ح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حس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فسيرا</w:t>
      </w:r>
      <w:r>
        <w:rPr>
          <w:rFonts w:cs="Traditional Arabic"/>
          <w:kern w:val="2"/>
          <w:sz w:val="40"/>
          <w:szCs w:val="40"/>
          <w:rtl w:val="true"/>
        </w:rPr>
        <w:t>}.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رق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3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عجا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رآ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ر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لغ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آك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إ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ز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فرق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راب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جز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سج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صاح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بلاغ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قرآن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قرأ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ق</w:t>
      </w:r>
      <w:r>
        <w:rPr>
          <w:rFonts w:cs="Traditional Arabic"/>
          <w:kern w:val="2"/>
          <w:sz w:val="40"/>
          <w:szCs w:val="40"/>
          <w:rtl w:val="true"/>
        </w:rPr>
        <w:t>}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آخ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نزل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تق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رجع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وف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ف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سب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ظلمون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281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&amp;&amp;&amp;&amp;&amp;&amp;&amp;&amp;&amp;&amp;&amp;&amp;&amp;&amp;&amp;&amp;&amp;&amp;&amp;&amp;&amp;&amp;&amp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shadow/>
          <w:kern w:val="2"/>
          <w:sz w:val="48"/>
          <w:szCs w:val="48"/>
        </w:rPr>
      </w:pPr>
      <w:r>
        <w:rPr>
          <w:rFonts w:cs="Traditional Arabic"/>
          <w:b/>
          <w:b/>
          <w:bCs/>
          <w:shadow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b/>
          <w:b/>
          <w:bCs/>
          <w:shadow/>
          <w:kern w:val="2"/>
          <w:sz w:val="48"/>
          <w:sz w:val="48"/>
          <w:szCs w:val="48"/>
          <w:rtl w:val="true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راح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دو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سالي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راح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رح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إنذ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ير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قرب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إنذ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طب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إنذ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يع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دوا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دع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ري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هري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ح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تا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ح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سي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سنا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س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دتها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ثلا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نوات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لم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تنو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بائ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تنو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شخاص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خ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دع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إسل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سحاق</w:t>
      </w:r>
      <w:r>
        <w:rPr>
          <w:rFonts w:cs="Traditional Arabic"/>
          <w:kern w:val="2"/>
          <w:sz w:val="40"/>
          <w:szCs w:val="40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40"/>
          <w:szCs w:val="40"/>
          <w:rtl w:val="true"/>
        </w:rPr>
        <w:t>“</w:t>
      </w:r>
      <w:r>
        <w:rPr>
          <w:rFonts w:cs="Traditional Arabic"/>
          <w:kern w:val="2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ع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ذ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ع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طمئ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هله“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دعو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ع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دعو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رق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رق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جه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د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دع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صد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ؤ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ع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ج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94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ظهو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ان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ثلاث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حا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علن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عوت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حا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مز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واجه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سف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قول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ع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ح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ائ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صي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فر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فتر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ذ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كث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قلون</w:t>
      </w:r>
      <w:r>
        <w:rPr>
          <w:rFonts w:cs="Traditional Arabic"/>
          <w:kern w:val="2"/>
          <w:sz w:val="40"/>
          <w:szCs w:val="40"/>
          <w:rtl w:val="true"/>
        </w:rPr>
        <w:t xml:space="preserve">}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ائ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03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ئ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أل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ح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و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قول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كث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قلون</w:t>
      </w:r>
      <w:r>
        <w:rPr>
          <w:rFonts w:cs="Traditional Arabic"/>
          <w:kern w:val="2"/>
          <w:sz w:val="40"/>
          <w:szCs w:val="40"/>
          <w:rtl w:val="true"/>
        </w:rPr>
        <w:t xml:space="preserve">}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نكبو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63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سف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باء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تبع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تب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لفي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باء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باؤ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قل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يئ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هتدون</w:t>
      </w:r>
      <w:r>
        <w:rPr>
          <w:rFonts w:cs="Traditional Arabic"/>
          <w:kern w:val="2"/>
          <w:sz w:val="40"/>
          <w:szCs w:val="40"/>
          <w:rtl w:val="true"/>
        </w:rPr>
        <w:t xml:space="preserve">}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7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ضطه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مسلمين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س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ضر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قتل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ِسْلاَ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لِيل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َجُ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فْتَ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ِين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م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تَلُو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م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عَذِّبُو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ثُ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ِسْلاَ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َ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كُ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تْنَةٌ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تال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ح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و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صحا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ت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ل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نح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شر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م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ر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ذل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ل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عف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قات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قتال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ا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درك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ا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غيره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ف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وس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ا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درك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سالي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دع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ماعي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َّاس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م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زَلَ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(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نْذِر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شِيرَت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قْرَب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)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عِ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بِى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َّف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جَع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نَادِى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ه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دِىّ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بُطُو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رَيْش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جْتَمَعُو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جَاء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ُ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َب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ُرَيْش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رَأَيْت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خْبَرْتُ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يْل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وَاد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رِي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غِي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كُنْ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صَدِّقِ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ُ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عَ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رَّب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ِدْقً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ذِير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دَى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ذَاب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دِيد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ُ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َبٍ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بّ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ائِ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يَوْ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لِ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مَعْتَ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نَزَلَتْ</w:t>
      </w:r>
      <w:r>
        <w:rPr>
          <w:rFonts w:cs="Traditional Arabic"/>
          <w:kern w:val="2"/>
          <w:sz w:val="40"/>
          <w:szCs w:val="40"/>
          <w:rtl w:val="true"/>
        </w:rPr>
        <w:t xml:space="preserve">: (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بَّ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د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َب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َب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*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غْن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ل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سَ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)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ف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ردي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رو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يهق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لائل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هل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دعو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هل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هتنا؟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ر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ش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غت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نح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ش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غت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ق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تبعتك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نصر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عم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غي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ترهي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َّاس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ُ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َالِب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ن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خ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رِي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م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رِي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لِم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حِد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دِي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عَرَب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ُؤَد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هِ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عَجَ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ِزْي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لِم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حِد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لِم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حِد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م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ول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ُ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ه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حِد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(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مِع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ِلّ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خِر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ْتِلاَق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)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نَز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ِ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قُرْآ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(</w:t>
      </w:r>
      <w:r>
        <w:rPr>
          <w:rFonts w:cs="Traditional Arabic"/>
          <w:kern w:val="2"/>
          <w:sz w:val="40"/>
          <w:sz w:val="40"/>
          <w:szCs w:val="40"/>
          <w:rtl w:val="true"/>
        </w:rPr>
        <w:t>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ْقُرْآ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ِّكْ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*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فَر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ِزّ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شِقَاق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)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ل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(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مِع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ِلّ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خِر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ْتِلاَق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)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مذي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540" w:right="540" w:hanging="540"/>
        <w:jc w:val="both"/>
        <w:rPr>
          <w:rFonts w:ascii="Times New Roman" w:hAnsi="Times New Roman" w:cs="Traditional Arabic"/>
          <w:kern w:val="2"/>
          <w:sz w:val="40"/>
          <w:szCs w:val="40"/>
        </w:rPr>
      </w:pP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 w:ascii="Times New Roman" w:hAnsi="Times New Roman"/>
          <w:kern w:val="2"/>
          <w:sz w:val="40"/>
          <w:szCs w:val="40"/>
          <w:rtl w:val="true"/>
        </w:rPr>
        <w:t xml:space="preserve">: «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تَسْمَعُونَ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مَعْشَرَ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قُرَيْشٍ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أَمَا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وَالَّذِي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نَفْسُ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مُحَمَّدٍ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بِيَدِهِ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لَقَدْ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جِئْتُكُمْ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بِالذَّبْحِ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40"/>
          <w:szCs w:val="40"/>
          <w:rtl w:val="true"/>
        </w:rPr>
        <w:t xml:space="preserve">».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الإمام</w:t>
      </w:r>
      <w:r>
        <w:rPr>
          <w:rFonts w:ascii="Times New Roman" w:hAnsi="Times New Roman" w:eastAsia="Times New Roman"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40"/>
          <w:sz w:val="40"/>
          <w:szCs w:val="40"/>
          <w:rtl w:val="true"/>
        </w:rPr>
        <w:t>أحمد</w:t>
      </w:r>
      <w:r>
        <w:rPr>
          <w:rFonts w:cs="Traditional Arabic" w:ascii="Times New Roman" w:hAnsi="Times New Roman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ascii="Times New Roman" w:hAnsi="Times New Roman" w:cs="Traditional Arabic"/>
          <w:kern w:val="2"/>
          <w:sz w:val="40"/>
          <w:szCs w:val="40"/>
        </w:rPr>
      </w:pPr>
      <w:r>
        <w:rPr>
          <w:rFonts w:cs="Traditional Arabic" w:ascii="Times New Roman" w:hAnsi="Times New Roman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عب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اء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رآ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رأ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ج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ان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جد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ْ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بِ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رَأ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ُور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جْ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سَجَ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قِى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حَد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قَوْ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جَ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خَذ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جُل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قَوْ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فّ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صً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رَ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رَفَع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ْه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كْفِي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ذَ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ت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فِرً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رأ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رآ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ل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غيرة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ا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درك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حا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حا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اعي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حا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ردي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7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أل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ص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هودي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اح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زادتين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أعرا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عط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نم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ف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تح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ف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عرا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قتله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ف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8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دع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حيح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ت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هاد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ُّعَاء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شْرِك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هَزِيم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زَّلْزَلَةِ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دع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حيح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ت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هاد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ُّعَاء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لْمُشْرِك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هُد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يَتَأَلَّفَهُمْ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-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هْ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وْس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ئْت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ف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عِز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ِسْلا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أَحَب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ذ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َجُل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أَب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هْل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عُم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خَطَّا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مذ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&amp;&amp;&amp;&amp;&amp;&amp;&amp;&amp;&amp;&amp;&amp;&amp;&amp;&amp;&amp;&amp;&amp;&amp;&amp;&amp;&amp;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kern w:val="2"/>
          <w:sz w:val="52"/>
          <w:szCs w:val="52"/>
          <w:lang w:bidi="ar-EG"/>
        </w:rPr>
      </w:pPr>
      <w:r>
        <w:rPr>
          <w:rFonts w:cs="Traditional Arabic"/>
          <w:b/>
          <w:bCs/>
          <w:kern w:val="2"/>
          <w:sz w:val="52"/>
          <w:szCs w:val="5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52"/>
          <w:szCs w:val="52"/>
        </w:rPr>
      </w:pPr>
      <w:r>
        <w:rPr>
          <w:rFonts w:cs="Traditional Arabic"/>
          <w:b/>
          <w:b/>
          <w:bCs/>
          <w:kern w:val="2"/>
          <w:sz w:val="52"/>
          <w:sz w:val="52"/>
          <w:szCs w:val="52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52"/>
          <w:sz w:val="52"/>
          <w:szCs w:val="52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52"/>
          <w:sz w:val="52"/>
          <w:szCs w:val="52"/>
          <w:rtl w:val="true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ذ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طب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ذ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يع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إنذا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اطبة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رحل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ائف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حدث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اش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دي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ل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لخ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ص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رحلة</w:t>
      </w:r>
      <w:r>
        <w:rPr>
          <w:rFonts w:cs="Traditional Arabic"/>
          <w:b/>
          <w:bCs/>
          <w:kern w:val="2"/>
          <w:sz w:val="40"/>
          <w:szCs w:val="4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اع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يج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رك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د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دعوت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تي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عو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ثقي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دع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ا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قيف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جو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ي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شك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ضع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تي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لتي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وا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ح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احمين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ضعفين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ي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كلني</w:t>
      </w:r>
      <w:r>
        <w:rPr>
          <w:rFonts w:cs="Traditional Arabic"/>
          <w:kern w:val="2"/>
          <w:sz w:val="40"/>
          <w:szCs w:val="40"/>
          <w:rtl w:val="true"/>
        </w:rPr>
        <w:t xml:space="preserve">!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جهمني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لك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ي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ض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الي</w:t>
      </w:r>
      <w:r>
        <w:rPr>
          <w:rFonts w:cs="Traditional Arabic"/>
          <w:kern w:val="2"/>
          <w:sz w:val="40"/>
          <w:szCs w:val="40"/>
          <w:rtl w:val="true"/>
        </w:rPr>
        <w:t xml:space="preserve">!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فيت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س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عو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ه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شرق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ظلمات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صل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ن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آخر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ضبك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ح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خطك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تب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رضى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افأ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اح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و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فر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حَمَّ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ُبَي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ِي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بِ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سَار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دْرٍ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طْعِ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دِىّ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يّ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لَّمَ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ؤُلاَء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تْن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تَرَكْتُ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حم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م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فق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حرص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دايتهم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نَادَا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لَك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ِبَا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سَلّ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َّ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حَمَّ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مِ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م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لَك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ِبَا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َثَ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ُ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تَأْمُرَ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أَمْر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ِئ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ِئ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طْبِق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خْشَبَيْنِ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ل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رْجُ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خْرِج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صْلاَبِ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عْبُ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حْد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شْرِك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يْئ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رض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نفس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كريم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بائ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ض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ر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بليغ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وحيد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جَل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حْمِلُ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م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رَيْش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َعُو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بَلِّغ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لا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ج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أك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ذ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فس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حم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ي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ال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ئ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ني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مر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أي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ح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ابعن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ظه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خالف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ك؟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ض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ش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تحق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بليغ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شتر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بي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تو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م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ب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يبان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ط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وان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تنبيه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وا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ب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يب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ؤك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و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اع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نا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ي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imes New Roman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د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فض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بائ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وف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و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خز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خ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دخ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إنذا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جميع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حيحه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ُعَاء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بِى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ِسْلاَ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نُّبُوَّةِ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تَّخِذ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ضُ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ض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رْبَا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ُو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رو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بِ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تَ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ِسْر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يْص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جَاشِى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ل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بَّا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دْعُو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عَا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يْس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نَّجَاشِى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ل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بِى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نص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رسال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يص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ِسْ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َحْمَ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َحِي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حَمَّد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ِرَقْ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ظِي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ُو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لاَم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تَّب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هُد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م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دُ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دْعُو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دِعَاي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ِسْلاَ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سْل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سْلَ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ؤْت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ْر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رَّت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وَلَّي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ثْ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رِيسِيّ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(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هْ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كِتَا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عَالَوْ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لِم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وَاء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ْنَ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بَيْن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عْبُ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ُشْر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يْئ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تَّخِذ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ضُ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ض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رْبَا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ُو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وَلَّوْ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ُول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شْهَد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أَن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سْلِم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)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ف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رسا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ل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حافظ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بغ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ُدأ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ا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بسمل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عتزا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لغ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ي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رق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ر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تب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ا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عربي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يغ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خاط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وصف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لكا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ز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ح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حتر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رس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تلط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سلا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صف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ـ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ظِي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ُومِ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7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ا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غي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ترهي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8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وضي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ن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وحي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9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خلو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ص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ال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تب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ا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imes New Roman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0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قتص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طلو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طال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إسلامية؟</w:t>
      </w:r>
      <w:r>
        <w:rPr>
          <w:rFonts w:cs="Traditional Arabic"/>
          <w:b/>
          <w:bCs/>
          <w:kern w:val="2"/>
          <w:sz w:val="40"/>
          <w:szCs w:val="40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9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ع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هيم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رائ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ابق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قص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خرا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ا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ا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عبد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ق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كم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21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رسا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نب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س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هد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ظه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ه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ت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28</w:t>
      </w:r>
      <w:r>
        <w:rPr>
          <w:rFonts w:cs="Traditional Arabic"/>
          <w:kern w:val="2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ه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ل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اتلو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ت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ف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9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  <w:t xml:space="preserve">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وَالَّذ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فْس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يَد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ُقَاتِلَنّ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مْر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نْفَرِ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الِفَت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يُنْفِذ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مْر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&amp;&amp;&amp;&amp;&amp;&amp;&amp;&amp;&amp;&amp;&amp;&amp;&amp;&amp;&amp;&amp;&amp;&amp;&amp;&amp;&amp;&amp;&amp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kern w:val="2"/>
          <w:sz w:val="52"/>
          <w:szCs w:val="52"/>
        </w:rPr>
      </w:pPr>
      <w:r>
        <w:rPr>
          <w:kern w:val="2"/>
          <w:sz w:val="52"/>
          <w:sz w:val="52"/>
          <w:szCs w:val="52"/>
          <w:rtl w:val="true"/>
        </w:rPr>
        <w:t>أساليب</w:t>
      </w:r>
      <w:r>
        <w:rPr>
          <w:rFonts w:cs="Calibri"/>
          <w:kern w:val="2"/>
          <w:sz w:val="52"/>
          <w:sz w:val="52"/>
          <w:szCs w:val="52"/>
          <w:rtl w:val="true"/>
        </w:rPr>
        <w:t xml:space="preserve"> </w:t>
      </w:r>
      <w:r>
        <w:rPr>
          <w:kern w:val="2"/>
          <w:sz w:val="52"/>
          <w:sz w:val="52"/>
          <w:szCs w:val="52"/>
          <w:rtl w:val="true"/>
        </w:rPr>
        <w:t>المخالفين</w:t>
      </w:r>
      <w:r>
        <w:rPr>
          <w:rFonts w:cs="Calibri"/>
          <w:kern w:val="2"/>
          <w:sz w:val="52"/>
          <w:sz w:val="52"/>
          <w:szCs w:val="52"/>
          <w:rtl w:val="true"/>
        </w:rPr>
        <w:t xml:space="preserve"> </w:t>
      </w:r>
      <w:r>
        <w:rPr>
          <w:kern w:val="2"/>
          <w:sz w:val="52"/>
          <w:sz w:val="52"/>
          <w:szCs w:val="52"/>
          <w:rtl w:val="true"/>
        </w:rPr>
        <w:t>ل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صن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خالف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دع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ساليب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سالي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صنا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خالفي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لدع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تاب</w:t>
      </w:r>
      <w:r>
        <w:rPr>
          <w:rFonts w:cs="Traditional Arabic"/>
          <w:kern w:val="2"/>
          <w:sz w:val="40"/>
          <w:szCs w:val="40"/>
          <w:rtl w:val="true"/>
        </w:rPr>
        <w:t xml:space="preserve">(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ه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نصارى</w:t>
      </w:r>
      <w:r>
        <w:rPr>
          <w:rFonts w:cs="Traditional Arabic"/>
          <w:kern w:val="2"/>
          <w:sz w:val="40"/>
          <w:szCs w:val="40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نافق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سالي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خالفي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لدعو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شرك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غيب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رض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لا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ور</w:t>
      </w:r>
      <w:r>
        <w:rPr>
          <w:rFonts w:cs="Traditional Arabic"/>
          <w:kern w:val="2"/>
          <w:sz w:val="40"/>
          <w:szCs w:val="40"/>
          <w:rtl w:val="true"/>
        </w:rPr>
        <w:t>:</w:t>
        <w:tab/>
        <w:tab/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زواج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ما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رئاس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هي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خد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سائ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تية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تع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أذ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ز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ا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عب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ذ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سل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مقاطع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جتمع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ائ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قاط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اش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سب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سليم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حا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تل</w:t>
      </w:r>
      <w:r>
        <w:rPr>
          <w:rFonts w:cs="Traditional Arabic"/>
          <w:kern w:val="2"/>
          <w:sz w:val="40"/>
          <w:szCs w:val="40"/>
          <w:rtl w:val="true"/>
        </w:rPr>
        <w:t>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ذ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مْكُ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فَر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يُثْبِتُو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قْتُلُو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خْرِجُو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يَمْكُر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يَمْكُ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يْ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اكِرِي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ف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0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نف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صفوه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الجن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شعر</w:t>
      </w:r>
      <w:r>
        <w:rPr>
          <w:rFonts w:cs="Traditional Arabic"/>
          <w:kern w:val="2"/>
          <w:sz w:val="40"/>
          <w:szCs w:val="40"/>
          <w:rtl w:val="true"/>
        </w:rPr>
        <w:t>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يَقُول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ئِن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تَارِك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ِهَتِ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شَاعِ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َجْنُونٍ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اف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6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سحروالكذب</w:t>
      </w:r>
      <w:r>
        <w:rPr>
          <w:rFonts w:cs="Traditional Arabic"/>
          <w:kern w:val="2"/>
          <w:sz w:val="40"/>
          <w:szCs w:val="40"/>
          <w:rtl w:val="true"/>
        </w:rPr>
        <w:t>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عَجِب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اءه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ُنذِر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ِنْ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كَافِر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احِر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ذَّابٌ</w:t>
      </w:r>
      <w:r>
        <w:rPr>
          <w:rFonts w:cs="Traditional Arabic"/>
          <w:kern w:val="2"/>
          <w:sz w:val="40"/>
          <w:szCs w:val="40"/>
          <w:rtl w:val="true"/>
        </w:rPr>
        <w:t>}[</w:t>
      </w:r>
      <w:r>
        <w:rPr>
          <w:rFonts w:cs="Traditional Arabic"/>
          <w:kern w:val="2"/>
          <w:sz w:val="40"/>
          <w:sz w:val="40"/>
          <w:szCs w:val="40"/>
          <w:rtl w:val="true"/>
        </w:rPr>
        <w:t>ص</w:t>
      </w: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هن</w:t>
      </w:r>
      <w:r>
        <w:rPr>
          <w:rFonts w:cs="Traditional Arabic"/>
          <w:kern w:val="2"/>
          <w:sz w:val="40"/>
          <w:szCs w:val="40"/>
          <w:rtl w:val="true"/>
        </w:rPr>
        <w:t>{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ذَكِّر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نِعْم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كَاهِن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جْنُونٍ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29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ع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جز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لب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سو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اد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ج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ه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جع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ب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ه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ض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سق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سف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ق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أ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تا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أ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ملائ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يل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نظ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ر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ي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90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Cs w:val="40"/>
        </w:rPr>
        <w:t>93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سئل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ر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ئ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لا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ئلة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وح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صح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هف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و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لك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Calibri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ستهزاء</w:t>
      </w:r>
      <w:r>
        <w:rPr>
          <w:rFonts w:cs="Traditional Arabic"/>
          <w:kern w:val="2"/>
          <w:sz w:val="40"/>
          <w:szCs w:val="40"/>
          <w:rtl w:val="true"/>
        </w:rPr>
        <w:t>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آ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فَر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تَّخِذُون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ُزُو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ذْكُ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ِهَت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ذِكْ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َحْمَ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فِر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بي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6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سالي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خالفي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لدعو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كفا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كت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رتد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 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َالَ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َّآئِفَة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هْ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كِتَا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مِن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َّذِي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نز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مَن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ْ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هَا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كْفُر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خِر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عَلّ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رْجِعُو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حز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حار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ندق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ا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ت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محاولتين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إلق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جا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عام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ع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سئلة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هُودِى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ِئ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سْأَلُ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يَنْفَعُ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ىْء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دَّثْتُ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سْمَع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أُذُنَ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ل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يَهُودِىُّ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كُو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بَدَّ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رْض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َيْ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رْض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سَّمَوَا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: «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ظُّلْم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ِسْ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َّ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جَاز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ُقَرَاء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هَاجِر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يَهُودِىُّ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حْفَتُ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دْخُل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َنّ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ِيَاد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بِ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ُو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ِذَاؤُ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ثْرِ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نْحَ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وْ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َنّ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أْكُ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طْرَافِ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رَابُ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يْن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سَم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لْسَبِيل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دَقْتَ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Arial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يذ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ع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شر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سالي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خالفي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لدعو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نافق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ستهزاء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ئِ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أَلْت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يَقُولُ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ن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خُوض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نَلْعَب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ل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ِ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آيَات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رَسُول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ن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سْتَهْزِؤ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عْتَذِر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فَرْت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يمَانِ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و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9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فر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ؤمنين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َّذ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تَّخَذ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سْجِد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ضِرَار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كُفْر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َفْرِيق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ؤْمِن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رْصَاد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ِّ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ارَ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رَسُو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بْ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يَحْلِف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رَد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ُسْن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شْهَ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كَاذِب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و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07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ذ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ظرو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رج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خندق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زعز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قر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ي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د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فك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حاد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ل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هاج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نص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أساليب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نا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قا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وقف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ز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؛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لب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رَو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ذ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َّمْس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»</w:t>
      </w:r>
      <w:r>
        <w:rPr>
          <w:rFonts w:cs="Traditional Arabic"/>
          <w:kern w:val="2"/>
          <w:sz w:val="40"/>
          <w:sz w:val="40"/>
          <w:szCs w:val="40"/>
          <w:rtl w:val="true"/>
        </w:rPr>
        <w:t>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ُ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عَمْ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أَقْد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د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َل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شْتَعِل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شُعْل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براني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أك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يا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سلام</w:t>
      </w:r>
      <w:r>
        <w:rPr>
          <w:rFonts w:cs="Traditional Arabic"/>
          <w:kern w:val="2"/>
          <w:sz w:val="40"/>
          <w:szCs w:val="40"/>
          <w:rtl w:val="true"/>
        </w:rPr>
        <w:t xml:space="preserve">: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ل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ُقَاتِل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مْ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حْم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أَسْوَ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ظْهِرَن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نْفَرِ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الِفَت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يب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رت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سلا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دّ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ِين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قْتُلُو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علق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شخص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لتف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ائِش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نْتَق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نَفْس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نْتَه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ُرْم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يَنْتَقِ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النس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ط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جز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إ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جيب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لاك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عَ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َّاس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رَيْش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لنَّبِى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دْع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جْع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َّف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َهَب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نُؤْم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كَ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َفْعَل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عَمْ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دَع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تَا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ِبْرِي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ز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َل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قْرَأ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َّلا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يَق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ِئ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صْبَح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َّف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َهَب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ف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َل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ذَّب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ذَاب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عَذِّب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حَد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عَالَم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ِئ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تَح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ا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َّوْب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رَّحْمَةِ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ل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اب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َّوْب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رَّحْم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م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مد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َعَ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ُّرْس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آيَات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ذَّ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وَّل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آتَي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مُو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ق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بْصِر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ظَلَم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ا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ر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59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Arial"/>
          <w:kern w:val="2"/>
          <w:sz w:val="40"/>
          <w:szCs w:val="40"/>
        </w:rPr>
        <w:t>&amp;&amp;&amp;&amp;&amp;&amp;&amp;&amp;&amp;&amp;&amp;&amp;&amp;&amp;&amp;&amp;&amp;&amp;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kern w:val="2"/>
          <w:sz w:val="48"/>
          <w:szCs w:val="48"/>
        </w:rPr>
      </w:pPr>
      <w:r>
        <w:rPr>
          <w:kern w:val="2"/>
          <w:sz w:val="48"/>
          <w:sz w:val="48"/>
          <w:szCs w:val="48"/>
          <w:rtl w:val="true"/>
        </w:rPr>
        <w:t>سنة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له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في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ابتل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مر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ابتل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أ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ي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بتل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ش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حك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بتل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ص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تل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نب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لك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Cs w:val="40"/>
          <w:lang w:bidi="ar-EG"/>
        </w:rPr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ر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ابتلاء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ختب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أ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ابتلاء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خ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نَبْلُوك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شَّر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ْخَيْ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تْن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لَي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رْجَعُو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بي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5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ش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ا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ل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ى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شَد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لاَء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نْبِيَاء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مْثَ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لأَمْثَ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يُبْت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َجُ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سَ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ِين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ِين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ُلْ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شْتَد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لاَؤ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ِين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ِقَّة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تُلِى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سَ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ِين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بْرَح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بَلاَء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عَبْ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تْرُك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مْش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رْض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طِيئَة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حكم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ك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بتل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أوا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نواهيه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عر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ط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اص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صاد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اذ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اء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جَعَل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مّ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حِد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كِ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ِّيَبْلُو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آ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تَاك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سْتَبِق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َيْرَاتِ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ائ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48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عر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س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لَق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و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ْحَيَا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يَبْلُو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يُّ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حْسَ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مَل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عَزِيز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غَفُورُ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لك</w:t>
      </w: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ك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بتل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غن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فق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عر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ا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ا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فق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اب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ا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عَل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لاَئِف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رْض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رَف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ض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وْق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ض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رَجَات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ِّيَبْلُو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تَا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65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ك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بتل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م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ائ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و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تكف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سن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رف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رجات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ِظ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َزَاء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ِظَ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بَلاَء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حَب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م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تَلا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ضِى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ِض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خِط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َّخَط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مذي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صِيب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سْلِ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صَب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صَب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مّ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ُزْن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ذً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َمّ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َّوْك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شَاكُ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فّ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طَايَاهُ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و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بتلاء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نب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ت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لَ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جِدْ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تِيم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آوَى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ضح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قر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ُرْو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ائِش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تْ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ن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نَنْظُ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هِلاَ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هِلاَ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لاَث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هِلّ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هْر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وقِدَ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ْيَات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ارٌ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ُلْتُ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ال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عِيشُ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تِ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سْوَدَا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َّمْ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ْمَاء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ِيرَان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نْصَا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َائِح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كَان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مْنَح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لْبَانِ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يَسْقِينَ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نى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رَض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يَجْع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طْحَاء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كّ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َهَ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ل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ك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شْبَع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جُوع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ُع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ضَرَّع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ذَكَرْتُ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بِع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كَرْتُ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حَمِدْتُ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رض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ْ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خَل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وعَك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سِس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يَد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ُلْتُ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تُوعَك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عْك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دِيدً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َل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وعَك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وعَك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جُلاَ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ُل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َل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ْر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َل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صا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جراح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صي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صي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صب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ا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ل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ت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صْبَع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مِيت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بِي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قِيت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خدي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7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ا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اته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ط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8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ت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ي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ار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ط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اف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حمز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طلب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ع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9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صحاب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ئ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ون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0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صر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ت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زيم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كذي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ذل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ي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قيق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خر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دن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متح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ختب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صي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لي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جاح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خر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ن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ختب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امتحا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ي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ج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ن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التا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وز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ع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خ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ع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ظ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حي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أم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نظ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عاقبت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لغن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ث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ي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اه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ق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خ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خير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فق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اه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ق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ع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خ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ش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&amp;&amp;&amp;&amp;&amp;&amp;&amp;&amp;&amp;&amp;&amp;&amp;&amp;&amp;&amp;&amp;&amp;&amp;&amp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>ثامنة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هجر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حبشة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إسر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معراج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فه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ش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ث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يا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ش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ضي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م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ع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ل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ي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ش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اشي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(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حَبَش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ِك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ظْلَ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و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ْت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عَ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َجًا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شة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ع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تان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و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ث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و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ن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ث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ما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م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5485765" cy="35020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رج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س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د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ا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طارق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لب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دين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س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س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ر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ض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ضوح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خرج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م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ح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فا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سا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ا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طارق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م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ف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تهم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ض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جاش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اش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ج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ل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آ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ب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هاج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عو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و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و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ث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ين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عتز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ين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قيد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و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ق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ش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و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إسراء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معراج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هرس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ر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راء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راج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ك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راج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ف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ث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إس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س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سُبْحَ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ر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بْد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سْجِ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رَ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سْجِ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قْص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رَكْن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ْل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نُرِي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َاتِن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ِي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صِيرُ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إس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ا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ر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هى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نب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حك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ر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س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ثبي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ؤاده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افري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حي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ي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ج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ظه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ق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ف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ث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صد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  <w:r>
        <w:rPr>
          <w:rFonts w:eastAsia="Arial" w:ascii="Arial" w:hAnsi="Arial"/>
          <w:sz w:val="40"/>
          <w:szCs w:val="40"/>
          <w:rtl w:val="true"/>
        </w:rPr>
        <w:t>“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د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ة“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دي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درك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كذ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خر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ث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ن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ا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نب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ه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ه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و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مس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ه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ط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&amp;&amp;&amp;&amp;&amp;&amp;&amp;&amp;&amp;&amp;&amp;&amp;&amp;&amp;&amp;&amp;&amp;&amp;&amp;&amp;&amp;&amp;&amp;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b/>
          <w:b/>
          <w:bCs/>
          <w:kern w:val="2"/>
          <w:sz w:val="48"/>
          <w:szCs w:val="48"/>
        </w:rPr>
      </w:pPr>
      <w:r>
        <w:rPr>
          <w:rFonts w:cs="Traditional Arabic"/>
          <w:b/>
          <w:b/>
          <w:bCs/>
          <w:kern w:val="2"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8"/>
          <w:sz w:val="48"/>
          <w:szCs w:val="48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kern w:val="2"/>
          <w:sz w:val="52"/>
          <w:szCs w:val="52"/>
        </w:rPr>
      </w:pPr>
      <w:r>
        <w:rPr>
          <w:rFonts w:cs="Traditional Arabic"/>
          <w:kern w:val="2"/>
          <w:sz w:val="52"/>
          <w:sz w:val="52"/>
          <w:szCs w:val="52"/>
          <w:rtl w:val="true"/>
        </w:rPr>
        <w:t>الهجرة</w:t>
      </w:r>
      <w:r>
        <w:rPr>
          <w:rFonts w:cs="Calibri"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kern w:val="2"/>
          <w:sz w:val="52"/>
          <w:sz w:val="52"/>
          <w:szCs w:val="52"/>
          <w:rtl w:val="true"/>
        </w:rPr>
        <w:t>للمد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Calibri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سباب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تخطي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همي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د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ب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سباب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ستكبار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وقو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اد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ض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عْلَ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يَحْزُنُ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قُول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كَذِّبُون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ك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ظَّالِم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آيَات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جْحَدُو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3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ارب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حا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ض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ا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ص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ب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ؤمن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اص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ع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ل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ا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يج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يئ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دي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دعو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ه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ائ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فس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بائ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ئ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جُل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حْمِلُ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م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رَيْش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َعُو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بَلِّغ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لا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آ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امه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رِي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ا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ِجْرَتِ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َا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خْل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بَت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و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خزرج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أ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إسلام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با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ها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عاشر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يهو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اث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ئش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ُعَا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دَّم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رَسُول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دِ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َ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فْتَرَق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لَؤُهُمْ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ُتِلَ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رَوَاتُهُمْ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ُرِّحُو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دَّم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رَسُول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ُخُولِ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ِسْلاَمِ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تخطيط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فيها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باي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م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أو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خزرج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دث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رتين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  <w:r>
        <w:rPr>
          <w:rFonts w:cs="Traditional Arabic"/>
          <w:kern w:val="2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م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ق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بايع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ث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ل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ن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ي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ل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بَايِعُو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شْرِك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يْئً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سْرِقُو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زْنُو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قْتُل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ْلاَدَكُمْ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أْت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بُهْتَان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فْتَرُون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يْدِي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رْجُلِ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عْص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عْرُوف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  <w:r>
        <w:rPr>
          <w:rFonts w:cs="Traditional Arabic"/>
          <w:kern w:val="2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م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ض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ق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بايع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لا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بع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مرأت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شتم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ي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يلي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س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طاع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نفق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س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ميس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معرو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ن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نك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ص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منع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منع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سائ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نفس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بنائ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م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هج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تي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ف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صاح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جر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تي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ل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نتظ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هجر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روج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ه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تخفي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7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مبي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راش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8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نطلا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مك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لا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9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مخالط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ه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نق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خبا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0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ه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سر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غن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ل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ح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طم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ث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1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لا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نطل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ك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با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و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الك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ريق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س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5485765" cy="58388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هميته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دع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ميي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باطل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ي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ولي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يطا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نت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ه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ح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ه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سن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جت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ه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لس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جه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سنا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ون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تبن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داف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نشر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مث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ن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ود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نوات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قا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ا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ز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دخ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فواج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ظه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عائ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ا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رف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ذ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طب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زك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قا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د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رف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و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ها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م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خالفيه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نق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اج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ب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قسام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ر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ح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م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فاق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اج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فص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تاب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د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دو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شبا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ف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ه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هج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ا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نب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ت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تية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اص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ف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سج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نكبو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ص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سراق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ب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إمس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ظ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ق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ر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تض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ورتين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صديق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َنُّ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ك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ثْن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الِثُهُ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ر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لتفت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و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خ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أسب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اد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نا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وك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ر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ض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كتمان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عين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وائج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كتم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اق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خره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ب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و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ج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 {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وَفَّاهُ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لآئِك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َالِم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فُسِ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ن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ن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سْتَضْعَف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رْض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ْوَ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لَ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كُ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رْض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سِع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تُهَاجِر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ُوْلَئ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أْوَا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هَنَّ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سَاء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صِيراً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س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97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&amp;&amp;&amp;&amp;&amp;&amp;&amp;&amp;&amp;&amp;&amp;&amp;&amp;&amp;&amp;&amp;&amp;&amp;&amp;&amp;&amp;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48"/>
          <w:szCs w:val="48"/>
        </w:rPr>
      </w:pPr>
      <w:r>
        <w:rPr>
          <w:kern w:val="2"/>
          <w:sz w:val="48"/>
          <w:sz w:val="48"/>
          <w:szCs w:val="48"/>
          <w:rtl w:val="true"/>
        </w:rPr>
        <w:t>الرسول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صلى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له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عليه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وسلم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أول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ما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قدم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مدين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ع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ص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ن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ن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و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ذا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تحو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ب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ر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وثيق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جه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رحل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فع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أنصا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حي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د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دينة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خرج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ظه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نتظ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قب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هل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قبا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ظيما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رج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بس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ل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حاط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نس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و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يو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نظر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ص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جوا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نادون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يق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بَرَاء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ازِب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هْ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دِين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رِح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شَىْء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رَح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يق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َم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نَوْ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دِين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ز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رّ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بَعَث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نْصَا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جَاء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ُ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و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مِن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طَاعَيْنِ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شَهِد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خ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دِين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ط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حْسَ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ضْوَأ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خ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شَهِد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قْبَح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ظْل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م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م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ي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ص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دع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ز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قول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ُ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ع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منع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رك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اق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ج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و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صا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مك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شه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ناء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سج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باء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قب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وف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س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ك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ب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ل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ُم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أْت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سْجِ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بَاء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اكِ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اشِي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يُصَل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كْعَتَيْنِ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ناء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ج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وي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زع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ص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ذ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ط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اف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دع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ز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هم</w:t>
      </w:r>
      <w:r>
        <w:rPr>
          <w:rFonts w:cs="Traditional Arabic"/>
          <w:kern w:val="2"/>
          <w:sz w:val="40"/>
          <w:szCs w:val="40"/>
          <w:rtl w:val="true"/>
        </w:rPr>
        <w:t xml:space="preserve">: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عو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إ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أمورة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رك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جد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ب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شرك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خرب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لك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غلا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ي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ص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شت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تسوي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القب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نبش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الن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طع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م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مسلم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ولون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خ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نص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ص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مهاجر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فرض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أذان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رأ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ا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هت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أذ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خب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ل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رُؤْ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قّ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اء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لاَل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لْق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ْيُؤَذّ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د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وْت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او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تحوي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قبل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ج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حرام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ت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ه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قد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تحو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ب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ي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ر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ر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قَلُّ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ْه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َّمَاء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َنُوَلِّيَن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ِبْل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رْضَا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وَل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ْه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طْ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سْجِ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رَا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حَيْث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ن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وَلّ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ُجُوِه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طْرَهُ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44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حدث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لم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مع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طعن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شر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ت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ش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ج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ينن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يه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ال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بي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نافق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د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وج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وثيق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كا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دينة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مؤاخ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هاجر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أنصار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ق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ناصر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واسا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صيح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وارث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سخ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ق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ُوْل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رْحَا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ضُ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ْ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بَعْض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ِتَا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كُل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يْء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ِيمٌ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ف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75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وثيق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يهود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أه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نودها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ه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عد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جير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ح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اف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مو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ات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اجم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إذ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حا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د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ز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ه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ثيق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ه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ينق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قض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ثان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ج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ظهر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س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بغ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ا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حدي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غُرَّن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فْس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تَل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فَر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رَيْش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غْمَار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عْرِف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قِت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تَلْتَ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عَرَف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حْ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ن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لْق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ثْلَنَ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او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تحر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مرأ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ق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حاص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جلا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ه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ض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قض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اب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ج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ه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إلق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جا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حاص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جلا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ز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ش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ه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ظ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قض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ام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ثن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ندق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تفق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حز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حاص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نز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ا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قاتل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سائ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راريهم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جه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بي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جل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إذ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قت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ذ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لَّذ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قَاتَل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أَنّ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ُلِم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صْرِ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قَدِيرٌ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ـ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9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ت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ت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اتله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 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َاتِل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بِي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قَاتِلُون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عْتَد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حِب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عْتَدِي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90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540" w:right="540" w:hanging="540"/>
        <w:jc w:val="both"/>
        <w:rPr>
          <w:rFonts w:cs="Calibri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ت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ف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 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َاتِل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شْرِك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آفّ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قَاتِلُون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آفّ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عْلَم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تَّقِي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و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6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رح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ه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جت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ر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ائ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م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س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اء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جد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ضب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أم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اخلي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ضم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قر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ه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يثا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ان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لتزم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خاد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فس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ض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ه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ح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إجل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ه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ت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ص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ه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قر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مدين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أ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م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ارج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قت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حا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عتد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و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تبليغ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ر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لسان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ر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ه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سن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&amp;&amp;&amp;&amp;&amp;&amp;&amp;&amp;&amp;&amp;&amp;&amp;&amp;&amp;&amp;&amp;&amp;&amp;&amp;&amp;&amp;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48"/>
          <w:szCs w:val="48"/>
        </w:rPr>
      </w:pPr>
      <w:r>
        <w:rPr>
          <w:rFonts w:cs="Traditional Arabic"/>
          <w:b/>
          <w:bCs/>
          <w:kern w:val="2"/>
          <w:sz w:val="48"/>
          <w:szCs w:val="4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b/>
          <w:b/>
          <w:bCs/>
          <w:kern w:val="2"/>
          <w:sz w:val="48"/>
          <w:szCs w:val="48"/>
        </w:rPr>
      </w:pPr>
      <w:r>
        <w:rPr>
          <w:rFonts w:cs="Traditional Arabic"/>
          <w:b/>
          <w:b/>
          <w:bCs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48"/>
          <w:sz w:val="48"/>
          <w:szCs w:val="48"/>
          <w:rtl w:val="true"/>
        </w:rPr>
        <w:t>حادي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8"/>
          <w:sz w:val="48"/>
          <w:szCs w:val="48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kern w:val="2"/>
          <w:sz w:val="52"/>
          <w:szCs w:val="52"/>
        </w:rPr>
      </w:pPr>
      <w:r>
        <w:rPr>
          <w:rFonts w:cs="Traditional Arabic"/>
          <w:kern w:val="2"/>
          <w:sz w:val="52"/>
          <w:sz w:val="52"/>
          <w:szCs w:val="52"/>
          <w:rtl w:val="true"/>
        </w:rPr>
        <w:t>غزوة</w:t>
      </w:r>
      <w:r>
        <w:rPr>
          <w:rFonts w:cs="Calibri"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kern w:val="2"/>
          <w:sz w:val="52"/>
          <w:sz w:val="52"/>
          <w:szCs w:val="52"/>
          <w:rtl w:val="true"/>
        </w:rPr>
        <w:t>بدر</w:t>
      </w:r>
      <w:r>
        <w:rPr>
          <w:rFonts w:cs="Calibri"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kern w:val="2"/>
          <w:sz w:val="52"/>
          <w:sz w:val="52"/>
          <w:szCs w:val="52"/>
          <w:rtl w:val="true"/>
        </w:rPr>
        <w:t>الكب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40"/>
          <w:szCs w:val="40"/>
          <w:lang w:bidi="ar-EG"/>
        </w:rPr>
      </w:pPr>
      <w:r>
        <w:rPr>
          <w:rFonts w:cs="Traditional Arabic"/>
          <w:b/>
          <w:bCs/>
          <w:kern w:val="2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برى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ز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  <w:lang w:bidi="ar-EG"/>
        </w:rPr>
      </w:pPr>
      <w:r>
        <w:rPr>
          <w:rFonts w:cs="Traditional Arabic"/>
          <w:b/>
          <w:bCs/>
          <w:kern w:val="2"/>
          <w:sz w:val="40"/>
          <w:szCs w:val="4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د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غزوات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ا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ا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حد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شر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بواء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ا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بوك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خ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ا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زوات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  <w:u w:val="single"/>
        </w:rPr>
      </w:pPr>
      <w:r>
        <w:rPr>
          <w:rFonts w:cs="Traditional Arabic"/>
          <w:kern w:val="2"/>
          <w:sz w:val="40"/>
          <w:sz w:val="40"/>
          <w:szCs w:val="40"/>
          <w:u w:val="single"/>
          <w:rtl w:val="true"/>
        </w:rPr>
        <w:t>بدر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u w:val="single"/>
          <w:rtl w:val="true"/>
        </w:rPr>
        <w:t>وأحد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u w:val="single"/>
          <w:rtl w:val="true"/>
        </w:rPr>
        <w:t>والأحزاب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u w:val="single"/>
          <w:rtl w:val="true"/>
        </w:rPr>
        <w:t>والمصطلق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u w:val="single"/>
          <w:rtl w:val="true"/>
        </w:rPr>
        <w:t>وخيبر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u w:val="single"/>
          <w:rtl w:val="true"/>
        </w:rPr>
        <w:t>ومكة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u w:val="single"/>
          <w:rtl w:val="true"/>
        </w:rPr>
        <w:t>وحنين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u w:val="single"/>
          <w:rtl w:val="true"/>
        </w:rPr>
        <w:t>والطائف</w:t>
      </w:r>
      <w:r>
        <w:rPr>
          <w:rFonts w:cs="Traditional Arabic"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  <w:u w:val="single"/>
        </w:rPr>
      </w:pPr>
      <w:r>
        <w:rPr>
          <w:rFonts w:cs="Traditional Arabic"/>
          <w:kern w:val="2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غزو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د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كبرى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قع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ز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م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اب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مض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ثان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جر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ببه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د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و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ظي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ود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لا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ربع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خص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حم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افل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رع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باد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اف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لاثمائ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ض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ع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ي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رسا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خرو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حم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افل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ستش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حا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حا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نص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غنيم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حا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جم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و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يعا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ي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ريش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خرو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ريد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ستأج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نذ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حض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در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وال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غ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ر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اف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ستط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ج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رس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خب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جا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أم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رجو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ريش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رعين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ستنفر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و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بائ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ائ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يا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رَج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ِيَارِهِ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طَر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رِئَاء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يَصُدّ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بِي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عْمَل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حِيطٌ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ف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47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قب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: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حَدّ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حَدِيدِ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حَادّ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ُحَادّ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اف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نا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ثأ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تبد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يط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راق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ال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كم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ه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رجو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ج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د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ساق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صارعهم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ه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إ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ع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ص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لتق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ي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عركة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خب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مناز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ل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ت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عُدْو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ُّنْ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عُدْو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قُصْو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رَّكْب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سْف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وَاعَدتّ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خْتَلَفْ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ِيعَا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كِ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ِّيَقْضِي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مْر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فْعُول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ِّيَهْل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ل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ِّن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يَحْي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ي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ِّن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سَمِيع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ِيمٌ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ف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42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مسلم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بن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اض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لئ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ميا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ع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عد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زب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لتمس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خب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جاء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ب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خب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ي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ط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ريقين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ؤمن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ك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لو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ذه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يط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رب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لو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ثب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قد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افر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ب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ديد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قد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رت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حا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قت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صف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فوف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م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ات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أم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ذلك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حا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ستخد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قت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د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ض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بال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ن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حا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ريش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شر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ك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دع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تضر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{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سْتَغِيث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سْتَجَا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مِدُّك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أَلْف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لآئِك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رْدِفِي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ف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9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ق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ختل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فو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جن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ت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فش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حاول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دأ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مبارز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زح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ريق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Traditional Arabic"/>
          <w:kern w:val="2"/>
          <w:sz w:val="40"/>
          <w:szCs w:val="40"/>
          <w:rtl w:val="true"/>
        </w:rPr>
        <w:t>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ذ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رِيكُمُو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تَقَيْ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عْيُنِ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لِيل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يُقَلِّلُ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عْيُنِ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يَقْضِي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مْر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فْعُول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رْجَع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ُمُورُ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ف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44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و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قتا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ص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ن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كين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غش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عاس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ات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لائ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ع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س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عو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ستش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ب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هيد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  <w:lang w:val="en-US" w:eastAsia="en-US"/>
        </w:rPr>
        <w:drawing>
          <wp:inline distT="0" distB="0" distL="0" distR="0">
            <wp:extent cx="6694805" cy="483933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غز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وا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واسا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صحا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عاق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كو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عي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وا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جس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عداء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ل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حسس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خب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ير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فس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لتم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خب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اور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ر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ر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دو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تي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ناس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معر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ط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ناس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مع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صفو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خد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ا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7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ع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تضر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إلح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ع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8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ا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قائ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ختل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ب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صر</w:t>
      </w:r>
      <w:r>
        <w:rPr>
          <w:rFonts w:cs="Traditional Arabic"/>
          <w:kern w:val="2"/>
          <w:sz w:val="40"/>
          <w:szCs w:val="40"/>
          <w:rtl w:val="true"/>
        </w:rPr>
        <w:t>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طِيع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رَسُو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نَازَع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تَفْشَل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َذْهَ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ِيحُ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صْبِر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َّابِرِي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نف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46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9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باش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ائ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قت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فس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وام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ص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تد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تباعه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ُ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د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نَحْ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لُوذ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قْرَبُ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عَدُو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شَد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َئِذ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أْساً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م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م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0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خ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م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ض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ار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ق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يط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فد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داء</w:t>
      </w:r>
      <w:r>
        <w:rPr>
          <w:rFonts w:cs="Traditional Arabic"/>
          <w:kern w:val="2"/>
          <w:sz w:val="40"/>
          <w:szCs w:val="40"/>
          <w:rtl w:val="true"/>
        </w:rPr>
        <w:t xml:space="preserve">.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طْعِ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دِىّ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يّ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لَّمَ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ؤُلاَء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تْن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تَرَكْتُ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1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حس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تلى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ْتَوْص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يْر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2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جع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ا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ج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ف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وني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ه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م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لائك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ح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ار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ون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بي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كون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شف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مؤمن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أذه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غيظ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لوب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ك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را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أخذ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أسب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بي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أ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عباد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3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رقان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ق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قا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حا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قي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رق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باط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لراب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ب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اب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قيد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&amp;&amp;&amp;&amp;&amp;&amp;&amp;&amp;&amp;&amp;&amp;&amp;&amp;&amp;&amp;&amp;&amp;&amp;&amp;&amp;&amp;&amp;&amp;&amp;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ثاني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52"/>
          <w:szCs w:val="52"/>
        </w:rPr>
      </w:pPr>
      <w:r>
        <w:rPr>
          <w:kern w:val="2"/>
          <w:sz w:val="52"/>
          <w:sz w:val="52"/>
          <w:szCs w:val="52"/>
          <w:rtl w:val="true"/>
        </w:rPr>
        <w:t>غزوة</w:t>
      </w:r>
      <w:r>
        <w:rPr>
          <w:rFonts w:cs="Calibri"/>
          <w:kern w:val="2"/>
          <w:sz w:val="52"/>
          <w:sz w:val="52"/>
          <w:szCs w:val="52"/>
          <w:rtl w:val="true"/>
        </w:rPr>
        <w:t xml:space="preserve"> </w:t>
      </w:r>
      <w:r>
        <w:rPr>
          <w:kern w:val="2"/>
          <w:sz w:val="52"/>
          <w:sz w:val="52"/>
          <w:szCs w:val="52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kern w:val="2"/>
          <w:sz w:val="52"/>
          <w:szCs w:val="52"/>
        </w:rPr>
      </w:pPr>
      <w:r>
        <w:rPr>
          <w:rFonts w:cs="Calibri"/>
          <w:kern w:val="2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زو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ستعد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غز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ثأ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قتلا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وق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أ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ر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ج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عا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كان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ستعد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هذ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عركة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صص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اف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جار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ج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تجهي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ستنفر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ول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بائ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لغ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يش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لا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قا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ئت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ر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بعمائ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ارع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س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شجع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دع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ر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شا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صحا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تحص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لاق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أ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رأ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حاب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ش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الب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حا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خرو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لاق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خ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رأ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غالب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ز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ب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لاح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جه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خروج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رأ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حا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أ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كره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رو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ند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لك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روج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</w:t>
      </w:r>
      <w:r>
        <w:rPr>
          <w:rFonts w:cs="Arial"/>
          <w:kern w:val="2"/>
          <w:sz w:val="40"/>
          <w:szCs w:val="40"/>
          <w:rtl w:val="true"/>
        </w:rPr>
        <w:tab/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ابِ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ْ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أَن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ِرْع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صِين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رَأَي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قَر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نَحَّر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وَّل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ِّرْ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صِين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دِين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بَق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يْر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َصْحَاب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قَم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مَدِين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خَل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تَلْنَا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ُخ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َاهِلِيّ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كَيْف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دْخَ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ِسْلاَمِ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َبِس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ْمَت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ت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نْصَا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َرَدَد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ْي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جَاء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بِ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أْن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اً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يْس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نَبِىّ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بِس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ْمَت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ضَعَ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قَات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م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م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ي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عركة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قع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ب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ام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و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ثال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جر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ب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رع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ل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رس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ائ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ارع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ثن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ر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أ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نافق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ثل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دع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تال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ط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ق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ستع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يش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ر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غ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ز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اع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ه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ع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ين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قا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مس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م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قيا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ب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حم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ي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لت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ب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ش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م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ز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ا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ُمُو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خْطَفُ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َّيْ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بْرَح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كَان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رْس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كُمْ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ُمُو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زَم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قَوْ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وْطَأْنَا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بْرَح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رْس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دأ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ج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تل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م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و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سق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و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نهز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و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دبر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ال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م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نز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ذ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ئد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ب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ذك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ص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طيع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ق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ما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نت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ال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ل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نز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م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لت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ف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رج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أ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ن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ال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حاط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خلف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ضطرب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فو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ش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ت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ه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ت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قي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ئ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قات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فر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صحا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ت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رج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ق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أ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الم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صي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كسر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اعي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دخ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لقت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غ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نت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بع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بعض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رك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ثن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شر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ل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دف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هد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غس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ف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ص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44"/>
          <w:szCs w:val="44"/>
        </w:rPr>
      </w:pPr>
      <w:r>
        <w:rPr>
          <w:rFonts w:cs="Arial"/>
          <w:kern w:val="2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44"/>
          <w:szCs w:val="44"/>
        </w:rPr>
      </w:pPr>
      <w:r>
        <w:rPr>
          <w:rFonts w:cs="Arial"/>
          <w:kern w:val="2"/>
          <w:sz w:val="44"/>
          <w:szCs w:val="44"/>
          <w:lang w:val="en-US" w:eastAsia="en-US"/>
        </w:rPr>
        <w:drawing>
          <wp:inline distT="0" distB="0" distL="0" distR="0">
            <wp:extent cx="6449060" cy="388302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81" t="-15" r="185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44"/>
          <w:szCs w:val="44"/>
        </w:rPr>
      </w:pPr>
      <w:r>
        <w:rPr>
          <w:kern w:val="2"/>
          <w:sz w:val="44"/>
          <w:sz w:val="44"/>
          <w:szCs w:val="44"/>
          <w:rtl w:val="true"/>
        </w:rPr>
        <w:t>صورة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kern w:val="2"/>
          <w:sz w:val="44"/>
          <w:sz w:val="44"/>
          <w:szCs w:val="44"/>
          <w:rtl w:val="true"/>
        </w:rPr>
        <w:t>لمعركة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kern w:val="2"/>
          <w:sz w:val="44"/>
          <w:sz w:val="44"/>
          <w:szCs w:val="44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44"/>
          <w:szCs w:val="44"/>
        </w:rPr>
      </w:pPr>
      <w:r>
        <w:rPr>
          <w:rFonts w:cs="Arial"/>
          <w:kern w:val="2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عر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حا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جا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إقد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رو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لاق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و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نسان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و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عج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كس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غ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شا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ت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ص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لوغ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خطي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معرك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ب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ر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وق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ضربات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سب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ج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عل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وا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ختي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رب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جز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حس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يته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ت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ل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ه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ح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ثو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هداء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صير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7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نو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غفر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يع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بائ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ر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زحف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وَلَّوْ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تَق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َمْعَا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ْتَزَلَّهُ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َّيْطَا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بَعْض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سَب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ف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َفُور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لِيمٌ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55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8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د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يس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اه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يْف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فْلِح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م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جّ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بِيّ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كَسَر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َاعِيَت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دْعُو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ز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ز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َلَّ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يْس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مْ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يْء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تُو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عَذَّب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ظَالِمُو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28</w:t>
      </w:r>
      <w:r>
        <w:rPr>
          <w:rFonts w:cs="Traditional Arabic"/>
          <w:kern w:val="2"/>
          <w:sz w:val="40"/>
          <w:szCs w:val="40"/>
          <w:rtl w:val="true"/>
        </w:rPr>
        <w:t xml:space="preserve">]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9</w:t>
      </w:r>
      <w:r>
        <w:rPr>
          <w:rFonts w:cs="Traditional Arabic"/>
          <w:kern w:val="2"/>
          <w:sz w:val="40"/>
          <w:szCs w:val="40"/>
          <w:rtl w:val="true"/>
        </w:rPr>
        <w:t>-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ر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يائ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جد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ي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نيا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ض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0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وا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يث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ق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ث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ي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د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نز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لق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غ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1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جا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راح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صحا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ش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عدائ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2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هد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غسل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فن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إن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دفن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ياب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3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ص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دي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ا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تميي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ؤمن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نافق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 {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يَذ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ؤْمِن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آ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مِيز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خَبِي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َّيِّبِ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79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ؤ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عص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ص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ن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سب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صيا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دَقَكُ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عْد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حُسُّونَه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إِذْن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شِلْ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َنَازَعْ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مْ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عَصَيْت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ِ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عْ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رَاك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حِبّ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ك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َ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رِي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ُّنْ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ِنك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َ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رِي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خِر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رَف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يَبْتَلِي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ف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ُ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ضْل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ؤْمِنِي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52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4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ثن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م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حوا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  <w:t>&amp;&amp;&amp;&amp;&amp;&amp;&amp;&amp;&amp;&amp;&amp;&amp;&amp;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ثالث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48"/>
          <w:szCs w:val="48"/>
        </w:rPr>
      </w:pPr>
      <w:r>
        <w:rPr>
          <w:kern w:val="2"/>
          <w:sz w:val="48"/>
          <w:sz w:val="48"/>
          <w:szCs w:val="48"/>
          <w:rtl w:val="true"/>
        </w:rPr>
        <w:t>فتح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م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imes New Roman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تح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تائ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تح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ت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40"/>
          <w:szCs w:val="40"/>
          <w:lang w:bidi="ar-EG"/>
        </w:rPr>
      </w:pPr>
      <w:r>
        <w:rPr>
          <w:rFonts w:cs="Traditional Arabic"/>
          <w:b/>
          <w:bCs/>
          <w:kern w:val="2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ب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تح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ديب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اد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لك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دخ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زاع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دخ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ت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د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غ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اج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زا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ت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قتل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ستنصر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زا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ناشد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ل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هم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قريش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اعد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در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خزا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عانت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سل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رجا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حاو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صل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طئ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رس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عتذ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ج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ستط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م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يئ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حص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تي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خاطب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عم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خب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غ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يار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وف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زا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الم</w:t>
      </w:r>
      <w:r>
        <w:rPr>
          <w:rFonts w:cs="Traditional Arabic"/>
          <w:kern w:val="2"/>
          <w:sz w:val="40"/>
          <w:szCs w:val="40"/>
          <w:rtl w:val="true"/>
        </w:rPr>
        <w:t xml:space="preserve">: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ُصِر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مْرُ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الِم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تجه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ستن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بائ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لم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وجه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بر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وج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لق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مض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ثام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هجر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ع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هاجر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أنص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خل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لغ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د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يش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قات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هُمّ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ُذ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عُي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ْأَخْبَا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رَيْش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بْغَتَ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لَادِ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ائ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غ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ديد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فط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فط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د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ا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86</w:t>
      </w:r>
      <w:r>
        <w:rPr>
          <w:rFonts w:cs="Traditional Arabic"/>
          <w:kern w:val="2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ي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س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ظه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وقد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حك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ز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بد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رق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خزاع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حسس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خبا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خر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ط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س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غ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تحس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ع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اع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خب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خرج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ط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باغ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التق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حم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م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يان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عط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قريش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خ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ا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ُفْي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مِن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لْق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ِّلاَح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مِن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غْلَق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اب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مِن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حب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تائ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ق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تال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أس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غ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يش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لا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قس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ه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واضع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اشع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تح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دَخ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بِى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كّ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حَوْ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كَعْب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لاَثُمِائ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سِتّ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ُصُ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جَع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طْعَنُ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عُود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د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َع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ق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(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اء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ق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زَهَق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بَاطِ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)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آيَةَ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ف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يش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عْش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رَيْش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رَو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عِل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كُمْ؟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ُو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يْر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خ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رِيم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بْ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خ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رِيم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ق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وسُف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إِخْوَت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ثْرِيب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كُ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يَوْ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ذْهَب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نْ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طّلَقَاء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نتائج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ت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طه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ي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ر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صن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ض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صن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وجو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ز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رب</w:t>
      </w:r>
      <w:r>
        <w:rPr>
          <w:rFonts w:cs="Traditional Arabic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رس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ال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ول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زى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رس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شه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ا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رس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ا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واع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فواج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ا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ر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رو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حيح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َّاس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اء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صْ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ْفَتْح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رَأَيْ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دْخُل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ِي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فْوَاج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سَبِّح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حَمْ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سْتَغْفِرْ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وَّاب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}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َ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عْلَم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(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اء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صْ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ْفَتْح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)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تْح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كّ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ذَا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اَم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َل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(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سَبِّح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حَمْ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بّ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سْتَغْفِرْ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وَّا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ستف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فتح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ديب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قد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ت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ظيم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ك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ث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د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م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ظي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قدم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لم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دخ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فت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2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هد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حارب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داف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قا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رب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3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نق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عض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عتبر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ل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اقض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ا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د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حاربت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وا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جو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كث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نين؟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قه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5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ف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تل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ف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د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جد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قض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ه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6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وا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اسوس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ط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تعة،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عْ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ضْرِب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ُنُق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نَافِقِ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ن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هِ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دْر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دْرِي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عَل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طَّل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هْ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د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عْمَل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ِئْت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َفَر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7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س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فا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ك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أ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غض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رسو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دي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إ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أ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8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ب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ظي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كفَّ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ح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كبي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احية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ط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شهو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د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جسس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9</w:t>
      </w:r>
      <w:r>
        <w:rPr>
          <w:rFonts w:cs="Traditional Arabic"/>
          <w:kern w:val="2"/>
          <w:sz w:val="40"/>
          <w:szCs w:val="40"/>
          <w:rtl w:val="true"/>
        </w:rPr>
        <w:t>.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تحب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ظه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سلم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كثر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ستعرا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وت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رهب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عداء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0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كر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تح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يس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ح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1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وا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خ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حرا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2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واز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فط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ص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مسافر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غ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ديد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فطر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</w:rPr>
        <w:t>13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قر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س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وارهن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جار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انئ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ل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َر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َرْت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َانِئ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&amp;&amp;&amp;&amp;&amp;&amp;&amp;&amp;&amp;&amp;&amp;&amp;&amp;&amp;&amp;&amp;&amp;&amp;&amp;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رابع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Arial"/>
          <w:kern w:val="2"/>
          <w:sz w:val="48"/>
          <w:szCs w:val="48"/>
        </w:rPr>
      </w:pPr>
      <w:r>
        <w:rPr>
          <w:kern w:val="2"/>
          <w:sz w:val="48"/>
          <w:sz w:val="48"/>
          <w:szCs w:val="48"/>
          <w:rtl w:val="true"/>
        </w:rPr>
        <w:t>أخلاق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نبي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صلى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له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عليه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kern w:val="2"/>
          <w:sz w:val="40"/>
          <w:szCs w:val="40"/>
        </w:rPr>
      </w:pPr>
      <w:r>
        <w:rPr>
          <w:kern w:val="2"/>
          <w:sz w:val="48"/>
          <w:sz w:val="48"/>
          <w:szCs w:val="48"/>
          <w:rtl w:val="true"/>
        </w:rPr>
        <w:t>وفاة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نبي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صلى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الله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عليه</w:t>
      </w:r>
      <w:r>
        <w:rPr>
          <w:rFonts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kern w:val="2"/>
          <w:sz w:val="48"/>
          <w:sz w:val="48"/>
          <w:szCs w:val="48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Calibri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ص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رآ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نماذ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ق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وفا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  <w:lang w:bidi="ar-EG"/>
        </w:rPr>
      </w:pPr>
      <w:r>
        <w:rPr>
          <w:rFonts w:cs="Traditional Arabic"/>
          <w:kern w:val="2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ص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لخلق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 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عَ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ُلُق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ظِيمٍ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4</w:t>
      </w:r>
      <w:r>
        <w:rPr>
          <w:rFonts w:cs="Traditional Arabic"/>
          <w:kern w:val="2"/>
          <w:sz w:val="40"/>
          <w:szCs w:val="40"/>
          <w:rtl w:val="true"/>
        </w:rPr>
        <w:t xml:space="preserve">]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ائش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ُلُق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بِى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قُرْآنَ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 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اء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فُسِ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زِيز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ِتّ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رِيص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ك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مُؤْمِن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ؤُوف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َّحِيمٌ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و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28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عنى</w:t>
      </w:r>
      <w:r>
        <w:rPr>
          <w:rFonts w:cs="Traditional Arabic"/>
          <w:kern w:val="2"/>
          <w:sz w:val="40"/>
          <w:szCs w:val="40"/>
          <w:rtl w:val="true"/>
        </w:rPr>
        <w:t xml:space="preserve">:{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زِيز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ِتُّمْ</w:t>
      </w:r>
      <w:r>
        <w:rPr>
          <w:rFonts w:cs="Traditional Arabic"/>
          <w:kern w:val="2"/>
          <w:sz w:val="40"/>
          <w:szCs w:val="40"/>
          <w:rtl w:val="true"/>
        </w:rPr>
        <w:t>}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هت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نشغ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شق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ع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مت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 xml:space="preserve">: {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بِ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حْم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ن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ن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ظّا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َلِيظ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قَلْ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نفَضُّوا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وْل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عْف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هُمْ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آ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مر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159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سئ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ائِش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ُلُق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تْ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كُ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حِش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تَفَحِّش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خَّاب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سْوَاق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جْز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سَّيِّئ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َّيِّئ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َك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عْفُ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يَصْفَحُ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رمذي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َس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بِى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حْسَ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ُلُقً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نماذج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خلق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kern w:val="2"/>
          <w:sz w:val="40"/>
          <w:szCs w:val="40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  <w:t>1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حياء؛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ل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بع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ر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قبي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من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قص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ق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ش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ذر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در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أ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يئ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ره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ُر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جه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ا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خص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ره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  <w:t>2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تواضع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نه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صحا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و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أو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مش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جت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رأ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اجته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جار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أخ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د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ري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تذه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اءت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ه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ه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ح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خد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فس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ضح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يبتس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يماز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صحا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ق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قاً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  <w:t>3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جو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الكرم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ُئ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يْئ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ط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ْوَ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اسِ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ْوَ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خَيْ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ِيح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رْسَلَةِ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جَاء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جُل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عْطَا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َنَم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بَل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رَج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م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م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سْلِم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حَمَّد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عْط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طَاء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خْش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فَاقَةَ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دي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تَصِ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َحِ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َصْدُق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دِي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َحْمِ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كَل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َكْسِب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َعْدُو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َقْر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ضَّيْف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تُعِي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وَائِ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قِّ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  <w:t>4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حل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احتما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أذ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العفو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مقدر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الصب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أذى</w:t>
      </w:r>
      <w:r>
        <w:rPr>
          <w:rFonts w:cs="Traditional Arabic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ض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سرع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ِضىً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نْتَق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نَفْسِهِ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نْتَه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ُرْم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يَنْتَقِ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ضَرَب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وْم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دْمَوْهُ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ْ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مْسَح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ّ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ْه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يَقُولُ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غْفِر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قَوْم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إِنّ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عْلَمُو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جاء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ائ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رف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ي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مْنَعُ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ِّى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سلام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سق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ي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أخ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عاق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عف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فو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يهود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ضع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شاة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َس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لِك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ن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مْش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عَ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ِدَاء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جْرَانِىّ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َلِيظ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َاشِي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دْرَك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عْرَابِىّ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جَبَذ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رِدَائ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بْذ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َدِيد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َظَر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فْح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ُنُق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قَد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ثَّرَ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اشِي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ِدَاء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شِدّ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بْذَت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حَمَّ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ر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ِنْد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لْتَفَ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ضَحِ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م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عَطَاءٍ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ُرَيْر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ِي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دْع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شْرِك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بْعَث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عَّان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ّ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ُعِث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حْم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َس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دَم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بِى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شْ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ِن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فّ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ط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شَىْء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نَع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نَعْت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شَىْء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رَك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رَكْتَهُ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Cs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فات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وسلم</w:t>
      </w:r>
      <w:r>
        <w:rPr>
          <w:rFonts w:cs="Arial"/>
          <w:b/>
          <w:bCs/>
          <w:kern w:val="2"/>
          <w:sz w:val="40"/>
          <w:szCs w:val="40"/>
        </w:rPr>
        <w:tab/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عالى</w:t>
      </w:r>
      <w:r>
        <w:rPr>
          <w:rFonts w:cs="Traditional Arabic"/>
          <w:kern w:val="2"/>
          <w:sz w:val="40"/>
          <w:szCs w:val="40"/>
          <w:rtl w:val="true"/>
        </w:rPr>
        <w:t>:{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يِّت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َّهُ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َّيِّتُونَ</w:t>
      </w:r>
      <w:r>
        <w:rPr>
          <w:rFonts w:cs="Traditional Arabic"/>
          <w:kern w:val="2"/>
          <w:sz w:val="40"/>
          <w:szCs w:val="40"/>
          <w:rtl w:val="true"/>
        </w:rPr>
        <w:t>} [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ز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</w:rPr>
        <w:t>30</w:t>
      </w:r>
      <w:r>
        <w:rPr>
          <w:rFonts w:cs="Traditional Arabic"/>
          <w:kern w:val="2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َّاس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ُعِ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أَرْبَعِي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نَةً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كُ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مَكّ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لاَث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شْر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ن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وح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هِ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مِ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ْهِجْر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هَاج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شْ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ِنِينَ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ا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ْ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لاَث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سِتِّينَ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عِيد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َلَس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ِنْبَر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ْد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يَّر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ؤْتِي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َهْر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ُّنْي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ب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ِنْد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خْتَا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ِنْد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بَك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ُ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ك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بَك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دَيْنَا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آبَائِ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ُمَّهَاتِنَا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مُخَيَّر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ُ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ك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عْلَمَ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ِ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أَسَر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اط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جِبْرِي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عَارِضُ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قُرْآ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ل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ن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رَّةً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ارَضَ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عَا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رَّت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رَا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ا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ض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جَل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إِنَّك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َّ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هْ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ْت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حَاق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بَكِي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رْض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كُون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يِّد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نِسَاء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هْ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جَنّ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 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ضَحِكْت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لَمّ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شْتَد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َع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ر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ك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لْيُصَل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النَّاس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بدأ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مر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ب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ثان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عشر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ف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و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ثن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ا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ب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حاد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جرته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يه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َ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لِك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ك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ُصَلّ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َع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وُفِّى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ذ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اِثْنَيْ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-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ُفُوف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َّلا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-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شَف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ِتْ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حُجْر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نَظَ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هُو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ئِم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جْه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رَقَة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صْحَفٍ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بَسّ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ضَاحِك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بُهِتْ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نَحْ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َّلا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رَح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خُرُوج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نَكَص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ُ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ك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قِبَيْ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يَصِ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َّف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ظ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خَارِج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لصَّلا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شَا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يْ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يَد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تِمّ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لاَتَ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-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-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خ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رْخ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ِّتْ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-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-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تُوُفِّى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وْم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ذَلِكَ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آخِ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كَلَّم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ت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يَهُو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النَّصَار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تَّخَذُ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ُبُور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بِيَائِهِ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سَاجِد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بْقَي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ِينَا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أَرْض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ْعَرَب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م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ل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ُم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لَم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َا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ق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رَض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َّذ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ُوُفِّى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ِ</w:t>
      </w:r>
      <w:r>
        <w:rPr>
          <w:rFonts w:cs="Traditional Arabic"/>
          <w:kern w:val="2"/>
          <w:sz w:val="40"/>
          <w:szCs w:val="40"/>
          <w:rtl w:val="true"/>
        </w:rPr>
        <w:t xml:space="preserve">: 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َّلا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لَكَ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يْمَانُكُم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َا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قُولُ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تّ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فِيض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ِسَانُهُ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جه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ائِش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ت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خَ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ْد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َحْمَ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ْن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ب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كْر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بِى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أَن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ُسْنِدَ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َدْر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م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بْد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َحْمَن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ِوَاك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طْب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سْتَن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بَدّ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صَر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أَخَذ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سِّوَاك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قَصَم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نَفَض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طَيَّب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َفَعْتُ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َّبِىّ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اسْت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أَيْت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ْت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سْتِنَان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طّ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حْسَ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ِنْ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م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د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َرَغ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فَع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َد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و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ِصْبَعَه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الَ</w:t>
      </w:r>
      <w:r>
        <w:rPr>
          <w:rFonts w:cs="Traditional Arabic"/>
          <w:kern w:val="2"/>
          <w:sz w:val="40"/>
          <w:szCs w:val="40"/>
          <w:rtl w:val="true"/>
        </w:rPr>
        <w:t xml:space="preserve">:«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َّفِيق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َعْلَ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»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لاَثً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ُم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ضَى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كَانَت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تَقُولُ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َات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َيْ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َاقِنَت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ذَاقِنَتِى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تف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غُسِّ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ثلاث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تو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غسله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طا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عب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فض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ق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أسا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ز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إم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مد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َنْ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َائِشَة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ا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نّ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َسُول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َّه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كُفِّن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َلاَثَةِ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َثْوَاب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ِيض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َحُولِيَّةٍ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َيْس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ِيهَ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َمِيص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َلاَ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ِمَامَةٌ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خاري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سحولية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ي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ي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طن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نسو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سح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ل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يمن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ب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با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ض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ن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: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رج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ص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غ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إم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سا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رغو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دخ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نس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صل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بي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ص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عب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صل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رسا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ؤم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س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ص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س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أحد</w:t>
      </w:r>
      <w:r>
        <w:rPr>
          <w:rFonts w:cs="Traditional Arabic"/>
          <w:kern w:val="2"/>
          <w:sz w:val="40"/>
          <w:szCs w:val="40"/>
          <w:rtl w:val="true"/>
        </w:rPr>
        <w:t xml:space="preserve">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رو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بيهق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دلائل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دف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ي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أربع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عل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صل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س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ي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قبر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مشرفا</w:t>
      </w:r>
      <w:r>
        <w:rPr>
          <w:rFonts w:cs="Traditional Arabic"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b/>
          <w:b/>
          <w:bCs/>
          <w:kern w:val="2"/>
          <w:sz w:val="72"/>
          <w:szCs w:val="72"/>
        </w:rPr>
      </w:pPr>
      <w:r>
        <w:rPr>
          <w:rFonts w:cs="Traditional Arabic"/>
          <w:b/>
          <w:b/>
          <w:bCs/>
          <w:kern w:val="2"/>
          <w:sz w:val="72"/>
          <w:sz w:val="72"/>
          <w:szCs w:val="72"/>
          <w:rtl w:val="true"/>
        </w:rPr>
        <w:t>تمت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72"/>
          <w:sz w:val="72"/>
          <w:szCs w:val="72"/>
          <w:rtl w:val="true"/>
        </w:rPr>
        <w:t>بحمد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72"/>
          <w:sz w:val="72"/>
          <w:szCs w:val="72"/>
          <w:rtl w:val="true"/>
        </w:rPr>
        <w:t>الله</w:t>
      </w:r>
    </w:p>
    <w:sectPr>
      <w:footerReference w:type="default" r:id="rId6"/>
      <w:type w:val="nextPage"/>
      <w:pgSz w:w="12240" w:h="15840"/>
      <w:pgMar w:left="426" w:right="13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lang w:val="en-US" w:bidi="ar-SA"/>
      </w:rPr>
    </w:lvl>
  </w:abstractNum>
  <w:abstractNum w:abstractNumId="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Calibri" w:hAnsi="Calibri" w:cs="Calibri"/>
      </w:rPr>
    </w:lvl>
  </w:abstractNum>
  <w:abstractNum w:abstractNumId="2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Calibri" w:hAnsi="Calibri" w:cs="Calibri"/>
      </w:rPr>
    </w:lvl>
  </w:abstractNum>
  <w:abstractNum w:abstractNumId="4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  <w:lang w:val="en-US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144"/>
        <w:rFonts w:ascii="Arial" w:hAnsi="Arial" w:cs="Arial"/>
      </w:rPr>
    </w:lvl>
  </w:abstractNum>
  <w:abstractNum w:abstractNumId="5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5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56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57">
    <w:lvl w:ilvl="0">
      <w:numFmt w:val="iroha"/>
      <w:lvlText w:val="o"/>
      <w:lvlJc w:val="righ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5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59">
    <w:lvl w:ilvl="0">
      <w:numFmt w:val="iroha"/>
      <w:lvlText w:val=""/>
      <w:lvlJc w:val="righ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6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6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62">
    <w:lvl w:ilvl="0">
      <w:numFmt w:val="iroha"/>
      <w:lvlText w:val="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63">
    <w:lvl w:ilvl="0">
      <w:numFmt w:val="iroha"/>
      <w:lvlText w:val="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6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6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6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67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68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69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7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71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72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7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  <w:lang w:bidi="ar-SA"/>
      </w:rPr>
    </w:lvl>
  </w:abstractNum>
  <w:abstractNum w:abstractNumId="7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76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77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7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7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80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81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82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83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84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8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8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9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1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9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64"/>
      </w:rPr>
    </w:lvl>
  </w:abstractNum>
  <w:abstractNum w:abstractNumId="9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95">
    <w:lvl w:ilvl="0">
      <w:numFmt w:val="iroha"/>
      <w:lvlText w:val="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7">
    <w:lvl w:ilvl="0">
      <w:numFmt w:val="iroha"/>
      <w:lvlText w:val="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8">
    <w:lvl w:ilvl="0">
      <w:numFmt w:val="iroha"/>
      <w:lvlText w:val="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9">
    <w:lvl w:ilvl="0">
      <w:numFmt w:val="iroha"/>
      <w:lvlText w:val="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01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2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72"/>
      <w:lang w:val="en-US" w:bidi="ar-SA"/>
    </w:rPr>
  </w:style>
  <w:style w:type="character" w:styleId="WW8NumSt2z0">
    <w:name w:val="WW8NumSt2z0"/>
    <w:qFormat/>
    <w:rPr>
      <w:rFonts w:ascii="Arial" w:hAnsi="Arial" w:cs="Arial"/>
      <w:sz w:val="72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72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7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Calibri" w:hAnsi="Calibri" w:cs="Calibri"/>
      <w:sz w:val="72"/>
    </w:rPr>
  </w:style>
  <w:style w:type="character" w:styleId="WW8NumSt12z0">
    <w:name w:val="WW8NumSt12z0"/>
    <w:qFormat/>
    <w:rPr>
      <w:rFonts w:ascii="Arial" w:hAnsi="Arial" w:cs="Arial"/>
      <w:sz w:val="72"/>
    </w:rPr>
  </w:style>
  <w:style w:type="character" w:styleId="WW8NumSt13z0">
    <w:name w:val="WW8NumSt13z0"/>
    <w:qFormat/>
    <w:rPr>
      <w:rFonts w:ascii="Arial" w:hAnsi="Arial" w:cs="Arial"/>
      <w:sz w:val="72"/>
    </w:rPr>
  </w:style>
  <w:style w:type="character" w:styleId="WW8NumSt14z0">
    <w:name w:val="WW8NumSt14z0"/>
    <w:qFormat/>
    <w:rPr>
      <w:rFonts w:ascii="Arial" w:hAnsi="Arial" w:cs="Arial"/>
      <w:sz w:val="72"/>
    </w:rPr>
  </w:style>
  <w:style w:type="character" w:styleId="WW8NumSt15z0">
    <w:name w:val="WW8NumSt15z0"/>
    <w:qFormat/>
    <w:rPr>
      <w:rFonts w:ascii="Arial" w:hAnsi="Arial" w:cs="Arial"/>
      <w:sz w:val="72"/>
    </w:rPr>
  </w:style>
  <w:style w:type="character" w:styleId="WW8NumSt16z0">
    <w:name w:val="WW8NumSt16z0"/>
    <w:qFormat/>
    <w:rPr>
      <w:rFonts w:ascii="Calibri" w:hAnsi="Calibri" w:cs="Calibri"/>
      <w:sz w:val="72"/>
    </w:rPr>
  </w:style>
  <w:style w:type="character" w:styleId="WW8NumSt17z0">
    <w:name w:val="WW8NumSt17z0"/>
    <w:qFormat/>
    <w:rPr>
      <w:rFonts w:ascii="Arial" w:hAnsi="Arial" w:cs="Arial"/>
      <w:sz w:val="72"/>
    </w:rPr>
  </w:style>
  <w:style w:type="character" w:styleId="WW8NumSt18z0">
    <w:name w:val="WW8NumSt18z0"/>
    <w:qFormat/>
    <w:rPr>
      <w:rFonts w:ascii="Arial" w:hAnsi="Arial" w:cs="Arial"/>
      <w:sz w:val="72"/>
    </w:rPr>
  </w:style>
  <w:style w:type="character" w:styleId="WW8NumSt19z0">
    <w:name w:val="WW8NumSt19z0"/>
    <w:qFormat/>
    <w:rPr>
      <w:rFonts w:ascii="Arial" w:hAnsi="Arial" w:cs="Arial"/>
      <w:sz w:val="72"/>
    </w:rPr>
  </w:style>
  <w:style w:type="character" w:styleId="WW8NumSt20z0">
    <w:name w:val="WW8NumSt20z0"/>
    <w:qFormat/>
    <w:rPr>
      <w:rFonts w:ascii="Calibri" w:hAnsi="Calibri" w:cs="Calibri"/>
      <w:sz w:val="72"/>
    </w:rPr>
  </w:style>
  <w:style w:type="character" w:styleId="WW8NumSt21z0">
    <w:name w:val="WW8NumSt21z0"/>
    <w:qFormat/>
    <w:rPr>
      <w:rFonts w:ascii="Calibri" w:hAnsi="Calibri" w:cs="Calibri"/>
      <w:sz w:val="72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24z0">
    <w:name w:val="WW8NumSt24z0"/>
    <w:qFormat/>
    <w:rPr>
      <w:rFonts w:ascii="Arial" w:hAnsi="Arial" w:cs="Arial"/>
      <w:sz w:val="72"/>
    </w:rPr>
  </w:style>
  <w:style w:type="character" w:styleId="WW8NumSt25z0">
    <w:name w:val="WW8NumSt25z0"/>
    <w:qFormat/>
    <w:rPr>
      <w:rFonts w:ascii="Arial" w:hAnsi="Arial" w:cs="Arial"/>
      <w:sz w:val="72"/>
    </w:rPr>
  </w:style>
  <w:style w:type="character" w:styleId="WW8NumSt26z0">
    <w:name w:val="WW8NumSt26z0"/>
    <w:qFormat/>
    <w:rPr>
      <w:rFonts w:ascii="Arial" w:hAnsi="Arial" w:cs="Arial"/>
      <w:sz w:val="72"/>
    </w:rPr>
  </w:style>
  <w:style w:type="character" w:styleId="WW8NumSt27z0">
    <w:name w:val="WW8NumSt27z0"/>
    <w:qFormat/>
    <w:rPr>
      <w:rFonts w:ascii="Arial" w:hAnsi="Arial" w:cs="Arial"/>
      <w:sz w:val="72"/>
    </w:rPr>
  </w:style>
  <w:style w:type="character" w:styleId="WW8NumSt28z0">
    <w:name w:val="WW8NumSt28z0"/>
    <w:qFormat/>
    <w:rPr>
      <w:rFonts w:ascii="Arial" w:hAnsi="Arial" w:cs="Arial"/>
      <w:sz w:val="72"/>
    </w:rPr>
  </w:style>
  <w:style w:type="character" w:styleId="WW8NumSt29z0">
    <w:name w:val="WW8NumSt29z0"/>
    <w:qFormat/>
    <w:rPr>
      <w:rFonts w:ascii="Calibri" w:hAnsi="Calibri" w:cs="Calibri"/>
      <w:sz w:val="72"/>
    </w:rPr>
  </w:style>
  <w:style w:type="character" w:styleId="WW8NumSt30z0">
    <w:name w:val="WW8NumSt30z0"/>
    <w:qFormat/>
    <w:rPr>
      <w:rFonts w:ascii="Calibri" w:hAnsi="Calibri" w:cs="Calibri"/>
      <w:sz w:val="72"/>
    </w:rPr>
  </w:style>
  <w:style w:type="character" w:styleId="WW8NumSt31z0">
    <w:name w:val="WW8NumSt31z0"/>
    <w:qFormat/>
    <w:rPr>
      <w:rFonts w:ascii="Calibri" w:hAnsi="Calibri" w:cs="Calibri"/>
      <w:sz w:val="72"/>
    </w:rPr>
  </w:style>
  <w:style w:type="character" w:styleId="WW8NumSt32z0">
    <w:name w:val="WW8NumSt32z0"/>
    <w:qFormat/>
    <w:rPr>
      <w:rFonts w:ascii="Calibri" w:hAnsi="Calibri" w:cs="Calibri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72"/>
    </w:rPr>
  </w:style>
  <w:style w:type="character" w:styleId="WW8NumSt35z0">
    <w:name w:val="WW8NumSt35z0"/>
    <w:qFormat/>
    <w:rPr>
      <w:rFonts w:ascii="Arial" w:hAnsi="Arial" w:cs="Arial"/>
      <w:sz w:val="72"/>
    </w:rPr>
  </w:style>
  <w:style w:type="character" w:styleId="WW8NumSt36z0">
    <w:name w:val="WW8NumSt36z0"/>
    <w:qFormat/>
    <w:rPr>
      <w:rFonts w:ascii="Arial" w:hAnsi="Arial" w:cs="Arial"/>
      <w:sz w:val="72"/>
    </w:rPr>
  </w:style>
  <w:style w:type="character" w:styleId="WW8NumSt37z0">
    <w:name w:val="WW8NumSt37z0"/>
    <w:qFormat/>
    <w:rPr>
      <w:rFonts w:ascii="Calibri" w:hAnsi="Calibri" w:cs="Calibri"/>
      <w:sz w:val="72"/>
    </w:rPr>
  </w:style>
  <w:style w:type="character" w:styleId="WW8NumSt38z0">
    <w:name w:val="WW8NumSt38z0"/>
    <w:qFormat/>
    <w:rPr>
      <w:rFonts w:ascii="Calibri" w:hAnsi="Calibri" w:cs="Calibri"/>
      <w:sz w:val="72"/>
    </w:rPr>
  </w:style>
  <w:style w:type="character" w:styleId="WW8NumSt39z0">
    <w:name w:val="WW8NumSt39z0"/>
    <w:qFormat/>
    <w:rPr>
      <w:rFonts w:ascii="Calibri" w:hAnsi="Calibri" w:cs="Calibri"/>
      <w:sz w:val="72"/>
      <w:lang w:bidi="ar-SA"/>
    </w:rPr>
  </w:style>
  <w:style w:type="character" w:styleId="WW8NumSt40z0">
    <w:name w:val="WW8NumSt40z0"/>
    <w:qFormat/>
    <w:rPr>
      <w:rFonts w:ascii="Calibri" w:hAnsi="Calibri" w:cs="Calibri"/>
      <w:sz w:val="72"/>
    </w:rPr>
  </w:style>
  <w:style w:type="character" w:styleId="WW8NumSt41z0">
    <w:name w:val="WW8NumSt41z0"/>
    <w:qFormat/>
    <w:rPr>
      <w:rFonts w:ascii="Arial" w:hAnsi="Arial" w:cs="Arial"/>
      <w:sz w:val="72"/>
    </w:rPr>
  </w:style>
  <w:style w:type="character" w:styleId="WW8NumSt42z0">
    <w:name w:val="WW8NumSt42z0"/>
    <w:qFormat/>
    <w:rPr>
      <w:rFonts w:ascii="Arial" w:hAnsi="Arial" w:cs="Arial"/>
      <w:sz w:val="72"/>
    </w:rPr>
  </w:style>
  <w:style w:type="character" w:styleId="WW8NumSt43z0">
    <w:name w:val="WW8NumSt43z0"/>
    <w:qFormat/>
    <w:rPr>
      <w:rFonts w:ascii="Arial" w:hAnsi="Arial" w:cs="Arial"/>
      <w:sz w:val="72"/>
    </w:rPr>
  </w:style>
  <w:style w:type="character" w:styleId="WW8NumSt44z0">
    <w:name w:val="WW8NumSt44z0"/>
    <w:qFormat/>
    <w:rPr>
      <w:rFonts w:ascii="Arial" w:hAnsi="Arial" w:cs="Arial"/>
      <w:sz w:val="72"/>
    </w:rPr>
  </w:style>
  <w:style w:type="character" w:styleId="WW8NumSt45z0">
    <w:name w:val="WW8NumSt45z0"/>
    <w:qFormat/>
    <w:rPr>
      <w:rFonts w:ascii="Arial" w:hAnsi="Arial" w:cs="Arial"/>
      <w:sz w:val="72"/>
    </w:rPr>
  </w:style>
  <w:style w:type="character" w:styleId="WW8NumSt46z0">
    <w:name w:val="WW8NumSt46z0"/>
    <w:qFormat/>
    <w:rPr>
      <w:rFonts w:ascii="Arial" w:hAnsi="Arial" w:cs="Arial"/>
      <w:sz w:val="72"/>
    </w:rPr>
  </w:style>
  <w:style w:type="character" w:styleId="WW8NumSt47z0">
    <w:name w:val="WW8NumSt47z0"/>
    <w:qFormat/>
    <w:rPr>
      <w:rFonts w:ascii="Arial" w:hAnsi="Arial" w:cs="Arial"/>
      <w:sz w:val="72"/>
    </w:rPr>
  </w:style>
  <w:style w:type="character" w:styleId="WW8NumSt48z0">
    <w:name w:val="WW8NumSt48z0"/>
    <w:qFormat/>
    <w:rPr>
      <w:rFonts w:ascii="Arial" w:hAnsi="Arial" w:cs="Arial"/>
      <w:sz w:val="72"/>
    </w:rPr>
  </w:style>
  <w:style w:type="character" w:styleId="WW8NumSt49z0">
    <w:name w:val="WW8NumSt49z0"/>
    <w:qFormat/>
    <w:rPr>
      <w:rFonts w:ascii="Calibri" w:hAnsi="Calibri" w:cs="Calibri"/>
      <w:sz w:val="72"/>
    </w:rPr>
  </w:style>
  <w:style w:type="character" w:styleId="WW8NumSt50z0">
    <w:name w:val="WW8NumSt50z0"/>
    <w:qFormat/>
    <w:rPr>
      <w:rFonts w:ascii="Calibri" w:hAnsi="Calibri" w:cs="Calibri"/>
      <w:sz w:val="72"/>
    </w:rPr>
  </w:style>
  <w:style w:type="character" w:styleId="WW8NumSt51z0">
    <w:name w:val="WW8NumSt51z0"/>
    <w:qFormat/>
    <w:rPr>
      <w:rFonts w:ascii="Calibri" w:hAnsi="Calibri" w:cs="Calibri"/>
      <w:sz w:val="72"/>
    </w:rPr>
  </w:style>
  <w:style w:type="character" w:styleId="WW8NumSt52z0">
    <w:name w:val="WW8NumSt52z0"/>
    <w:qFormat/>
    <w:rPr>
      <w:rFonts w:ascii="Calibri" w:hAnsi="Calibri" w:cs="Calibri"/>
      <w:sz w:val="72"/>
    </w:rPr>
  </w:style>
  <w:style w:type="character" w:styleId="WW8NumSt53z0">
    <w:name w:val="WW8NumSt53z0"/>
    <w:qFormat/>
    <w:rPr>
      <w:rFonts w:ascii="Arial" w:hAnsi="Arial" w:cs="Arial"/>
      <w:sz w:val="72"/>
    </w:rPr>
  </w:style>
  <w:style w:type="character" w:styleId="WW8NumSt54z0">
    <w:name w:val="WW8NumSt54z0"/>
    <w:qFormat/>
    <w:rPr>
      <w:rFonts w:ascii="Arial" w:hAnsi="Arial" w:cs="Arial"/>
      <w:sz w:val="80"/>
    </w:rPr>
  </w:style>
  <w:style w:type="character" w:styleId="WW8NumSt55z0">
    <w:name w:val="WW8NumSt55z0"/>
    <w:qFormat/>
    <w:rPr>
      <w:rFonts w:ascii="Arial" w:hAnsi="Arial" w:cs="Arial"/>
      <w:sz w:val="64"/>
      <w:lang w:val="en-US"/>
    </w:rPr>
  </w:style>
  <w:style w:type="character" w:styleId="WW8NumSt56z0">
    <w:name w:val="WW8NumSt56z0"/>
    <w:qFormat/>
    <w:rPr>
      <w:rFonts w:ascii="Arial" w:hAnsi="Arial" w:cs="Arial"/>
      <w:sz w:val="64"/>
    </w:rPr>
  </w:style>
  <w:style w:type="character" w:styleId="WW8NumSt57z0">
    <w:name w:val="WW8NumSt57z0"/>
    <w:qFormat/>
    <w:rPr>
      <w:rFonts w:ascii="Arial" w:hAnsi="Arial" w:cs="Arial"/>
      <w:sz w:val="80"/>
    </w:rPr>
  </w:style>
  <w:style w:type="character" w:styleId="WW8NumSt58z0">
    <w:name w:val="WW8NumSt58z0"/>
    <w:qFormat/>
    <w:rPr>
      <w:rFonts w:ascii="Arial" w:hAnsi="Arial" w:cs="Arial"/>
      <w:sz w:val="72"/>
    </w:rPr>
  </w:style>
  <w:style w:type="character" w:styleId="WW8NumSt59z0">
    <w:name w:val="WW8NumSt59z0"/>
    <w:qFormat/>
    <w:rPr>
      <w:rFonts w:ascii="Arial" w:hAnsi="Arial" w:cs="Arial"/>
      <w:sz w:val="64"/>
    </w:rPr>
  </w:style>
  <w:style w:type="character" w:styleId="WW8NumSt60z0">
    <w:name w:val="WW8NumSt60z0"/>
    <w:qFormat/>
    <w:rPr>
      <w:rFonts w:ascii="Arial" w:hAnsi="Arial" w:cs="Arial"/>
      <w:sz w:val="80"/>
    </w:rPr>
  </w:style>
  <w:style w:type="character" w:styleId="WW8NumSt61z0">
    <w:name w:val="WW8NumSt61z0"/>
    <w:qFormat/>
    <w:rPr>
      <w:rFonts w:ascii="Arial" w:hAnsi="Arial" w:cs="Arial"/>
      <w:sz w:val="80"/>
    </w:rPr>
  </w:style>
  <w:style w:type="character" w:styleId="WW8NumSt62z0">
    <w:name w:val="WW8NumSt62z0"/>
    <w:qFormat/>
    <w:rPr>
      <w:rFonts w:ascii="Arial" w:hAnsi="Arial" w:cs="Arial"/>
      <w:sz w:val="80"/>
    </w:rPr>
  </w:style>
  <w:style w:type="character" w:styleId="WW8NumSt63z0">
    <w:name w:val="WW8NumSt63z0"/>
    <w:qFormat/>
    <w:rPr>
      <w:rFonts w:ascii="Arial" w:hAnsi="Arial" w:cs="Arial"/>
      <w:sz w:val="56"/>
    </w:rPr>
  </w:style>
  <w:style w:type="character" w:styleId="WW8NumSt64z0">
    <w:name w:val="WW8NumSt64z0"/>
    <w:qFormat/>
    <w:rPr>
      <w:rFonts w:ascii="Arial" w:hAnsi="Arial" w:cs="Arial"/>
      <w:sz w:val="56"/>
    </w:rPr>
  </w:style>
  <w:style w:type="character" w:styleId="WW8NumSt65z0">
    <w:name w:val="WW8NumSt65z0"/>
    <w:qFormat/>
    <w:rPr>
      <w:rFonts w:ascii="Arial" w:hAnsi="Arial" w:cs="Arial"/>
      <w:sz w:val="56"/>
    </w:rPr>
  </w:style>
  <w:style w:type="character" w:styleId="WW8NumSt66z0">
    <w:name w:val="WW8NumSt66z0"/>
    <w:qFormat/>
    <w:rPr>
      <w:rFonts w:ascii="Arial" w:hAnsi="Arial" w:cs="Arial"/>
      <w:sz w:val="56"/>
    </w:rPr>
  </w:style>
  <w:style w:type="character" w:styleId="WW8NumSt67z0">
    <w:name w:val="WW8NumSt67z0"/>
    <w:qFormat/>
    <w:rPr>
      <w:rFonts w:ascii="Arial" w:hAnsi="Arial" w:cs="Arial"/>
      <w:sz w:val="80"/>
    </w:rPr>
  </w:style>
  <w:style w:type="character" w:styleId="WW8NumSt68z0">
    <w:name w:val="WW8NumSt68z0"/>
    <w:qFormat/>
    <w:rPr>
      <w:rFonts w:ascii="Arial" w:hAnsi="Arial" w:cs="Arial"/>
      <w:sz w:val="80"/>
    </w:rPr>
  </w:style>
  <w:style w:type="character" w:styleId="WW8NumSt69z0">
    <w:name w:val="WW8NumSt69z0"/>
    <w:qFormat/>
    <w:rPr>
      <w:rFonts w:ascii="Arial" w:hAnsi="Arial" w:cs="Arial"/>
      <w:sz w:val="80"/>
    </w:rPr>
  </w:style>
  <w:style w:type="character" w:styleId="WW8NumSt70z0">
    <w:name w:val="WW8NumSt70z0"/>
    <w:qFormat/>
    <w:rPr>
      <w:rFonts w:ascii="Arial" w:hAnsi="Arial" w:cs="Arial"/>
      <w:sz w:val="144"/>
    </w:rPr>
  </w:style>
  <w:style w:type="character" w:styleId="WW8NumSt71z0">
    <w:name w:val="WW8NumSt71z0"/>
    <w:qFormat/>
    <w:rPr>
      <w:rFonts w:ascii="Arial" w:hAnsi="Arial" w:cs="Arial"/>
      <w:sz w:val="88"/>
    </w:rPr>
  </w:style>
  <w:style w:type="character" w:styleId="WW8NumSt72z0">
    <w:name w:val="WW8NumSt72z0"/>
    <w:qFormat/>
    <w:rPr>
      <w:rFonts w:ascii="Arial" w:hAnsi="Arial" w:cs="Arial"/>
      <w:sz w:val="88"/>
    </w:rPr>
  </w:style>
  <w:style w:type="character" w:styleId="WW8NumSt73z0">
    <w:name w:val="WW8NumSt73z0"/>
    <w:qFormat/>
    <w:rPr>
      <w:rFonts w:ascii="Wingdings" w:hAnsi="Wingdings" w:cs="Wingdings"/>
      <w:sz w:val="72"/>
    </w:rPr>
  </w:style>
  <w:style w:type="character" w:styleId="WW8NumSt74z0">
    <w:name w:val="WW8NumSt74z0"/>
    <w:qFormat/>
    <w:rPr>
      <w:rFonts w:ascii="Courier New" w:hAnsi="Courier New" w:cs="Courier New"/>
      <w:sz w:val="72"/>
    </w:rPr>
  </w:style>
  <w:style w:type="character" w:styleId="WW8NumSt75z0">
    <w:name w:val="WW8NumSt75z0"/>
    <w:qFormat/>
    <w:rPr>
      <w:rFonts w:ascii="Courier New" w:hAnsi="Courier New" w:cs="Courier New"/>
      <w:sz w:val="72"/>
    </w:rPr>
  </w:style>
  <w:style w:type="character" w:styleId="WW8NumSt76z0">
    <w:name w:val="WW8NumSt76z0"/>
    <w:qFormat/>
    <w:rPr>
      <w:rFonts w:ascii="Wingdings" w:hAnsi="Wingdings" w:cs="Wingdings"/>
      <w:sz w:val="72"/>
    </w:rPr>
  </w:style>
  <w:style w:type="character" w:styleId="WW8NumSt77z0">
    <w:name w:val="WW8NumSt77z0"/>
    <w:qFormat/>
    <w:rPr>
      <w:rFonts w:ascii="Wingdings" w:hAnsi="Wingdings" w:cs="Wingdings"/>
      <w:sz w:val="72"/>
    </w:rPr>
  </w:style>
  <w:style w:type="character" w:styleId="WW8NumSt78z0">
    <w:name w:val="WW8NumSt78z0"/>
    <w:qFormat/>
    <w:rPr>
      <w:rFonts w:ascii="Wingdings" w:hAnsi="Wingdings" w:cs="Wingdings"/>
      <w:sz w:val="72"/>
    </w:rPr>
  </w:style>
  <w:style w:type="character" w:styleId="WW8NumSt79z0">
    <w:name w:val="WW8NumSt79z0"/>
    <w:qFormat/>
    <w:rPr>
      <w:rFonts w:ascii="Wingdings" w:hAnsi="Wingdings" w:cs="Wingdings"/>
      <w:sz w:val="72"/>
    </w:rPr>
  </w:style>
  <w:style w:type="character" w:styleId="WW8NumSt80z0">
    <w:name w:val="WW8NumSt80z0"/>
    <w:qFormat/>
    <w:rPr>
      <w:rFonts w:ascii="Wingdings" w:hAnsi="Wingdings" w:cs="Wingdings"/>
      <w:sz w:val="72"/>
    </w:rPr>
  </w:style>
  <w:style w:type="character" w:styleId="WW8NumSt81z0">
    <w:name w:val="WW8NumSt81z0"/>
    <w:qFormat/>
    <w:rPr>
      <w:rFonts w:ascii="Wingdings" w:hAnsi="Wingdings" w:cs="Wingdings"/>
      <w:sz w:val="72"/>
    </w:rPr>
  </w:style>
  <w:style w:type="character" w:styleId="WW8NumSt82z0">
    <w:name w:val="WW8NumSt82z0"/>
    <w:qFormat/>
    <w:rPr>
      <w:rFonts w:ascii="Wingdings" w:hAnsi="Wingdings" w:cs="Wingdings"/>
      <w:sz w:val="72"/>
    </w:rPr>
  </w:style>
  <w:style w:type="character" w:styleId="WW8NumSt83z0">
    <w:name w:val="WW8NumSt83z0"/>
    <w:qFormat/>
    <w:rPr>
      <w:rFonts w:ascii="Wingdings" w:hAnsi="Wingdings" w:cs="Wingdings"/>
      <w:sz w:val="72"/>
    </w:rPr>
  </w:style>
  <w:style w:type="character" w:styleId="WW8NumSt84z0">
    <w:name w:val="WW8NumSt84z0"/>
    <w:qFormat/>
    <w:rPr>
      <w:rFonts w:ascii="Wingdings" w:hAnsi="Wingdings" w:cs="Wingdings"/>
      <w:sz w:val="72"/>
    </w:rPr>
  </w:style>
  <w:style w:type="character" w:styleId="WW8NumSt85z0">
    <w:name w:val="WW8NumSt85z0"/>
    <w:qFormat/>
    <w:rPr>
      <w:rFonts w:ascii="Wingdings" w:hAnsi="Wingdings" w:cs="Wingdings"/>
      <w:sz w:val="72"/>
    </w:rPr>
  </w:style>
  <w:style w:type="character" w:styleId="WW8NumSt86z0">
    <w:name w:val="WW8NumSt86z0"/>
    <w:qFormat/>
    <w:rPr>
      <w:rFonts w:ascii="Wingdings" w:hAnsi="Wingdings" w:cs="Wingdings"/>
      <w:sz w:val="72"/>
    </w:rPr>
  </w:style>
  <w:style w:type="character" w:styleId="WW8NumSt87z0">
    <w:name w:val="WW8NumSt87z0"/>
    <w:qFormat/>
    <w:rPr>
      <w:rFonts w:ascii="Courier New" w:hAnsi="Courier New" w:cs="Courier New"/>
      <w:sz w:val="72"/>
    </w:rPr>
  </w:style>
  <w:style w:type="character" w:styleId="WW8NumSt88z0">
    <w:name w:val="WW8NumSt88z0"/>
    <w:qFormat/>
    <w:rPr>
      <w:rFonts w:ascii="Wingdings" w:hAnsi="Wingdings" w:cs="Wingdings"/>
      <w:sz w:val="72"/>
    </w:rPr>
  </w:style>
  <w:style w:type="character" w:styleId="WW8NumSt89z0">
    <w:name w:val="WW8NumSt89z0"/>
    <w:qFormat/>
    <w:rPr>
      <w:rFonts w:ascii="Wingdings" w:hAnsi="Wingdings" w:cs="Wingdings"/>
      <w:sz w:val="72"/>
    </w:rPr>
  </w:style>
  <w:style w:type="character" w:styleId="WW8NumSt90z0">
    <w:name w:val="WW8NumSt90z0"/>
    <w:qFormat/>
    <w:rPr>
      <w:rFonts w:ascii="Calibri" w:hAnsi="Calibri" w:cs="Calibri"/>
      <w:sz w:val="64"/>
      <w:lang w:bidi="ar-SA"/>
    </w:rPr>
  </w:style>
  <w:style w:type="character" w:styleId="WW8NumSt91z0">
    <w:name w:val="WW8NumSt91z0"/>
    <w:qFormat/>
    <w:rPr>
      <w:rFonts w:ascii="Wingdings" w:hAnsi="Wingdings" w:cs="Wingdings"/>
      <w:sz w:val="64"/>
    </w:rPr>
  </w:style>
  <w:style w:type="character" w:styleId="WW8NumSt92z0">
    <w:name w:val="WW8NumSt92z0"/>
    <w:qFormat/>
    <w:rPr>
      <w:rFonts w:ascii="Wingdings" w:hAnsi="Wingdings" w:cs="Wingdings"/>
      <w:sz w:val="72"/>
    </w:rPr>
  </w:style>
  <w:style w:type="character" w:styleId="WW8NumSt93z0">
    <w:name w:val="WW8NumSt93z0"/>
    <w:qFormat/>
    <w:rPr>
      <w:rFonts w:ascii="Wingdings" w:hAnsi="Wingdings" w:cs="Wingdings"/>
      <w:sz w:val="72"/>
    </w:rPr>
  </w:style>
  <w:style w:type="character" w:styleId="WW8NumSt94z0">
    <w:name w:val="WW8NumSt94z0"/>
    <w:qFormat/>
    <w:rPr>
      <w:rFonts w:ascii="Wingdings" w:hAnsi="Wingdings" w:cs="Wingdings"/>
      <w:sz w:val="72"/>
    </w:rPr>
  </w:style>
  <w:style w:type="character" w:styleId="WW8NumSt95z0">
    <w:name w:val="WW8NumSt95z0"/>
    <w:qFormat/>
    <w:rPr>
      <w:rFonts w:ascii="Courier New" w:hAnsi="Courier New" w:cs="Courier New"/>
      <w:sz w:val="72"/>
    </w:rPr>
  </w:style>
  <w:style w:type="character" w:styleId="WW8NumSt96z0">
    <w:name w:val="WW8NumSt96z0"/>
    <w:qFormat/>
    <w:rPr>
      <w:rFonts w:ascii="Courier New" w:hAnsi="Courier New" w:cs="Courier New"/>
      <w:sz w:val="72"/>
    </w:rPr>
  </w:style>
  <w:style w:type="character" w:styleId="WW8NumSt97z0">
    <w:name w:val="WW8NumSt97z0"/>
    <w:qFormat/>
    <w:rPr>
      <w:rFonts w:ascii="Wingdings" w:hAnsi="Wingdings" w:cs="Wingdings"/>
      <w:sz w:val="72"/>
    </w:rPr>
  </w:style>
  <w:style w:type="character" w:styleId="WW8NumSt98z0">
    <w:name w:val="WW8NumSt98z0"/>
    <w:qFormat/>
    <w:rPr>
      <w:rFonts w:ascii="Wingdings" w:hAnsi="Wingdings" w:cs="Wingdings"/>
      <w:sz w:val="72"/>
    </w:rPr>
  </w:style>
  <w:style w:type="character" w:styleId="WW8NumSt99z0">
    <w:name w:val="WW8NumSt99z0"/>
    <w:qFormat/>
    <w:rPr>
      <w:rFonts w:ascii="Wingdings" w:hAnsi="Wingdings" w:cs="Wingdings"/>
      <w:sz w:val="72"/>
    </w:rPr>
  </w:style>
  <w:style w:type="character" w:styleId="WW8NumSt100z0">
    <w:name w:val="WW8NumSt100z0"/>
    <w:qFormat/>
    <w:rPr>
      <w:rFonts w:ascii="Wingdings" w:hAnsi="Wingdings" w:cs="Wingdings"/>
      <w:sz w:val="72"/>
    </w:rPr>
  </w:style>
  <w:style w:type="character" w:styleId="WW8NumSt101z0">
    <w:name w:val="WW8NumSt101z0"/>
    <w:qFormat/>
    <w:rPr>
      <w:rFonts w:ascii="Wingdings" w:hAnsi="Wingdings" w:cs="Wingdings"/>
      <w:sz w:val="72"/>
    </w:rPr>
  </w:style>
  <w:style w:type="character" w:styleId="WW8NumSt102z0">
    <w:name w:val="WW8NumSt102z0"/>
    <w:qFormat/>
    <w:rPr>
      <w:rFonts w:ascii="Wingdings" w:hAnsi="Wingdings" w:cs="Wingdings"/>
      <w:sz w:val="72"/>
    </w:rPr>
  </w:style>
  <w:style w:type="character" w:styleId="WW8NumSt103z0">
    <w:name w:val="WW8NumSt103z0"/>
    <w:qFormat/>
    <w:rPr>
      <w:rFonts w:ascii="Wingdings" w:hAnsi="Wingdings" w:cs="Wingdings"/>
      <w:sz w:val="72"/>
    </w:rPr>
  </w:style>
  <w:style w:type="character" w:styleId="WW8NumSt104z0">
    <w:name w:val="WW8NumSt104z0"/>
    <w:qFormat/>
    <w:rPr>
      <w:rFonts w:ascii="Arial" w:hAnsi="Arial" w:cs="Arial"/>
      <w:sz w:val="64"/>
    </w:rPr>
  </w:style>
  <w:style w:type="character" w:styleId="WW8NumSt105z0">
    <w:name w:val="WW8NumSt105z0"/>
    <w:qFormat/>
    <w:rPr>
      <w:rFonts w:ascii="Arial" w:hAnsi="Arial" w:cs="Arial"/>
      <w:sz w:val="64"/>
    </w:rPr>
  </w:style>
  <w:style w:type="character" w:styleId="WW8NumSt106z0">
    <w:name w:val="WW8NumSt106z0"/>
    <w:qFormat/>
    <w:rPr>
      <w:rFonts w:ascii="Arial" w:hAnsi="Arial" w:cs="Arial"/>
      <w:sz w:val="64"/>
    </w:rPr>
  </w:style>
  <w:style w:type="character" w:styleId="WW8NumSt107z0">
    <w:name w:val="WW8NumSt107z0"/>
    <w:qFormat/>
    <w:rPr>
      <w:rFonts w:ascii="Calibri" w:hAnsi="Calibri" w:cs="Calibri"/>
      <w:sz w:val="64"/>
    </w:rPr>
  </w:style>
  <w:style w:type="character" w:styleId="WW8NumSt108z0">
    <w:name w:val="WW8NumSt108z0"/>
    <w:qFormat/>
    <w:rPr>
      <w:rFonts w:ascii="Wingdings" w:hAnsi="Wingdings" w:cs="Wingdings"/>
      <w:sz w:val="64"/>
    </w:rPr>
  </w:style>
  <w:style w:type="character" w:styleId="WW8NumSt109z0">
    <w:name w:val="WW8NumSt109z0"/>
    <w:qFormat/>
    <w:rPr>
      <w:rFonts w:ascii="Wingdings" w:hAnsi="Wingdings" w:cs="Wingdings"/>
      <w:sz w:val="64"/>
    </w:rPr>
  </w:style>
  <w:style w:type="character" w:styleId="WW8NumSt110z0">
    <w:name w:val="WW8NumSt110z0"/>
    <w:qFormat/>
    <w:rPr>
      <w:rFonts w:ascii="Courier New" w:hAnsi="Courier New" w:cs="Courier New"/>
      <w:sz w:val="64"/>
    </w:rPr>
  </w:style>
  <w:style w:type="character" w:styleId="WW8NumSt111z0">
    <w:name w:val="WW8NumSt111z0"/>
    <w:qFormat/>
    <w:rPr>
      <w:rFonts w:ascii="Courier New" w:hAnsi="Courier New" w:cs="Courier New"/>
      <w:sz w:val="64"/>
    </w:rPr>
  </w:style>
  <w:style w:type="character" w:styleId="WW8NumSt112z0">
    <w:name w:val="WW8NumSt112z0"/>
    <w:qFormat/>
    <w:rPr>
      <w:rFonts w:ascii="Wingdings" w:hAnsi="Wingdings" w:cs="Wingdings"/>
      <w:sz w:val="64"/>
    </w:rPr>
  </w:style>
  <w:style w:type="character" w:styleId="WW8NumSt113z0">
    <w:name w:val="WW8NumSt113z0"/>
    <w:qFormat/>
    <w:rPr>
      <w:rFonts w:ascii="Wingdings" w:hAnsi="Wingdings" w:cs="Wingdings"/>
      <w:sz w:val="64"/>
    </w:rPr>
  </w:style>
  <w:style w:type="character" w:styleId="WW8NumSt135z0">
    <w:name w:val="WW8NumSt135z0"/>
    <w:qFormat/>
    <w:rPr>
      <w:rFonts w:ascii="Wingdings" w:hAnsi="Wingdings" w:cs="Wingdings"/>
      <w:sz w:val="64"/>
    </w:rPr>
  </w:style>
  <w:style w:type="character" w:styleId="WW8NumSt136z0">
    <w:name w:val="WW8NumSt136z0"/>
    <w:qFormat/>
    <w:rPr>
      <w:rFonts w:ascii="Wingdings" w:hAnsi="Wingdings" w:cs="Wingdings"/>
      <w:sz w:val="64"/>
    </w:rPr>
  </w:style>
  <w:style w:type="character" w:styleId="WW8NumSt137z0">
    <w:name w:val="WW8NumSt137z0"/>
    <w:qFormat/>
    <w:rPr>
      <w:rFonts w:ascii="Wingdings" w:hAnsi="Wingdings" w:cs="Wingdings"/>
      <w:sz w:val="64"/>
    </w:rPr>
  </w:style>
  <w:style w:type="character" w:styleId="WW8NumSt138z0">
    <w:name w:val="WW8NumSt138z0"/>
    <w:qFormat/>
    <w:rPr>
      <w:rFonts w:ascii="Wingdings" w:hAnsi="Wingdings" w:cs="Wingdings"/>
      <w:sz w:val="64"/>
    </w:rPr>
  </w:style>
  <w:style w:type="character" w:styleId="WW8NumSt139z0">
    <w:name w:val="WW8NumSt139z0"/>
    <w:qFormat/>
    <w:rPr>
      <w:rFonts w:ascii="Wingdings" w:hAnsi="Wingdings" w:cs="Wingdings"/>
      <w:sz w:val="64"/>
    </w:rPr>
  </w:style>
  <w:style w:type="character" w:styleId="WW8NumSt140z0">
    <w:name w:val="WW8NumSt140z0"/>
    <w:qFormat/>
    <w:rPr>
      <w:rFonts w:ascii="Wingdings" w:hAnsi="Wingdings" w:cs="Wingdings"/>
      <w:sz w:val="64"/>
    </w:rPr>
  </w:style>
  <w:style w:type="character" w:styleId="WW8NumSt141z0">
    <w:name w:val="WW8NumSt141z0"/>
    <w:qFormat/>
    <w:rPr>
      <w:rFonts w:ascii="Wingdings" w:hAnsi="Wingdings" w:cs="Wingdings"/>
      <w:sz w:val="6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20:00Z</dcterms:created>
  <dc:creator>الأشــ عماد اللحام ــهـب</dc:creator>
  <dc:description/>
  <cp:keywords/>
  <dc:language>en-US</dc:language>
  <cp:lastModifiedBy>Sweet</cp:lastModifiedBy>
  <cp:lastPrinted>2010-05-12T19:57:00Z</cp:lastPrinted>
  <dcterms:modified xsi:type="dcterms:W3CDTF">2010-10-22T20:48:00Z</dcterms:modified>
  <cp:revision>7</cp:revision>
  <dc:subject/>
  <dc:title/>
</cp:coreProperties>
</file>