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3" w:color="000000"/>
        </w:pBdr>
        <w:spacing w:lineRule="auto" w:line="360" w:before="0" w:after="0"/>
        <w:jc w:val="center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Theme="minorBidi" w:hAnsiTheme="minorBidi" w:ascii="Arial" w:hAnsi="Arial"/>
          <w:color w:val="FF0000"/>
          <w:sz w:val="36"/>
          <w:szCs w:val="36"/>
          <w:rtl w:val="true"/>
        </w:rPr>
      </w:r>
    </w:p>
    <w:p>
      <w:pPr>
        <w:pStyle w:val="Normal"/>
        <w:pBdr>
          <w:bottom w:val="single" w:sz="12" w:space="13" w:color="000000"/>
        </w:pBdr>
        <w:spacing w:lineRule="auto" w:line="360" w:before="0" w:after="0"/>
        <w:jc w:val="center"/>
        <w:rPr>
          <w:rFonts w:ascii="Arial" w:hAnsi="Arial" w:asciiTheme="minorBidi" w:hAnsiTheme="minorBidi"/>
          <w:color w:val="FF0000"/>
          <w:sz w:val="36"/>
          <w:szCs w:val="36"/>
        </w:rPr>
      </w:pPr>
      <w:bookmarkStart w:id="0" w:name="_GoBack"/>
      <w:bookmarkEnd w:id="0"/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اختبار الفصلي – الحاسب الألي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نسخ البرامج بطريقة غير قانونية تصنف على انها من جرائم الانترن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الشبكة المهجن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Hybrid Network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وهي شبكة مركزية متصلة مع شبكات موزع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استخدام البريد الالكتروني الخاص بالعمل لإرسال الرسائل الشخصية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لا يعتبر مخالفاً لآد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استخدام البريد الالكتروني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تحتفظ بالبيانات الأساسية التي يحتاجها الجهاز لبدء التشغيل والغير قابلة للتغيير مثل معلومات وحدات الإدخال والإخراج المتصلة بالجهاز و ملفات نظام التشغي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ram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rom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cpu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عال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alu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وحدة الحساب والمنطق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في المقطع التالي لبرمجية الجداول الالكترونية مقرر مبادئ التسويق يقع في الخل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A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tl w:val="true"/>
        </w:rPr>
        <w:drawing>
          <wp:inline distT="0" distB="0" distL="0" distR="0">
            <wp:extent cx="3140075" cy="2639060"/>
            <wp:effectExtent l="0" t="0" r="0" b="0"/>
            <wp:docPr id="1" name="صورة 1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من الامثلة على برامج الخدمات 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Utiliyt Programs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برامج القضاء على الفيروسات 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Antivirus Programs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برامج ضغط الملفات 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File Compression Programs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برامج النسخ الاحتياطية 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Backup Programs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 ما ذكر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لغة الالة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 xml:space="preserve"> ليست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من أجيال لغات البرمج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هذا النوع من الرخص مكلف ولكنه يبقى اقل تكلفة من شراء برمجية لكل حاسو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خصة الشبك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خصة البرمجي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رخصة الموق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 شيء من ما ذكر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531495" cy="605790"/>
            <wp:effectExtent l="0" t="0" r="0" b="0"/>
            <wp:docPr id="2" name="صورة 1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وظيفة هذه الاداة اعلاه اضافة شكل فني يمكن استخدامه والتعديل عليه في المستند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يمكن الحصول على هذه الاداة في برمجية الجداول الالكترونية من خلال تبويب الصفحة الرئيس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861060" cy="255270"/>
            <wp:effectExtent l="0" t="0" r="0" b="0"/>
            <wp:docPr id="3" name="صورة 1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ذاكرة الـــ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ROM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لا يمكن تعديل بياناتها إلا من قبل مبرمجين متخصص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382905" cy="297815"/>
            <wp:effectExtent l="0" t="0" r="0" b="0"/>
            <wp:docPr id="4" name="صورة 1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هذه الاداة وظيفتها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ادراج تعداد رقم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اداة ازالة التكرارات التال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400050" cy="532130"/>
            <wp:effectExtent l="0" t="0" r="0" b="0"/>
            <wp:docPr id="5" name="صورة 1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07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نحصل عليها من تبوي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خطيط الصفح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درا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بيانا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رض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يمكن تعريف حزمة البرمجيات الجاهزة على أنها مجموعة من البرامج الخاصة و المعدة لتنفيذ وظائف محددة مكتوبة من قبل شخص أو شركة محددة حيث يمكن شراؤها أو نسخها و استخدامها فوراً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جيجا باي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04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ميجا باي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تستخدم للاحتفاظ المؤقت بالبيانات أثناء العمل على الجهاز والملفات القابلة للتغير والكتابة عليها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ROM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سجلا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RAM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رص الصلب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351155" cy="244475"/>
            <wp:effectExtent l="0" t="0" r="0" b="0"/>
            <wp:docPr id="6" name="صورة 1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هذه الاداة وظيفتها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تحديد لون الخط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في برمجية معالج النصوص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تعمل بعض الشركات على توسيع الوصول الى شبكتها المحلية عن طريق منح العملاء القدرة على استخدامها من خلال منافذ آمنة وتسم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انترنت 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Internet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انترانت 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Intranet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شبكة موزعة 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Distributed Network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اكسترانت 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Extranet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614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ميجا بايت يساوي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يجا باي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يلو باي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29145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يلو باي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اجابة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1,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من انواع الشبكة المحل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LAN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)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شبكة نظير لنظي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Peer-To-Peer Network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في الجداول الالكترونية دال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min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تستخدم لاظهار اقل قيمة من القيم المحدده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المقصود من عملية التهيئة هو إعادة تقسيم القرص بكل قطاعاته ومسح كل البيانات التي قد يحتويها ليعود بذلك جاهزا لالستخدام واستقبال البيانات من جدي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هذه الاداة ادناه وظيفتها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ادراج صورة الى المستن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tl w:val="true"/>
        </w:rPr>
        <w:drawing>
          <wp:inline distT="0" distB="0" distL="0" distR="0">
            <wp:extent cx="542290" cy="755015"/>
            <wp:effectExtent l="0" t="0" r="0" b="0"/>
            <wp:docPr id="7" name="صورة 1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في معالج النصوص هذه الاداة احصل عليها من تبويب تخطيط الصفحة ووظيفتها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tl w:val="true"/>
        </w:rPr>
        <w:drawing>
          <wp:inline distT="0" distB="0" distL="0" distR="0">
            <wp:extent cx="403860" cy="680720"/>
            <wp:effectExtent l="0" t="0" r="0" b="0"/>
            <wp:docPr id="8" name="صورة 1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دراج اعمدة الى الجدو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حديد عدد الاعمدة في الجدو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نقسام النص بين عامودين او اكث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خفاء الاعمدة من المستن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212725" cy="212725"/>
            <wp:effectExtent l="0" t="0" r="0" b="0"/>
            <wp:docPr id="9" name="صورة 1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في برمجية معالج النصوص وظيفة هذه الاداة محاذاة النص او الفقرة الى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الي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محاذاة النص او الفقرة الى اليسار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952500" cy="186055"/>
            <wp:effectExtent l="0" t="0" r="0" b="0"/>
            <wp:docPr id="10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35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في برمجية الجداول الالكترونية هذة الاداة تنفذ دالة الجمع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Sum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تلقائياً وبدون استخدام لوحة المفاتيح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244475" cy="219075"/>
            <wp:effectExtent l="0" t="0" r="0" b="0"/>
            <wp:docPr id="11" name="صورة 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07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في برمجية معالج النصوص وظيفة هذة الاداة انقاص المسافة البادئ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في برمجية معالج النصوص اداة التدقيق الاملائي والنحوي احصل عليها من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خلال تبويب مراج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tl w:val="true"/>
        </w:rPr>
        <w:drawing>
          <wp:inline distT="0" distB="0" distL="0" distR="0">
            <wp:extent cx="581025" cy="590550"/>
            <wp:effectExtent l="0" t="0" r="0" b="0"/>
            <wp:docPr id="12" name="صورة 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من انواع قرصنة البرامج التحميل على الاقراص الصلب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من الامثلة على البرامج التطبيقية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 xml:space="preserve">نظام التشغي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u w:val="single"/>
        </w:rPr>
        <w:t>windows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تستخدم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الحاسبات القياسية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في حل المشاكل الحسابية المعقدة و تنظيم الملفات و قواعد البيانا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يعتبر استخدام الاقراص الضوئية التي تحتوي مواد علمية وثقافية وترفيه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الخ دون شراء هذا القرص وانما بنسخه من الاخرين هو اختراق لقانون حق الملك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تستخدم في تقوية الموجات والاشارات لانها تضعف عبر المسافات الطويل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وج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Routers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)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ضخمات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Repeaters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):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جس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Bridge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)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حو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Switcher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ميجا باي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كم كيلو بايت تساو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يلو باي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4096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كيلو باي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096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يلوباي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ت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تعتبر وحدة المعالجة المركز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CPU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بمثابة الجهاز العصبي لدى الانسا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احد الخيارات التالية لا يعتبر من الاوساط السلك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اسلاك المجدول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Twisted Pairs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)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الياف الضوئ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Fiber Optics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مواج المايكرويف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اسلاك المحور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Coaxial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في معالج النصوص هذه الاداة وظيفتها عمل تباعد بين الاسط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318770" cy="308610"/>
            <wp:effectExtent l="0" t="0" r="0" b="0"/>
            <wp:docPr id="13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من وظائف نظام التشغيل التحكم في وحدات الإدخال و الإخرا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عمل نسخه من البرمجية وبيعها على انها الاصل الذي توفرة الشركة المصنعه وتتضمن بطاقات تسجيل ورقم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منتج مزور يسم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رق قانون الملك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رقة ادبية وفك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قلي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قرصنة برامج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584835" cy="712470"/>
            <wp:effectExtent l="0" t="0" r="0" b="0"/>
            <wp:docPr id="14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جدول المحتويات في معالج النصوص يمكن الحضول عليه من خلال تبوي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اجع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راجع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درا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صفحة الرئيسي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في برمجية معالج النصوص هذة الاداة وظيفتها تحديد اتجاة الصفحه عاموديا او افقياً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478155" cy="701675"/>
            <wp:effectExtent l="0" t="0" r="0" b="0"/>
            <wp:docPr id="15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تتمثل الوظيفة الرئيسية لنظام التشغيل في كونها حلقة الوصل ما بين المستخدم و جهاز الحاسو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الشبكة المتوسط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MAN (Metropolitan Area Network)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وتغطي منطقة جغرافية أكبر من الشبكة المحلية وتضم عدة مناطق في مدينة واحد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احدى الخيارات التالية لا تعتبر لغة برمجة عالية المستو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t>#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C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Assembly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لغة التجميع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لغة بيسك 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Basic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غة الجافا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في برمجية الجداول الالكترونية اذا اردت ايجاد الراتب الشهري لموظف حيث ان راتبه السنوي والموجود في الخل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C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يساوي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4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دولار فإننا نقوم باستخدام المعادلة التال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t>=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54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*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t xml:space="preserve">=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5400/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C1/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C1 + 5400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 xml:space="preserve">لا تعتبر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سرعة المعالج أهم العوامل التي تتحكم في السرعة الكلية لأي حاسوب شخص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تيرا باي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يجا باي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3145728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يجاباي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900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اي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13572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يجا بايت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باي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u w:val="single"/>
        </w:rPr>
        <w:t>15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بت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4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نشر وتوزيع وبيع واستخدام البرامج من دون ترخيص، اي من دون شراء النسخة الاصلية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لا تعتبر قرصنة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للبرام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لا تعتبر من وحدات الادخ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او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وحة المفاتي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ماع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ماسح الضوئي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Scanner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لا تعتبر من وحدات الاخراج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طابع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شاش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ايكرفو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قراص المدمجه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بالإمكان ادراج علامة مائية للمستند من خلال تبويب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ادراج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تعتبر بمثابة العقل لدى الانسا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RAM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ROM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CPU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CU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لا تعتبر من اوساط النقل اللاسلك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نقل باستخدام موجات الراديو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نقل عبر الاقمار الصناع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لياف الضوئ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</w:rPr>
        <w:t>Fiber Optics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نقل بواسطة البلوتوث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في برمجية معالج النصوص من خلال هذه الاداة استطيع حساب عدد الاحرف في المستن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436245" cy="701675"/>
            <wp:effectExtent l="0" t="0" r="0" b="0"/>
            <wp:docPr id="16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من الجرائم التي ترتكب نتيجة لاستخدام الانترنت بشكل خاطئ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رقة الارصدة من خلال التحويل الالكترو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خريب الحواسيب باستخدام القنابل البريدية والرسائل المفخخ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جسس بغرض الحصول على المعلومات الس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 ما ذكر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287020" cy="287020"/>
            <wp:effectExtent l="0" t="0" r="0" b="0"/>
            <wp:docPr id="17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في برمجية معالج النصوص وظيفة هذه الاداة هو اعطاء لون تمييز النص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318770" cy="308610"/>
            <wp:effectExtent l="0" t="0" r="0" b="0"/>
            <wp:docPr id="18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هذه الاداة وظيفتها عمل تعداد نقط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5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tl w:val="true"/>
        </w:rPr>
        <w:drawing>
          <wp:inline distT="0" distB="0" distL="0" distR="0">
            <wp:extent cx="191135" cy="233680"/>
            <wp:effectExtent l="0" t="0" r="0" b="0"/>
            <wp:docPr id="19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هذه الاداة وظيفتها وضع خط تحت الكلمة أو تحت النص المحد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المظل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26"/>
          <w:szCs w:val="26"/>
          <w:highlight w:val="yellow"/>
        </w:rPr>
        <w:t>60</w:t>
      </w:r>
      <w:r>
        <w:rPr>
          <w:rFonts w:ascii="Arial" w:hAnsi="Arial" w:asciiTheme="minorBidi" w:hAnsiTheme="minorBidi"/>
          <w:b/>
          <w:bCs/>
          <w:sz w:val="26"/>
          <w:szCs w:val="26"/>
          <w:highlight w:val="yellow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في برمجية معالج النصوص وضع ترقيم الصفحات هذه الاداة يمكن الحصول عليها من خلال تبويب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تخطيط الصفح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دراج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رض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راجعة</w:t>
      </w:r>
    </w:p>
    <w:sectPr>
      <w:type w:val="nextPage"/>
      <w:pgSz w:w="11906" w:h="16838"/>
      <w:pgMar w:left="993" w:right="991" w:gutter="0" w:header="0" w:top="709" w:footer="0" w:bottom="993"/>
      <w:pgBorders w:display="allPages" w:offsetFrom="text">
        <w:top w:val="single" w:sz="4" w:space="11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02b5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2b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4d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01E02-E0CB-4F8A-99EB-1126F6FBD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0</Pages>
  <Words>1001</Words>
  <Characters>5706</Characters>
  <CharactersWithSpaces>66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0:00Z</dcterms:created>
  <dc:creator>نصرون ..</dc:creator>
  <dc:description/>
  <dc:language>en-US</dc:language>
  <cp:lastModifiedBy>Fastr_tech</cp:lastModifiedBy>
  <dcterms:modified xsi:type="dcterms:W3CDTF">2015-11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