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420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9073"/>
      </w:tblGrid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ثامن عشر</w:t>
            </w:r>
            <w:r>
              <w:rPr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أ الاهتمام بالموهوبين في الغرب منح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فرسون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وهوبين فرصا للتعلم المجاني في الجامعات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تاسع عشر</w:t>
            </w:r>
            <w:r>
              <w:rPr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كار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وين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ة جزء من عملية الانتقاء الطبيعي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871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أت في أوآخر القرن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 عشر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ن خلال دراسات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شهيرة عن العبقرية في الولايات المتحدة الأمريكية أنشئت الفصول الخاصة بالموهوبين لأول مرة عام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871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 مدينة سانت لويس بولاية ميسوري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حرب العالمية الثانية</w:t>
            </w:r>
            <w:r>
              <w:rPr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سيس الجمعية الأمريكية للأطفال الموهوبين 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94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العالم ويتي كتابا عن الموهوبين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95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يل الجمعية الوطنية للأطفال الموهوبين عام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953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25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توصل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عالم النفس الأمريكي لويس تيرمان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25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  إلى تعريف دقيق و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"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وفيقي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"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للموهبة و الذي اعتمد في تكوين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على الذكاء الذي يتم قياسه من خلال اختبار فردي  للقدرات العام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وفي هذا التعريف  يعتبر  تيرمان  أن الفرد الموهوب هو الذي يسجل درجة في القدرات الفكرية العامة التي يتم قياسها على مقياس ستانفورد بين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 للذكاء أو بأي وسيلة مشابه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ي 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72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صدر اول تقرير مارلاند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الذ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عد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تعريفا مبتكرا للموهبة يمكن وصفه على أنه متعدد الوجوه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و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هو يعرف الموهو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بين من الأطفال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على أنهم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ولئك الأشخاص الذين يتمتعون بكفاءة مهنية عالية كما أنهم قادرون على تقديم أداء متميز بالاعتماد على قدراتهم الممتاز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ذلك يمكن الموهوبين من إدراك ما يستطيعون أن يقدموه لأنفسهم أو للمجتمع و زيادة على ذلك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فقد عرف تقرير مارلاند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"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أطفال القادرين على تقديم أداء متميز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"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بأنهم أولئك الذين أظهروا القدرات أو الكفاءات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تالية كل واحدة على حدة أو جميعها مع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ول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قدرات فكرية عام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ني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كفاءة أكاديمية متميز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ثالث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تفكير الإبداع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رابع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قدرات قيادي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خامس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كفاءة في الفنون المرئية و فنون الأداء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سا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قدرات النفسحركية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79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وضع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جوزيف رينزول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أستاذ علم النفس التربوي في كلية التربية جامعة كونيكتيكت  نموذجا للموهبة يتم استخدامه بشكل واسع النطاق في الولايات المتحدة الأمريكي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و حسب ما يقوله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رينزول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79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ان هنالك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لاث صفات أساسية الت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يتصف بها الأفراد الم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بون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و ه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ول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قدرات فوق المعدل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ني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التزام بأداء المهمات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لث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إبداع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2006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يعتبر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رينزولي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ن الموهبة أو السلوكات التي تصدر من الموهوب تحدث  عندما يتم ممارسة هذه الصفات الثلاث جميع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يما يضع منظر آخر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و هو روبرت ستيرنبيرغ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2006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لاثة أنواع للموهبة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ول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وهبة التحليلي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ني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وهبة التركيبي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لث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وهبة العملي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تضمن كلا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الموهبتين التحليليةو التركيبية صفات يعتبرها البعض من تلك التي تقع في المجال المخصوص بالموهبة الأكاديمية والإبداع بينما تتمثل الموهب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عملية بالقدرة على تطبيق كلا من الذكاء التحليلي و الذكاء التركيبي في الحياة العملي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83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يما وضع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هاوارد جاردنر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83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 مفهوم الذكاء المتعدد و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ي قسمه إلى سبعة أنواع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ول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لغو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ني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رياضي المنطق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لث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موسيق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رابع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جسدي الحرك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خامس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مكان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سادس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ذكاء البيني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(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بين الأشخاص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سابع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داخلي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داخل الشخص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و قد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JO"/>
              </w:rPr>
              <w:t>أضاف جاردنر النوع الثامن لهذه القائم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و هو الذكاء الطبيعي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يطي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يات الأداء الإنساني الفائق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قريه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ه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وق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7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JO"/>
              </w:rPr>
              <w:t>1990-1991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جورج بيتس كان يشغل منصب مدير مركز تربية و دراسة الموهوبين و المبدعين بالإضافة إلى أنه يشغل منصب مدير برنامج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إثراء الصيف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نذ عام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JO"/>
              </w:rPr>
              <w:t>1978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و  حصل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JO"/>
              </w:rPr>
              <w:t>على جائزة الخدمة المتميزة للعام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JO"/>
              </w:rPr>
              <w:t>1990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-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JO"/>
              </w:rPr>
              <w:t>1991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عام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25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ن النتائج المهمة  التي توصل إليها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لويس تيرمان في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مشروعه التاريخي الذي أطلقه عام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25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 أن المشاركين معه و كان عددهم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528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شاركا لم يكونوا فقط أكثر ذكاء و لكن كانوا أسوياء من الناحية النفسية والاجتماعية بشكل أفضل، كما كانوا بصحة أفضل من الشخص العادي، كما أنهم أبدوا قدرة أكبر على التكيف، والاستقرار العاطفي، و احترام الذات، والنجاح المهني ، و القناعة الشخصية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عتمادا على نتائج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عمل الذي قام به تيرمان فانه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يمكن تقسيم خصائص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موهوبين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ثلاث مجموعات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ولا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خصائص الفكرية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نيا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خصائص الوجدانية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لثا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خصائص الإبداعية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83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يفترض غاردنر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عام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83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ن الأبعاد ال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انية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تكون من نوعين من الذكاء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ا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ذكاء بين الشخص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ذاته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داخلي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ا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فيما بين الأشخاص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كاء البيني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 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ما الذكاء بين الشخص و ذاته فهو يشير إلى العواطف و الأحاسيس و فهم النفس بينما الذكاء الأخر فهو يتعلق بقدرة الشخص على فهم مشاعر أفراد آخرين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فالتداخل بين الذكا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ين هو الذي يقود الناس في حياتهم العملية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81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طبقا لما توصل إليه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ورانس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81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إن الموهوبين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يتصفون بالصفات التالية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(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صفات الابداعيه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رتياد المخاطر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يتمتعون بالدافعية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ضوليون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ينجذبون ناحية الأشياء المعقدة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سعة الأفق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6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سرعة البديهة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بدهيون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سخط و الملل مم هو واضح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استقلالية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صحاب قرار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0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واضحين و مرئيين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كتضون بالأفكار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على الأرجح أنهم ينجزون الأعمال بأنفسهم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9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أشهر اختبارات الذكاء الجماعية اثن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أو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ضعه كل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ثورندايك و هيج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ام 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9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و يدعى اختبار القدرات الإدرا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221100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ان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ضعه كل من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ون نيلسون وفرينش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دعى اختبار هيموننيلسون للقدرات العقلية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ال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ى جاكوب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ام 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دراسة تم من خلالها تفحص فاعلية المعلم و ولي الأمر في الكشف عن الموهوبين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قد أظهرت تلك الدراسة أن الوالدين كانوا أكثر محافظة و انضباطا في أحكامهم من المعلمين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87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ر رينزولي بأن ترشيح الذات هو الأسلوب الوحيد للكشف عن الموهوبين و تحديدهم في المرحلة الثانوية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1977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ع هذا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 الاثراء الثلاثي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عالم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زولي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ام </w:t>
            </w:r>
            <w:r>
              <w:rPr>
                <w:rFonts w:eastAsia="Times New Roman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1977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تحت اسم نموذج الإثراء الثلاثي، ثم تم تطويره و التوسع فيه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69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9</Words>
  <Characters>4614</Characters>
  <CharactersWithSpaces>5413</CharactersWithSpaces>
  <Paragraphs>10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03:00Z</dcterms:created>
  <dc:creator>ه</dc:creator>
  <dc:description/>
  <dc:language>en-US</dc:language>
  <cp:lastModifiedBy>USER</cp:lastModifiedBy>
  <dcterms:modified xsi:type="dcterms:W3CDTF">2011-11-2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