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cs="Khalid Art bold"/>
          <w:color w:val="FFFFFF" w:themeColor="background1"/>
          <w:sz w:val="24"/>
          <w:szCs w:val="24"/>
        </w:rPr>
      </w:pPr>
      <w:r>
        <w:rPr>
          <w:rFonts w:cs="Khalid Art bold" w:ascii="Sakkal Majalla" w:hAnsi="Sakkal Majalla"/>
          <w:color w:val="FFFFFF" w:themeColor="background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أولى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00206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ي أشكال النقود الذي تحدثنا عنها ؟ أو نقول ماهي انواع النقود ؟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نقودالرمز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ورق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نقود السلع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نقود الائتمان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نقود الالكترونية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اهو الفرق بين الوظائف الاساسية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للنقود والوظائف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فرعية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شتقة للنقود ؟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اساس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ستخدمها كل افراد المجتمع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color w:val="0070C0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وسيط للتبادل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وحدة لقياس القيمه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مشتق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ايحتاجها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كل افراد المجتمع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color w:val="0070C0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خزن للقيمه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معيار للمدفوعات الأجله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أثر تطور التبادل الاقتصادي وتطور النقود بعنصرين ما هما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زيادة في السكان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صص وسوق العمل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لفرق بين مرحلة التبادل الاقتصادي المحدود ومرحلة التبادل الاقتصادي الغير محدود من زواية التخصص وتقسيم العمل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دود أصبح موجود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ظهر فيها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غير محدود اصبح منتشر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ي تم العمل به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لفرق بين النقود الورقية والنقود الائتمانية من زاوية الجهة المصدرة لهما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رقية يصدرها البنك المركزي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ئتمانية يصدرها البنك التجاري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لفرق بين وظيفة النقود كوسيط للتبادل ووظيفة النقود وحدة لقياس القيمة من زاوية مشكلات نظام المقايضة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وسيط للتبادل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ل مشكلة عدم التوافق بين الرغبات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لقياس القيمة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ل مشكلة عدم وجود وحدة مشتركة لقياس القيمة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لفرق بين نظام المقايضة ونظام النقود من زاوية التبادل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ايضة نظام تبادل مباشر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ود نظام تبادل غير مباشر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لفرق بين النقود السلعية والنقود الرمزية من زاوية قيمتهما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عية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متها كسلعة تعادل قيمتها كنقود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مزية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يمتها كسلعة لا تعادل قيمتها كنقو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نقود التي تتعادل قيمت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سوقيه مع قيمتها كنقود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ود الورق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أو الرمزية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هي النقود المصنوعه من الورق والتي لا تكون للماده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مصنوعه منها قيمه ذاتيه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ود الإلكترون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تعرف بأنها قيمة نقديه تتخذ شكل وحدات إئتمانيه مخزونه على شكل إلكتروني أو اداة الكتروني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الإجابتين في أ و ب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نقود السل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كلا الإجابتين في أ و ب صوا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أهم خصائ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تعادل قيمتها السوقية مع قيمتها كنقو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نقود الورقي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نقود السلعي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نقود الحسابي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نقود الالكتروني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نقود السلعيه ه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rtl w:val="true"/>
        </w:rPr>
        <w:t xml:space="preserve">النقود التي تتعادل قيمتها السوقيه مع قيمتها كنقو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النقود التي تعتمد قيمتها على براءة قانون إصدارها من قبل البنك المركزي </w:t>
      </w:r>
      <w:r>
        <w:rPr>
          <w:rFonts w:cs="Times New Roman" w:ascii="Times New Roman" w:hAnsi="Times New Roman" w:asciiTheme="majorBidi" w:hAnsiTheme="majorBidi"/>
          <w:rtl w:val="true"/>
        </w:rPr>
        <w:t xml:space="preserve">.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rtl w:val="true"/>
        </w:rPr>
        <w:t xml:space="preserve">النقود الورقي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الودائع الإئتمانيه الأوليه </w:t>
      </w:r>
      <w:r>
        <w:rPr>
          <w:rFonts w:cs="Times New Roman" w:ascii="Times New Roman" w:hAnsi="Times New Roman" w:asciiTheme="majorBidi" w:hAnsiTheme="majorBidi"/>
          <w:rtl w:val="true"/>
        </w:rPr>
        <w:t xml:space="preserve">.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rtl w:val="true"/>
        </w:rPr>
        <w:t xml:space="preserve">النقود الإئتمانيه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16"/>
          <w:szCs w:val="16"/>
        </w:rPr>
      </w:pPr>
      <w:r>
        <w:rPr>
          <w:rFonts w:cs="Times New Roman" w:ascii="Times New Roman" w:hAnsi="Times New Roman" w:ascii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الإجابتين أ و ب </w:t>
      </w:r>
      <w:r>
        <w:rPr>
          <w:rFonts w:cs="Times New Rom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ن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نتج عن إيداع نقدي أو إيداع بشيك مسحوب على بنك آخر ممثله فيما يعرف بالودائع الأو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لع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رمز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ئتمان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نقود التي يتولى البنك المركزي عملية أصدرها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...................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قود الرمزي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الائتماني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الحسابي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الالكترون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جهات التي تقوم بإصدار النقود الإئتماني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بنوك المتخصص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بنوك التجا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بنوك الشامل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بنوك المركزي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صدار النقود الائتمانية من الوظائف التي تقوم بها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...........:</w:t>
      </w:r>
    </w:p>
    <w:p>
      <w:pPr>
        <w:pStyle w:val="ListParagraph"/>
        <w:rPr>
          <w:rFonts w:ascii="Times New Roman" w:hAnsi="Times New Roman" w:cs="Times New Roman" w:asciiTheme="majorBidi" w:hAnsiTheme="majorBidi"/>
        </w:rPr>
      </w:pPr>
      <w:r>
        <w:rPr>
          <w:rFonts w:ascii="Times New Roman" w:hAnsi="Times New Roman" w:cs="Times New Roman" w:asciiTheme="majorBidi" w:hAnsiTheme="majorBidi"/>
          <w:rtl w:val="true"/>
        </w:rPr>
        <w:t>أ</w:t>
      </w:r>
      <w:r>
        <w:rPr>
          <w:rFonts w:cs="Times New Roman" w:ascii="Times New Roman" w:hAnsi="Times New Roman" w:ascii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rtl w:val="true"/>
        </w:rPr>
        <w:t>البنوك الشاملة</w:t>
      </w:r>
    </w:p>
    <w:p>
      <w:pPr>
        <w:pStyle w:val="ListParagraph"/>
        <w:rPr>
          <w:rFonts w:ascii="Times New Roman" w:hAnsi="Times New Roman" w:cs="Times New Roman" w:asciiTheme="majorBidi" w:hAnsiTheme="majorBidi"/>
        </w:rPr>
      </w:pPr>
      <w:r>
        <w:rPr>
          <w:rFonts w:ascii="Times New Roman" w:hAnsi="Times New Roman" w:cs="Times New Roman" w:asciiTheme="majorBidi" w:hAnsiTheme="majorBidi"/>
          <w:rtl w:val="true"/>
        </w:rPr>
        <w:t>ب</w:t>
      </w:r>
      <w:r>
        <w:rPr>
          <w:rFonts w:cs="Times New Roman" w:ascii="Times New Roman" w:hAnsi="Times New Roman" w:ascii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rtl w:val="true"/>
        </w:rPr>
        <w:t>البنوك المركزية</w:t>
      </w:r>
    </w:p>
    <w:p>
      <w:pPr>
        <w:pStyle w:val="ListParagraph"/>
        <w:rPr>
          <w:rFonts w:ascii="Times New Roman" w:hAnsi="Times New Roman" w:cs="Times New Roman" w:asciiTheme="majorBidi" w:hAnsiTheme="majorBidi"/>
        </w:rPr>
      </w:pPr>
      <w:r>
        <w:rPr>
          <w:rFonts w:ascii="Times New Roman" w:hAnsi="Times New Roman" w:cs="Times New Roman" w:asciiTheme="majorBidi" w:hAnsiTheme="majorBidi"/>
          <w:rtl w:val="true"/>
        </w:rPr>
        <w:t>ج</w:t>
      </w:r>
      <w:r>
        <w:rPr>
          <w:rFonts w:cs="Times New Roman" w:ascii="Times New Roman" w:hAnsi="Times New Roman" w:ascii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rtl w:val="true"/>
        </w:rPr>
        <w:t>البنوك المتخصص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ليس من بين البنوك السابق ذكرها أعلاه من يقوم  بهذه الوظيف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جاري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فقط من بين العبارات التاليه لا تعتبر من ضمن وظائف الن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خزن ل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حدة لقياس ا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ذات مواصفات م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ن خصائص الن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عيار للمدفوعات الآجل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لكي تنجح النقود في أداء وظيفتها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وظيفتها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لابد أن تحتفظ بقوتها الشرائية خلال فترات طويلة نسبيا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وسيط للتباد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كمخزن للقيم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مخزن للقيم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معيار للمدفوعات الآجلة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وسيط للتباد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كمعيار للمدفوعات الآجل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وسيط للتباد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كوحدة لقياس القي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فقط من بين الإجابات التاليه تعبر عن الوظائف المشتقه للن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خزن ل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سيط للتباد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خزن للقي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عيار للمدفوعات الأج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عيار للمدفوعات الآجل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سيط للتباد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سيط للتباد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حدة لقياس ا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وظائف أسا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تضمن مجموعة الوظائف الأساسية للنقود وظيف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ود مخزن للقي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وسيط للتباد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نقود وسيط للتبا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قود وحدة لقياس القيم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ود مخزن للقي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معيار للمدفوعات الآجل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ود وسيط للتباد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معيار للمدفوعات الآجل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غلبت النقود على مشكلات تعدد نسب التبادل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ظائف المشتقه للنقو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ظيفة النقود كوسيط للتباد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ظيفة النقود كمخزن ل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ظيفة النقود وحدة لقياس القي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تغلبت النقود على مشكلات عدم توافق الرغبات المتعارف عليها في ظل المقايضة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وظائف المشتقة للنقو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ظيفة النقود كوسيط  للتباد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ظيفة النقود كوحدة لقياس القيم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ظيفة النقود كمعيار للمدفوعات الآجل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تعبير عن الأسعار بالنقود دور النقود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ـ سبب للتضخ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ـ وسيله للمباد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ـ وحده للقي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ـ مخزن للقيم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مما يلي لا تعتبر من وظائف النقود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سيله للمباد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نظام المقايض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حدة قياس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زين للقيم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أهم وظائف النقود أنها مخزن للقيمه إلا أن هناك مهددات لنجاح هذه الوظيفه من أهمه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حتفاظ النقود بقيمتها النسبيه خلال فترة زمنيه طوي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ضخم الأسعا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جود النقود بفئات مختلف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احدة فقط من بين الخيارات التالية لا يعتبر من ضمن وظائف الن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مخزن للقيم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قود معيار للسيول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وحدة لقياس القيم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معيار للمدفوعات الآجل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يصف تعبير التبادل المباشر واحد من الأت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ظام المقايض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ام الأكتفاء الذاتي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كوسيط للتباد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ذهب كوسيط للتباد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طلق على المقايضه تعب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ام الإقتصاد المعيش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ام التخصص وتقسيم العم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ام التبادل غير المباش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نظام التبادل المبا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تبادل غير المباشر هو تعبير يصف ح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قود كوسيط للتباد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ام الاقتصاد المعيشي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ام التخصص وتقسيم العم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ام الاكتفاء الذاتي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فقط من بين العبارات التاليه لا تعتبر من ضمن عيوب نظام المقايض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46">
                <wp:simplePos x="0" y="0"/>
                <wp:positionH relativeFrom="column">
                  <wp:posOffset>200025</wp:posOffset>
                </wp:positionH>
                <wp:positionV relativeFrom="paragraph">
                  <wp:posOffset>96520</wp:posOffset>
                </wp:positionV>
                <wp:extent cx="2990850" cy="1095375"/>
                <wp:effectExtent l="3175" t="3810" r="3175" b="2540"/>
                <wp:wrapNone/>
                <wp:docPr id="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095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عيوب أو مساوئ المقايض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عدم توافق الرغبات أو ما يسمى بالتوافق المزدوج للرغبات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عدم إمكانية تجزئة بعض السلع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عدم وجود وحدة مشتركه لقياس القيم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عدد الأسعار النسبي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تدني كفاءة التباد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15.75pt;margin-top:7.6pt;width:235.45pt;height:86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عيوب أو مساوئ المقايض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عدم توافق الرغبات أو ما يسمى بالتوافق المزدوج للرغبات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عدم إمكانية تجزئة بعض السلع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عدم وجود وحدة مشتركه لقياس القيم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عدد الأسعار النسبي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5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تدني كفاءة التباد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دم تعدد الأسعار النسب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تعدد الأسعر النس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م إمكانية تجزئة بعض السلع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م وجود وحدة مشتركه لقياس ا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م توافق الرغبات أو ما يسمى بالتوافق المزدوج للرغب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حد الخيارات التالية لا يعتبر من ضمن عيوب نظام المقايض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دني كفاءة التباد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دد الأسعار النسبي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دم التوافق المزدوج للرغبات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اجابة دي أنا كملتها في الاختبار جات ناقصة عدم ولقد تم تعويض الدفعة عن هذا ال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وجود وحدة مشتركة لقياس القيم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من أهم مشاكل المقايض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سؤال واجب ومن الكت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رتفاع تكاليف المخاطر والنقل والتخز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وافق الرغبات بين المتقايضي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ميع ما تقد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مساوئ المقايضه 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ها غير كفؤه للتباد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عدد أسعار السلعة الواحدة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دم توافق الرغبات 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بإفتراض أن مجتمع ما يعمل وفق نظام المقايضه ويبلغ عدد السلع المتاحه للتبادل في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سل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فإن عدد الأسعار النسبيه لجميع السلع التي يتم تبادلها في هذا المجتمع 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20" wp14:anchorId="3B4F026E">
                <wp:simplePos x="0" y="0"/>
                <wp:positionH relativeFrom="column">
                  <wp:posOffset>1285875</wp:posOffset>
                </wp:positionH>
                <wp:positionV relativeFrom="paragraph">
                  <wp:posOffset>146050</wp:posOffset>
                </wp:positionV>
                <wp:extent cx="3486150" cy="581025"/>
                <wp:effectExtent l="3175" t="3810" r="3175" b="2540"/>
                <wp:wrapNone/>
                <wp:docPr id="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58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يمكن إستخدام الصيغه التالي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((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حيث أ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هي عدد السلع المتاحه في السوق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2-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*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3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101.25pt;margin-top:11.5pt;width:274.45pt;height:45.7pt;mso-wrap-style:square;v-text-anchor:top" wp14:anchorId="3B4F026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يمكن إستخدام الصيغه التاليه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((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/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حيث أ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هي عدد السلع المتاحه في السوق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2-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*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2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3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6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ي ظل نظام المقايضه إذا كان عدد السلع في التبادل يساو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83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إن عدد الأسعار النسبيه يساو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66" wp14:anchorId="4AD57356">
                <wp:simplePos x="0" y="0"/>
                <wp:positionH relativeFrom="column">
                  <wp:posOffset>1381125</wp:posOffset>
                </wp:positionH>
                <wp:positionV relativeFrom="paragraph">
                  <wp:posOffset>151765</wp:posOffset>
                </wp:positionV>
                <wp:extent cx="3448050" cy="476250"/>
                <wp:effectExtent l="3175" t="3175" r="3175" b="3175"/>
                <wp:wrapNone/>
                <wp:docPr id="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47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((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حيث أ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هي عدد السلع المتاحه في السوق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83-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*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8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6806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340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108.75pt;margin-top:11.95pt;width:271.45pt;height:37.45pt;mso-wrap-style:square;v-text-anchor:top" wp14:anchorId="4AD5735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((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)/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حيث أ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هي عدد السلع المتاحه في السوق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83-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*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8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6806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3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32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3403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445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321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إذا كان لدينا مجتمع يعمل وفق نظام المقايض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إذا كان عدد السلع المتاحة للتبادل في السوق بهذا  المجال  ي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سل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فإن الأسعار النسبية لجميع السلع التي يتم تبادلها في هذا المجتمع سوف ي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74" wp14:anchorId="24B376D8">
                <wp:simplePos x="0" y="0"/>
                <wp:positionH relativeFrom="column">
                  <wp:posOffset>1092835</wp:posOffset>
                </wp:positionH>
                <wp:positionV relativeFrom="paragraph">
                  <wp:posOffset>99060</wp:posOffset>
                </wp:positionV>
                <wp:extent cx="3486150" cy="581025"/>
                <wp:effectExtent l="3175" t="3810" r="3175" b="2540"/>
                <wp:wrapNone/>
                <wp:docPr id="7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يمكن إستخدام الصيغه التالي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((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حيث أ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هي عدد السلع المتاحه في السوق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00-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*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495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86.05pt;margin-top:7.8pt;width:274.45pt;height:45.7pt;mso-wrap-style:square;v-text-anchor:top" wp14:anchorId="24B376D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يمكن إستخدام الصيغه التاليه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((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/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حيث أ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هي عدد السلع المتاحه في السوق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00-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*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495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99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909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59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9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40" wp14:anchorId="3308BAD0">
                <wp:simplePos x="0" y="0"/>
                <wp:positionH relativeFrom="column">
                  <wp:posOffset>1304925</wp:posOffset>
                </wp:positionH>
                <wp:positionV relativeFrom="paragraph">
                  <wp:posOffset>94615</wp:posOffset>
                </wp:positionV>
                <wp:extent cx="1609725" cy="1133475"/>
                <wp:effectExtent l="3810" t="3810" r="2540" b="2540"/>
                <wp:wrapNone/>
                <wp:docPr id="9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1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خصائص النقود الجي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سهلة الحم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قابلة للتجزئ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غير سريعة التلف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سهلة التمييز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ذات صفات موحد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102.75pt;margin-top:7.45pt;width:126.7pt;height:89.2pt;mso-wrap-style:square;v-text-anchor:top" wp14:anchorId="3308BAD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خصائص النقود الجيد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سهلة الحمل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قابلة للتجزئ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غير سريعة التلف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سهلة التمييز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ذات صفات موح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يندرج تحت خصائص النقود الجيدة مايلي ماعدا واحدة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ابلة للتجزئة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سهلة التميي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غير سريعة التل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عيار للمدفوعات الآجل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ن وظائف النقود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ستبعد ما لا يعتبر من ضمن خصائص النقود الجي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سهلة الحم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عيار للمدفوعات الآجل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ذات مواصفات موحد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غير سريعة التل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خصائص النقود الجيدة ما يلي ما عدا وا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هلة الحم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غير سريعة التل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ذات مواصفات موحد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عيار للمدفوعات الآج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خصائص النقود أنها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ابله للتجزئ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هلة التمييز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ذات مواصفات محد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حديد قيمة النقود المعدني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الماده المصنوعه من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قانون إصدارها من قبل البنك المركز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مدى تقبلها من قبل الجمه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أهم النقود التي استخدمت في صدر الإسلام 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سلع الغذائ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قود المعدنيه الذهبيه والفض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قود الورق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دى استخدام النقود إلى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شجيع التخصص في الإنتا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سهيل عمليات التجار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حقيق العداله في عمليات المباد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مثل النقود جميع ما يلي ما عدا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وة شرائيه لا تتغ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وة شرائيه يمكن أن تنخف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وة شرائيه متزايده بإستمر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عزى أهمية دراسة النقود إلى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 معظم المشكلات الإقتصاديه أسبابها نقد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 التغيرات في عرض النقود تؤدي إلى تغيرات الأسع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ها تمثل قوة شرائيه بالنسبه للمستهلكي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ثاني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8"/>
          <w:szCs w:val="18"/>
        </w:rPr>
      </w:pPr>
      <w:r>
        <w:rPr>
          <w:rFonts w:cs="Traditional Arabic" w:ascii="Traditional Arabic" w:hAnsi="Traditional Arabic"/>
          <w:b/>
          <w:bCs/>
          <w:color w:val="002060"/>
          <w:sz w:val="18"/>
          <w:szCs w:val="1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النظام النقدي الذي يعمل به في جميع دول العالم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نظام الور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نظام النقدي الذي بموجبة تحدد البنوك المركزية علاقة عملتها بالذهب بصورة غير مباشرة هو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نظام السبائك الذهب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نظام المسكوكات الذهب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نظام الصرف بالذه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نظام المعدني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لفرق بين مرحلة نظام المسكوكات الذهبية ومرحلة نظام الصرف بالذهب من زاوية الدول الفقيرة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مسكوكات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-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م تساعد الدول الفقيرة  لأن المسكوكات هي القاعدة القانونية لسداد الديون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صرف بالذهب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ساعد الدول الفقيرة وذلك بربط عملتها المحلية بعملة أخرى قابلة لتحويلها الى ذهب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لفرق بين معدن الذهب ومعدن الفضة في ظل مرحلة نظام المعدنين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فض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طرد الذهب من السوق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حسب قانون جريشام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عمله الرديئه تطرد العمله الجيده من السوق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لفرق بين مرحلة نظام المسكوكات الذهبية ومرحلة نظام السبائك الذهبية من حيث العلاقة بالذهب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سكوكات الذهب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علاقته مباشرة بالذهب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سبائك الذهب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لاقته غير مباشرة بالذهب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نظام الذي ساعد الدول الفقيره التي تعاني من عدم وفرة في إنتاج الذهب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ام السبائك الذهب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86" wp14:anchorId="12A8503E">
                <wp:simplePos x="0" y="0"/>
                <wp:positionH relativeFrom="column">
                  <wp:posOffset>187960</wp:posOffset>
                </wp:positionH>
                <wp:positionV relativeFrom="paragraph">
                  <wp:posOffset>50165</wp:posOffset>
                </wp:positionV>
                <wp:extent cx="2857500" cy="466725"/>
                <wp:effectExtent l="3175" t="3810" r="3175" b="2540"/>
                <wp:wrapNone/>
                <wp:docPr id="1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سؤال دا جاب عن نظام الصرف بالذهب إنتو ذاكرو جميع الأنظمة يمكن يغير في الإجاب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14.8pt;margin-top:3.95pt;width:224.95pt;height:36.7pt;mso-wrap-style:square;v-text-anchor:top" wp14:anchorId="12A8503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سؤال دا جاب عن نظام الصرف بالذهب إنتو ذاكرو جميع الأنظمة يمكن يغير في الإجاب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ام المسكوكات الذهب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الإجابتين في أ و ب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نظام الصرف بالذه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كلا الإجابتين في أ و ب صوا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.............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قتصر حق تحويل العملات النقدية المتداولة إلى ذهب فقط على من يملكون مبالغ كبيرة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ي نظام السبائك الذهب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في نظام المسكوكات الذهب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 الاجابتان ف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صوا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 الاجابتان ف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فق نظام الصرف بالذهب تحدد البنوك المركزيه علاقة عملة الدوله بالذهب بصورة غير مباشره وذلك من خلال الإحتفاظ بغطاء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08">
                <wp:simplePos x="0" y="0"/>
                <wp:positionH relativeFrom="column">
                  <wp:posOffset>66675</wp:posOffset>
                </wp:positionH>
                <wp:positionV relativeFrom="paragraph">
                  <wp:posOffset>16510</wp:posOffset>
                </wp:positionV>
                <wp:extent cx="2381250" cy="1428750"/>
                <wp:effectExtent l="3175" t="3175" r="3175" b="3175"/>
                <wp:wrapNone/>
                <wp:docPr id="13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428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أنواع النظم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نظام النقدي السلع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قاعدة الذهب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ومر بأربعة مراح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رحلة نظام المسكوكات الذهبي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رحلة نظام السبائك الذهبي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رحلة نظام الصرف بالذهب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رحلة نظام المعدني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نظام النقدي الورقي أو القانوني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5.25pt;margin-top:1.3pt;width:187.45pt;height:112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أنواع النظم النقدي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نظام النقدي السلع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قاعدة الذهب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ومر بأربعة مراح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رحلة نظام المسكوكات الذهبي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رحلة نظام السبائك الذهبي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رحلة نظام الصرف بالذهب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رحلة نظام المعدني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نظام النقدي الورقي أو القانون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بائك الذهب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بائك من الفض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بائك الذهبيه وسبائك من الفضه مع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ملة دولة أخرى قابله للتحويل إلى ذه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لجات معظم دول العالم إلى نظام السائك الذهبية بعد تخليها عن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...............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نظام المقايض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نظام المعديين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ظام المسكوكات الذهب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نظام الصرف بالذه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يرتبط قانون جريش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Gersham’s Law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.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نقود السل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نظام الصرف بالذه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ظام النقدي الورقي او القانوني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مذكورين اعلاه ليست لهم صلة بقانون جريشام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نظام المعدنين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نص قانون جريشام على أ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عمله الجيده تطرد العمله الرديئه من السوق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عمله الجيده تتنافس مع العمله الرديئه في السوق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عمله الجيده أكثر تداولا من العمله الرديئه في السوق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عمله الرديئه تطرد العمله الجيده من السوق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متاز النظام النقدي الورق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قانو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عن نظام الذهب من حي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قيمه الحقيقيه للعملات الورق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رونه في مواجهة الظروف الإقتصاديه المختل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قدرة الدوله على إصدار النقود للأغراض السياس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حقيق الإستقرار الكبير في أسعار صرف عملات الدو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هو نظام يمتاز بالمرونة في مواجهة الظروف الاقتصادية المختلفة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نظام المعدنين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نظام الصرف بالذهب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نظام النقدي الورق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قانون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يس من بين الأنظمة الثلاثة المذكورة أعلاه من يتصف بهذه الميز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مزايا قاعدة الذهب ما يلي ما عدا واحدة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حقيق الشعور بالأمان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ستقرار أسعار الصرف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إدارة النظام النقدي بصورة آلي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رونة في مواجهة الظروف الاقتصادية المختلف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cs="Fanan"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806" wp14:anchorId="635EA9E7">
                <wp:simplePos x="0" y="0"/>
                <wp:positionH relativeFrom="margin">
                  <wp:align>left</wp:align>
                </wp:positionH>
                <wp:positionV relativeFrom="paragraph">
                  <wp:posOffset>221615</wp:posOffset>
                </wp:positionV>
                <wp:extent cx="3048000" cy="866775"/>
                <wp:effectExtent l="12700" t="13335" r="13335" b="12700"/>
                <wp:wrapNone/>
                <wp:docPr id="15" name="Right Arrow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66880"/>
                        </a:xfrm>
                        <a:prstGeom prst="rightArrow">
                          <a:avLst>
                            <a:gd name="adj1" fmla="val 50000"/>
                            <a:gd name="adj2" fmla="val 46296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أحفظو العناصر الثلاثة المكونة للنظام النقدي الموجودة في الخيارات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1" path="l-2147483635,-2147483631l-2147483635,0l-2147483622,-2147483632l-2147483635,-2147483623l-2147483635,-2147483629l0,-2147483629xe" fillcolor="white" stroked="t" o:allowincell="f" style="position:absolute;margin-left:0pt;margin-top:17.45pt;width:239.95pt;height:68.2pt;mso-wrap-style:square;v-text-anchor:middle;mso-position-horizontal:left;mso-position-horizontal-relative:margin" wp14:anchorId="635EA9E7" type="_x0000_t13">
                <v:fill o:detectmouseclick="t" type="solid" color2="black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أحفظو العناصر الثلاثة المكونة للنظام النقدي الموجودة في الخيارات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تتمثل اهم العناصر المكونة للنظام النقدي في الآتي ، باستثناء وا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المتداولة في المجتمع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حدات الفائض ووحدات العجز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أجهزة والمؤسسات المصرفية والمالية التي تتعامل بالنقو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شريعات والقوانين التي تحكم عملية اصدار النقود وتداولها</w:t>
      </w:r>
      <w:r>
        <w:rPr>
          <w:rFonts w:cs="Fanan"/>
          <w:sz w:val="28"/>
          <w:szCs w:val="28"/>
          <w:rtl w:val="true"/>
        </w:rPr>
        <w:br/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نظام النقدي هو مجموعة من القوانين والتشريعات المتبعه في دولة معينه والتي تحكم عم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نمية الإقتصاد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عاملات التجاريه والإقتصاديه بين الدو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نظيم وضبط استقرار وحدة النقد في الدو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مجموعة القوانين والتشريعات المتبعة في دولة معينة والتي تحكم عملية تنظيم وضبط استقرار وح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ذا هو تعريف النقو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ذا هو تعريف قانون جريش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هذا هو تعريف النظام النق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كلا الاجابتان ف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ستبعد ما لا يعتبر من ضمن الإجراءات والضوابط المتبعه في ظل نظام المسكوكات الذهب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حق لأي فرد تحويل النقود إلى ذهب وبالعكس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م وجود أي قيود على إصدار المسكوكات الذهب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م وجود قيود على حرية دخول وخروج العمله إلى القطر المعن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حتفظ البنوك المركزيه بسبائك ذهبيه في خزائنها كغطاء للعملات المصد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رحلة نظام الصرف بالذه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70C0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ضمن الاجراءات والضوابط المتبعة في ظل نظام المسكوكات الذهبية ما يلي ماعدا واحدة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يحق لأي فرد تحويل النقود إلى ذهب وبالعكس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عدم وجود أي قيود على اصدار المسكوكات الذهب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عدم وجود قيود على حرية  دخول وخروج العملة إلى القطر المعني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حديد نسبة معينة من الاحتياطي النقدي من العملات الصعب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كفي لاحتياجات الاستيراد لستة اشه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rFonts w:cs="Fanan"/>
          <w:sz w:val="16"/>
          <w:szCs w:val="16"/>
        </w:rPr>
      </w:pPr>
      <w:r>
        <w:rPr>
          <w:rFonts w:cs="Fan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ن الإنتقال من 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حيث تتعذر التجزئه إلى النظام النق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حيث تتساوى القوه الشرائيه للنقود مع قيمتها السوق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د الورقي ، الذهبي ، رفع من كفاءة المبادلات الت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قايضه ، السلعي ، رفع من كفاءة المبادلات الت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د الورقي ، السلعي ، خفض من كفاءة المبادلات الت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قايضه ، القانوني ، رفع من كفاءة المبادلات التجا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نظم النقديه 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ظم السلع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ظم القانوني أو الورق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م المقايض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مزايا التعامل بنظام قاعدة الذهب 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أما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قرار أسعار الصر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قرار مستوى الأسعا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ستمد النقود قوتها في النظام النقدي القانوني من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جمهو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يمة الذهب المصنوع من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لقد ثبت من التجربه العلميه بعد الكساد الإقتصاد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 النظام النقدي الورقي أفضل من قاعدة الذه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 قاعدة الذهب أفضل من النظام النقدي الورق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ضرورة إصلاح النظام النقدي العالم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مزايا قاعدة السبائك الذهبيه على قاعدة المسكوكات الذهبيه أن قاعدة السبائك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يس لها أية مزايا على قاعدة المسكوكات الذهب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حدت من حجم المضاربات على الذه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حدت من الحاجه إلى غطاء كامل من الذهب للعم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حلت مشكله ندرة الذه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الميزات الإيجابيه لنظام قاعدة الصرف بالذهب مايل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عتبر بديلا جيدا للأنظمه النقديه لدى البلدان الفقيره بالمخزون من الذه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د يعيق استقلالية القرار السياسي في البلد التاب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د تتسبب في قسط وافر من التبعيه الإقتصا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كون البلد التابع مرهونا ببقاء اتباع البلد المتبوع لنظام قاعدة الذه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00206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>المحاضرة الثالث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الفرق بين خطابات الضمان وخطابات الاعتماد المستندية من حيث الاستخدام بالنسبة للبنك التجاري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طابات الضم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تخدم في المناقص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طابات الاعتم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تخدم في التجارة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و نقول عملية الاستيراد والتصد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ذا يساوي الفرق بين الفائدة الدائنة والفائدة المدينة ؟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هو ربحية البنك التجار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ودائع التي يدفع عنها البنك التجاري فائدة للمودعين هي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جار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ادخار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اجل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ثابتة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اجابتان في ب و ج  صوا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ودائع التي لا يدفع البنك التجاري – عادة – عنها عائد في شكل سعر فائد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الإدخ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لأجل أو الزمن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ثابت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كلاالإجابتين في أ و ب صوا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إجابتين في أ و ب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ودائع تحت الطلب الج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دفع البنك التجاري عائدا في شكل سعر فائد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................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الجار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ودائع الادخار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الجار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ودائع الاستثمار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الادخ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لأجل او الزم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الجار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لأجل أو الزمن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ثابت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أهم وسائل البنك التجاري لسداد الإلتزامات الماليه في مجال عمليات التجاره الخارج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طابات الض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. 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تعهد من البنك التجاري بسداد الدين نيابة عن عميلة للجهة المستفيده – ضمان عقود المناقصات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84">
                <wp:simplePos x="0" y="0"/>
                <wp:positionH relativeFrom="margin">
                  <wp:align>left</wp:align>
                </wp:positionH>
                <wp:positionV relativeFrom="paragraph">
                  <wp:posOffset>158750</wp:posOffset>
                </wp:positionV>
                <wp:extent cx="2095500" cy="2114550"/>
                <wp:effectExtent l="3175" t="3175" r="3175" b="3175"/>
                <wp:wrapNone/>
                <wp:docPr id="17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114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وظيفة تقديم الخدمات المالية تشم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إصدار خطابات الضمان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إصدار خطابات الإعتماد المستندي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إصدار الشيكات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إعتياديه والمصرفيه والسياحي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قيام بعمليات الوكاله مثل سداد الفواتير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خدمات الصرف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خدمات التحويلات المالي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خدمة الإستشارات المالي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خدمات الخزن الآمن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الخدمات الإلكترونيه الحديث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صراف الآلي ونقاط البيع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0pt;margin-top:12.5pt;width:164.95pt;height:166.45pt;mso-wrap-style:square;v-text-anchor:top;mso-position-horizontal:lef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وظيفة تقديم الخدمات المالية تشم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rtl w:val="true"/>
                        </w:rPr>
                        <w:t>:-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إصدار خطابات الضمان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إصدار خطابات الإعتماد المستنديه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إصدار الشيكات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إعتياديه والمصرفيه والسياحي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قيام بعمليات الوكاله مثل سداد الفواتير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خدمات الصرف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خدمات التحويلات المالي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خدمة الإستشارات المالي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خدمات الخزن الآمن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الخدمات الإلكترونيه الحديث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صراف الآلي ونقاط البيع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صم الأوراق الت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ن وظائف البنك التج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مليات السحب على المكشو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ن وظيفة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تقديم القروض والتسهيلات الإئتمانيه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صدار خطابات الاعتماد المستن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أي مما يلي يحقق أكبر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عائد للبنوك التجاريه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صم الأوراق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قروض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لدى البنوك الأخرى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82" wp14:anchorId="0BFA55D1">
                <wp:simplePos x="0" y="0"/>
                <wp:positionH relativeFrom="column">
                  <wp:posOffset>47625</wp:posOffset>
                </wp:positionH>
                <wp:positionV relativeFrom="paragraph">
                  <wp:posOffset>6985</wp:posOffset>
                </wp:positionV>
                <wp:extent cx="3781425" cy="1476375"/>
                <wp:effectExtent l="3810" t="3810" r="2540" b="2540"/>
                <wp:wrapNone/>
                <wp:docPr id="19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1476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وظائف البنوك التجار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قبول الودائع وتشم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ودائع جارية وودائع لأجل وودائع ادخار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القروض والتسهيلات الإئتمانيه وتشمل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قروض قصيرة الاجل – قروض متوسطة الاجل – السحب على المكشوف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خصم الاوراق التجارية مثل –خصم الكمبيالات التجارية – خصم السندات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الخدمات المالية وتشمل العديد من الخدمات منها خطابات الضمان والاعتماد المستندية وغيرها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خلق نقود الودائع المصرفية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نقود الائتمانية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3.75pt;margin-top:0.55pt;width:297.7pt;height:116.2pt;mso-wrap-style:square;v-text-anchor:top" wp14:anchorId="0BFA55D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وظائف البنوك التجار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:-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قبول الودائع وتشم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: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ودائع جارية وودائع لأجل وودائع ادخاري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القروض والتسهيلات الإئتمانيه وتشمل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: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قروض قصيرة الاجل – قروض متوسطة الاجل – السحب على المكشوف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خصم الاوراق التجارية مثل –خصم الكمبيالات التجارية – خصم السندات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الخدمات المالية وتشمل العديد من الخدمات منها خطابات الضمان والاعتماد المستندية وغيرها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5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خلق نقود الودائع المصرفية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نقود الائتمانية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أهم وظائف البنوك التجاريه 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بول الودائ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قديم 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صم الأوراق الت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قبول الودائع يعتبر من الوظائف الرئيسيه لـ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نوك التج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مركز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يوت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جابتان أ و 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عرف البنوك التجاريه بأنه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ؤسسات ماليه هادفه إلى تعظيم أرباحها من خلال قيامها أساسا بالوساطه الماليه بين الجهات ذات الفائض المالي والجهات ذات العجز المال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مؤسسه ماليه وسيطه تسعى لتحقيق الربح من خلال قيامها بقبول ودائع الأفراد والمؤسسات واستثمار هذه الودائع عن طريق تقديم القروض والتسهيلات الإئتمانيه وتقديم الخدمات المصرفيه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ؤسسات نقديه هادفه إلى الوساطه الماليه بين الجهات ذات الفائض المالي والجهات ذات الوفر المال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عريف أ و التعريف ب صحيح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أضفت تعريف المحتوى وهو يختلف لفظا عن تعريف الكتاب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ي مما يلي يعد الميزه الأهم للإعتمادات المستند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ليلة التكلفه بالنسبه للعميل والبنك التجاري وبالتالي تؤدي إلى تعظيم الأرباح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ن السهل إصدارها من قبل البن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كاد تخلو من المخاطر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ضفي جوا من الثقه جراء التبادل التجاري مما ييسر سير التجاره الدول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صدر البنوك خطابات الضمان من أجل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ضمان الإلتزام بما عليها من سحوبات لصالح عملائ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ضمان الإلتزام عملائها أمام جهة ثالثه بالقيام بما التزموا ب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ضمان سلامة العملاء من الإحتيا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ضمان تسديد فواتير الإستيراد بالنيابه عن عملائ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كل مما يلي يعد التزاما على البنوك التجاريه التقليديه بإستثناء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أس المال المدفو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سهيلات الإئتمانيه المباشر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أرباح غير الموزع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ضمن الخدمات المالية التي يقدمها البنك التجاري ما يلي ما عدا واحدة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خصم الأوراق التجارية  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خطابات الاعتماد المستند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قيام بعمليات الوكالة مثل سداد الفواتير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مليات السحب على السحب على المكشوف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4BACC6" w:themeColor="accent5"/>
          <w:sz w:val="24"/>
          <w:sz w:val="24"/>
          <w:szCs w:val="24"/>
          <w:rtl w:val="true"/>
        </w:rPr>
        <w:t xml:space="preserve">السؤال في اجابتين صحيحة ولقد تم تعويض الدفعة عن السؤا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رابع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ا هو الفرق بين خلق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قود وطباعة نقود ؟ من يقوم بها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خلق النقود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قوم بها البنوك تجار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ولا يضيف نقود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طباعة النقود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قو بها البنك مركز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وتزيد عرض النقو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فرق بين مضاعف بسيط ومضاعف مركب من حيث المكونات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ضاعف البسيط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حتياطي قانون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ضاعف مركب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حتياطي قانون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نسبة التسرب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حتياطي خاص ؟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لفرق بين نسبة الاحتياطي القانوني ونسبة السيولة الداخلية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احتياط الخاص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قانوني يقوم به البنك المركزي وهو احتياطي الزامي وهو خط الدفاع الثاني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خاص يقوم به البنك التجاري وهو اختياري وخط الدفاع الاو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يعتبر اصدار النقود الرمزية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ورقية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بين الوظائف التي تقوم بها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نوك الأستثمار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ن البنوك المتخصصة تعمل في مجال الوساطه في الأسهم وشراء السندات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حكوميه وغير الحكوميه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نوك الأوفشور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نوع من البنوك الدولي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بنوك التجار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يس من بين البنوك السابق ذكرها أعلاه من يقوم بهذه الوظيفة</w:t>
      </w:r>
      <w:r>
        <w:rPr>
          <w:rFonts w:ascii="Times New Roman" w:hAnsi="Times New Roman" w:cs="Times New Roman" w:asciiTheme="majorBidi" w:hAnsiTheme="maj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جواب الصحيح البنوك المركزي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ذا علمت إن حجم الودائع الأولى في النظام المصرفي هو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50000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ريال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كذلك قيل لك أن البنك المركزي يقرض نسب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15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كإحتياطي إجبار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ما هي كمية النقود التي يمكن لهذا النظام المصرفي خلقه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75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58" wp14:anchorId="6BEFD924">
                <wp:simplePos x="0" y="0"/>
                <wp:positionH relativeFrom="column">
                  <wp:posOffset>600075</wp:posOffset>
                </wp:positionH>
                <wp:positionV relativeFrom="paragraph">
                  <wp:posOffset>7620</wp:posOffset>
                </wp:positionV>
                <wp:extent cx="3933825" cy="466725"/>
                <wp:effectExtent l="3810" t="3810" r="2540" b="2540"/>
                <wp:wrapNone/>
                <wp:docPr id="21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46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ضاعف النقود البسيط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/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نسبة الإحتياط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قانوني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  ×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وديعه الأولي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(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5%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×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500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333333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47.25pt;margin-top:0.6pt;width:309.7pt;height:36.7pt;mso-wrap-style:square;v-text-anchor:top" wp14:anchorId="6BEFD92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ضاعف النقود البسيط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/(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نسبة الإحتياط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قانوني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  ×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لوديعه الأوليه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(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5%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×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500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333333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333333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283333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616666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إذا تلقت البنوك التجاريه في أحد الدول ودائع أوليه بق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ليار وحده نقديه وكانت نسبة الإحتياطي القانوني التي حددها البنك المركزي ت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فإن هذا المبلغ من الودائع الأوليه سيتضاعف بمقد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60" wp14:anchorId="5DE937CE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3933825" cy="781050"/>
                <wp:effectExtent l="3810" t="3175" r="2540" b="3175"/>
                <wp:wrapNone/>
                <wp:docPr id="23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78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هنا طلب المضاعف فقط يعني مايحتاج نضرب في قيمة الودائع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ضاعف النقود البسيط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/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نسبة الإحتياط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قانوني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  ×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وديعه الأولي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ضاعف النقود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</w:rPr>
                              <w:t>12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رة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لو طلب كمية النقود التي يمكن خلقها نضرب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2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6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ليار وحدة نقدية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لو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54pt;margin-top:5.15pt;width:309.7pt;height:61.45pt;mso-wrap-style:square;v-text-anchor:top" wp14:anchorId="5DE937C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هنا طلب المضاعف فقط يعني مايحتاج نضرب في قيمة الودائع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ضاعف النقود البسيط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/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نسبة الإحتياط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لقانوني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  ×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لوديعه الأوليه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ضاعف النقود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8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%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</w:rPr>
                        <w:t>12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رة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لو طلب كمية النقود التي يمكن خلقها نضرب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2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48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6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ليار وحدة نقدية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ل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ر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ر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2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8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ليار وحده نقد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إذا تلفت البنوك التجارية في أحد الدول ودائع أولية بق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ليار وحدة نقدية وكانت نسبة الاحتياطي القانوني التي حددها البنك المركزي ت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فإن هذا المبلغ من الودائع الأولية سيتضاعف بمقد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76" wp14:anchorId="50E82A78">
                <wp:simplePos x="0" y="0"/>
                <wp:positionH relativeFrom="column">
                  <wp:posOffset>647700</wp:posOffset>
                </wp:positionH>
                <wp:positionV relativeFrom="paragraph">
                  <wp:posOffset>9525</wp:posOffset>
                </wp:positionV>
                <wp:extent cx="3933825" cy="638175"/>
                <wp:effectExtent l="3810" t="3810" r="2540" b="2540"/>
                <wp:wrapNone/>
                <wp:docPr id="25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هنا طلب المضاعف فقط يعني مايحتاج نضرب في قيمة الودائع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ضاعف النقود البسيط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/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نسبة الإحتياط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قانوني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  ×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وديعه الأولي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ضاعف النقود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رة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51pt;margin-top:0.75pt;width:309.7pt;height:50.2pt;mso-wrap-style:square;v-text-anchor:top" wp14:anchorId="50E82A7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هنا طلب المضاعف فقط يعني مايحتاج نضرب في قيمة الودائع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ضاعف النقود البسيط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/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نسبة الإحتياط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لقانوني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  ×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لوديعه الأوليه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ضاعف النقود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%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</w:rPr>
                        <w:t>2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رة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9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ليار وحدة نق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هو عبارة عن نسبة مئوية توضح حجم السيولة النقدية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التي يجب على البنك التجاري ان يحتفظ بها – اجباريا – م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62" wp14:anchorId="1E8A924D">
                <wp:simplePos x="0" y="0"/>
                <wp:positionH relativeFrom="column">
                  <wp:posOffset>1524000</wp:posOffset>
                </wp:positionH>
                <wp:positionV relativeFrom="paragraph">
                  <wp:posOffset>184785</wp:posOffset>
                </wp:positionV>
                <wp:extent cx="2409825" cy="495300"/>
                <wp:effectExtent l="3810" t="3175" r="2540" b="3175"/>
                <wp:wrapNone/>
                <wp:docPr id="27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9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دكتور اعطانا هنا سؤال مراجعة طلب الاحتياطي الاجباري في الاختبار جاب الاختياري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120pt;margin-top:14.55pt;width:189.7pt;height:38.95pt;mso-wrap-style:square;v-text-anchor:top" wp14:anchorId="1E8A924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دكتور اعطانا هنا سؤال مراجعة طلب الاحتياطي الاجباري في الاختبار جاب الاختيار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جملة ودائعه الجارية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ضاعف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احتياطي القانون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مشتق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احتياطي الخاص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سيولة النقدية التي يجب على البنك التجاري أن يحتفظ بها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جباريا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جملة ودائعه الجارية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ودائع المشتق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حتياطي القانو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مخصص احتياطي الديون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احتياطي الخاص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سيولة الداخل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عباره عن نسبة مئويه توضح حجم السيوله النقديه التي يحتفظ بها البنك التجاري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ختياريا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لمجابهة التزاماته اليوميه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طلبات سحب المودعين ومقابلة أية طلبات أو حاجات ماليه أخرى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) 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أو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مشتق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حتياطي الخاص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ستطيع البنوك التجاريه أن تصل إلى حد الإقراض الكامل عندما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كون حجم الودائع المشتقه يساوي الصف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تساوى مجموع الإحتياطيات القانونيه مع حجم الودائع الأو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الإجابتين في أ و ب صوا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 الإجابتين في أ و ب خط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توقف قدرة البنوك التجارية على خلق الودائع عندما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...................: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كون حجم الودائع المشتقة يساوي الصفر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كون نسبة الاحتياطيات القانونية تساوي الصفر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 الإجابتان ف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 الإجابتان ف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صواب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ؤدي زيادة نسبة الإحتياطي القانوني إلى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قدرة البنوك على منح 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نخفاض قدرة البنوك على منح 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نخفاض قيمة المضاعف النقد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يؤدي تخفيض معدل الإحتياطي القانوني إلى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نخفاض المضاعف النقد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رتفاع المضاعف النقد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نخفاض قدرة البنوك التجاريه على منح 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يس أيا مما تقدم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يمكن للبنك التجاري أن يخلق النقود بواسطة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يع بعض استثمارات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احتياطيات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إقراض احتياطياته الفائض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خفيض التسهيلات الإئتمان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إذا كان إجمالي الودائع بالبنك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1000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دينار ، والإحتياطي الكل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300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دينار وكانت نسبة الإحتياطي القانون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10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إجمالي القروض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700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دينار أجب على الأسئله التالي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بلغ الإحتياطي القانوني المطلوب من البنك الإحتفاظ به نقدا هو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64">
                <wp:simplePos x="0" y="0"/>
                <wp:positionH relativeFrom="column">
                  <wp:posOffset>1219200</wp:posOffset>
                </wp:positionH>
                <wp:positionV relativeFrom="paragraph">
                  <wp:posOffset>70485</wp:posOffset>
                </wp:positionV>
                <wp:extent cx="3381375" cy="485775"/>
                <wp:effectExtent l="3810" t="3810" r="2540" b="2540"/>
                <wp:wrapNone/>
                <wp:docPr id="29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485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احتياطي القانوني في السؤا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نحسبها من قيمة الودائع بالبن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0%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دينار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96pt;margin-top:5.55pt;width:266.2pt;height:38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احتياطي القانوني في السؤا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%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نحسبها من قيمة الودائع بالبنك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0%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0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C0504D" w:themeColor="accent2"/>
                        </w:rPr>
                        <w:t>1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دينا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7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100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صف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بلغ الإحتياطي الحر أو الفائض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66" wp14:anchorId="69D0C95F">
                <wp:simplePos x="0" y="0"/>
                <wp:positionH relativeFrom="column">
                  <wp:posOffset>1123950</wp:posOffset>
                </wp:positionH>
                <wp:positionV relativeFrom="paragraph">
                  <wp:posOffset>43815</wp:posOffset>
                </wp:positionV>
                <wp:extent cx="3381375" cy="638175"/>
                <wp:effectExtent l="3810" t="3810" r="2540" b="2540"/>
                <wp:wrapNone/>
                <wp:docPr id="3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احتياطي الحر أو الخاص نحسبه بعد طرح قيمة الاحتياطي القانوني من مجمل مبلغ الإحتياط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احتياطي الكلي – الاحتياطي القانوني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3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دينا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88.5pt;margin-top:3.45pt;width:266.2pt;height:50.2pt;mso-wrap-style:square;v-text-anchor:top" wp14:anchorId="69D0C95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احتياطي الحر أو الخاص نحسبه بعد طرح قيمة الاحتياطي القانوني من مجمل مبلغ الإحتياط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احتياطي الكلي – الاحتياطي القانوني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3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C0504D" w:themeColor="accent2"/>
                        </w:rPr>
                        <w:t>2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دينار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200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1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صف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عندما يقدم البنك أقصى ما يمكن من قروض ويعجز عن تقديم قروض ، الإحتياطي الحر يساو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68" wp14:anchorId="2F58BE1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381375" cy="504825"/>
                <wp:effectExtent l="3810" t="3810" r="2540" b="2540"/>
                <wp:wrapNone/>
                <wp:docPr id="33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طبعا احنا عارفين عندما تصل البنوك الى حد الاقراض الكامل تصل قيمة الودائع المشتقة صفر فبالتالي الاحتياطي الحر يساوي صفر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128.5pt;margin-top:9.05pt;width:266.2pt;height:39.7pt;mso-wrap-style:square;v-text-anchor:top;mso-position-horizontal:center;mso-position-horizontal-relative:margin" wp14:anchorId="2F58BE1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طبعا احنا عارفين عندما تصل البنوك الى حد الاقراض الكامل تصل قيمة الودائع المشتقة صفر فبالتالي الاحتياطي الحر يساوي صف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2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1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قدار الودائع المشتقه في هذا البنك حاليا هو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70" wp14:anchorId="53A38500">
                <wp:simplePos x="0" y="0"/>
                <wp:positionH relativeFrom="column">
                  <wp:posOffset>1092835</wp:posOffset>
                </wp:positionH>
                <wp:positionV relativeFrom="paragraph">
                  <wp:posOffset>134620</wp:posOffset>
                </wp:positionV>
                <wp:extent cx="3381375" cy="638175"/>
                <wp:effectExtent l="3810" t="3810" r="2540" b="2540"/>
                <wp:wrapNone/>
                <wp:docPr id="35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طبعا الودائع المشتقة أمرها سهل عندنا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جمالي الودائع و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3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جموع الاحتياطي اذا ماتبقى هو حجم الودائع المشتق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3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7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دينا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86.05pt;margin-top:10.6pt;width:266.2pt;height:50.2pt;mso-wrap-style:square;v-text-anchor:top" wp14:anchorId="53A3850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طبعا الودائع المشتقة أمرها سهل عندنا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جمالي الودائع و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3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جموع الاحتياطي اذا ماتبقى هو حجم الودائع المشتق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3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7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دينار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700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1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صف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اهي كمية النقود القصوى التي يمكن خلقها في نظام مصرفي مؤلف من بنك واحد وفيه نقد سائل بمقدار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25000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ريال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علما بأن الأفراد يحتفظون بكل ما لديهم من نقد في ذلك البنك وأن نسبة الإحتياطي القانوني تساو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8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لا توجد هنالك تسربات أخرى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72" wp14:anchorId="7CD99F7F">
                <wp:simplePos x="0" y="0"/>
                <wp:positionH relativeFrom="column">
                  <wp:posOffset>959485</wp:posOffset>
                </wp:positionH>
                <wp:positionV relativeFrom="paragraph">
                  <wp:posOffset>172720</wp:posOffset>
                </wp:positionV>
                <wp:extent cx="3933825" cy="466725"/>
                <wp:effectExtent l="3810" t="3810" r="2540" b="2540"/>
                <wp:wrapNone/>
                <wp:docPr id="37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ضاعف النقود البسيط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/(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نسبة الإحتياط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قانوني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  ×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وديعه الأولي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(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8%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×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50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3125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t" o:allowincell="f" style="position:absolute;margin-left:75.55pt;margin-top:13.6pt;width:309.7pt;height:36.7pt;mso-wrap-style:square;v-text-anchor:top" wp14:anchorId="7CD99F7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ضاعف النقود البسيط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/(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نسبة الإحتياط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قانوني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  ×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لوديعه الأوليه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(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8%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×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50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C0504D" w:themeColor="accent2"/>
                        </w:rPr>
                        <w:t>3125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2250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يال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312500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ريالا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2875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يال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2000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يال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خام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احد فقط من بين الخيارات التالية يعتبر ضمن بنود الموارد الذاتية للبنك التجاري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ودائ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قروض من البنك المركز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قروض من البنوك التجاري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رباح غير الموزع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ضمن بنود الموارد غير الذاتية للبنك التجاري ما يلي ما عدا وا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ودائ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رباح غير الموزع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روض من البنك المركز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روض من البنوك التجار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أحد البنود التاليه لا يعتبر من ضمن الموارد غير الذاتيه للبنك التج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حتي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روض من البنك المركز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روض من البنوك الت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حقق البنك التجاري مصلحة أصحاب الموارد الذات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مل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عند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...............................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حتفظ بالموارد في شكل نقود بخزين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حتفظ بالموارد في شكل ودائع تحت الطل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ار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دي البنك المركز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حتفظ بالموارد في شكل ودائع تحت الطل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ار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دي البنوك الأخر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تم توظيفها في شراء الأوراق المالية المدرة للعائ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بنك التجاري يتم تأسيسه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...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يتم تشغيله ويضمن استمراريته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......................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وارد الذات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أصول الثابت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وارد الذات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وارد غير الذات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أصول غير الذات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وارد الذات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أصول غير الذات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ستثمارات المباش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أي مما يلي لا يعتبر من مكونات الخصوم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موارد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بميزانية البنك التجاري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احتياط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احتياطي القانون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ادخار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روض من البنك المركز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 فقط من بين البنود التاليه يحقق درجة السيوله الكامله في جانب الإستخد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أص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موجود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بالبنك التج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ذونات الخزان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رأس الم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إداره الناجحه للبنك التجاري هي تلك التي تسعى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حقيق درجة عاليه من السيول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حقيق درجه عاليه من الربح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أمين التوازن بين هدفي السيوله والربح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تعتمد ربحية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بنك على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يفية توظيف الموارد المال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نويع الخدم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واكبة التطور التق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ي مما يلي يعتبر من موجودات البنك التج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حتياطي الإجب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سهيلات الإئتمان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شيكات لغايات التحصي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مما يلي يعتبر من موجودات البنك التجار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دائع ل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دائع إدخ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مما يلي يعتبر من مكونات مطلوبات البنك التجار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أسه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مما يلي يعتبر من مطلوبات البنك التج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ذونات الخزان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سندات الحكو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دائع تحت الطل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أهم خصائص الموجودات ذات السيوله العاليه 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ابليه للتداو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إستقرار أسعار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إمكانية إستعادة قيمت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ذا احتاج البنك التجاري إلى إعادة خصم الأوراق التجاريه فإنه يلجأ عادة إلى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نك المركز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دو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مح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إسلا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ي مما يلي ليس بالضروره من معايير نجاح البنوك التجار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حجم القروض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ودة التسويق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ربح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ستقرار السي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>المحاضرة السادس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8"/>
          <w:szCs w:val="18"/>
        </w:rPr>
      </w:pPr>
      <w:r>
        <w:rPr>
          <w:rFonts w:cs="Traditional Arabic" w:ascii="Traditional Arabic" w:hAnsi="Traditional Arabic"/>
          <w:b/>
          <w:bCs/>
          <w:color w:val="002060"/>
          <w:sz w:val="18"/>
          <w:szCs w:val="1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اهو الفرق بين البنك الزراعي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البنك الصناعي من حيث الانتشار الجغرافي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بنك الزراع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ي المناطق الريفية او في مناطق القرى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بنك الصناع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ي المدن أو الحضر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قي ماذا يستخدم التمويل طويل الاجل وقصير الاجل في البنك العقاري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طويل الاج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ستخدم في الاستثمار يعني شراء او اقتناء الاصول او تشييد المباني الجديد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قصير الاج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ي عملية صيانة المباني القائم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لفرق بين البنوك العقارية وبنوك الاستثمار من زاوية الفئات المستهدف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عقارية تستهدف العمال او ذوي الدخل المحدو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ستثمار تستهدف رجال الأعما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بنك المتخصص هو مؤسسه ماليه وسيطه تسعى إلى تحق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ربح فقط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هداف سياس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نميه الإجتماع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تحقيق التنمية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عرف البنك المتخصص بأنه مؤسسة وساطة مالية تسعى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قيق الربح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قيق التنمية الاقتصا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حقيق التنمية الاقتصادية وقد يكون تحقيق الربح من ضمن أهداف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قيق الربح وقد يكون تحقيق التنمية الاقتصادية من ضمن أهداف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تركز الإنتشار الجغرافي لفروعها في المناطق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ريفيه لكي تكون أكثر قربا من الشرائح المستهد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نوك الت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نوك الزراع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نوك العق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نوك الإستثما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أعم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بنوك التي يتركز الانتشار الجغرافي لفروعها في المناطق الريفي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نوك التجار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نوك العقار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نوك الاستثما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أعم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ليس من بين البنوك المذكورة أعلاه من تنطبق عليه هذه الخاص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زر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ُعول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في احداث دفعة قو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 للتنميه الإقتصاديه من خلال تعزيز علاقات التراب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تشابك 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بين القطاع الصناعي والقطاع الزر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نوك الزراع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نوك الصناع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نوك العق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نوك الإستثما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أعم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فقط من بين البنود التاليه لا تعتبر من ضمن خصائص بنك الإستثم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قوم بمعاونة رجال الأعمال والشركات الصناع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قوم بالإستثمار المباشر في قطاع البناء والتشييد من خلال شركات مملوكه 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نشط في السوق الأول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سوق الإصدا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في السوق الثانو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سوق التداو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قدم الإستشارات المتعلقه بإعادة هيكلة الشركات والدمج والإستحواذ والخصخص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ضمن خصائص بنوك الاستثمار ما يلي ما عدا وا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وم بمعاونة رجال الأعمال والشركات الصنا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نشط في السوق الأول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سوق الإصدا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في السوق الثانو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سوق التداو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قوم بالاستثمار المباشر في قطاع البناء والتشييد من خلال شركات مملوكة ل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دم الاستشارات المتعلقة بإعادة هيكلة الشركات والدمج والاستحواذ والخصخص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سابع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الفرق في عقد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المشاركة وعقد المضاربة من زاوية مساهمة انصبة الشرك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عقد المشارك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ا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+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ال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عقد المضارب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ال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+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فرق بين المرابحة العادية والمرابحة للأمر بالشراء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جواب الاثنين يكون من زاوية البنك الاسلامي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رابحة العاد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سلعة في حوزة البنك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مرابحة للأمر بالشراء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سلعة ماتكون في حوزة البنك وهو يأمر البنك في شراء السلعه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وجه الشبه الاساسي بين المشاركة والمضاربة ؟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كلهم يندرجوا تحت صيغ المشاركات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فرق بين المشاركة المتناقصه وعقد السلم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مشاركة المتناقص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حت الشركات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عقد السلم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حت صيغ البيوع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لفرق بين المرابحة وعقد بيع السلم من زاوية التزامات طرفي العقد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مرابح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عقد بيع آجل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عقد السلم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عقد بيع عاجل بآجل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هو الفرق الجوهري بين البنوك الإسلاميه والبنوك الغير إسلا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حريم التعامل بالرب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حقيق التنميه الإقتصاد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إنتشار الجغرافي في الدول الإسلام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ميع الإجابات السابقه صوا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......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هو الفرق الجوهري بين البنوك الإسلامية والبنوك غير الإسلا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ريم الغر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قيق التنمية الاقتصا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نتشار الجغرافي في الدول الإسلام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حريم التعامل بسعر الفائدة أخذا وعطاء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هو عقد بين طرفين أحدهما يملك المال ويساهم به والطرف الآخر لديه الخبره في العمل ويساهم بعمله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د المضارب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شارك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إستصنا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رابح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عقد المضاربة هو عقد بين طرف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..........................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قع على سلعة غير موجودة وقت التعاقد وغير مشاهدة للمشت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حدهما يملك المال ويساهم به والطرف الأخر لديه الخبرة في العمل ويساهم بعمل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حدهما يملك المال والطرف الأخر يملك أرض صالحة للزراع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حيث يساهم كل طرف من أطراف العقد بجزء من رأس من رأس الما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احد فقط من بين العقود التالية لا يعتبر من ضمن صيغ المشاركات أو الشركات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ساقا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زارع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ضارب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د الاستصناع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أحد العقود التاليه لا يندرج ضمن صيغ الشركات أو المشاركات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ساقا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زارع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د الإستصناع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شارك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ندرج العقود التالية ضمن صيغ الشركات او المشاركات ما عد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....................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قد السل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قد المساقا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قد المزارع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قد المشارك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.............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هو عقد تقوم البنوك الإسلامية بموجبة ببيع لمنافع الاصول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قديم منفعة مقابل 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 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قد الرابح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قد الإجا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قد الاستصن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قد المشاركة المنتهية بالتمليك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B0F0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قوم البنوك الإسلاميه بتطبيق مفهوم الوساطه الماليه القائم على مبدأ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شاركه في الربح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شاركه في الخسار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الإجابتين في أ و ب صوا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 الإجابتين في أ و ب خط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واحد فقط من بين العقود التاليه يعتبر من ضمن صيغ البيوع </w:t>
      </w:r>
      <w:r>
        <w:rPr>
          <w:rFonts w:cs="Times New Roman" w:ascii="Times New Roman" w:hAnsi="Times New Roman" w:ascii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د السل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ساقا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زارع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قرض الحس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من صيغ التمويل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بيوع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إسلاميه التاليه أنسب لغايات تمويل المشاريع الزراعي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سل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رابح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ستصنا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ضارب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عتبر البنوك الإسلاميه بديلا منافسا التقليديه ف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وفر خيارا للمعاملات المصرفيه ينسجم وأحكام الشرع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عطي عوائد مجزيه بالمقارنه بالبنوك التقليد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صبحت واسعة الإنتشار في العواصم الإسلاميه وغير الإسلا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 تقدم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سلم هو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د بين البنك والمنتج لشراء الإنتاج بثمن حاضر وتسليم مؤج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بين البنك والمنتج لشراء الإنتاج بثمن آجل وتسليم حاض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شراء سلعه وبيعها للآمر بالشراء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ستثمار ، البنك فيه رب المال والمضارب هو المستثم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بيع السلم هو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يع عاجل ب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يع لأجل بعاج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يع أجل ب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يع عاجل بعا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ي صيغة المضاربه إذا كان البنك يقدم التمويل والمستثمر يقدم الخبر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سمى المستثم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ضار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البن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ب الخبر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سمى البن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ضار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المستثم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ضارب مع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سمى البن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ضار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المستثم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ب الخبر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سمى البنك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رب الما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المستثم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ضار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" 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>المحاضرة الثامن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احدة فقط من بين الآتي يجوز للبنك الإسلامي القيام بها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غرر في المعاملات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قديم الخدمات المالية مقابل تقاضي عمولات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عامل بسعر الفائدة أخذاً وعطاءً               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خصم الأوراق التجار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فقط من بين الوظائف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تاليه لا يجوز للبنك الإسلامي القيام بها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بول الودائع ال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خصم الأوراق التج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قديم القروض بصيغة القرض الحس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قديم الخدمات الماليه مقابل تقاضي عمول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يجوز للبنك الإسلامي القيام بالوظائف التالية ما عدا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....................: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صم الأوراق التجار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قبول الودائع الاستثمار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قديم القروض بصيغة القرض أحسن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قديم الخدمات المالية مقابل تقاضي عمولات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أهم مصدر للموارد الخارجيه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للبنوك الإسلاميه على الإطلاق هو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الإستثم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إدخ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قتراض من الغ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صيغة القرض الحس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يجوز للبنك الإسلامي أن يقوم بوظيفة </w:t>
      </w:r>
      <w:r>
        <w:rPr>
          <w:rFonts w:cs="Times New Roman" w:ascii="Times New Roman" w:hAnsi="Times New Roman" w:ascii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.... : (</w:t>
      </w:r>
      <w:r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صم الأوراق الت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سحب على المكشوف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 الإجابتان في أ و ب صوا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إجابتان في أ و ب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أهم الموارد الداخليه أو الذاتيه للبنك الإسلامي ما يل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إستثم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رأس المال واحتياطيات رأس الما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موال الزكاة والأمان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أهم الموارد الخارجيه للبنك الإسلامي ما يل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الإستثم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أس الما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حتياطيات رأس الما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ميع 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>المحاضرة التاسع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لفرق بين عرض النقود بالمفهوم الواسع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</w:rPr>
        <w:t>M2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 عرض النقود بالمفهوم الاوسع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</w:rPr>
        <w:t>M3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M2 = M1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+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ودائع الآجله قصيرة الأجل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M3 = M2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+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ودائع الآجله طويلة الأجل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كونات عرض النقود بالمفهوم الواسع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</w:rPr>
        <w:t>M2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شمل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ملات المعدنيه والورقيه لدى الجمهو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الآجله قصيرة الأج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ملات المعدنيه والورقيه لدى الجمه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ملات المعدنيه والورقيه لدى الجمه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آجله طويلة ال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ملات المعدنيه والورقيه لدى الجمه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آجله قصيرة ال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كونات عرض النقود بالمفهوم الأوسع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</w:rPr>
        <w:t>M3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شمل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ملات المعدنية والورقية لدي الجمه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جار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احتياطي القانوني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ملات المعدنية والورقية لدي الجمه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ا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ودائع الآجلة قصيرة الأجل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ملات المعدنية والورقية لدي الجمه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جار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ودائع الآجلة طويلة الأجل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رض النقود بالمفهوم الواسع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M2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) 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ودائع الآجلة طويلة الأجل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باعتباره بنك الحكومة يقوم البنك المركزي بالوظائف التالية تجاه الحكومة ماعدا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إدارة الدين العام الداخلي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قديم القروض للحكوم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احتفاظ بحسابات الوزارات والمؤسسات التابعة للحكوم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نظيم والرقابة على القطاع المصرف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ضبط المؤسس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باعتباره بنك الحومة يقوم البنك المركزي بالوظائف التالية تجاه الحكومة ما عدا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......................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قديم القروض للحكوم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إدارة الدين العام الداخلي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تخاذ كافية الاجراءات والتدابير التي تحول دون تزييف وتزوير العملات الوطنية وتهريبها خارج البلا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وظيفة بنك العمل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قديم الاستشارات والنصح المالي فيما يتعلق بعقد اتفاقيات القروض مع الدول والمؤسسات الدول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يقوم البنك المركزي بوضع القوانين التي تنظم تأسيس وانشاء كافة أنواع البنوك بوصفه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................ 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ؤولا عن وظيفة بنك البنو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ؤولا عن وظيفة بنك الحكوم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 الاجابتان في أ و ب  صوا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اجابتان في أ وب 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ضع القوانين التي تنظم تأسيس وإنشاء البنوك التجارية تندرج ضمن مهام البنك المركزي بوصفة مسئولا عن وظيفة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.......................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نك البنوك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نك الحكوم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نك الإصدار او بنك العمل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نظيم والرقابة على القطاع المصرف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ضبط المؤسس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تخاذ كافة الإجراءات والتدابير التي تحول دون تزييف وتزوير العملات الوطنيه وتهريبها خارج البلاد تندرج ضمن وظيفة البنك المركزي بإعتباره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نك البنو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نك الحكوم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ؤولا عن التنظيم والرقابه على القطاع المصرف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بنك الاصدار او بنك العمل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فقط من بين الآتي لا تندرج ضمن مهام البنك المركزي بوصفه مسؤولا عن وظيفة بنك البنوك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ضع القوانين التي تنظم تأسيس وإنشاء البنوك التج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فاظ بالإحتياطي النقدي القانوني للبنوك في حسابات لد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وفير غرفة المقاصه للبنوك التجاريه والمتخصصه لتسوية الحقوق والإلتزامات فيما بين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 يكون الملاذ الأخير لإقراض البنوك التجاريه في الحالات الطارئه التي تعاني فيها من عجز في السي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لجأ البنك المركزي إلى أتباع سياسة نقدية انكماشية في حالة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...................: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جود التضخم في الاقتصاد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وجود ركود في الاقتصاد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رغبة في تخفيض معدلات الفقر في الاقتصاد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رغبة في تحقيق استخدام كامل او توظيف كامل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وظائف البنك المركزي أن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عد بنكا للحكومه يدير حساباتها ويتابع معاملاتها والتزاماتها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جهة المسؤوله عن إصدار العمله الوطن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دير عرض النقود بالد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مما يلي جزءا من عرض النقد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M2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ليس من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M1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 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مله في التداو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دائع الطل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شيكات السياح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دائع لأج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اهو أكبر مكون لعرض النقد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M1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 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مله في التداو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شيكات السياح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قد لدى البنو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دائع الإدخ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مكن عرض النقود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M3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ساوي النقد المتداول خارج البنك بالإضافه إلى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تحت الطل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إدخاريه قصيرة ال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إدخاريه طويلة ال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مجموعه النقد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M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حتوي على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ذهب وحقوق السحب الخاص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سندات والأوراق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الجاريه والنقد السائ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طويلة الأجل والإدخ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جهة مسؤوله عن تحديد معدل الخصم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زارة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نك المركز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ئيس الد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يس مما تقدم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يشار إلى البنك المركزي بإعتباره المقرض الأخير لأن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قدم القروض إلى البنوك بأقل نسبة فائ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قدم القروض إلى الأفراد بأقل نسبة فائ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قدم القروض إلى البنوك التي تعاني من قلة السيول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قوم بالإشراف على البنو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عندما يرغب البنك المركزي في زيادة احتياطيات البنوك فإن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شتري السندات الحكوم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رفع معدل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بيع السندات الحكو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ي مما يلي يعد من موجودات البنك المركز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حتياطات البنك المركزي لدى البنوك الأجنب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حتياطات البنك المركزي لدى صندوق النقد الدول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حتياطات البنوك التجاريه لدى البنك المركز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جابتين أ و 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6"/>
          <w:szCs w:val="1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>المحاضرة العاش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2060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ي حالة وجود تضخم في الاقتصاد بلجأ البنك المركزي الى اتباع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..................... 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ياسة عجز الموازن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ياسة ضريبية تصاعد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سياسة نقدية انكماشي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ياسة نقدية توسع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إذا أراد البنك المركزي التأثير على السيولة المتاحة لدى البنوك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تجارية من خلال أدوات التدخل المباشر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فإنه يستخدم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.............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سعر الصرف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سعار الذهب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سعار النفط في السوق العالمي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حتياطي القانوني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الفرق بين نسبة الاحتياطي القانوني وعمليات السوق المفتوحة من زاوية المكونات التي تؤثر فيها ميزانية البنك التجاري</w:t>
      </w:r>
    </w:p>
    <w:p>
      <w:pPr>
        <w:pStyle w:val="ListParagraph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جال التأثير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):-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احتياطي القانوني يؤثر على الودائع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سوق المفتوحة يؤثر على محفظة الأوراق المالية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إذا أراد البنك المركزي أن يقلص من مقدرة البنوك التجاريه على خلق الإئتمان عن طريق نسبة الإحتياطي القانوني فإنه يقوم بالآتي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إلغاء نسبة 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خفيض نسبة 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الإجابتين في أ و ب صوا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إجابتين في أ و ب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زيادة نسبة الاحتياطي القانوني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تدخل مباشر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إذا أراد البنك المركزي التأثير على السيوله المتاحه لدى البنوك التجاريه من خلال أدوات التدخل غير المباشر فإنه يستخدم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عر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مليات السوق المفتوح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الإجابتين في أ و ب خط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إجابتين في أ و ب صوا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إذا أراد البنك المركزي التأثير على البنوك التجاريه من خلال الأدوات غير الكميه فإنه يستخدم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60" wp14:anchorId="47C2CD69">
                <wp:simplePos x="0" y="0"/>
                <wp:positionH relativeFrom="column">
                  <wp:posOffset>2266315</wp:posOffset>
                </wp:positionH>
                <wp:positionV relativeFrom="paragraph">
                  <wp:posOffset>90805</wp:posOffset>
                </wp:positionV>
                <wp:extent cx="1666875" cy="895350"/>
                <wp:effectExtent l="3810" t="3175" r="2540" b="3175"/>
                <wp:wrapNone/>
                <wp:docPr id="39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95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الادوات الغير كم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سياسة الاقناع الادبي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سياسة العقوبات والجزاءات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سياسة الحواف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حديد قطاعات ذات اولو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178.45pt;margin-top:7.15pt;width:131.2pt;height:70.45pt;mso-wrap-style:square;v-text-anchor:top" wp14:anchorId="47C2CD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الادوات الغير كم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rtl w:val="true"/>
                        </w:rPr>
                        <w:t>:-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سياسة الاقناع الادبي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سياسة العقوبات والجزاءات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سياسة الحوافز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حديد قطاعات ذات اولو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عر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مليات السوق المفتوح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..............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أكثر الأدوات الكمية فاعلية بسبب المرونة التي تتميز بها فيما يتعلق بإدارة عرض النقود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سياسة الحوافز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سياسة الإقناع الأدبي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مليات السوق المفتوح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سياسة أسعار الصرف المرن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بنك المركزي مسؤول عن </w:t>
      </w:r>
      <w:r>
        <w:rPr>
          <w:rFonts w:cs="Times New Roman" w:ascii="Times New Roman" w:hAnsi="Times New Roman" w:ascii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حديد سعر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حديد الإحتياطات القانون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و 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حديد احتياطات البنوك الإضاف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زائ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تهدف السياسه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نقديه إلى تحقيق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مو الإقتصاد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ستقرار الإقتصاد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ستخدام الكام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يقوم البنك المركزي بإستخدام عمليات السوق المفتوحه بوصفة </w:t>
      </w:r>
      <w:r>
        <w:rPr>
          <w:rFonts w:cs="Times New Roman" w:ascii="Times New Roman" w:hAnsi="Times New Roman" w:ascii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اجب</w:t>
      </w:r>
      <w:r>
        <w:rPr>
          <w:rFonts w:cs="Times New Roman" w:ascii="Times New Roman" w:hAnsi="Times New Roman" w:ascii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ؤولا عن وظيفة إصدار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ؤولا عن وظيفة بنك البنو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ؤولا عن وظيفة بنك الحكوم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مذكوره سابقا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في حالة وجود ركود في الإقتصاد يلجأ البنك المركزي إلى اتباع </w:t>
      </w:r>
      <w:r>
        <w:rPr>
          <w:rFonts w:cs="Times New Roman" w:ascii="Times New Roman" w:hAnsi="Times New Roman" w:ascii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سياسه نقديه توسع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ياسه نقديه انكماش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ياسة عجز الموازن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ياسة الضرائب التصاعد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عدل الخصم هو سعر الفائده الذ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دفعه البنوك التجاريه على ودائع التوف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فرضه البنك المركزي على خصم الأوراق الماليه للبنوك التج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دفعه البنوك التجاريه على ودائع الطل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دفعه البنك المركزي على احتياطيات البنو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عني السياسه النقديه التوسعيه ما يل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خفيض سعر الفائ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خفيض نسبة 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يام البنك المركزي بشراء السندات الحكو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عني السياسه النقديه الإنكماشي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يام البنك المركزي ببيع السندات الحكو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سعر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خفيض نسبة الإحتياط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عندما يفوق معدل البطاله معدل البطاله الطبيعيه فهذا يعن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حدوث فجوه تضخ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حدوث فجوه إنكماش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حدوث توازن في السوق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تم اتباع السياسة النقديه التوسع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ندما يمر الإقتصاد بمرحلة انتعاش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ندما يمر الإقتصاد بمرحلة ركو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ندما يكون الإقتصاد مستقر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حدث الفجوه الإنكماشيه في المدى القريب عندم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زيد الطلب الكلي على العرض الكلي عند مستوى الإستخدام الكام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قل الطلب الكلي عن العرض الكلي عند مستوى الإستخدام الكام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ندما يتساوى الطلب الكلي مع العرض الكلي عند مستوى الإستخدام الكام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جابتين أ و 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آثار السياسات الإنكماش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نخفاض معدلات التضخ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رتفاع معدلات البطا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تم تحديد نسبة الإحتياطي القانوني المفروضه على البنوك التجاريه عن طريق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جاريه نفس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زارة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نك المركز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زارة الإقتصاد والتخطي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سمى الوسائل والإجراءات التي يستعملها البنك المركزي والتي تمكنه من التأثير على كل من كمية عرض النقود وأسعار الفائده وحجم الإئتمان بـ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دوات السياسه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دوات السياسه الضريب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دوات السياسه النقد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دوات السياسه الت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ي من التاليه تعتبر أداة انتقال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غير كم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للسياسه النقد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مليات السوق المفتوح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عر نافذة الإيدا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رشيد الإئتمان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حدى الإجابات التاليه لا تعد توسعا في السياسه النقد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شراء الأوراق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فرض سقوف ائتمانيه قطاع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فض نسبة الإحتياطي الإجبار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فض سعر إعادة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عمليات السوق المفتوحه من أدوات السياسه النقديه حيث يقوم البنك المركز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شراء للأوراق الماليه الحكوميه فق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بيع وشراء الأوراق الماليه الحكوم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إدارة إصدار العمله المح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بيع للأوراق الماليه الحكوميه فق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مكن للسياسه النقديه أن تتضمن كل الإجراءات التاليه ماعد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الإحتياطي الإلزام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خفيض سعر إعادة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شروع بعمليات السوق المفتوح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الإنفاق العا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6"/>
          <w:szCs w:val="1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حادية عشر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2060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خصائص البنوك الدولية أو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بنوك متعددة الجنسية مايلي ماعدا واحدة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ها شبكة من الفروع في الأقطار الأجنبية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استخدام المكثف لتقنية المعلومات الحديث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tc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في عملياتها البنكي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تبع من حيث ملكيتها للدولة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تعامل بالعملات الأجنبية الى جانب عملتها المحلية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لم تقم البنوك الدولية بدور كبير في مجال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................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جارة الدولية 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حركة رؤوس الأموال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تكامل بين الأسواق النقدية والأسواق المالي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حقيق التنمية الإقتصادية في دول العالم الثالث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قصد بالبنوك الدوليه أو البنوك متعددة الجنسيه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لك البنوك التي تتبع من حيث ملكيتها للد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لك البنوك التي لها شبكة من الفروع في الأقطار الأجنب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لك البنوك التي تتعامل بالعملات الأجنبيه إلى جانب عملتها المح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إجابتان في ب و ج صوا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بنوك التي لا تتعامل مع الإقتصاد المحلي في القطر الذي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تواجد فيه هي وتنحصر نشاطاتها في عمليات الاقتصاد الدولي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شام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مراس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مشترك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بنوك الأفشور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)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خصائص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............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نها تستخدم الصيغ الحديثة في تمويل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شروعات الحكومة الكبيرة والتي التعرف باسم صيغ البناء والتشغيل وتحويل الملكية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نوك الأوفشور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بنوك الشامل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بنوك المشترك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بنوك المركز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هدف الرئيس من فتح مكاتب التمثيل للبنوك الدوليه في الخارج هو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بول الودائ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نح 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ع المعلومات عن القروض الإستثماريه المتاحه في الخار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حتفظ البنوك بالأرصده لدى بنوكها المراسله لغايات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حقيق العوائد من الفوائد المدفوعه علي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إدارة مخاطر السي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قابلة طلبات التحويلات الخارج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حو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6"/>
          <w:szCs w:val="1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ثانية عشر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لفرق بين معدل دوران النقود وكمية النقود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عدل دوران النقود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هو عدد مرات انتقال وحدة النقد بين شخص وآخر خلال فترة زمنية معينة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كمية النقود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هي كمية وسائل الدفع المتاحة في المجتمع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ذكر اثنين من العوامل التي تسهم في زيادة معدل دوران النقود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انتشار الجغرافي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انتشار المصرفي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لفرق بين كمية النقود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</w:rPr>
        <w:t>M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لمستوى العام للأسعار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</w:rPr>
        <w:t>P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سب نظرية فيشر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كمية النقود متغير مستقل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ستوى العام للأسعار  متغير تابع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لفرق بين نظرية فيشر ونظرية كامبردج من زاوية ارتباط كمية النقود المطلوبة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يشر ترتبط كمية النقود بحجم المعاملات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كامبردج ترتبط  كمية النقود بالدخل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توسط عدد المرات التي تنقل فيها الوحدة النقدية من يد الى أخرى لتسوية المبادلات في خلال فترة زمنية معينة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عادة سنة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هو التعريف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عرض النقو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لطلب على النقو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سرعة دوران النقو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ظاهرة التضخم في الأقتصا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حسب صيغة معادلة التبادل لفيشر والتي تفترض ثبات معدل دوران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</w:rPr>
        <w:t>V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نقود وثبات الناتج الحقيقي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</w:rPr>
        <w:t>Y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فإن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زياده في عرض النقود تؤدي إلى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نخفاض مستوى الأسع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مستوى الأسعار بذات النسب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مستوى الأسعار بنسبة أقل من نسبة زيادة عرض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مستوى الأسعار بنسبة أكبر من نسبة زيادة عرض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حسب افتراضات النظريه الكميه في النقود لفيشر فإن معدل دوران النقود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كون ثابتا في المدى الطوي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تغير في المدى الطوي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كون ثابتا في المدى القري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إجابتان في ب و ج صوا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حسب النظريه الكميه في النقود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لفيشر فإن الأفراد يحتفظون بالنقود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دافع المبادلات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دافع الإحتيا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دافع المضارب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ميع الإجابات السابقه صوا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حسب النظرية الكمية لفيشر تؤثر العوامل التالية على معدل دوران النقود في المدى الطويل ما عدا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مية النقود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عدد أدوات التموي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نتجات المال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انتشار الجغرافي الواسع لفروع البنوك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زيادة وانتشار الوعي المصرفي في فيما يتعلق بالادخار والاستثمار والاستهلاك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تُكتب المعادله التي يتم بموجبها حس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ب معدل دوران النقود على النحو التالي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Y/ M × K = V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M/Y × P = V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P/Y × M = V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Y/M × P = V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كتب معادلة التبادل في الصيغ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VY  = P / M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P1 = P / M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PY = MV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VP = MY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قصد بالطلب على النقود الرغبة في الاحتفاظ بالأصول المالية في شكل نقدي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في شكل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غرض اجراء المعاملات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في شكل ودائع جارية بالبنوك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ارج قنوات قطاع البنو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جهاز المصرف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ل ما ذكر في أعلاه ينطبق على تعريف الطلب على النقود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ركز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................................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على أسباب الاحتفاظ بالنقود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ظرية التقليدية في الطلب على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صيغة التباد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نظرية التقليدية في الطلب على النقو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صيغة الأرصدة النقدي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ظرية الحديثة في الطلب على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صيغة تفضيل السيول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ظرية الحديثة  في الطلب على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صيغة الطلب على الأصو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بحسب هذه المعادل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MD=1\V PY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إن مستوى الأسعار يتحدد بتفاعل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نقديه الأسميه وقوى الطلب على الأرصده الحقيقيه وتسمى هذه المعادله بـ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ادلة فيش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عادلة كامبرد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ادلة فريدما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إستنادا إلى النظريه الكلاسيكيه لكمية النقود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ؤدي زيادة عرض النقد إلى ارتفاع الأسعا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ؤدي زيادة الإنفاق الحكومي إلى تخفيض الأسع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ؤدي زيادة الضرائب إلى زيادة معدل البطا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فقا للنظريه الكلاسيكيه للطلب على النقود فإن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عرض النقد قد تؤدي إلى زيادة سرعة دوران النقود في الأجل القصي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عرض النقد قد تؤدي إلى زيادة الدخل الحقيقي في الأجل القص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عرض النقد ليس لها أي تأثير على الإقتصاد في الأجل القص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عرض النقد قد تؤدي إلى ارتفاع الأسعار في الأجل القص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أهم الإنتقادات التي توجه إلى النظريه الكلاسيكيه لكمية النقود أنها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هملت دور معدل الفائد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فترضت وجود علاقه عكسيه بين كمية النقود والأسع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فترضت ثبات الأج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ي معادلة التبادل التي وضعها فيشر لتوضيح العلاقه بين كمية النقود والمستوى العام للأسعار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إن الرمز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P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عن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مية النقود للمبادل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رعة دوران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ستوى العام للأسعا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مية المبادل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دافع للإحتفاظ بالنقود لدى أصحاب النظريه الكميه التقليديه للنقود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حو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ضارب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عاملات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كتناز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002060"/>
          <w:sz w:val="20"/>
          <w:szCs w:val="20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لفرق بين الدخل الدائم والعائد المتوقع من السدادات من زاوية نأثيرهما على الطلب على النقود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دخل الدائم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علاقة طردية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عائد المتوقع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علاقة عكسية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ذكر اهم عاملين يؤثران سلبا على رغبة الأفراد بالاحتفاظ في النقود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رتفاع سعر الفائدة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رتفاع مستوى الأسعار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حسب نظرية تفضيل السيولة لكينز يعتمد الطلب على النقود بدافع المبادلات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معاملات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على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دخل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سعار السلع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سعار الأسهم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سعار الفائد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حسب نظرية تفضيل السيوله لكينز يعتمد الطلب على النقود بدافع التحوط على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سعار السل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سعار الأسه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سعار الفائ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ستوى الدخل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فرق الجوهري بين نظرية فيشر ونظرية كينز فيما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يتعلق بالعوامل المحدده للطلب على النقود يتمثل في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سعر الفائد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عر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عر الصرف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سعار الخدمات والسل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ستحدث ميلتون فريدمان معيار للثروه أطلق عليه اسم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دخل الدائم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الذي يمثل العائد السنوي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على الثروه المملوكه للشخص ممثله في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دخرات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دخل الحال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قيمه الحاليه للدخول المتوقعه في المستقب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دخر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ائد المتوقع على السند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يمه الحاليه للدخول المتوقعه في المستقب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دخل الحال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ائد المتوقع على السند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يمه الحاليه للدخول المتوقعه في المستقب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دخل الحال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دل الربح المتوقع من الأسه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يمه الحاليه للدخول المتوقعه في المستقب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حسب افتراضات نظرية ميلتون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ريدمان في الطلب على النقود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وجد علاقة عكسيه بين الدخل الدائم والطلب على الأرصده النقديه الحقيق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وجد علاقة طرديه بين الدخل الدائم والطلب على الأرصده النقديه الحقيق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توجد أي علاقه بين الدخل الدائم والطلب على الأرصده النقديه الحقيق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حسب نظرية ميلتون فريدمان في الطلب على النقود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توقف الطلب على النقود على العوامل التالية ماعدا    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دخل الدائم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رعة دوران النقود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سعار الأصول البديل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أسهم والسند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إشباع المتحقق من النقود نتيجة للصرف منها على المعاملات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في نظريته حول الطلب على النقود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صيغة تفضيل السيولة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رى كينز انه لا علاقة لسعر الفائدة بالطلب  على النقود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دافع التحوط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دافع المبادلات او المعاملات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دافع المضارب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إجابتان ف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حسب نظرية الطلب على النقود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صيغة تفضيل السيولة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تمثل محددات الطلب على النقود بدافع المبادلات  في الآتي ما عدا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دخل النقدي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سعار الفائد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نوعية الهيكل الإنتاجي للمشروعات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مدى انتشار وكفاءة المؤسسات المالية في المجتمع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تفق النظرية الحديثة في الطلب على النقود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صيغة تفضيل السيولة 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مع النظرية التقليدية</w:t>
      </w:r>
      <w:r>
        <w:rPr>
          <w:rFonts w:cs="Times New Roman" w:ascii="Times New Roman" w:hAnsi="Times New Roman" w:asciiTheme="majorBidi" w:hAnsiTheme="majorBidi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أثير سعر الفائدة على الطلب على النقود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ثبات سرعة دوران النقود في الأجل القصير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علاقة الميكانيكية والتناسبية بين كمية النقود ومستوى الأسعار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ظيفة النقود كوسيط للتبادل وأن الطلب عليها طلب مشتق من الطلب الكلي على السلع والخدمات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يعتمد الطلب على النقود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لأغراض المبادلات على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ستوى الدخ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دل الفائ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دل الإدخ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و 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ستنادا إلى النظريه الكينزيه ، فإن الطلب على النقود لأغراض المضاربه يعتمد على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توى الدخ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عدل الفائد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دل الضرائ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ن من الفروق الجوهريه بين النظريه الحديثه لكمية النقود لميلتون فريدمان ونظرية تفضيل السيوله لجون مينارد كينز هو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دل الفائده ليس له دور هام لدى كينز بينما له دور جوهري لدى فريدما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دل الفائده ليس له دور هام لدى فريدمان بينما له دور جوهري لدى كينز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فسر الثانيه الطلب على النقود بناءا على الغايات من استخدام النقود ، بينما تعتبر الأولى النقود شكلا من أشكال الثروه تطلب كما تطلب باقي الأصول الماليه وغير المال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فسر الأولى الطلب على النقود بناءا على الغايات من استخدام النقود ، بينما تعتبر الثانيه النقود شكلا من أشكال الثروه تطلب كما تطلب باقي الأصول الماليه وغي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بحسب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إن الفرد يستطيع الإحتفاظ بالثروه على صورة نقود وسندات وأسهم وسلع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الة كينز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الة فريدمان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ظريه التقليديه لكمية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بحسب نظرية كينز فإن من أهم دوافع الطلب على النقود ما يل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طلب على النقود بدافع المخاطر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طلب على النقود بدافع السي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طلب على النقود بدافع المعاملات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جابتان أ و 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تفقت نظرية تفضيل السيوله والنظريه الكميه الكلاسيكيه للنقود في أن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طلب على النقود لا يعتمد على مستوى الدخ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قود تطلب لغايات المبادل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عرض النقد تؤدي إلى التضخ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رعة دوران النقود ليست ثابته في المدى القص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حدى الدوافع التاليه لا يعتبر دافعا للطلب على النقود لدى نظريه تفضيل السيوله ماهو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حو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عامل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ضارب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كتناز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فقا لنظرية فريدمان الحديثه فإن دراسة العوامل المؤثره في الطلب على النقود تعني ضمني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راسة التضخ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راسة البطا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راسة النمو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راسة الثرو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78" wp14:anchorId="458BB985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353050" cy="2228850"/>
                <wp:effectExtent l="0" t="0" r="0" b="0"/>
                <wp:wrapNone/>
                <wp:docPr id="41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228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5144770" cy="2057400"/>
                                  <wp:effectExtent l="0" t="0" r="0" b="0"/>
                                  <wp:docPr id="43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477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50.9pt;margin-top:0.4pt;width:421.45pt;height:175.45pt;mso-wrap-style:none;v-text-anchor:middle;mso-position-horizontal:center;mso-position-horizontal-relative:margin" wp14:anchorId="458BB98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5144770" cy="2057400"/>
                            <wp:effectExtent l="0" t="0" r="0" b="0"/>
                            <wp:docPr id="44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477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margin">
                  <wp:align>right</wp:align>
                </wp:positionH>
                <wp:positionV relativeFrom="paragraph">
                  <wp:posOffset>333375</wp:posOffset>
                </wp:positionV>
                <wp:extent cx="6610350" cy="4391025"/>
                <wp:effectExtent l="0" t="0" r="0" b="0"/>
                <wp:wrapNone/>
                <wp:docPr id="45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390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6376670" cy="4181475"/>
                                  <wp:effectExtent l="0" t="0" r="0" b="0"/>
                                  <wp:docPr id="47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6670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2.75pt;margin-top:26.25pt;width:520.45pt;height:345.7pt;mso-wrap-style:none;v-text-anchor:middle;mso-position-horizontal:right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6376670" cy="4181475"/>
                            <wp:effectExtent l="0" t="0" r="0" b="0"/>
                            <wp:docPr id="48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6670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82" wp14:anchorId="78C73465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6534150" cy="4124325"/>
                <wp:effectExtent l="0" t="0" r="0" b="0"/>
                <wp:wrapNone/>
                <wp:docPr id="49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12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6320790" cy="3667125"/>
                                  <wp:effectExtent l="0" t="0" r="0" b="0"/>
                                  <wp:docPr id="51" name="Pictur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0790" cy="366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stroked="f" o:allowincell="f" style="position:absolute;margin-left:8.75pt;margin-top:15.65pt;width:514.45pt;height:324.7pt;mso-wrap-style:square;v-text-anchor:top;mso-position-horizontal:right;mso-position-horizontal-relative:margin" wp14:anchorId="78C7346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6320790" cy="3667125"/>
                            <wp:effectExtent l="0" t="0" r="0" b="0"/>
                            <wp:docPr id="52" name="Picture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icture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0790" cy="366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84" wp14:anchorId="1096ED1F">
                <wp:simplePos x="0" y="0"/>
                <wp:positionH relativeFrom="margin">
                  <wp:align>left</wp:align>
                </wp:positionH>
                <wp:positionV relativeFrom="paragraph">
                  <wp:posOffset>106680</wp:posOffset>
                </wp:positionV>
                <wp:extent cx="6610350" cy="4724400"/>
                <wp:effectExtent l="0" t="0" r="0" b="0"/>
                <wp:wrapNone/>
                <wp:docPr id="53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72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6344285" cy="4429125"/>
                                  <wp:effectExtent l="0" t="0" r="0" b="0"/>
                                  <wp:docPr id="55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4285" cy="442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stroked="f" o:allowincell="f" style="position:absolute;margin-left:0pt;margin-top:8.4pt;width:520.45pt;height:371.95pt;mso-wrap-style:none;v-text-anchor:middle;mso-position-horizontal:left;mso-position-horizontal-relative:margin" wp14:anchorId="1096ED1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6344285" cy="4429125"/>
                            <wp:effectExtent l="0" t="0" r="0" b="0"/>
                            <wp:docPr id="56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4285" cy="442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تم بفضل الله وتوفيقه إضافة أسئلة الترم الثاني 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6"/>
          <w:szCs w:val="36"/>
        </w:rPr>
        <w:t>14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وأسئلة المراجعة للت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6"/>
          <w:szCs w:val="36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>وشرائح المباش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سائلة المولى التوفيق والنجاح للجميع </w:t>
      </w:r>
      <w:r>
        <w:rPr>
          <w:rFonts w:ascii="Wingdings" w:hAnsi="Wingdings" w:eastAsia="Wingdings" w:cs="Wingdings"/>
          <w:b/>
          <w:b/>
          <w:bCs/>
          <w:color w:val="5F497A" w:themeColor="accent4" w:themeShade="bf"/>
          <w:sz w:val="36"/>
          <w:sz w:val="36"/>
          <w:szCs w:val="36"/>
        </w:rPr>
        <w:t>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8" w:top="851" w:footer="708" w:bottom="765"/>
      <w:pgBorders w:display="allPages" w:offsetFrom="text">
        <w:top w:val="threeDEngrave" w:sz="24" w:space="5" w:color="000000"/>
        <w:left w:val="threeDEngrave" w:sz="24" w:space="6" w:color="000000"/>
        <w:bottom w:val="threeDEmboss" w:sz="24" w:space="5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4696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6</w:t>
        </w:r>
        <w:r>
          <w:rPr>
            <w:rtl w:val="true"/>
          </w:rPr>
          <w:fldChar w:fldCharType="end"/>
        </w:r>
      </w:p>
    </w:sdtContent>
  </w:sdt>
  <w:p>
    <w:pPr>
      <w:pStyle w:val="Foo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804">
              <wp:simplePos x="0" y="0"/>
              <wp:positionH relativeFrom="column">
                <wp:posOffset>4533900</wp:posOffset>
              </wp:positionH>
              <wp:positionV relativeFrom="paragraph">
                <wp:posOffset>277495</wp:posOffset>
              </wp:positionV>
              <wp:extent cx="2266950" cy="285750"/>
              <wp:effectExtent l="0" t="0" r="0" b="0"/>
              <wp:wrapNone/>
              <wp:docPr id="8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6920" cy="28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1F497D" w:themeColor="text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97D" w:themeColor="text2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b/>
                              <w:bCs/>
                              <w:color w:val="1F497D" w:themeColor="text2"/>
                            </w:rPr>
                            <w:t xml:space="preserve">omjehaad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color w:val="1F497D" w:themeColor="text2"/>
                            </w:rPr>
                            <w:t>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357pt;margin-top:21.85pt;width:178.45pt;height:22.4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1F497D" w:themeColor="text2"/>
                      </w:rPr>
                    </w:pPr>
                    <w:r>
                      <w:rPr>
                        <w:b/>
                        <w:b/>
                        <w:bCs/>
                        <w:color w:val="1F497D" w:themeColor="text2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b/>
                        <w:bCs/>
                        <w:color w:val="1F497D" w:themeColor="text2"/>
                      </w:rPr>
                      <w:t xml:space="preserve">omjehaad </w:t>
                    </w:r>
                    <w:r>
                      <w:rPr>
                        <w:rFonts w:eastAsia="Wingdings" w:cs="Wingdings" w:ascii="Wingdings" w:hAnsi="Wingdings"/>
                        <w:b/>
                        <w:bCs/>
                        <w:color w:val="1F497D" w:themeColor="text2"/>
                      </w:rPr>
                      <w:t>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mc:AlternateContent>
        <mc:Choice Requires="wps">
          <w:drawing>
            <wp:anchor behindDoc="1" distT="19050" distB="61595" distL="19050" distR="47625" simplePos="0" locked="0" layoutInCell="0" allowOverlap="1" relativeHeight="72" wp14:anchorId="1DDF9544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123825" cy="128905"/>
              <wp:effectExtent l="20320" t="19685" r="31115" b="43815"/>
              <wp:wrapNone/>
              <wp:docPr id="5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2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c00000" stroked="t" o:allowincell="f" style="position:absolute;margin-left:509.75pt;margin-top:0.6pt;width:9.7pt;height:10.1pt;mso-wrap-style:none;v-text-anchor:middle;mso-position-horizontal:right;mso-position-horizontal-relative:margin" wp14:anchorId="1DDF9544">
              <v:fill o:detectmouseclick="t" type="solid" color2="#3fffff"/>
              <v:stroke color="#f2f2f2" weight="38160" joinstyle="miter" endcap="flat"/>
              <v:shadow on="t" obscured="f" color="#632523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52070" distL="19050" distR="38100" simplePos="0" locked="0" layoutInCell="0" allowOverlap="1" relativeHeight="144" wp14:anchorId="3FB14757">
              <wp:simplePos x="0" y="0"/>
              <wp:positionH relativeFrom="column">
                <wp:posOffset>5048250</wp:posOffset>
              </wp:positionH>
              <wp:positionV relativeFrom="paragraph">
                <wp:posOffset>17145</wp:posOffset>
              </wp:positionV>
              <wp:extent cx="123825" cy="128905"/>
              <wp:effectExtent l="19685" t="19685" r="31115" b="43815"/>
              <wp:wrapNone/>
              <wp:docPr id="5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100000"/>
                          <a:lumOff val="0"/>
                        </a:schemeClr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6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f79646" stroked="t" o:allowincell="f" style="position:absolute;margin-left:397.5pt;margin-top:1.35pt;width:9.7pt;height:10.1pt;mso-wrap-style:none;v-text-anchor:middle" wp14:anchorId="3FB14757">
              <v:fill o:detectmouseclick="t" type="solid" color2="#0869b9"/>
              <v:stroke color="#f2f2f2" weight="38160" joinstyle="miter" endcap="flat"/>
              <v:shadow on="t" obscured="f" color="#984807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52070" distL="19050" distR="38100" simplePos="0" locked="0" layoutInCell="0" allowOverlap="1" relativeHeight="218" wp14:anchorId="0DBA4E7C">
              <wp:simplePos x="0" y="0"/>
              <wp:positionH relativeFrom="column">
                <wp:posOffset>4029075</wp:posOffset>
              </wp:positionH>
              <wp:positionV relativeFrom="paragraph">
                <wp:posOffset>17145</wp:posOffset>
              </wp:positionV>
              <wp:extent cx="123825" cy="128905"/>
              <wp:effectExtent l="19685" t="19685" r="31115" b="43815"/>
              <wp:wrapNone/>
              <wp:docPr id="6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5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#00b0f0" stroked="t" o:allowincell="f" style="position:absolute;margin-left:317.25pt;margin-top:1.35pt;width:9.7pt;height:10.1pt;mso-wrap-style:none;v-text-anchor:middle" wp14:anchorId="0DBA4E7C">
              <v:fill o:detectmouseclick="t" type="solid" color2="#ff4f0f"/>
              <v:stroke color="#f2f2f2" weight="38160" joinstyle="miter" endcap="flat"/>
              <v:shadow on="t" obscured="f" color="#215968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52070" distL="19050" distR="38100" simplePos="0" locked="0" layoutInCell="0" allowOverlap="1" relativeHeight="292" wp14:anchorId="730B876C">
              <wp:simplePos x="0" y="0"/>
              <wp:positionH relativeFrom="column">
                <wp:posOffset>1981200</wp:posOffset>
              </wp:positionH>
              <wp:positionV relativeFrom="paragraph">
                <wp:posOffset>7620</wp:posOffset>
              </wp:positionV>
              <wp:extent cx="123825" cy="128905"/>
              <wp:effectExtent l="19685" t="19685" r="31115" b="43815"/>
              <wp:wrapNone/>
              <wp:docPr id="6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4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#7030a0" stroked="t" o:allowincell="f" style="position:absolute;margin-left:156pt;margin-top:0.6pt;width:9.7pt;height:10.1pt;mso-wrap-style:none;v-text-anchor:middle" wp14:anchorId="730B876C">
              <v:fill o:detectmouseclick="t" type="solid" color2="#8fcf5f"/>
              <v:stroke color="#f2f2f2" weight="38160" joinstyle="miter" endcap="flat"/>
              <v:shadow on="t" obscured="f" color="#403152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52070" distL="19050" distR="38100" simplePos="0" locked="0" layoutInCell="0" allowOverlap="1" relativeHeight="364" wp14:anchorId="62CF53B0">
              <wp:simplePos x="0" y="0"/>
              <wp:positionH relativeFrom="column">
                <wp:posOffset>685800</wp:posOffset>
              </wp:positionH>
              <wp:positionV relativeFrom="paragraph">
                <wp:posOffset>-11430</wp:posOffset>
              </wp:positionV>
              <wp:extent cx="123825" cy="128905"/>
              <wp:effectExtent l="19685" t="19685" r="31115" b="43815"/>
              <wp:wrapNone/>
              <wp:docPr id="6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3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00b050" stroked="t" o:allowincell="f" style="position:absolute;margin-left:54pt;margin-top:-0.9pt;width:9.7pt;height:10.1pt;mso-wrap-style:none;v-text-anchor:middle" wp14:anchorId="62CF53B0">
              <v:fill o:detectmouseclick="t" type="solid" color2="#ff4faf"/>
              <v:stroke color="#f2f2f2" weight="38160" joinstyle="miter" endcap="flat"/>
              <v:shadow on="t" obscured="f" color="#4f6228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438" wp14:anchorId="3762049A">
              <wp:simplePos x="0" y="0"/>
              <wp:positionH relativeFrom="column">
                <wp:posOffset>5238750</wp:posOffset>
              </wp:positionH>
              <wp:positionV relativeFrom="paragraph">
                <wp:posOffset>-40005</wp:posOffset>
              </wp:positionV>
              <wp:extent cx="1285875" cy="295275"/>
              <wp:effectExtent l="0" t="0" r="0" b="9525"/>
              <wp:wrapNone/>
              <wp:docPr id="6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29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 xml:space="preserve">مراجعة 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 xml:space="preserve">و 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2/3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12.5pt;margin-top:-3.15pt;width:101.2pt;height:23.2pt;mso-wrap-style:square;v-text-anchor:top" wp14:anchorId="376204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/>
                        <w:bCs/>
                        <w:color w:val="C00000"/>
                        <w:rtl w:val="true"/>
                      </w:rPr>
                      <w:t xml:space="preserve">مراجعة </w:t>
                    </w:r>
                    <w:r>
                      <w:rPr>
                        <w:b/>
                        <w:bCs/>
                        <w:color w:val="C00000"/>
                      </w:rPr>
                      <w:t>1</w:t>
                    </w:r>
                    <w:r>
                      <w:rPr>
                        <w:b/>
                        <w:bCs/>
                        <w:color w:val="C00000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color w:val="C00000"/>
                      </w:rPr>
                      <w:t>36</w:t>
                    </w:r>
                    <w:r>
                      <w:rPr>
                        <w:b/>
                        <w:bCs/>
                        <w:color w:val="C0000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C00000"/>
                        <w:rtl w:val="true"/>
                      </w:rPr>
                      <w:t xml:space="preserve">و </w:t>
                    </w:r>
                    <w:r>
                      <w:rPr>
                        <w:b/>
                        <w:bCs/>
                        <w:color w:val="C00000"/>
                      </w:rPr>
                      <w:t>2/3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512" wp14:anchorId="40F9EEEC">
              <wp:simplePos x="0" y="0"/>
              <wp:positionH relativeFrom="column">
                <wp:posOffset>4105275</wp:posOffset>
              </wp:positionH>
              <wp:positionV relativeFrom="paragraph">
                <wp:posOffset>-40005</wp:posOffset>
              </wp:positionV>
              <wp:extent cx="962025" cy="238125"/>
              <wp:effectExtent l="0" t="0" r="0" b="9525"/>
              <wp:wrapNone/>
              <wp:docPr id="6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23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E36C0A" w:themeColor="accent6" w:themeShade="b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مراجعة 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37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23.25pt;margin-top:-3.15pt;width:75.7pt;height:18.7pt;mso-wrap-style:square;v-text-anchor:top" wp14:anchorId="40F9EE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E36C0A" w:themeColor="accent6" w:themeShade="bf"/>
                      </w:rPr>
                    </w:pPr>
                    <w:r>
                      <w:rPr>
                        <w:b/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مراجعة 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1</w:t>
                    </w:r>
                    <w:r>
                      <w:rPr>
                        <w:b/>
                        <w:bCs/>
                        <w:color w:val="E36C0A" w:themeColor="accent6" w:themeShade="bf"/>
                        <w:rtl w:val="true"/>
                      </w:rPr>
                      <w:t>/</w:t>
                    </w:r>
                    <w:r>
                      <w:rPr>
                        <w:b/>
                        <w:bCs/>
                        <w:color w:val="E36C0A" w:themeColor="accent6" w:themeShade="bf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37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4" wp14:anchorId="1D731EB8">
              <wp:simplePos x="0" y="0"/>
              <wp:positionH relativeFrom="column">
                <wp:posOffset>3200400</wp:posOffset>
              </wp:positionH>
              <wp:positionV relativeFrom="paragraph">
                <wp:posOffset>-40005</wp:posOffset>
              </wp:positionV>
              <wp:extent cx="847725" cy="247650"/>
              <wp:effectExtent l="0" t="0" r="0" b="0"/>
              <wp:wrapNone/>
              <wp:docPr id="7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00B0F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F0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B0F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36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52pt;margin-top:-3.15pt;width:66.7pt;height:19.45pt;mso-wrap-style:square;v-text-anchor:top" wp14:anchorId="1D731E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00B0F0"/>
                      </w:rPr>
                    </w:pPr>
                    <w:r>
                      <w:rPr>
                        <w:b/>
                        <w:b/>
                        <w:bCs/>
                        <w:color w:val="00B0F0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00B0F0"/>
                      </w:rPr>
                      <w:t>1</w:t>
                    </w:r>
                    <w:r>
                      <w:rPr>
                        <w:b/>
                        <w:bCs/>
                        <w:color w:val="00B0F0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color w:val="00B0F0"/>
                      </w:rPr>
                      <w:t>36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8" wp14:anchorId="43DFB7F7">
              <wp:simplePos x="0" y="0"/>
              <wp:positionH relativeFrom="column">
                <wp:posOffset>752475</wp:posOffset>
              </wp:positionH>
              <wp:positionV relativeFrom="paragraph">
                <wp:posOffset>-30480</wp:posOffset>
              </wp:positionV>
              <wp:extent cx="1238250" cy="247650"/>
              <wp:effectExtent l="0" t="0" r="0" b="0"/>
              <wp:wrapNone/>
              <wp:docPr id="7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7030A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030A0"/>
                              <w:rtl w:val="true"/>
                            </w:rPr>
                            <w:t>أسئلة اختبارات سابقة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9.25pt;margin-top:-2.4pt;width:97.45pt;height:19.45pt;mso-wrap-style:square;v-text-anchor:top" wp14:anchorId="43DFB7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7030A0"/>
                      </w:rPr>
                    </w:pPr>
                    <w:r>
                      <w:rPr>
                        <w:b/>
                        <w:b/>
                        <w:bCs/>
                        <w:color w:val="7030A0"/>
                        <w:rtl w:val="true"/>
                      </w:rPr>
                      <w:t>أسئلة اختبارات سابقة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32" wp14:anchorId="61EBCA8B">
              <wp:simplePos x="0" y="0"/>
              <wp:positionH relativeFrom="column">
                <wp:posOffset>-285750</wp:posOffset>
              </wp:positionH>
              <wp:positionV relativeFrom="paragraph">
                <wp:posOffset>-20955</wp:posOffset>
              </wp:positionV>
              <wp:extent cx="1009650" cy="238125"/>
              <wp:effectExtent l="0" t="0" r="0" b="0"/>
              <wp:wrapNone/>
              <wp:docPr id="75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800" cy="23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00B05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50"/>
                              <w:rtl w:val="true"/>
                            </w:rPr>
                            <w:t>أسئلة الكتاب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-22.5pt;margin-top:-1.65pt;width:79.45pt;height:18.7pt;mso-wrap-style:square;v-text-anchor:top" wp14:anchorId="61EBCA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00B050"/>
                      </w:rPr>
                    </w:pPr>
                    <w:r>
                      <w:rPr>
                        <w:b/>
                        <w:b/>
                        <w:bCs/>
                        <w:color w:val="00B050"/>
                        <w:rtl w:val="true"/>
                      </w:rPr>
                      <w:t>أسئلة الكتاب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57150" distB="99695" distL="76200" distR="85725" simplePos="0" locked="0" layoutInCell="0" allowOverlap="1" relativeHeight="880" wp14:anchorId="5781026B">
              <wp:simplePos x="0" y="0"/>
              <wp:positionH relativeFrom="column">
                <wp:posOffset>3000375</wp:posOffset>
              </wp:positionH>
              <wp:positionV relativeFrom="paragraph">
                <wp:posOffset>-1905</wp:posOffset>
              </wp:positionV>
              <wp:extent cx="123825" cy="128905"/>
              <wp:effectExtent l="59690" t="39370" r="58420" b="78740"/>
              <wp:wrapNone/>
              <wp:docPr id="77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chemeClr val="tx2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  <a:effectLst>
                        <a:outerShdw blurRad="39960" dir="5400000" dist="2016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3">
                        <a:schemeClr val="lt1"/>
                      </a:lnRef>
                      <a:fillRef idx="1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fillcolor="#1f497d" stroked="t" o:allowincell="f" style="position:absolute;margin-left:236.25pt;margin-top:-0.15pt;width:9.7pt;height:10.1pt;mso-wrap-style:none;v-text-anchor:middle" wp14:anchorId="5781026B">
              <v:fill o:detectmouseclick="t" type="solid" color2="#e0b682"/>
              <v:stroke color="white" weight="38160" joinstyle="round" endcap="flat"/>
              <v:shadow on="t" obscured="f" color="black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56" wp14:anchorId="31720736">
              <wp:simplePos x="0" y="0"/>
              <wp:positionH relativeFrom="margin">
                <wp:posOffset>2174875</wp:posOffset>
              </wp:positionH>
              <wp:positionV relativeFrom="paragraph">
                <wp:posOffset>-30480</wp:posOffset>
              </wp:positionV>
              <wp:extent cx="847725" cy="247650"/>
              <wp:effectExtent l="0" t="0" r="0" b="0"/>
              <wp:wrapNone/>
              <wp:docPr id="7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00B0F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97D" w:themeColor="text2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1F497D" w:themeColor="text2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1F497D" w:themeColor="text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color w:val="1F497D" w:themeColor="text2"/>
                            </w:rPr>
                            <w:t>36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71.25pt;margin-top:-2.4pt;width:66.7pt;height:19.45pt;mso-wrap-style:square;v-text-anchor:top;mso-position-horizontal-relative:margin" wp14:anchorId="317207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00B0F0"/>
                      </w:rPr>
                    </w:pPr>
                    <w:r>
                      <w:rPr>
                        <w:b/>
                        <w:b/>
                        <w:bCs/>
                        <w:color w:val="1F497D" w:themeColor="text2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1F497D" w:themeColor="text2"/>
                      </w:rPr>
                      <w:t>2</w:t>
                    </w:r>
                    <w:r>
                      <w:rPr>
                        <w:b/>
                        <w:bCs/>
                        <w:color w:val="1F497D" w:themeColor="text2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color w:val="1F497D" w:themeColor="text2"/>
                      </w:rPr>
                      <w:t>36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1999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17052a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05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052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052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7052a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0642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999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NoSpacing">
    <w:name w:val="No Spacing"/>
    <w:link w:val="NoSpacingChar"/>
    <w:uiPriority w:val="1"/>
    <w:qFormat/>
    <w:rsid w:val="0017052a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05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Footer">
    <w:name w:val="Footer"/>
    <w:basedOn w:val="Normal"/>
    <w:link w:val="FooterChar"/>
    <w:uiPriority w:val="99"/>
    <w:unhideWhenUsed/>
    <w:rsid w:val="001705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052a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05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6">
    <w:name w:val="Light Grid Accent 6"/>
    <w:basedOn w:val="TableNormal"/>
    <w:uiPriority w:val="62"/>
    <w:rsid w:val="0017052a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215B77-7DB3-4ABC-B08F-4634F691C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5</Pages>
  <Words>7404</Words>
  <Characters>42207</Characters>
  <CharactersWithSpaces>49512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06:00Z</dcterms:created>
  <dc:creator>DELL</dc:creator>
  <dc:description/>
  <dc:language>en-US</dc:language>
  <cp:lastModifiedBy>zozoo</cp:lastModifiedBy>
  <cp:lastPrinted>2015-05-01T10:18:00Z</cp:lastPrinted>
  <dcterms:modified xsi:type="dcterms:W3CDTF">2015-11-16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