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r>
        <w:rPr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به نستعين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 نسألك  التوفيق  والبركة في عمالنا ومالنا وصحتنا واهلنا  وكل أمرنا </w:t>
      </w:r>
      <w:bookmarkEnd w:id="0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معة الملك فيصل – كلية الآداب – قسم علم اجتماع </w:t>
      </w:r>
      <w:r>
        <w:rPr>
          <w:rFonts w:cs="Arial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قرر </w:t>
      </w:r>
      <w:r>
        <w:rPr>
          <w:b/>
          <w:bCs/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6"/>
        <w:gridCol w:w="1561"/>
        <w:gridCol w:w="1841"/>
        <w:gridCol w:w="1561"/>
        <w:gridCol w:w="1558"/>
        <w:gridCol w:w="1135"/>
      </w:tblGrid>
      <w:tr>
        <w:trPr>
          <w:trHeight w:val="581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تحميل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مشاهد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Dell</cp:lastModifiedBy>
  <dcterms:modified xsi:type="dcterms:W3CDTF">2015-10-14T08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