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52"/>
          <w:szCs w:val="52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52"/>
          <w:szCs w:val="52"/>
          <w:shd w:fill="F6F6F6" w:val="clear"/>
          <w:rtl w:val="true"/>
        </w:rPr>
        <w:t xml:space="preserve">""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52"/>
          <w:sz w:val="52"/>
          <w:szCs w:val="52"/>
          <w:shd w:fill="F6F6F6" w:val="clear"/>
          <w:rtl w:val="true"/>
        </w:rPr>
        <w:t xml:space="preserve">أسئلة اختبار فقه القضاء والسياسة الشرعي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52"/>
          <w:szCs w:val="52"/>
          <w:shd w:fill="F6F6F6" w:val="clear"/>
          <w:rtl w:val="true"/>
        </w:rPr>
        <w:t>"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تعيين أفضل القضاة لنصب القضاء 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 xml:space="preserve">فرض عي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فرض كفاي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واج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ولاية الحكم العامة تكون في الفصل ؟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خصوم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كلمات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مبيعات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ا إجابة صحيحة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ليس من شروط القاضي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حسن الخلق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ولاية الأمثل فالأمثل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واج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جائز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ستح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يكون مجلس القاضي في ؟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وسط البل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حضور القاضي مجلس الفقهاء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سن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مساراه القاضي لأحد من الخصمي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حر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ا الحكم إذا حكم القاضي في قضيه وكان طرف فيه عدو ل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ا ينفذ الحكم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أين يجلس الخصمان عند القاض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بين يدي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أمام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لف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جانب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إذا ادعى عقد نكاح أو عقد بيع لابد م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ذكر شروط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 يذكر شروط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 يشترط البلوغ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عدالة البين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ظاهره وباطنه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ظاهره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باطنه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ا شيء مما ذكر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عدالة النكاح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ظاهر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ظاهره وباطن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اطن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إضافة الإنسان لنفسه استحقاق شيء في يد غيره أو ذمت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دعو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 xml:space="preserve"> اصطلاحا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دعوى لغة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 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بينة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لا تصح الدعوى ولا الإنكار لها إلا من جائز التصرف وهو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ح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مكل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رشي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تحمل الشهادة في غير حق الله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فرض كفاي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أداء الشهادة عند طلبها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فرض عين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الشهادة بما لا يعلم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حرم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ListParagraph"/>
        <w:ind w:left="735" w:hanging="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شهادة المرأة في الحدود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تأخذ في الحدود دون القصاص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قصاص دون الحدو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ا تأخذ مطلق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تأخذ مطلق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وقائع المتعلقة بتداول الأموال وكيفية استثماره وتدخل الدولة في ذلك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نظام الاقتصاد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في الإسل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عدول عن مسألة عن مثل ما حكم به في نظائرها إلى خلافه لوجه هو أقوى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 xml:space="preserve">الاستحسان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استحسان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قض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تحكي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</w:rPr>
        <w:t>2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تبيين الحكم الشرعي والإلزام به وفصل الحكومات تعريف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قضاء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قضاء اصطلاح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حكيم اصطلاح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حكم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قاضي نائب ع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حاك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مأمو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إم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مدعى علي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محاكم الجزائية من ضم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حاكم العلي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حاكم الدرجة الأولى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حاكم الاستئنا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محاكم 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المحاكم التجارية ضمن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حاكم الاستئناف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حاكم الدرجة الأولى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محكمة العلي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ا شي مما 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من شروط القاضي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تكل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شروط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من آداب القاضي وهي من السنن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حليم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إن يكون مجلس القاضي في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وسط البل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إن يحضر مجلسه فقهاء المذاهب وأن يشاورهم فيما يشكل عليه في الحكم قوله تعالى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وشاورهم في الأمر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} 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يسن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ج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ستح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جائز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يحرم على القاضي وهو في القضاء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غضبا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شدة العطش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 xml:space="preserve">كس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كل ما ذكر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بيع وشراء القاضي 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حر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 xml:space="preserve">يكر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ستحب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جائز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إضافة الإنسان إلى نفسه استحقاق شيء في يد غيره أو ذمت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دعوى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دعوى اصطلاح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لب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حكم اصطلاح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لا تقبل شهادة الصبيان مطلقا ولو شهد بعضهم على بعض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غير المكل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بلوغ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عق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عدا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تقبل شها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دة الأخرس 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إشارة مبه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بخط يد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رموز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ا إجابة صحيح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ما حكم قضاء القاضي على عدوه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ا ينفذ حكمه كالشهاد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شهادة الأب على ابنه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بل شهادت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شهادة الزوجة على زوجها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تقبل الشهاد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هل يقبل كتاب القاضي على القاضي وهو حقوق الآدميين دون حقوق الله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بل لان الحدود مبنية على الستر والدرء بالشبهات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تعرف الراعي على الرعية منوط المهم وه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مصلح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أحك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أصو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سياس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وقائع المتعلقة بتداول المال وكيفية استثماره وه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نظام الاقتصادي في الإسل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وقائع المتعلقة بعلاقة الدول الإسلامية بغيرها من الدول في السلم والحرب هي النظام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دولي في الإسل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حكم في الإسل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مالي في الإسل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اقتصادي في الإسل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ن صاحب كتاب الحسب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ابن تميمي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ن صاحب كتاب الطرق الحكمي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ابن القي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إذا شهد سرقة ذكر المسروق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نصا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حرز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صف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حاكم الأحوال الشخصية من محاكم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درجة الأولى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علي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استئنا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شهادة أحد الزوجين لصاحب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ا تقبل الشهادة لقوة الوصل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للقاضي طلب رزق من بيت الما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عامة النا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أقربائ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أبنائ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نفس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4"/>
          <w:szCs w:val="44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لا سلطان على القضاة في قضائهم إلا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أحكام الشرعي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تقالي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ميول العاطف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علاق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ن شروط القاضي أن يكو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كاتب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ورع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ثبتا للقيا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تكلم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يسن للقاضي أن يكون قويا من غير عنف ؛ لئلا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يطمع فيه الظال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طمع فيه المظلو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كلاهم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طمع فيه عامة النا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5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ما حكم الشهادة المغلوطة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718"/>
    <w:pPr>
      <w:widowControl/>
      <w:bidi w:val="1"/>
      <w:spacing w:lineRule="exact" w:line="60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0e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f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57:00Z</dcterms:created>
  <dc:creator>USER1</dc:creator>
  <dc:description/>
  <dc:language>en-US</dc:language>
  <cp:lastModifiedBy>ctw</cp:lastModifiedBy>
  <dcterms:modified xsi:type="dcterms:W3CDTF">2015-05-12T1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