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محاضرة الثامنه</w:t>
      </w:r>
    </w:p>
    <w:p>
      <w:pPr>
        <w:pStyle w:val="Normal"/>
        <w:jc w:val="center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ؤسسة الصحية كتنظيم اجتماعي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عناصر المحاضره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تأهيل العلمي للأطباء لتحقيق جودة الخدمة الصحية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مرضون والممرضات والخدمة الصحية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فنيون والخدمة الصحية</w:t>
      </w:r>
    </w:p>
    <w:p>
      <w:pPr>
        <w:pStyle w:val="Normal"/>
        <w:jc w:val="center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7030A0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  <w:rtl w:val="true"/>
        </w:rPr>
        <w:t xml:space="preserve">**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التأهيل العلمي للأطباء لتحقيق جودة الخدمة الصحية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مثل الأطباء القاعدة الرئيسية لتقديم الخدمات الصحية للمجتمع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 يتوقف مستوى الخدمات على مدى التأهيل العلمي للطبيب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لدورات التدريبية التي اجتازها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,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إمكانيات التدريب الطبي بالمؤسسة الصحية التي يعمل بها ؛لتحديث معارفه العلمية وتوسيع خبراته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لمهارة الطبية والتأهيل العلمي وتدريب الطبيب لا جدوى منها في رفع مستوى الأداء للخدمة الصحية إلا بمراعاة الوضع الاجتماعي للطبيب في المجتمع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التأهيل العلمي للطبيب 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الدراسات العليا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>) :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يري كثير من الأطباء أن الحياة المهنية بعد التخرج لا تقدم خبرات علمية جديدة إلا من خلال الدراسات العليا التي تكسبهم المعرفة الجديدة والأساليب الطبية الجديدة في العلاج والتشخيص والوقاية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وفي معرفة التقنية الحديثة للفحص الطبي 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والملاحظ أن التأهيل العلمي للطبيب يعتبر مشكلة ملحة لكثير من الأطباء لعدم قدرتهم على إكمال الدراسات العليا بسبب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ظروفهم الاقتصادية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قلة عدد المستشفيات المؤَهلة للدراسات العليا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عدم قدرة المستشفيات المؤَهلة للدراسات العليا على استيعاب أعداد كبيرة من الأطباء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هذا بالإضافة إلى أن معظم الأطباء في الوحدات الصحية وكذلك المراكز الصحية لا يكتسبون معرفة علمية جديدة ، ولا  يقرأون كتباً طبية حديثة مما يؤدي إلى نسيان معظم ما تعلموه في كلية الطب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الدورات التدريبية للأطباء 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تقوم وزارات الصحة بعقد دورات تدريبية للأطباء العاملين بها لرفع مستوى كفاءتهم وأدائهم من خلال تنمية معلوماتهم الفنية باستمرار وتطوير مفاهيمهم بما يناسب مفهوم الرعاية الصحية الأولية وتنمية المجتمع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الملاحظة على هذه البرامج التدريبية أنها لا تفيد الطبيب بقدر ما يفيده الواقع العملي و العلمي ذاته فضلا عن أن بعض الأطباء لا يهتمون بها ، وقد يتهرب البعض من التدريب ولا يبالون به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ج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التعليم 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المستمر للأطباء 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وهو يعتمد على التعليم الأساسي من البداية وحتى الدراسة الجامعية ويمكن أن يتم التعليم الطبي المستمر  من  خلال عقد دورات تدريبية دورية ومتكررة للأطباء في الأقسام المتخصصة في المستشفيات المؤَهلة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الوضع الاجتماعي  للطبيب وأداؤه  المهني 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u w:val="single"/>
          <w:rtl w:val="true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من الملاحظ أن الطبيب إذا أحس بوضع اجتماعي متميز وبمقومات اقتصادية تدعم هذا الوضع ، يتحسن أداؤه المهني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أما تدني وضعه يوجهه للبحث عما يحسن دخله ويرفع وضعه الاجتماعي لمواجهة أعباء المعيشة 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وبالتالي فلن يبالي بتقديم الخدمة الصحية في المؤسسة على أكمل وجه</w:t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firstLine="720"/>
        <w:jc w:val="center"/>
        <w:rPr>
          <w:rFonts w:ascii="Times New Roman" w:hAnsi="Times New Roman" w:eastAsia="Arial Unicode MS" w:cs="Times New Roman" w:asciiTheme="majorBidi" w:cstheme="majorBidi" w:hAnsiTheme="majorBidi"/>
          <w:color w:val="8064A2" w:themeColor="accent4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8064A2" w:themeColor="accent4"/>
          <w:sz w:val="32"/>
          <w:sz w:val="32"/>
          <w:szCs w:val="32"/>
          <w:rtl w:val="true"/>
        </w:rPr>
        <w:t xml:space="preserve">الممرضون والممرضات والخدمة الصحية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8064A2" w:themeColor="accent4"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تمريض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هو علم وفن يتم من خلاله تقديم الخدمات الصحية للمجتمع ؛ فهو علم لأنه يعتمد على كثير من العلوم الأساسية كعلم التشريح ووظائف الأعضاء ، وهو فن ومهارة لأنه يتطلب دقة في العمل وسرعة في البديهة والآداء مع الإخلاص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 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ممرض أو الممرضة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هو الشخص الذي استوعب البرامج أو المتطلبات الأساسية الأخلاقية والعلمية والعملية لعلم التمريض ، فأصبح قادرا على ممارسة عمله بعد أن أصبحت لديه المعرفة الكافية لتقديم أفضل الخدمات الصحية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يعتبر الممرض أو الممرضة الضلع الثاني لمثلث الخدمة الصحية في المؤسسات الصحية لذلك يزداد الطلب عليهم في المؤسسات العامة والخاصة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وهناك عدة أسباب لعدم توفر الأعداد المطلوبة من الممرضين والممرضات ومن هذه الأسباب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طبيعة العمل الشاق التي تستلزم ساعات طويلة من العمل 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نقص المردود المادي بالنسبة للمجهود الذي يؤديه الممرضون والممرضات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رفض بعض الأهالي لمهنة التمريض وهو ما يرجع غالباً إلى طبيعة تقاليد بعض الأسر أو لغايات اجتماعية 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خاصة بعد زواج الممرضة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color w:val="FF0000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تكيف المهني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لكل مهنة أفرادها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الراغبين فيها حتى يكون العطاء أكثر ، ومهنة التمريض من أكثر المهن التي تتطلب تكيف الممرض والممرضة مع ظروف العمل الشاق بعلاقاته المختلفة كما يلي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علاقة مع المريض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يجب أن تكون بمنتهى المودة والعناية ، وأن يقدم له العلاج والراحة بعلاقة </w:t>
      </w:r>
      <w:r>
        <w:rPr>
          <w:rFonts w:ascii="Calibri" w:hAnsi="Calibri" w:eastAsia="+mn-ea"/>
          <w:b/>
          <w:b/>
          <w:bCs/>
          <w:color w:val="000000"/>
          <w:kern w:val="2"/>
          <w:sz w:val="28"/>
          <w:sz w:val="28"/>
          <w:szCs w:val="28"/>
          <w:rtl w:val="true"/>
        </w:rPr>
        <w:t>أخوية وإرشادية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لاقة مع الطبيب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ويجب أن تقوم على الاحترام المتبادل والزمالة لمصلحة المريض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فالتمريض مسئول عن تنفيذ خطة الطبيب للعلاج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وعليه مرافقة الطبيب أثناء زيارته للمرضى وإسعاف المريض، وإبلاغ الطبيب باستجابة المريض للعلاج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 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لاقة مع الزملاء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ويقصد بالزملاء الممرضون والفنيون وجميع العاملين في المستشفى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أو الوحدة الطبية ، ويجب أن تكون العلاقة بينهم على النحو التالي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علاقة احترام متبادل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علاقة العمل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طاعة المسئول واحترام الصغير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أن يحاول الممرض تعليم الممرضين الجدد ما يخص المهنة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تجنب الاصطدام والأمور الشخصية ما أمكن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التعاون بما يخدم مصلحة المريض </w:t>
      </w:r>
    </w:p>
    <w:p>
      <w:pPr>
        <w:pStyle w:val="Normal"/>
        <w:ind w:firstLine="720"/>
        <w:jc w:val="center"/>
        <w:rPr>
          <w:rFonts w:ascii="Times New Roman" w:hAnsi="Times New Roman" w:eastAsia="Arial Unicode MS" w:cs="Times New Roman" w:asciiTheme="majorBidi" w:cstheme="majorBidi" w:hAnsiTheme="majorBidi"/>
          <w:color w:val="FF0000"/>
          <w:sz w:val="36"/>
          <w:szCs w:val="36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واجبات الأساسية للممرض أو الممرضة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</w:rPr>
        <w:t>1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ناية بالمريض من الناحية الفنية والنفسيةوالاجتماعية ،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أهم طرق تلك العناية تتمثل في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أ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مساعدة المريض على القيام بوظائفه الفيزيولوجية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ب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تقديم الغذاء والعلاج اللازم لتنفيذ خطة الطبيب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ج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توفير الراحة النفسية وبث الطمأنينة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د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التنسيق مع أعضاء الفريق الطبي للنهوض بالرعاية الصحية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هـ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الإشراف على قياس ومعرفة العلامات الحيوية للمريض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ضغط ، نبض ، حرارة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، وأخذ العينات المطلوبة له وإرسالها إلى المختبر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eastAsia="+mn-ea" w:cs="Arial"/>
          <w:b/>
          <w:bCs/>
          <w:color w:val="4F81BD" w:themeColor="accent1"/>
          <w:kern w:val="2"/>
          <w:sz w:val="32"/>
          <w:szCs w:val="32"/>
        </w:rPr>
        <w:t>2</w:t>
      </w:r>
      <w:r>
        <w:rPr>
          <w:rFonts w:eastAsia="+mn-ea" w:cs="Arial"/>
          <w:b/>
          <w:bCs/>
          <w:color w:val="4F81BD" w:themeColor="accent1"/>
          <w:kern w:val="2"/>
          <w:sz w:val="32"/>
          <w:szCs w:val="32"/>
          <w:rtl w:val="true"/>
        </w:rPr>
        <w:t xml:space="preserve">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ثقيف الصحي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حيث يقوم الممرض بالأعمال التالية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مراكز الصحية تقوم الممرضة عادة بإجراء لقاءات مع الأمهات حيث يشرحن لهن طرق الوقاية من بعض الأمراض وأهمية التطعيم 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في عيادات الحوامل تقوم الممرضة بمساعدة الطبيب والعائلات بشرح بعض أمراض الحمل وأهمية مراجعة   طبيب النساء والولادة في المستشفيات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> 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زيارة التجمعات السكانية كمدارس الطالبات والطلاب والأندية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وتدريبهم على بعض الأعمال التمريضية الإسعافية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 xml:space="preserve">المشاركة في الاستقصاء الوبائي </w:t>
      </w:r>
    </w:p>
    <w:p>
      <w:pPr>
        <w:pStyle w:val="Normal"/>
        <w:ind w:firstLine="72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هـ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المشاركة في عمليات الإحصاء لمعرفة أسباب الوفيات ومعدل بعض الأمراض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asciiTheme="majorBidi" w:hAnsiTheme="majorBidi"/>
          <w:sz w:val="32"/>
          <w:sz w:val="32"/>
          <w:szCs w:val="32"/>
          <w:rtl w:val="true"/>
        </w:rPr>
        <w:t xml:space="preserve">الإدارة </w:t>
      </w:r>
      <w:r>
        <w:rPr>
          <w:rFonts w:eastAsia="Arial Unicode MS" w:cs="Times New Roman" w:cstheme="majorBidi"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eastAsia="Arial Unicode MS" w:cs="Times New Roman" w:asciiTheme="majorBidi" w:cstheme="majorBidi" w:hAnsiTheme="majorBidi"/>
          <w:sz w:val="32"/>
          <w:sz w:val="32"/>
          <w:szCs w:val="32"/>
          <w:rtl w:val="true"/>
        </w:rPr>
        <w:t>قد يشغل الممرض أو الممرضة وظيفة إدارية كأن تكون الممرضة مديرة للتمريض في وزارة الصحة أو في مستشفى معينة</w:t>
      </w:r>
      <w:r>
        <w:rPr>
          <w:rFonts w:eastAsia="Arial Unicode MS"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19" w:leader="none"/>
        </w:tabs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الفنيون والخدمة الصحية</w:t>
      </w:r>
    </w:p>
    <w:p>
      <w:pPr>
        <w:pStyle w:val="ListParagraph"/>
        <w:bidi w:val="1"/>
        <w:ind w:left="1800" w:hanging="0"/>
        <w:jc w:val="left"/>
        <w:rPr>
          <w:rFonts w:ascii="Times New Roman" w:hAnsi="Times New Roman" w:eastAsia="Arial Unicode MS" w:cs="Times New Roman" w:asciiTheme="majorBidi" w:cstheme="majorBidi" w:hAnsiTheme="majorBidi"/>
          <w:sz w:val="32"/>
          <w:szCs w:val="32"/>
        </w:rPr>
      </w:pPr>
      <w:r>
        <w:rPr>
          <w:rFonts w:eastAsia="Arial Unicode MS" w:cs="Times New Roman" w:cstheme="majorBidi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9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 الطب الرسمي على الفنيين في أدائه المهني للخدم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9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نيون هم فني الأشعة وفني المختبر ويقومون بإجراء التحاليل والأشعة والفحوص اللازمة للمريض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9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التشخيص الطبي السليم عل جودة الأشعة والفحوصات والتحاليل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9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اجه الفنيين كثير من الصعوب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ي تختلف باختلاف مكان العم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19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اجه الفنيين كثير من المشكلات المرتبطة بطبيعة العم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فرحه </w:t>
    </w:r>
    <w:r>
      <w:rPr>
        <w:rFonts w:ascii="Wingdings" w:hAnsi="Wingdings" w:eastAsia="Wingdings" w:cs="Wingdings"/>
      </w:rPr>
      <w:t>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فرحه </w:t>
    </w:r>
    <w:r>
      <w:rPr>
        <w:rFonts w:ascii="Wingdings" w:hAnsi="Wingdings" w:eastAsia="Wingdings" w:cs="Wingdings"/>
      </w:rPr>
      <w:t>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8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d25ab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d25a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25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25ab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25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25a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20</Words>
  <Characters>4675</Characters>
  <CharactersWithSpaces>54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27:00Z</dcterms:created>
  <dc:creator>ABUMADA</dc:creator>
  <dc:description/>
  <dc:language>en-US</dc:language>
  <cp:lastModifiedBy>ABUMADA</cp:lastModifiedBy>
  <dcterms:modified xsi:type="dcterms:W3CDTF">2011-11-26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