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حاضره العاشرة </w:t>
      </w:r>
      <w:r>
        <w:rPr>
          <w:rFonts w:ascii="Arial" w:hAnsi="Arial" w:asciiTheme="minorBidi" w:hAnsiTheme="minorBidi"/>
          <w:b/>
          <w:bCs/>
          <w:rtl w:val="true"/>
        </w:rPr>
        <w:t xml:space="preserve">( </w:t>
      </w:r>
      <w:r>
        <w:rPr>
          <w:rFonts w:ascii="Arial" w:hAnsi="Arial" w:asciiTheme="minorBidi" w:hAnsiTheme="minorBidi"/>
          <w:b/>
          <w:b/>
          <w:bCs/>
          <w:color w:val="B03684"/>
          <w:rtl w:val="true"/>
        </w:rPr>
        <w:t>مشكله التخلف الاجتماعي ومشكله التحضر</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يعرف التخلف الاجتماعي ب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مجموعه من العناصر المرتبطة بمرحله التبعية وما سبقها من تاريخ اجتماعي في ظل الهيمنة الاجنبية فهو اذن ليس توصيفا كمي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التخلف الاجتماعي</w:t>
      </w:r>
      <w:r>
        <w:rPr>
          <w:rFonts w:ascii="Arial" w:hAnsi="Arial" w:asciiTheme="minorBidi" w:hAnsiTheme="minorBidi"/>
          <w:b/>
          <w:b/>
          <w:bCs/>
          <w:rtl w:val="true"/>
        </w:rPr>
        <w:t xml:space="preserve"> ظاهره موضوعيه تختلف بشأنها زوايا الرؤية والتحليل ومع ذلك فان احصاء عناصر التخلف بما ينطوي عليه من تحليلات متعارضة يساعدنا في المقارنه والوقوف على الجوانب العامه التي تصلح معايير موضوع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ويعني التخلف</w:t>
      </w:r>
      <w:r>
        <w:rPr>
          <w:rFonts w:ascii="Arial" w:hAnsi="Arial" w:asciiTheme="minorBidi" w:hAnsiTheme="minorBidi"/>
          <w:b/>
          <w:b/>
          <w:bCs/>
          <w:rtl w:val="true"/>
        </w:rPr>
        <w:t xml:space="preserve"> قصور في الامكانيات الماديه والمعنوية والسياسية اوفي راس المال المادي والبشري يؤدي بدوره على عدم امكان توفير الرفاهية الاجتماعية للمواطنين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يعرف التخلف الاجتماعي ب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مصطلح التخلف كغيره من المصطلحات التي مازالت تحمل قدرا كبيرا من الضبابيه والتي نقلت الى العربية بمدلولاتها عند الاخر </w:t>
      </w:r>
      <w:r>
        <w:rPr>
          <w:rFonts w:ascii="Arial" w:hAnsi="Arial" w:asciiTheme="minorBidi" w:hAnsiTheme="minorBidi"/>
          <w:b/>
          <w:b/>
          <w:bCs/>
          <w:color w:val="B03684"/>
          <w:rtl w:val="true"/>
        </w:rPr>
        <w:t xml:space="preserve">وهذا راجع في نظري الى سببين </w:t>
      </w:r>
      <w:r>
        <w:rPr>
          <w:rFonts w:ascii="Arial" w:hAnsi="Arial" w:asciiTheme="minorBidi" w:hAnsiTheme="minorBidi"/>
          <w:b/>
          <w:bCs/>
          <w:color w:val="B03684"/>
          <w:rtl w:val="true"/>
        </w:rPr>
        <w:t>:</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حاديه النظره </w:t>
      </w:r>
      <w:r>
        <w:rPr>
          <w:rFonts w:ascii="Arial" w:hAnsi="Arial" w:asciiTheme="minorBidi" w:hAnsiTheme="minorBidi"/>
          <w:b/>
          <w:b/>
          <w:bCs/>
          <w:color w:val="B03684"/>
          <w:rtl w:val="true"/>
        </w:rPr>
        <w:t>و</w:t>
      </w:r>
      <w:r>
        <w:rPr>
          <w:rFonts w:ascii="Arial" w:hAnsi="Arial" w:asciiTheme="minorBidi" w:hAnsiTheme="minorBidi"/>
          <w:b/>
          <w:b/>
          <w:bCs/>
          <w:rtl w:val="true"/>
        </w:rPr>
        <w:t xml:space="preserve">تحيز المصطلح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اما تحيز المصطلح</w:t>
      </w:r>
      <w:r>
        <w:rPr>
          <w:rFonts w:ascii="Arial" w:hAnsi="Arial" w:asciiTheme="minorBidi" w:hAnsiTheme="minorBidi"/>
          <w:b/>
          <w:b/>
          <w:bCs/>
          <w:rtl w:val="true"/>
        </w:rPr>
        <w:t xml:space="preserve"> فهو امر واضح لأنه يقوم على تصنيف العالم الى شقين متخلف ذي سيادة محدودة تابعه في كثير من الاحيان ومتقدم ذي مكانه متميزة ومسيطر بسيادة مطلق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اما احاديه النظره</w:t>
      </w:r>
      <w:r>
        <w:rPr>
          <w:rFonts w:ascii="Arial" w:hAnsi="Arial" w:asciiTheme="minorBidi" w:hAnsiTheme="minorBidi"/>
          <w:b/>
          <w:b/>
          <w:bCs/>
          <w:rtl w:val="true"/>
        </w:rPr>
        <w:t xml:space="preserve"> فتكمن في مدلول المصطلح لأنه يقيس التخلف في كثير من الاحيان من زاوية واحده هي الزاوية الماديه الاقتصادية البحته بعيدا عن كثير من القيم الاجتماعية والأخلاقية والسياس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فيفيدنا الاستاذ قسطنطين بهذا الخصوص فيميز بين نوعين من التخلف هما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التخلف النسبي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ي مدى تخلف المجتمع العربي بالنسبة الى المجتمعات المتقدمه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باطؤ الذي يعيق التقدم </w:t>
      </w:r>
      <w:r>
        <w:rPr>
          <w:rFonts w:ascii="Arial" w:hAnsi="Arial" w:asciiTheme="minorBidi" w:hAnsiTheme="minorBidi"/>
          <w:b/>
          <w:bCs/>
          <w:rtl w:val="true"/>
        </w:rPr>
        <w:t xml:space="preserve">) .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التخلف الذاتي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ي قعود المجتمع العربي عن تحقيق ما هو قابل للتحقيق الامر الذي يؤول الى زيادة تخلفه مما يسبب خلخلات اقتصاديه واجتماعيه تضاف الى علله وأمراضه الموروثة </w:t>
      </w:r>
      <w:r>
        <w:rPr>
          <w:rFonts w:ascii="Arial" w:hAnsi="Arial" w:asciiTheme="minorBidi" w:hAnsiTheme="minorBidi"/>
          <w:b/>
          <w:bCs/>
          <w:rtl w:val="true"/>
        </w:rPr>
        <w:t>.</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مظاهر التخلف الاجتماعي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1</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ضيق ولاءاتنا وتأصل الفردية والعشائرية في نفوسن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كان النظام السائد لدى الشعوب السامية هو النظام القلبي والرابطة المسيطرة هي العصبيه القبلية فنحن العرب نرى ان هذه العصبيه عميقة الجذور متغلغلة في ثنايا الماض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color w:val="B03684"/>
        </w:rPr>
        <w:t>2</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نفاق الاجتماع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من جمله القيم السلبيه الفاسدة التي ورثناها من العهود القديمه هنالك بعض الامثال الشعبيه المتوارثة كقولهم </w:t>
      </w:r>
      <w:r>
        <w:rPr>
          <w:rFonts w:ascii="Arial" w:hAnsi="Arial" w:asciiTheme="minorBidi" w:hAnsiTheme="minorBidi"/>
          <w:b/>
          <w:bCs/>
          <w:rtl w:val="true"/>
        </w:rPr>
        <w:t xml:space="preserve">( </w:t>
      </w:r>
      <w:r>
        <w:rPr>
          <w:rFonts w:ascii="Arial" w:hAnsi="Arial" w:asciiTheme="minorBidi" w:hAnsiTheme="minorBidi"/>
          <w:b/>
          <w:b/>
          <w:bCs/>
          <w:rtl w:val="true"/>
        </w:rPr>
        <w:t xml:space="preserve">اليد التي لا تستطيع ان تقطعها قبلها وادع عليها بالكسر </w:t>
      </w:r>
      <w:r>
        <w:rPr>
          <w:rFonts w:ascii="Arial" w:hAnsi="Arial" w:asciiTheme="minorBidi" w:hAnsiTheme="minorBidi"/>
          <w:b/>
          <w:bCs/>
          <w:rtl w:val="true"/>
        </w:rPr>
        <w:t xml:space="preserve">) </w:t>
      </w:r>
      <w:r>
        <w:rPr>
          <w:rFonts w:ascii="Arial" w:hAnsi="Arial" w:asciiTheme="minorBidi" w:hAnsiTheme="minorBidi"/>
          <w:b/>
          <w:b/>
          <w:bCs/>
          <w:rtl w:val="true"/>
        </w:rPr>
        <w:t xml:space="preserve">لذا فان النفاق هو وليد الذل الاجتماع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3</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استمتاع الماد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لاشك ان مجتمعنا ظل قرونا طويلة محروما من هذا الاستمتاع وتعظم الخطورة في مجتمعنا العربي الحاضر وذلك بسبب ضعف صناعته الخلفيه الموروث من اجيال الركود السابقه وإغراء المال الجديد المتدفق عليه من شتى منابع الارض وكلاهما مبعث فساد وإفساد وتفكك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4</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عدم استغلال الوقت في تنظيم حياتنا اليوميه وعلاقاتنا الاجتماع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في ضوء تراثنا الثقافي خلقنا من الوقت شبحا مخيفا نشكو من قتله مع مرور الوقت </w:t>
      </w:r>
      <w:r>
        <w:rPr>
          <w:rFonts w:ascii="Arial" w:hAnsi="Arial" w:asciiTheme="minorBidi" w:hAnsiTheme="minorBidi"/>
          <w:b/>
          <w:bCs/>
          <w:rtl w:val="true"/>
        </w:rPr>
        <w:t xml:space="preserve">( </w:t>
      </w:r>
      <w:r>
        <w:rPr>
          <w:rFonts w:ascii="Arial" w:hAnsi="Arial" w:asciiTheme="minorBidi" w:hAnsiTheme="minorBidi"/>
          <w:b/>
          <w:b/>
          <w:bCs/>
          <w:rtl w:val="true"/>
        </w:rPr>
        <w:t xml:space="preserve">فلقد تركنا الوقت يسخرنا بدلا من ان نسخره نحن ويفعل بنا ما يشاء </w:t>
      </w:r>
      <w:r>
        <w:rPr>
          <w:rFonts w:ascii="Arial" w:hAnsi="Arial" w:asciiTheme="minorBidi" w:hAnsiTheme="minorBidi"/>
          <w:b/>
          <w:bCs/>
          <w:rtl w:val="true"/>
        </w:rPr>
        <w:t xml:space="preserve">) .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مثال</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خلها للوقت يمكن يحلها </w:t>
      </w:r>
      <w:r>
        <w:rPr>
          <w:rFonts w:ascii="Arial" w:hAnsi="Arial" w:asciiTheme="minorBidi" w:hAnsiTheme="minorBidi"/>
          <w:b/>
          <w:bCs/>
          <w:rtl w:val="true"/>
        </w:rPr>
        <w:t xml:space="preserve">) ( </w:t>
      </w:r>
      <w:r>
        <w:rPr>
          <w:rFonts w:ascii="Arial" w:hAnsi="Arial" w:asciiTheme="minorBidi" w:hAnsiTheme="minorBidi"/>
          <w:b/>
          <w:b/>
          <w:bCs/>
          <w:rtl w:val="true"/>
        </w:rPr>
        <w:t xml:space="preserve">كل تأخيره فيها خيره </w:t>
      </w:r>
      <w:r>
        <w:rPr>
          <w:rFonts w:ascii="Arial" w:hAnsi="Arial" w:asciiTheme="minorBidi" w:hAnsiTheme="minorBidi"/>
          <w:b/>
          <w:bCs/>
          <w:rtl w:val="true"/>
        </w:rPr>
        <w:t xml:space="preserve">) .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نجد ان الحضارات المتقدمه تحاول قدر المستطاع ان لا تترك مجالا لضياع الوقت وتجد ان باستثماره ستتقدم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ومن ابرز مظاهر التخلف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رتفاع نسبه الاميه الثقافيه والعلمية والتكنولوج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تجاه انماط الانفاق نحو السلع الاستهلاك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أكل والمشرب والملبس </w:t>
      </w:r>
      <w:r>
        <w:rPr>
          <w:rFonts w:ascii="Arial" w:hAnsi="Arial" w:asciiTheme="minorBidi" w:hAnsiTheme="minorBidi"/>
          <w:b/>
          <w:bCs/>
          <w:rtl w:val="true"/>
        </w:rPr>
        <w:t xml:space="preserve">) .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قله المدخرات او حتى انعدامها وتضاؤل الاتجاه نحو الاستثمار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رتفاع معدلات الولادات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رتفاع معدل الوفيات العامه ووفيات الاطفال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خفاض مستوى الدخل الى حد تلبيه الاحتياجات الاساسية للمعيش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خفاض المستوى الصحي والغذائ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نقص عدد المستشفيات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نقص عدد المدارس ودور الثقاف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مقاييس التخلف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ذا كان التخلف حقا ظاهره موجودة وملموسة فمن الذي يقول بوجودها ؟ ومن الذي يقرر ان هذه المجتمعات متخلفة وتلك متقدمه ؟ وما المقياس المعتبر في مثل هذه التصنيفات ؟ ثم هل هي مقاييس متعارف عليها ولا يمكن تجاوزها او حتى حوارها ومناقشتها ؟ وهل هي ذات شموليه واضحة في قياسها لهذه الظاهرة ؟ </w:t>
      </w:r>
    </w:p>
    <w:p>
      <w:pPr>
        <w:pStyle w:val="Normal"/>
        <w:jc w:val="center"/>
        <w:rPr>
          <w:rFonts w:ascii="Arial" w:hAnsi="Arial" w:asciiTheme="minorBidi" w:hAnsiTheme="minorBidi"/>
          <w:b/>
          <w:b/>
          <w:bCs/>
          <w:color w:val="B03684"/>
        </w:rPr>
      </w:pPr>
      <w:r>
        <w:rPr>
          <w:rFonts w:ascii="Arial" w:hAnsi="Arial" w:asciiTheme="minorBidi" w:hAnsiTheme="minorBidi"/>
          <w:b/>
          <w:b/>
          <w:bCs/>
          <w:rtl w:val="true"/>
        </w:rPr>
        <w:t xml:space="preserve">والذي يبدو من خلال استقراء بعض ماكتب عن هذه الظاهرة ان هناك مقاييس متعددة بعضها مقاييس كميه وبعضها كيفيه وكل مقاييس ينأى بنفسه عن الاخر ويشكل في استقلاليته نظريه عن قياس التخلف حتى اصبحت في مجملها لاتشكل تكاملا في النظره ولاعمقا في المحتوى </w:t>
      </w:r>
      <w:r>
        <w:rPr>
          <w:rFonts w:ascii="Arial" w:hAnsi="Arial" w:asciiTheme="minorBidi" w:hAnsiTheme="minorBidi"/>
          <w:b/>
          <w:b/>
          <w:bCs/>
          <w:color w:val="B03684"/>
          <w:rtl w:val="true"/>
        </w:rPr>
        <w:t xml:space="preserve">وسنعرض هنا لبعض هذه المقاييس المستخدمه </w:t>
      </w:r>
      <w:r>
        <w:rPr>
          <w:rFonts w:ascii="Arial" w:hAnsi="Arial" w:asciiTheme="minorBidi" w:hAnsiTheme="minorBidi"/>
          <w:b/>
          <w:bCs/>
          <w:color w:val="B03684"/>
          <w:rtl w:val="true"/>
        </w:rPr>
        <w:t>:</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أ</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توسط دخل الفرد سنوي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شير بعض الدراسات الاقتصادية التي تعتمد على هذا المقياس الى ان الدول التي يقل دخل الفرد فيها عن </w:t>
      </w:r>
      <w:r>
        <w:rPr>
          <w:rFonts w:ascii="Arial" w:hAnsi="Arial" w:asciiTheme="minorBidi" w:hAnsiTheme="minorBidi"/>
          <w:b/>
          <w:bCs/>
          <w:rtl w:val="true"/>
        </w:rPr>
        <w:t xml:space="preserve">( </w:t>
      </w:r>
      <w:r>
        <w:rPr>
          <w:rFonts w:ascii="Arial" w:hAnsi="Arial" w:asciiTheme="minorBidi" w:hAnsiTheme="minorBidi"/>
          <w:b/>
          <w:bCs/>
        </w:rPr>
        <w:t>700</w:t>
      </w:r>
      <w:r>
        <w:rPr>
          <w:rFonts w:ascii="Arial" w:hAnsi="Arial" w:asciiTheme="minorBidi" w:hAnsiTheme="minorBidi"/>
          <w:b/>
          <w:bCs/>
          <w:rtl w:val="true"/>
        </w:rPr>
        <w:t xml:space="preserve"> ) </w:t>
      </w:r>
      <w:r>
        <w:rPr>
          <w:rFonts w:ascii="Arial" w:hAnsi="Arial" w:asciiTheme="minorBidi" w:hAnsiTheme="minorBidi"/>
          <w:b/>
          <w:b/>
          <w:bCs/>
          <w:rtl w:val="true"/>
        </w:rPr>
        <w:t xml:space="preserve">دولار سنويا تعد دولا متخلف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هي بذلك تعتمد على مقياس رقمي صارم متحكم وان كان بعض الدراسات حاولت الخروج من هذه الصرامة والتحكم بتقسيم الدول على مراتب متدرجة حسب دخل الفرد بدءا بالدول المتقدمه وانتهاء بالدول المتخلف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هذا المقياس يفتقر الى الدقه لأنه يتعامل مع الظاهرة على انها ظاهره بسيطة غير مركبه وفي سياقه فان بعض الدول المصنفه ضمن الدول المتقدمه بسبب ارتفاع نسبه دخل الفرد كالكويت مثلا لا يمكن وضعها في مصاف الدول المتقدمه في سياق معايير اخرى للتخلف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ب</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بعد السياس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في هذا المعيار يتم التعامل مع الدول وفق الاستراتيجية العامه التي تتبناها الدوله وتشمل الجوانب الاقتصادية والاجتماعية والعلاقات الداخليه والخارج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لاحظت بعض الدراسات وجود </w:t>
      </w:r>
      <w:r>
        <w:rPr>
          <w:rFonts w:ascii="Arial" w:hAnsi="Arial" w:asciiTheme="minorBidi" w:hAnsiTheme="minorBidi"/>
          <w:b/>
          <w:bCs/>
          <w:rtl w:val="true"/>
        </w:rPr>
        <w:t xml:space="preserve">( </w:t>
      </w:r>
      <w:r>
        <w:rPr>
          <w:rFonts w:ascii="Arial" w:hAnsi="Arial" w:asciiTheme="minorBidi" w:hAnsiTheme="minorBidi"/>
          <w:b/>
          <w:b/>
          <w:bCs/>
          <w:rtl w:val="true"/>
        </w:rPr>
        <w:t xml:space="preserve">شبه ترابط </w:t>
      </w:r>
      <w:r>
        <w:rPr>
          <w:rFonts w:ascii="Arial" w:hAnsi="Arial" w:asciiTheme="minorBidi" w:hAnsiTheme="minorBidi"/>
          <w:b/>
          <w:bCs/>
          <w:rtl w:val="true"/>
        </w:rPr>
        <w:t xml:space="preserve">) </w:t>
      </w:r>
      <w:r>
        <w:rPr>
          <w:rFonts w:ascii="Arial" w:hAnsi="Arial" w:asciiTheme="minorBidi" w:hAnsiTheme="minorBidi"/>
          <w:b/>
          <w:b/>
          <w:bCs/>
          <w:rtl w:val="true"/>
        </w:rPr>
        <w:t xml:space="preserve">بين حاله التخلف عند بعض الدول وبين الوضع السياسي فيها وقد ادى ذلك الى مناقشات افادت ان الدول المتخلفة حتى وان حصلت على الاستقلال السياسي فإنها مازالت مرتبطة بالدول المستعمره في علاقة غير متكافئة تصبح فيها دولا تابعه للدول المستعمره سابق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لا يمكن ان تتصرف تصرفا حرا ومطلقا بدون الرجوع الى الدول المتقدمه وهذا بدوره ساهم في تكريس التخلف في هذه الدول بشكل ملحوظ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ج</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قياس قوى الانتاج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وتقوم المعادله هنا على ان الدول المتخلفة هي الدول التي تتميز بتخلف قوى الانتاج فيها ويقصد بقوى الانتاج قدره الدوله على انتاج حجم معين من السلع والخدمات وتشمل قوى الانتاج القوى البشرية والقوى الماديه من معدات وآلات</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يفترض هذا المعيار ان زيادة الطاقة الانتاجية لبلد معين يعكس بالضرورة النمو المستمر في قطاعات هذا البلد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هذا المعيار يبدو معيارا كميا حتى وان كانت قوى الانتاج تشمل القوى البشرية ويبدو مهتما بالتركيز على قضيه الانتاج والاستهلاك حيث يعتبر الاستهلاك سمه بارزه من سمات الدول المتخلفة ولا يتطرق المعيار للتخلف السياسي والثقافي بقدر اهتمامه بالإنتاج التقني والصناعي وهو بذلك يفقد الشموليه والدقة ولعلنا في اخر المقال نطرح تصورا شخصيا عن التخلف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اسباب التخلف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هناك نظريتان معروفتان حاولت تحليل وتفسير ظاهره التخلف هما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نظريه التحديث ونظريه التبع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اما نظريه التحديث</w:t>
      </w:r>
      <w:r>
        <w:rPr>
          <w:rFonts w:ascii="Arial" w:hAnsi="Arial" w:asciiTheme="minorBidi" w:hAnsiTheme="minorBidi"/>
          <w:b/>
          <w:b/>
          <w:bCs/>
          <w:rtl w:val="true"/>
        </w:rPr>
        <w:t xml:space="preserve"> فكانت تنظر الى الدول على انها وحدات مستقلة ومنفصلة عن بقيه الدول في عمليه التنمية وترى ان اشكاليه التخلف تكمن في النظام الداخلي للدولة وابتعاده عن اسباب التطور والتقدم التي اخذت بها الدول المتقدم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لذلك تقترح النظريه على الدول المتخلفة السير على نفس النموذج الرأسمالي الغربي لتجاوز مرحله التخلف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قد وجدت هذه النظريه رواجا كبيرا ليس في الاوساط الغربيه المستفيدة منها بل حتى في اوساط فكريه من دول العالم الثالث ومن ضمنها الدول العربية حتى ردد بعض المثقفين انه لا سبيل للخروج إلا بتقليد الغرب في كل شيء حتى في نظام المأكل والمشرب والعجيب ان هذه النظريه التي اخذت بها دول العالم الثالث قد ساهمت بشكل كبير في تكريس التخلف في هذه الدول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اما نظريه التبعية</w:t>
      </w:r>
      <w:r>
        <w:rPr>
          <w:rFonts w:ascii="Arial" w:hAnsi="Arial" w:asciiTheme="minorBidi" w:hAnsiTheme="minorBidi"/>
          <w:b/>
          <w:b/>
          <w:bCs/>
          <w:rtl w:val="true"/>
        </w:rPr>
        <w:t xml:space="preserve"> فهي نظريه نقدية بالدرجة الاولى وجاءت لتحلل الوضع القائم وتفسر الظاهرة تفسيرا جوهريا حيث كشفت عن علاقة عضويه بين دول العالم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قد قسمت دول العالم الى قسمين دول مركزيه مسيطرة متحكمة ودول اطراف تابع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ونظريه التبعية</w:t>
      </w:r>
      <w:r>
        <w:rPr>
          <w:rFonts w:ascii="Arial" w:hAnsi="Arial" w:asciiTheme="minorBidi" w:hAnsiTheme="minorBidi"/>
          <w:b/>
          <w:b/>
          <w:bCs/>
          <w:rtl w:val="true"/>
        </w:rPr>
        <w:t xml:space="preserve"> وان كانت تقدم تفسيرا مقنعا الى حد ما من الناحية الاقتصادية للتخلف فانه يمكن تسليطها لتفسر التبعية الحاصلة في النواحي الثقافيه والاجتماعية حيث اصبحت كثير من دول العالم الثالث تستورد الافكار والفنون والثقافات من الاخر مما قد يسبب مع هذا التسارع الملحوظ ذوبان كثير من الثقافات المحليه على حساب ثقافة الاقوى السائدة والمتسلطة والتي تفرض نفسها على العالم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لذلك يمكن ان نعتبر من اهم اسباب التخلف في دول العالم الثالث انسياق كثير من مفكريه مع النظريات الغربيه ضد مقومات ثقافته ومجتمعه فنلاحظ في بعض اطروحاتهم نوعا من جلد الذات والثقافة التي ينتسب اليها وهضم لها في حاله من الاسى يرثى لها وهي اطروحات لا تقوم على اساس فكري نقدي يقوم على الحوار والاستعارة بقدر ما هي نقد لاذع وتهجمي على البنى الثقافيه والاجتماعية والسياسية والأخلاقية يقترحون بدلا عنها احلال النموذج الرأسمالي بكل مقوماته دون نقد وتحليل لهذا النموذج المستورد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علاج مشكله التخلف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1</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طويع الطبيعة وتنظيم الحياة الاجتماع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وهنا يتم التركيز على ميدانين هما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ميدان الطبيعة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هتم بتطويع البيئة من خلال استثمار الارض والمشاركة في تطوير المعرفه العلميه مع المعرفه العلميه ويشمل ايضا استغلال التقدم التكنولوجي لتطوير اقتصاد أي دول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ميدان الانسان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فالأمر يتعلق بمعرفه الجوانب الحياتيه للإنسان واستخدام المعرفه للمساهمة في رقي الفرد وتنظيم المجتمع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2</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طويع الانانية الذاتيه للخلق والإبداع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يعمل ذلك على اثاره القدره الخلقية عم عمق الايمان والسيطرة على الشهوات والإقبال على البذل والتضحية والتعاون والمشاركة في سبيل تحقيق المثل العليا التي يطمح المجتمع الى تحقيقه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3</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رويض المواطن على التحرر الخارجي والداخل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الأمر هنا متعلق بقدره المجتمع على رد العدوان الواقع عل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color w:val="B03684"/>
        </w:rPr>
        <w:t>4</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اسهام في البناء الوطني بالعلم والخلق مع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هذا مرهون بقدره المجتمع على تكوين الوطنيه التي تعني القوام الذي تنتظم فيه الروابط التي تضم افراد المجتمع وفئات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ثانيا </w:t>
      </w:r>
      <w:r>
        <w:rPr>
          <w:rFonts w:ascii="Arial" w:hAnsi="Arial" w:asciiTheme="minorBidi" w:hAnsiTheme="minorBidi"/>
          <w:b/>
          <w:bCs/>
          <w:color w:val="B03684"/>
          <w:rtl w:val="true"/>
        </w:rPr>
        <w:t xml:space="preserve">: </w:t>
      </w:r>
      <w:r>
        <w:rPr>
          <w:rFonts w:ascii="Arial" w:hAnsi="Arial" w:asciiTheme="minorBidi" w:hAnsiTheme="minorBidi"/>
          <w:b/>
          <w:b/>
          <w:bCs/>
          <w:color w:val="B03684"/>
          <w:rtl w:val="true"/>
        </w:rPr>
        <w:t xml:space="preserve">مشكله التحضر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مصطلح التحضر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ازال هذا المصطلح فضفاضا غير واضح الحدود والمدلولات له عده تعريفات منه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التعريف الديمغرافي للتحضر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ركز على عدد سكان التجمع السكاني حيث يتم تصنيف التجمعات السكانية على اساس حد معين من عدد السكان اذا تجاوزه التجمع اعتبر مدينه وإذا قل عنه اعتبر قرية او بلد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التعريف الاجتماعي للتحضر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ركز على اسس وقواعد مستنبطه من انماط الحياة الاجتماعية السائدة في التجمع الحضر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التعريف الشامل </w:t>
      </w:r>
      <w:r>
        <w:rPr>
          <w:rFonts w:ascii="Arial" w:hAnsi="Arial" w:asciiTheme="minorBidi" w:hAnsiTheme="minorBidi"/>
          <w:b/>
          <w:bCs/>
          <w:color w:val="B03684"/>
          <w:rtl w:val="true"/>
        </w:rPr>
        <w:t xml:space="preserve">: </w:t>
      </w:r>
      <w:r>
        <w:rPr>
          <w:rFonts w:ascii="Arial" w:hAnsi="Arial" w:asciiTheme="minorBidi" w:hAnsiTheme="minorBidi"/>
          <w:b/>
          <w:b/>
          <w:bCs/>
          <w:rtl w:val="true"/>
        </w:rPr>
        <w:t xml:space="preserve">يجمع بين التعريفين الديمغرافي والاجتماعي معا ويضيف اليهما مجموعه من العوامل والأبعاد المتصلة بالنمو الاقتصادي والتغير الاجتماعي وأسلوب الحياة ونوعيتها وأنماط التفاعل مع البيئة ومنظومة القيم والمواقف الثقافيه لأفراد المجتمع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مصطلح الحضريه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حاله او طريقه حياه مميزه لمجتمع المدينه تحدد خصائصها في عده سمات منها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أ</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طوير نسق لتقسيم العمل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ب</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رتفاع معدلات الحراك الفيزيقي والاجتماع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ت</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اعتماد الوظيفي والتساند المتبادل بين الافراد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وقد كشفت دراسة فولد تدرجا متصلا لمراحل التطور الحضري يمكن تحديده على النحو التالي ، قل او كثر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1</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رتباطا بالعالم الخارج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2</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ختلاف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3</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قسيما للعمل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4</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طويرا لاقتصاد السوق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5</w:t>
      </w:r>
      <w:r>
        <w:rPr>
          <w:rFonts w:ascii="Arial" w:hAnsi="Arial" w:asciiTheme="minorBidi" w:hAnsiTheme="minorBidi"/>
          <w:b/>
          <w:bCs/>
          <w:color w:val="B03684"/>
          <w:rtl w:val="true"/>
        </w:rPr>
        <w:t xml:space="preserve">- </w:t>
      </w:r>
      <w:r>
        <w:rPr>
          <w:rFonts w:ascii="Arial" w:hAnsi="Arial" w:asciiTheme="minorBidi" w:hAnsiTheme="minorBidi"/>
          <w:b/>
          <w:b/>
          <w:bCs/>
          <w:rtl w:val="true"/>
        </w:rPr>
        <w:t xml:space="preserve">التخصصات المهنيه الاكثر علمان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color w:val="B03684"/>
        </w:rPr>
        <w:t>6</w:t>
      </w:r>
      <w:r>
        <w:rPr>
          <w:rFonts w:ascii="Arial" w:hAnsi="Arial" w:asciiTheme="minorBidi" w:hAnsiTheme="minorBidi"/>
          <w:b/>
          <w:bCs/>
          <w:color w:val="B03684"/>
          <w:rtl w:val="true"/>
        </w:rPr>
        <w:t xml:space="preserve">- </w:t>
      </w:r>
      <w:r>
        <w:rPr>
          <w:rFonts w:ascii="Arial" w:hAnsi="Arial" w:asciiTheme="minorBidi" w:hAnsiTheme="minorBidi"/>
          <w:b/>
          <w:b/>
          <w:bCs/>
          <w:rtl w:val="true"/>
        </w:rPr>
        <w:t xml:space="preserve">بعدا عن الاعتماد على الروابط والنظم القرابي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color w:val="B03684"/>
        </w:rPr>
        <w:t>7</w:t>
      </w:r>
      <w:r>
        <w:rPr>
          <w:rFonts w:ascii="Arial" w:hAnsi="Arial" w:asciiTheme="minorBidi" w:hAnsiTheme="minorBidi"/>
          <w:b/>
          <w:bCs/>
          <w:color w:val="B03684"/>
          <w:rtl w:val="true"/>
        </w:rPr>
        <w:t xml:space="preserve">- </w:t>
      </w:r>
      <w:r>
        <w:rPr>
          <w:rFonts w:ascii="Arial" w:hAnsi="Arial" w:asciiTheme="minorBidi" w:hAnsiTheme="minorBidi"/>
          <w:b/>
          <w:b/>
          <w:bCs/>
          <w:rtl w:val="true"/>
        </w:rPr>
        <w:t xml:space="preserve">اعتمادا على المؤسسات ذات الطابع غير الشخص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color w:val="B03684"/>
        </w:rPr>
        <w:t>8</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بعدا عن التمسك بالعادات والأعراف التقليد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9</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كثر تأكيدا على الحرية في الفعل والاختيار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وبناء على الخصائص السابقه حدد ريد فولد ثلاثة مقومات اساسيه للتحول الحضري تتمثل في ان الحضريه تؤدي الى</w:t>
      </w:r>
      <w:r>
        <w:rPr>
          <w:rFonts w:ascii="Arial" w:hAnsi="Arial" w:asciiTheme="minorBidi" w:hAnsiTheme="minorBidi"/>
          <w:b/>
          <w:bCs/>
          <w:color w:val="B03684"/>
          <w:rtl w:val="true"/>
        </w:rPr>
        <w:t>:</w:t>
      </w:r>
    </w:p>
    <w:p>
      <w:pPr>
        <w:pStyle w:val="Normal"/>
        <w:jc w:val="center"/>
        <w:rPr>
          <w:rFonts w:ascii="Arial" w:hAnsi="Arial" w:asciiTheme="minorBidi" w:hAnsiTheme="minorBidi"/>
          <w:b/>
          <w:b/>
          <w:bCs/>
        </w:rPr>
      </w:pPr>
      <w:r>
        <w:rPr>
          <w:rFonts w:ascii="Arial" w:hAnsi="Arial" w:asciiTheme="minorBidi" w:hAnsiTheme="minorBidi"/>
          <w:b/>
          <w:bCs/>
          <w:color w:val="B03684"/>
        </w:rPr>
        <w:t>1</w:t>
      </w:r>
      <w:r>
        <w:rPr>
          <w:rFonts w:ascii="Arial" w:hAnsi="Arial" w:asciiTheme="minorBidi" w:hAnsiTheme="minorBidi"/>
          <w:b/>
          <w:bCs/>
          <w:color w:val="B03684"/>
          <w:rtl w:val="true"/>
        </w:rPr>
        <w:t xml:space="preserve">- </w:t>
      </w:r>
      <w:r>
        <w:rPr>
          <w:rFonts w:ascii="Arial" w:hAnsi="Arial" w:asciiTheme="minorBidi" w:hAnsiTheme="minorBidi"/>
          <w:b/>
          <w:b/>
          <w:bCs/>
          <w:rtl w:val="true"/>
        </w:rPr>
        <w:t xml:space="preserve">زيادة التفكك الثقاف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2</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زيادة الاتجاه نحو العلمانيه </w:t>
      </w:r>
      <w:r>
        <w:rPr>
          <w:rFonts w:ascii="Arial" w:hAnsi="Arial" w:asciiTheme="minorBidi" w:hAnsiTheme="minorBidi"/>
          <w:b/>
          <w:bCs/>
          <w:rtl w:val="true"/>
        </w:rPr>
        <w:t xml:space="preserve">: </w:t>
      </w:r>
      <w:r>
        <w:rPr>
          <w:rFonts w:ascii="Arial" w:hAnsi="Arial" w:asciiTheme="minorBidi" w:hAnsiTheme="minorBidi"/>
          <w:b/>
          <w:b/>
          <w:bCs/>
          <w:rtl w:val="true"/>
        </w:rPr>
        <w:t xml:space="preserve">حيث يتحرر الافراد من الضوابط التقليديه وتخضع الانشطة التي يقوم بها لضوابط علمانيه رشيدة دون ارتباط بإرادة المجتمع التي تجسدها المعتقدات الدينيه المقدس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3</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زيادة الاتجاه نحو الفردية </w:t>
      </w:r>
      <w:r>
        <w:rPr>
          <w:rFonts w:ascii="Arial" w:hAnsi="Arial" w:asciiTheme="minorBidi" w:hAnsiTheme="minorBidi"/>
          <w:b/>
          <w:bCs/>
          <w:rtl w:val="true"/>
        </w:rPr>
        <w:t xml:space="preserve">: </w:t>
      </w:r>
      <w:r>
        <w:rPr>
          <w:rFonts w:ascii="Arial" w:hAnsi="Arial" w:asciiTheme="minorBidi" w:hAnsiTheme="minorBidi"/>
          <w:b/>
          <w:b/>
          <w:bCs/>
          <w:rtl w:val="true"/>
        </w:rPr>
        <w:t>حيث تحل الاسرة النوويه محل الاسرة الممتدة وتضعف سلطه الدين والعادات والتقاليد</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التصور الديمغرافي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تخذ هذا التصور من الحجم والكثافة مقياس اساسي للتحضر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التصور الاقتصادي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عتبر الحضريه بناء على هذا التصور الانتقال من الاقتصاد المعيشي الى اقتصاد السوق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التصور التنظيمي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نمو الحضري وفق هذا التصور هو الانتقال من البسيط الى المعقد بمعنى ظهور عدد من التنظيمات والمؤسسات التي تقابل الاحتياجات المتزايدة الناجمة عن هذا الانتقال من هذه كالمؤسسات والتنظيمات الامنيه والصحية والاقتصادية والتربو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صاحب النمو الحضري عدد من المشكلات يمكن حصرها في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1</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شكلات اساسيه </w:t>
      </w:r>
      <w:r>
        <w:rPr>
          <w:rFonts w:ascii="Arial" w:hAnsi="Arial" w:asciiTheme="minorBidi" w:hAnsiTheme="minorBidi"/>
          <w:b/>
          <w:bCs/>
          <w:rtl w:val="true"/>
        </w:rPr>
        <w:t xml:space="preserve">: </w:t>
      </w:r>
      <w:r>
        <w:rPr>
          <w:rFonts w:ascii="Arial" w:hAnsi="Arial" w:asciiTheme="minorBidi" w:hAnsiTheme="minorBidi"/>
          <w:b/>
          <w:b/>
          <w:bCs/>
          <w:rtl w:val="true"/>
        </w:rPr>
        <w:t xml:space="preserve">والمقصود بذلك عدم كفاية الخدمات الموجودة في المجتمع أي انه لا يمكنها ان تقابل حاجات كل افراد المجتمع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2</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شكلات تنظيميه </w:t>
      </w:r>
      <w:r>
        <w:rPr>
          <w:rFonts w:ascii="Arial" w:hAnsi="Arial" w:asciiTheme="minorBidi" w:hAnsiTheme="minorBidi"/>
          <w:b/>
          <w:bCs/>
          <w:rtl w:val="true"/>
        </w:rPr>
        <w:t xml:space="preserve">: </w:t>
      </w:r>
      <w:r>
        <w:rPr>
          <w:rFonts w:ascii="Arial" w:hAnsi="Arial" w:asciiTheme="minorBidi" w:hAnsiTheme="minorBidi"/>
          <w:b/>
          <w:b/>
          <w:bCs/>
          <w:rtl w:val="true"/>
        </w:rPr>
        <w:t>في هذه الحاله تكون الخدمات موجودة فعلا ولكن بغير تنظيم مما يجعلها لا تقابل حاجات المجتمع</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color w:val="B03684"/>
        </w:rPr>
        <w:t>3</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شكلات مرضيه </w:t>
      </w:r>
      <w:r>
        <w:rPr>
          <w:rFonts w:ascii="Arial" w:hAnsi="Arial" w:asciiTheme="minorBidi" w:hAnsiTheme="minorBidi"/>
          <w:b/>
          <w:bCs/>
          <w:rtl w:val="true"/>
        </w:rPr>
        <w:t xml:space="preserve">: </w:t>
      </w:r>
      <w:r>
        <w:rPr>
          <w:rFonts w:ascii="Arial" w:hAnsi="Arial" w:asciiTheme="minorBidi" w:hAnsiTheme="minorBidi"/>
          <w:b/>
          <w:b/>
          <w:bCs/>
          <w:rtl w:val="true"/>
        </w:rPr>
        <w:t xml:space="preserve">من امثلتها الاجرام والسرقة والتسول والبطالة وتشرد الاحداث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4</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شكلات مجتمعيه </w:t>
      </w:r>
      <w:r>
        <w:rPr>
          <w:rFonts w:ascii="Arial" w:hAnsi="Arial" w:asciiTheme="minorBidi" w:hAnsiTheme="minorBidi"/>
          <w:b/>
          <w:bCs/>
          <w:rtl w:val="true"/>
        </w:rPr>
        <w:t>.</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الاختلافات في النمو الحضري بين الدول الغربيه وبين الدول النامية تعود الى عوامل عده ابرزها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1</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ختلاف عوامل التحضر في كل من الجانبين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color w:val="B03684"/>
        </w:rPr>
        <w:t>2</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ختلاف معدلات التوازن بين السكان والموارد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3</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ختلاف انساق القيم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الاختلافات الديموغرافيه المصاحبه لعمليه التحضر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ترى نظريه الحول الديموجرافي ان هناك ثلاث اتجاهات اساسيه للتحضر في المجتمع الغربي هي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أ</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رتفاع معدلات المواليد والوفيات في مرحله ما قبل الصناع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ب</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رتفاع معدل المواليد وانخفاض معدل الوفيات في مرحله التصنيع المبكر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ج</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نخفاض كل من معدلات المواليد والوفيات في المجتمع الصناع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د</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ميز النمو الحضري في الدول النامية بمعدلات مرتفعه للمواليد في الريف والحضر ، بالإضافة الى زيادة معدلات الهجره الى المراكز الحضر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هـ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غير البناء المهني </w:t>
      </w:r>
      <w:r>
        <w:rPr>
          <w:rFonts w:ascii="Arial" w:hAnsi="Arial" w:asciiTheme="minorBidi" w:hAnsiTheme="minorBidi"/>
          <w:b/>
          <w:bCs/>
          <w:rtl w:val="true"/>
        </w:rPr>
        <w:t>.</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ادت عمليه التحضر السريعة الى ظهور عدد من المشكلات منها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1</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زايد الضغط على البنيه التحتية وضعف مستوى الخدمات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2</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تلوث البيئي ونقص الغذاء الصح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3</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رتفاع معدلات البطال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4</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عدم تحقيق التوازن في مستويات التنمية الاجتماعية والاقتصادية بين الاقاليم داخل المجتمع الواحد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5</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ظهور العديد من المشكلات المرض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6</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ظهور المناطق والتجمعات العشوائية بالقرب من المدن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7</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خلل في التركيب العمري والمهني بسبب استقدام ايدي عامله من الخارج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استنتاجات عامه حول التحضر في الوطن العربي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1</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مر العالم العربي بحاله تحضر سريعة لم يزامنها تخطيط شامل يساعد على احداث التنمية المستدام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color w:val="B03684"/>
        </w:rPr>
        <w:t>2</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شهد الوطن العربي ظاهره المدينه المهيمنة حيث يتركز السكان والخدمات في العواصم وفي بعض المدن الرئيسه مما ادى الى تهميش المدن الاخرى وكذلك المناطق النائي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color w:val="B03684"/>
        </w:rPr>
        <w:t>3</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بروز مظاهر الفقر الحضري في المجتمعات العرب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4</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في ظل تزايد معدلات التحضر تعاني بعض الدول من نقص موارد الميا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color w:val="B03684"/>
        </w:rPr>
        <w:t>5</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شيوع مظاهر التخلف الاجتماعي والمادي في المجتمعات العرب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ما هو الاسلوب الامثل في مواجهه مشكلات التحضر في الوطن العربي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التحضر في المملكه العربية السعوديه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مقومات </w:t>
      </w:r>
      <w:r>
        <w:rPr>
          <w:rFonts w:ascii="Arial" w:hAnsi="Arial" w:asciiTheme="minorBidi" w:hAnsiTheme="minorBidi"/>
          <w:b/>
          <w:bCs/>
          <w:color w:val="B03684"/>
          <w:rtl w:val="true"/>
        </w:rPr>
        <w:t xml:space="preserve">/ </w:t>
      </w:r>
      <w:r>
        <w:rPr>
          <w:rFonts w:ascii="Arial" w:hAnsi="Arial" w:asciiTheme="minorBidi" w:hAnsiTheme="minorBidi"/>
          <w:b/>
          <w:b/>
          <w:bCs/>
          <w:color w:val="B03684"/>
          <w:rtl w:val="true"/>
        </w:rPr>
        <w:t xml:space="preserve">عوامل التحضر في المجتمع السعودي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1</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وجه الدوله الى توطين البادية منذ عهد الملك عبد العزيز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2</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هجره من الاقاليم الداخليه الى المدن الرئيس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3</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هجره الدوليه المتمثله في استقدام الايدي العامل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4</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رتفاع عائدات النفط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مشكلات الناجمة عن التحضر في المجتمع السعودي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من ابرز هذه المشكلات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1</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زايد الضغط على البنيه التحتية والخدمات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2</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ظهور المناطق والأحياء العشوائية في المدن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3</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زيادة معدلات الهجره الداخليه الى المدن الرئيس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هناك العديد من المشكلات المدن التي نجمت عن عمليه التحضر السريعة من اهمها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Cs/>
          <w:color w:val="B03684"/>
        </w:rPr>
        <w:t>1</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نمو السريع والعشوائي للمدينة وغياب التخطيط المنظم والنظرة الشموليه </w:t>
      </w:r>
      <w:r>
        <w:rPr>
          <w:rFonts w:ascii="Arial" w:hAnsi="Arial" w:asciiTheme="minorBidi" w:hAnsiTheme="minorBidi"/>
          <w:b/>
          <w:b/>
          <w:bCs/>
          <w:color w:val="B03684"/>
          <w:rtl w:val="true"/>
        </w:rPr>
        <w:t xml:space="preserve">وقد نتج عن ذلك مجموعه من المشكلات تتمثل في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ختلاط استخدامات الارض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زايد مشكلات المرور داخل المدين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تباين الكبير في الكثافة السكانية بالمدين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تباين في المستويات المعيشية والصحية بين سكان المدين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ظهور مناطق سكنيه خارج مخطط المدينه غير مزوده بالخدمات الاساس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2</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هديد الطابع التراثي المحلي للمدين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دى النمو العمراني السريع الى ازاله بعض المباني والأحياء ذات الطابع الانشائي والمحلي العريق التي يعكس جانبا من الثقافة الحضريه السعوديه القديمه </w:t>
      </w:r>
      <w:r>
        <w:rPr>
          <w:rFonts w:ascii="Arial" w:hAnsi="Arial" w:asciiTheme="minorBidi" w:hAnsiTheme="minorBidi"/>
          <w:b/>
          <w:b/>
          <w:bCs/>
          <w:color w:val="B03684"/>
          <w:rtl w:val="true"/>
        </w:rPr>
        <w:t xml:space="preserve">وكان ذلك نتيجة لعوامل عده منها </w:t>
      </w:r>
      <w:r>
        <w:rPr>
          <w:rFonts w:ascii="Arial" w:hAnsi="Arial" w:asciiTheme="minorBidi" w:hAnsiTheme="minorBidi"/>
          <w:b/>
          <w:bCs/>
          <w:color w:val="B03684"/>
          <w:rtl w:val="true"/>
        </w:rPr>
        <w:t>:</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حتياجات التنمية بالمدن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تصرفات الفرد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اتجاه الى النقل والتقليد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3</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نقص الادوات الاساسية لانجاز التخطيط العمراني </w:t>
      </w:r>
      <w:r>
        <w:rPr>
          <w:rFonts w:ascii="Arial" w:hAnsi="Arial" w:asciiTheme="minorBidi" w:hAnsiTheme="minorBidi"/>
          <w:b/>
          <w:b/>
          <w:bCs/>
          <w:color w:val="B03684"/>
          <w:rtl w:val="true"/>
        </w:rPr>
        <w:t xml:space="preserve">برز هذا النقص في ثلاثة عناصر هي </w:t>
      </w:r>
      <w:r>
        <w:rPr>
          <w:rFonts w:ascii="Arial" w:hAnsi="Arial" w:asciiTheme="minorBidi" w:hAnsiTheme="minorBidi"/>
          <w:b/>
          <w:bCs/>
          <w:color w:val="B03684"/>
          <w:rtl w:val="true"/>
        </w:rPr>
        <w:t>:</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نقص الكوادر المحليه الفن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عدم توفر المعلومات الاساسية كالإحصائيات والخرائط والبيانات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عدم توفر اللوائح والقوانين التي تحكم التخطيط العمراني من حيث الادارة والتنفيذ وإعادة التخطيط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احياء المتخلفة كنموذج لمشكلات المدينه السعود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ظهرت الاحياء المتخلفة نتيجة اسباب عديدة من ابرزها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ما ان يكون الحي راقيا في فتره من الفترات ثم تركه سكانه الاصليون بمرور الزمن وقدم مبانيه ليحل مكانهم سكانا اقل دخلا ثم تركه هؤلاء السكان وحل مكانهم سكان اخرون اقل مستوى اجتماعيا وهكذ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ما ان يكون قد نشأ متخلفا من الاصل لوجوده في منطقه غير مرغوب فيه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عاده ما تكون الاحياء المتخالفة من الناحية الماديه والاجتماع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تتميز الاحياء المتخلفة عن باقي احياء المدينه ب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من الناحية الماديه </w:t>
      </w:r>
      <w:r>
        <w:rPr>
          <w:rFonts w:ascii="Arial" w:hAnsi="Arial" w:asciiTheme="minorBidi" w:hAnsiTheme="minorBidi"/>
          <w:b/>
          <w:bCs/>
          <w:color w:val="B03684"/>
          <w:rtl w:val="true"/>
        </w:rPr>
        <w:t>:</w:t>
      </w:r>
      <w:r>
        <w:rPr>
          <w:rFonts w:ascii="Arial" w:hAnsi="Arial" w:asciiTheme="minorBidi" w:hAnsiTheme="minorBidi"/>
          <w:b/>
          <w:bCs/>
          <w:rtl w:val="true"/>
        </w:rPr>
        <w:t xml:space="preserve"> ( </w:t>
      </w:r>
      <w:r>
        <w:rPr>
          <w:rFonts w:ascii="Arial" w:hAnsi="Arial" w:asciiTheme="minorBidi" w:hAnsiTheme="minorBidi"/>
          <w:b/>
          <w:b/>
          <w:bCs/>
          <w:rtl w:val="true"/>
        </w:rPr>
        <w:t xml:space="preserve">مباني متهالكة سيئة الاضاءة والتهوية والمجاري والمياه وسوء حاله الطرق وعدم توفر المرافق العامه كالحدائق والملاعب وغيرها وانخفاض مستوى النظافة بشكل عام </w:t>
      </w:r>
      <w:r>
        <w:rPr>
          <w:rFonts w:ascii="Arial" w:hAnsi="Arial" w:asciiTheme="minorBidi" w:hAnsiTheme="minorBidi"/>
          <w:b/>
          <w:bCs/>
          <w:rtl w:val="true"/>
        </w:rPr>
        <w:t>)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من الناحية الاجتماعية </w:t>
      </w:r>
      <w:r>
        <w:rPr>
          <w:rFonts w:ascii="Arial" w:hAnsi="Arial" w:asciiTheme="minorBidi" w:hAnsiTheme="minorBidi"/>
          <w:b/>
          <w:bCs/>
          <w:color w:val="B03684"/>
          <w:rtl w:val="true"/>
        </w:rPr>
        <w:t>:</w:t>
      </w:r>
      <w:r>
        <w:rPr>
          <w:rFonts w:ascii="Arial" w:hAnsi="Arial" w:asciiTheme="minorBidi" w:hAnsiTheme="minorBidi"/>
          <w:b/>
          <w:bCs/>
          <w:rtl w:val="true"/>
        </w:rPr>
        <w:t xml:space="preserve"> ( </w:t>
      </w:r>
      <w:r>
        <w:rPr>
          <w:rFonts w:ascii="Arial" w:hAnsi="Arial" w:asciiTheme="minorBidi" w:hAnsiTheme="minorBidi"/>
          <w:b/>
          <w:b/>
          <w:bCs/>
          <w:rtl w:val="true"/>
        </w:rPr>
        <w:t xml:space="preserve">الفقر الشديد ، ارتفاع نسب الاجرام ، ازدياد الكثافة السكانية ، سوء المستوى الاجتماعي للسكان ، ضعف مستوى الضبط الرسمي </w:t>
      </w:r>
      <w:r>
        <w:rPr>
          <w:rFonts w:ascii="Arial" w:hAnsi="Arial" w:asciiTheme="minorBidi" w:hAnsiTheme="minorBidi"/>
          <w:b/>
          <w:bCs/>
          <w:rtl w:val="true"/>
        </w:rPr>
        <w:t xml:space="preserve">) .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الفقر الحضري كنموذج لمشكلات المدينه السعودي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مصطلحات ذات صله بمشكله الفقر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يعنى مفهوم الفقر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عدم امتلاك أي شيء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الفقر المطلق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عجز الفرد عن اشباع الحاجات الاساسية للحياة كالأكل والمسكن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الفقر النسبي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حصول الفرد على مستوى معيشي اقل من مستوى ما يعيشه افراد المجتمع الاخرون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خط الفقر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ستوى الدخل الذي يمكن ان يطلق على من يحصل على اقل منه بأنه فقير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ثقافة الفقر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قصد بهذا المصطلح ان الفقراء ينشئون اجتماعيا على حياه الحرمان بحيث يتشربون مواقف مؤديه الى الشعور باللامبالاة فهم يتصفون بالكسل ولا يعطون قيمه للعمل ولا للحياة المستقبليه او محاوله تطوير الذات ويعزون كل ذلك الى حاله الفقر التي يعيشونه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تفسيرات الفقر الحضري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التفسير الاقتصادي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رى ان الفقر ينشا من ضعف او خلل في متغيرات اربعه هي نوعيه الايدي العامله وحجم الموارد الماليه والطبيعية ودرجه التطور التكنولوجي ومستوى الفعالية في استثمار الموارد المتاح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التفسير الاجتماعي يرى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ن مشكله الفرد ترجع الى اسباب فرديه او ثقافيه او اجتماع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على المستوى الفردي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تسم الشخص الفقير بنقص في الدافعيه ونقص في التعليم والتدريب ونقص في المهار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على المستوى الثقافي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عيش الفقير في بيئة ثقافيه تجعله يشعر باللامسؤولية ولا يعطي قيمه للعمل ولا للحياة المستقبليه ويعزي كل ذلك الى حاله الفقر التي يعيشه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على المستوى الاجتماعي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ؤدي التغيرات البنائيه المرتبطة بزيادة عدد السكان وانخفاض الاجور والنقص الحاد في الوظائف والخدمات الرئيسيه من سكن وتعليم ومواصلات الى حدوث ظاهره الفقر </w:t>
      </w:r>
      <w:r>
        <w:rPr>
          <w:rFonts w:ascii="Arial" w:hAnsi="Arial" w:asciiTheme="minorBidi" w:hAnsiTheme="minorBidi"/>
          <w:b/>
          <w:bCs/>
          <w:rtl w:val="true"/>
        </w:rPr>
        <w:t>.</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اسباب الفقر الحضري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يمكن تلخيص اسباب الفقر في عوامل عده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1</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نمو السكاني </w:t>
      </w:r>
      <w:r>
        <w:rPr>
          <w:rFonts w:ascii="Arial" w:hAnsi="Arial" w:asciiTheme="minorBidi" w:hAnsiTheme="minorBidi"/>
          <w:b/>
          <w:bCs/>
          <w:rtl w:val="true"/>
        </w:rPr>
        <w:t xml:space="preserve">: </w:t>
      </w:r>
      <w:r>
        <w:rPr>
          <w:rFonts w:ascii="Arial" w:hAnsi="Arial" w:asciiTheme="minorBidi" w:hAnsiTheme="minorBidi"/>
          <w:b/>
          <w:b/>
          <w:bCs/>
          <w:rtl w:val="true"/>
        </w:rPr>
        <w:t xml:space="preserve">حينما ينمو المجتمع بمعدلات تفوق النمو الاقتصاد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2</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عامل الاقتصادي </w:t>
      </w:r>
      <w:r>
        <w:rPr>
          <w:rFonts w:ascii="Arial" w:hAnsi="Arial" w:asciiTheme="minorBidi" w:hAnsiTheme="minorBidi"/>
          <w:b/>
          <w:bCs/>
          <w:rtl w:val="true"/>
        </w:rPr>
        <w:t xml:space="preserve">: </w:t>
      </w:r>
      <w:r>
        <w:rPr>
          <w:rFonts w:ascii="Arial" w:hAnsi="Arial" w:asciiTheme="minorBidi" w:hAnsiTheme="minorBidi"/>
          <w:b/>
          <w:b/>
          <w:bCs/>
          <w:rtl w:val="true"/>
        </w:rPr>
        <w:t xml:space="preserve">عندما لا يقابل زيادة اعداد السكان رخاء اقتصادي وتوفر فرص العمل وكذلك بسبب سوء توزيع للثروات وسوء اداره للموارد الاقتصادية بالإضافة الى غياب التكامل بين نظم التعليم والتدريب وبين متطلبات سوق العمل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3</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عامل الاجتماعي </w:t>
      </w:r>
      <w:r>
        <w:rPr>
          <w:rFonts w:ascii="Arial" w:hAnsi="Arial" w:asciiTheme="minorBidi" w:hAnsiTheme="minorBidi"/>
          <w:b/>
          <w:bCs/>
          <w:rtl w:val="true"/>
        </w:rPr>
        <w:t xml:space="preserve">: </w:t>
      </w:r>
      <w:r>
        <w:rPr>
          <w:rFonts w:ascii="Arial" w:hAnsi="Arial" w:asciiTheme="minorBidi" w:hAnsiTheme="minorBidi"/>
          <w:b/>
          <w:b/>
          <w:bCs/>
          <w:rtl w:val="true"/>
        </w:rPr>
        <w:t xml:space="preserve">كانخفاض مستوى التعليم والتدريب والصحة والإسكان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4</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عامل السياسي </w:t>
      </w:r>
      <w:r>
        <w:rPr>
          <w:rFonts w:ascii="Arial" w:hAnsi="Arial" w:asciiTheme="minorBidi" w:hAnsiTheme="minorBidi"/>
          <w:b/>
          <w:bCs/>
          <w:rtl w:val="true"/>
        </w:rPr>
        <w:t xml:space="preserve">: </w:t>
      </w:r>
      <w:r>
        <w:rPr>
          <w:rFonts w:ascii="Arial" w:hAnsi="Arial" w:asciiTheme="minorBidi" w:hAnsiTheme="minorBidi"/>
          <w:b/>
          <w:b/>
          <w:bCs/>
          <w:rtl w:val="true"/>
        </w:rPr>
        <w:t xml:space="preserve">حيث ان المجتمع الغير مستقر سياسيا وتسوده الحروب الاهلية او الدوليه يكون اكثر عرضه لظاهره الفقر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علاج الفقر في المملكه العربية السعوديه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وضعت المملكه العربية السعوديه استراتيجيه وطنيه شامله لمعالجه الفقر تقوم هذه الاستراتيجية على خمس مراحل هي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المرحله الاولى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رحله تحديد مفهوم الفقر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المرحله الثانيه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رحله تحديد اسباب الفقر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المرحله الثالثه </w:t>
      </w:r>
      <w:r>
        <w:rPr>
          <w:rFonts w:ascii="Arial" w:hAnsi="Arial" w:asciiTheme="minorBidi" w:hAnsiTheme="minorBidi"/>
          <w:b/>
          <w:bCs/>
          <w:color w:val="B03684"/>
          <w:rtl w:val="true"/>
        </w:rPr>
        <w:t xml:space="preserve">: </w:t>
      </w:r>
      <w:r>
        <w:rPr>
          <w:rFonts w:ascii="Arial" w:hAnsi="Arial" w:asciiTheme="minorBidi" w:hAnsiTheme="minorBidi"/>
          <w:b/>
          <w:b/>
          <w:bCs/>
          <w:rtl w:val="true"/>
        </w:rPr>
        <w:t xml:space="preserve">تحديد خط فقر مناسب لكل تجمع سكان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المرحله الرابعة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عني بتحديد طرق معالجه الفقر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المرحله الخامسة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مرحله التنفيذيه </w:t>
      </w:r>
      <w:r>
        <w:rPr>
          <w:rFonts w:ascii="Arial" w:hAnsi="Arial" w:asciiTheme="minorBidi" w:hAnsiTheme="minorBidi"/>
          <w:b/>
          <w:bCs/>
          <w:rtl w:val="true"/>
        </w:rPr>
        <w:t>.</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تهدف هذه الاستراتيجية الى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1</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وفير الوظائف وفرص التعليم والتدريب والخدمات الصحية للفقراء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color w:val="B03684"/>
        </w:rPr>
        <w:t>2</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زيادة الحماية الاجتماعية للفقراء من خلال تقليل فرص تعرضهم للمخاطر مثل اعتلال الصحة والصدمات الاقتصادية المرتبطة بتقلبات السوق والكوارث الطبيعيه ومساعدتهم على مواجهه تلك الكوارث والصدمات عندما تحل بهم وذلك من خلال توسيع مضله الضمان الاجتماعي ومدهم بالإعانات الماليه والعين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اساليب مواجهه مشكلات التحضر في المجتمع السعودي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1</w:t>
      </w:r>
      <w:r>
        <w:rPr>
          <w:rFonts w:ascii="Arial" w:hAnsi="Arial" w:asciiTheme="minorBidi" w:hAnsiTheme="minorBidi"/>
          <w:b/>
          <w:bCs/>
          <w:color w:val="B03684"/>
          <w:rtl w:val="true"/>
        </w:rPr>
        <w:t xml:space="preserve">- </w:t>
      </w:r>
      <w:r>
        <w:rPr>
          <w:rFonts w:ascii="Arial" w:hAnsi="Arial" w:asciiTheme="minorBidi" w:hAnsiTheme="minorBidi"/>
          <w:b/>
          <w:b/>
          <w:bCs/>
          <w:rtl w:val="true"/>
        </w:rPr>
        <w:t xml:space="preserve">الاخذ بمبدأ التخطيط العمراني للمدن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2</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تباع استراتيجيات متعددة خلال تنفيذ خطط التنمية الاقتصادية والاجتماعية </w:t>
      </w:r>
      <w:r>
        <w:rPr>
          <w:rFonts w:ascii="Arial" w:hAnsi="Arial" w:asciiTheme="minorBidi" w:hAnsiTheme="minorBidi"/>
          <w:b/>
          <w:b/>
          <w:bCs/>
          <w:color w:val="B03684"/>
          <w:rtl w:val="true"/>
        </w:rPr>
        <w:t xml:space="preserve">مثل </w:t>
      </w:r>
      <w:r>
        <w:rPr>
          <w:rFonts w:ascii="Arial" w:hAnsi="Arial" w:asciiTheme="minorBidi" w:hAnsiTheme="minorBidi"/>
          <w:b/>
          <w:b/>
          <w:bCs/>
          <w:rtl w:val="true"/>
        </w:rPr>
        <w:t xml:space="preserve">استراتيجيه الانتشار واستراتيجيه التركيز واستراتيجيه اقطاب النمو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الاستراتيجية </w:t>
      </w:r>
      <w:r>
        <w:rPr>
          <w:rFonts w:ascii="Arial" w:hAnsi="Arial" w:asciiTheme="minorBidi" w:hAnsiTheme="minorBidi"/>
          <w:b/>
          <w:b/>
          <w:bCs/>
          <w:rtl w:val="true"/>
        </w:rPr>
        <w:t xml:space="preserve">تعني القواعد العامه التي تحكم رسم خطه التنمية الاقتصادية ووسائل تنفيذه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استراتيجيه الانتشار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بمقتضاها يتم انشاء عدد كبير من الانشطة الاقتصادية في كافه مختلف المناطق </w:t>
      </w:r>
      <w:r>
        <w:rPr>
          <w:rFonts w:ascii="Arial" w:hAnsi="Arial" w:asciiTheme="minorBidi" w:hAnsiTheme="minorBidi"/>
          <w:b/>
          <w:bCs/>
          <w:rtl w:val="true"/>
        </w:rPr>
        <w:t xml:space="preserve">( </w:t>
      </w:r>
      <w:r>
        <w:rPr>
          <w:rFonts w:ascii="Arial" w:hAnsi="Arial" w:asciiTheme="minorBidi" w:hAnsiTheme="minorBidi"/>
          <w:b/>
          <w:b/>
          <w:bCs/>
          <w:rtl w:val="true"/>
        </w:rPr>
        <w:t xml:space="preserve">التنمية المتوازنة </w:t>
      </w:r>
      <w:r>
        <w:rPr>
          <w:rFonts w:ascii="Arial" w:hAnsi="Arial" w:asciiTheme="minorBidi" w:hAnsiTheme="minorBidi"/>
          <w:b/>
          <w:bCs/>
          <w:rtl w:val="true"/>
        </w:rPr>
        <w:t xml:space="preserve">) .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استراتيجيه التركيز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بمقتضاها يتم تركيز الاستثمارات والأنشطة القائده في عدد محدد من الاقاليم بحيث تشكل عوامل جذب في المرحله الاولى للسكان والمشاريع الاقتصادية وبعد احداث التنمية في هذه الاقاليم يتم الانتقال الى احداث تنميه في اقاليم اخرى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استراتيجيه اقطاب النمو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بمقتضى هذه الاستراتيجية يتم اختيار مواقع محدده تتمتع بمميزات نمو ومن ثم ينشا فيها مدن جديدة تحتوي مجموعه من الانشطة القائده وهي افضل انواع الاستراتيجيات التنمو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spacing w:before="0" w:after="200"/>
        <w:jc w:val="center"/>
        <w:rPr>
          <w:rFonts w:ascii="Arial" w:hAnsi="Arial" w:asciiTheme="minorBidi" w:hAnsiTheme="minorBidi"/>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429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ages>9</Pages>
  <Words>2708</Words>
  <Characters>15440</Characters>
  <CharactersWithSpaces>1811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03:00Z</dcterms:created>
  <dc:creator>srs</dc:creator>
  <dc:description/>
  <dc:language>en-US</dc:language>
  <cp:lastModifiedBy>srs</cp:lastModifiedBy>
  <dcterms:modified xsi:type="dcterms:W3CDTF">2015-11-12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