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>القضايا المعاصرة و</w:t>
      </w:r>
      <w:bookmarkStart w:id="0" w:name="_GoBack"/>
      <w:bookmarkEnd w:id="0"/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قه النوازل 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حاضرة العاشرة 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شروط العامة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علم أن من قال بالجواز في أي من مسائل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قل والتعويض الإنساني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م يقل ذلك بفتيا مطلق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ل أحاطها بشروط شرعية يجب توفرها فمتى فقدت شرطاً فقدت الصفة الشرعي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ذه الشروط منها شروط عامة لا بد من توفرها على صفة الثبات والدوام في أي مسألة قيل بجواز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شروط خاصة في بعض منه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شرط الأول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حقيق قيام الضرورة بطريق اليقي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أي دلالة يقوم بها اليقين كإخبار طبيب حاذق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ا يشترط كونه مسلماً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ا ورد عن شرط إسلامه عند بعضهم فهو قيد اتفاقي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شرط الثان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حقيق انحصار التداوي ب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عدم وجود بديل له يقوم مقام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يؤدي وظيفته بكفاءة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شرط الثالث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ن تكون العملية بواسطة طبيب ماهر لا متعلم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شرط الرابع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حقق أمن الخطر على المنقول منه في حال النقل الحي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شرط الخامس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غلبة الظن على نجاحها في المنقول إلي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شرط السادس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دم تجاوز القدر المضطر إلي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شرط السابع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حقق الموازنة بتقدير ظهور مصلحة المضطر المنقول إليه على المفسدة اللاحقة بالمنقول من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شرط الثامن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حقق توفر شروط الرضا والطواعية والأهلية من المنقول من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شرط التاسع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وفر الشرط الثامن في المنقول إليه أو إذن وليه إن كان قاصر الأهلي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شرط العاشر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وفر متطلبات العملية التي بلغها الطب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لا كان الطبيب مفرطاً يحمل جزاء تفريطه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له أعلم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كم بيع الآدمي لدم أو عضو منه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ذا علمت أن الأصل هو الحظر على الغير استعمال جزء من الإنسان أو دم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فظاً للنوع الإنسان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صيانة لقيمته وكرامت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سداً للطرق الموصلة إلى إهدارها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ذا كان انتزاع دم من ح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عضو من ميت عن من قال به جائزاً عند الاضطرا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ضرورة المقدرة خوف هلاك حي أو عضو فيه تتوقف عليه حياته – مقدرة بقدرها لا يجوز تجاوز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ذا القدر المضطر إليه لا يعد إخلالاً بآدمية المنزوع من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اعلم أن الأصل لذلك البذل أيضاً يكون بطريق التبرع والهبة لمنفعة حي بسد ضرورت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وجوب تلاحم النوع الإنساني على جسر من التعاون والإخاء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شد يعضهم ببعض استيفاء لنوعه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رعاية لحرمتهم وحرمة مصالحهم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كن يبقى هنا تساؤل عن حكم المعاوضة المالية علي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ل المعاوضة تتنافى مع هذا القصد والتأسيس الإنساني ؟ وأن هذا استرقاق جزئي لآدميته في دم أو عضو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متهان لحرمته ليعود كالسلعة والبهيمة محلاً للتجارة في دم أو عضو أو تشريح لكامل جسد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يزداد – على الخلاف المتقدم – أن الدم نجس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ا قطع من حي فهو كميتته نجس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نجس لا يجوز بيع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نه إن جوز الانتفاع به تبرعاً لمضطر فلا يجوز بيعه لقاعدة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ن جواز الانتفاع لا يستلزم جواز البيع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عليه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بيعه محرم لا يجوز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كن إن لم يحصل عليه مضطر إلا بثمن فيجوز من باذل لدفع الضرر لا في حق آخذ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ذا ما يمكن أن يقال في وجهة مانع المعارضة </w:t>
      </w:r>
      <w:r>
        <w:rPr>
          <w:rFonts w:cs="Traditional Arabic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م أن المعارضة تجوز في وجهة نظر المجيز من ذلك لا يناقض آدميت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ل يسيران في ركاب واحد فلا ينقض على الآدمي آدميته وكرامته كالشأن فيمن قتل قتيلاً فإن له سلبه بشرط الشرع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شأن فيمن حج عن الغير بمال إذا أخذ ليحج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شأن في الاحتفاظ بحقوق التأليف مع بيعها ونفع المسلمين ب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هذه الامور المتزامنة المتضامنة غير متضاربة فلا تفسد كرامة قائمة ولا نية صالح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ل كما يجوز هذا البيع من الحي لدم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>والميت لعضو منه قبل موته – يجوز لوارثه ؟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ل هذه أمور وأحوال لا بد من تحرير الحكم فيها للترابط بين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ي بحاجة إلى نظر من حاز قصب السبق في الفقه والتفق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جميع ما ذكرته في هذه الرسالة من مواطن الخلاف أسوقه بحثاً ولم أجرؤ على الانفصال عنه برأي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نح الله الجميع الفقه في الدين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صلى الله على نبينا محمد وعلى آله وصحبه أجمعين </w:t>
      </w:r>
      <w:r>
        <w:rPr>
          <w:rFonts w:cs="Traditional Arabic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يع المواعدة المرابحة في المصارف الإسلامية </w:t>
      </w:r>
      <w:r>
        <w:rPr>
          <w:rFonts w:cs="Traditional Arabic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حديث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ا تبع ما ليس عندك </w:t>
      </w:r>
      <w:r>
        <w:rPr>
          <w:rFonts w:cs="Traditional Arabic"/>
          <w:b/>
          <w:bCs/>
          <w:kern w:val="2"/>
          <w:rtl w:val="true"/>
        </w:rPr>
        <w:t>"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حمد لله والصلاة والسلام على رسول الله وبعد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هذه مجموعة أبحاث في تصو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حكم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يع المواعدة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جاري في المصارف الإسلامية باسم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يع المرابحة للآمر بالشراء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 بعض صوره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نما اخترت تلقيبها باسم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يع المواعدة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أنها في جميع صورها مبنية على الوعد ملتزماً به كان أو غير ملتز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 لئلا تختلط على البعض مع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يع المرابحة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حرر عند متقدمي الفقهاء رحمهم الله تعالى في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يوع الأمان </w:t>
      </w:r>
      <w:r>
        <w:rPr>
          <w:rFonts w:cs="Traditional Arabic"/>
          <w:b/>
          <w:bCs/>
          <w:kern w:val="2"/>
          <w:rtl w:val="true"/>
        </w:rPr>
        <w:t>)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على أن صورتها تدخل تحت اسم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سلم الحال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نهي عنه في قصة حكيم بن حزام رضي الله عنه كما في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زاد المعاد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يأتي نقله في المبحث السادس وسترى في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بحث الثاني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وقعها الصحيح من مباحث الفقهاء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ذه المجموعة من الأبحاث معقودة فيما يلي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بحث الأول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يع المرابحة في اصطلاح متقدمي الفقهاء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بحث الثان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 مدى لزوم الوفاء بالوعد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بحث الثالث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ؤلفات والبحوث فيه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4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بحث الرابع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صور بيع المرابحة في المصارف الإسلامي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5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بحث الخامس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سبب وجودها في المصارف الإسلامية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6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بحث السادس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كمه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7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بحث السابع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 ضوابطها الشرعي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بحث الأول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>بيع المرابحة عند متقدمي الفقهاء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يستقرئ بعض أهل العلم أنواع البيوع فيجعلها أربعة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يع المساوم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يقال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ماكس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المكايس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يع المزايد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يع المرابح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4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يع الأمان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نه من يجعل بيع المرابحة من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تكون أقسامه ثلاثة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يع المرابحة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و البيع بأزيد من رأس المال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يع الوضيعة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و البيع بأنقص من رأس المال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يع التولية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و البيع برأس المال سواء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نما سميت هذه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يوع أمان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لإتمان بين الطرفين على صحة خبر رب السلعة بمقدار رأس المال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بيع المرابحة مثلاً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قيقته بيع السلعة بثمنها المعلوم بين المتعاقدي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ربح معلوم بينهما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يسمى أيضاً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يع السلم الحال </w:t>
      </w:r>
      <w:r>
        <w:rPr>
          <w:rFonts w:cs="Traditional Arabic"/>
          <w:b/>
          <w:bCs/>
          <w:kern w:val="2"/>
          <w:rtl w:val="true"/>
        </w:rPr>
        <w:t>)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قول رب السلعة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رأس مالي فيها مائة ريال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بيعك إياها به وربح عشرة ريالات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ذا هو معنى ما هو جار على الألسنة من قولهم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شتريت السلعة مرابح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بعتها مرابح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ركن هذا العقد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و العلم بين المتعاقدين بمقدار الثمن ومقدار الربح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حيث توفر العلم منها فهو بيع صحيح وإلا فباطل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ذه الصورة من البيوع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يع المرابحة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جائزة بلا خلاف بين أهل العل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ما ذكره ابن قدام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ل حكى ابن هبيرة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إجماع علي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كذا الكاساني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خلاف في الكراهة تنزيهاً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و رواية عن الإمام أحمد رحمه الله تعالى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روي عن ابن عم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بن عباس – رضي الله عنهم – وعن الحس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سروق وعكرم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عطاء بن ياسر – رحمهم الله تعالى </w:t>
      </w:r>
      <w:r>
        <w:rPr>
          <w:rFonts w:cs="Traditional Arabic"/>
          <w:b/>
          <w:bCs/>
          <w:kern w:val="2"/>
          <w:rtl w:val="true"/>
        </w:rPr>
        <w:t>-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د عللت الكراهة تنزيهاً بأن فيه جهال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ما إذا قال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عتكه برأسماله مائة ريال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ربح درهم في كل عشر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الجهالة أن المشتري يحتاج إلى جمع الحساب ليعلم مقدار الربح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كن هذه الجهالة مرتفعة لأنها تعلم بالحساب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ل لا ينبغي وصفها بالجهال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يس فيها تغرير ولا مخاطر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ذه العلة هي مستند ما يحكى عن ابن راهويه – رحمه الله تعالى – من قوله بعدم الجواز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د علمت ارتفاعها بالحساب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لى أن من وراء ذلك الوقوف على صحة السند المروي </w:t>
      </w:r>
      <w:r>
        <w:rPr>
          <w:rFonts w:cs="Traditional Arabic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صح الاتفاق إذاً حكماً على الجواز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طرداً لقاعدة الشريعة من أن الأصل في المعاملات الجواز والحل حتى يقوم دليل على المنع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ذا هو بيع المرابحة المسطر في كتب أهل العلم تحت هذا اللقب ف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بواب البيوع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في مطاويه صور وفروع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ا زال الناس يتوارثون العمل به في معاملاتهم بأسواقهم من غير نكير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كن هذه الصورة غير مرادة في هذه الرسال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نما جاء الحديث عنها للاشتراك اللفظي مع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يع المرابحة للآمر بالشراء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 صورته الحادثة المتعامل بها في المصارف الإسلامي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لينظر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ل يشتركان في حكم الجواز ؟ كما اشتركا في الاسم أم أن الحكم هو التحريم بإطلاق أم بتفصيل هذا ما ستراه – إن شاء الله تعالى – في أبحاث هذه الرسالة </w:t>
      </w:r>
      <w:r>
        <w:rPr>
          <w:rFonts w:cs="Traditional Arabic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بحث الثاني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 مدى لزوم الوفاء بالوعد ديانة وقضاء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حث مدى لزم الوفاء بالوعد أساس في معرفة الحكم في هذه المعامل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جمع المسلمون على أن الوفاء بالوعد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عهد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حمود وأن اخلاف الوعد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عهد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عدم الوفاء به مذموم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د أثنى الله تعالى على رسوله ونبيه إسماعيل أنه كان صادق الوعد فقال سبحانه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ذكر في الكتاب إسماعيل إنه كان صادق الوعد وكان رسولاً نبياً </w:t>
      </w:r>
      <w:r>
        <w:rPr>
          <w:rFonts w:cs="Traditional Arabic"/>
          <w:b/>
          <w:bCs/>
          <w:kern w:val="2"/>
          <w:rtl w:val="true"/>
        </w:rPr>
        <w:t>)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و بدليل مخالفته يفيد أن اخلاف الوعد مذموم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ذا المفهوم قد جاء مصرحاً به في آيات من الكتاب كما في قوله تعالى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يا أيها الذين آمنوا لم تقولون ما لا تفعلون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بر مقتاً عند الله أن تقولوا ما لا تفعلون </w:t>
      </w:r>
      <w:r>
        <w:rPr>
          <w:rFonts w:cs="Traditional Arabic"/>
          <w:b/>
          <w:bCs/>
          <w:kern w:val="2"/>
          <w:rtl w:val="true"/>
        </w:rPr>
        <w:t xml:space="preserve">) 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ال تعالى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أعقبهم نفاقاً في قلوبهم إلى يوم يلقونه بما أخلفوا الله ما وعدوه وبما كانوا يكذبون </w:t>
      </w:r>
      <w:r>
        <w:rPr>
          <w:rFonts w:cs="Traditional Arabic"/>
          <w:b/>
          <w:bCs/>
          <w:kern w:val="2"/>
          <w:rtl w:val="true"/>
        </w:rPr>
        <w:t>)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سنة جاءت بهذا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ن حديث أبي هريرة رضي الله عنه أن رسول الله صلى الله عليه وسلم قال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آية المنافق ثلاث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ذا وعد اخلف </w:t>
      </w:r>
      <w:r>
        <w:rPr>
          <w:rFonts w:cs="Traditional Arabic"/>
          <w:b/>
          <w:bCs/>
          <w:kern w:val="2"/>
          <w:rtl w:val="true"/>
        </w:rPr>
        <w:t>... )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ذا من حيث الوفاء بالوعد بصفة عامة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ما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وعد المالي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إن العلماء يجرون الخلاف في حكم الوفاء به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ضاء </w:t>
      </w:r>
      <w:r>
        <w:rPr>
          <w:rFonts w:cs="Traditional Arabic"/>
          <w:b/>
          <w:bCs/>
          <w:kern w:val="2"/>
          <w:rtl w:val="true"/>
        </w:rPr>
        <w:t xml:space="preserve">)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لى أساس حقيقته الاصطلاحية التي تواضعوا عليها وهي كما قال ابن عرفة المالكي – رحمه الله تعالى </w:t>
      </w:r>
      <w:r>
        <w:rPr>
          <w:rFonts w:cs="Traditional Arabic"/>
          <w:b/>
          <w:bCs/>
          <w:kern w:val="2"/>
          <w:rtl w:val="true"/>
        </w:rPr>
        <w:t xml:space="preserve">- 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عدة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خبار عن إنشاء المخبر معروفاً في المستقبل </w:t>
      </w:r>
      <w:r>
        <w:rPr>
          <w:rFonts w:cs="Traditional Arabic"/>
          <w:b/>
          <w:bCs/>
          <w:kern w:val="2"/>
          <w:rtl w:val="true"/>
        </w:rPr>
        <w:t xml:space="preserve">) 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هو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وعد بالمعروف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على هذا يدور كلامهم في حكم الإلزام كما حكى الشيخ عليش الخلاف بعد بيان الحقيقة المذكورة له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عليه تجده مبحثاً مشتركاً بين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فسري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محدثي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فقهاء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كتب الرقائق وفضائل الأعمال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ما ساق البخاري رحمه الله تعالى بعض الأحاديث في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عدة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 كتابه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أدب المفرد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نووي في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أذكار </w:t>
      </w:r>
      <w:r>
        <w:rPr>
          <w:rFonts w:cs="Traditional Arabic"/>
          <w:b/>
          <w:bCs/>
          <w:kern w:val="2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ما هذا النوع الجديد من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وعد التجاري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ذي يريد به العمل مع المصرف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داول سلعة بالثمن والربح ولما تحصل ملكيتها بعد فإن خلافهم في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وعد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ا ينسحب على هذا بل هو يتنزل على حد حديث حكيم بن حزام وما في معناه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ا تبع ما ليس عندك </w:t>
      </w:r>
      <w:r>
        <w:rPr>
          <w:rFonts w:cs="Traditional Arabic"/>
          <w:b/>
          <w:bCs/>
          <w:kern w:val="2"/>
          <w:rtl w:val="true"/>
        </w:rPr>
        <w:t xml:space="preserve">) 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على مسألة البيع المعلق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تحرر من هذا عقود المعاوضات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ي التي يقصد بها تحصيل المنافع وإدرار الربح لا تدخل في المواعدة هذه وخلافهم في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ذ جميع الأمثلة التي يسوقها العلماء على إثر الخلاف في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زوم الوفاء بالوعد من عدمه إنما هو فيما سبيله الإرفاق المعروف لا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كسب التجاري </w:t>
      </w:r>
      <w:r>
        <w:rPr>
          <w:rFonts w:cs="Traditional Arabic"/>
          <w:b/>
          <w:bCs/>
          <w:kern w:val="2"/>
          <w:rtl w:val="true"/>
        </w:rPr>
        <w:t>)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هذا فإن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قد الاستصناع </w:t>
      </w:r>
      <w:r>
        <w:rPr>
          <w:rFonts w:cs="Traditional Arabic"/>
          <w:b/>
          <w:bCs/>
          <w:kern w:val="2"/>
          <w:rtl w:val="true"/>
        </w:rPr>
        <w:t xml:space="preserve">) –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و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قد على بيع عين موصفة في الذمة مطلوب صنعها – يقرر من قال به أنه عقد لا وعد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هو من عقود المعاوضات الخالية من الغرر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بناء على جميع ما تقدم فإن أهل العلم يذكرون هذه الصورة من المبيع في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يوع المعاوضات المحرمة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ذكرونها ف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يع العين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في الحيل المحرم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في شرح حديث حكيم وغيره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ا تبع ما ليس عندك </w:t>
      </w:r>
      <w:r>
        <w:rPr>
          <w:rFonts w:cs="Traditional Arabic"/>
          <w:b/>
          <w:bCs/>
          <w:kern w:val="2"/>
          <w:rtl w:val="true"/>
        </w:rPr>
        <w:t>"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4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ف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يوع الغرر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5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ف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عليق العقود بالشروط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هذا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إن جماعة من الباحثين المعاصرين وهموا بإجراء البحث فيها تفريعاً على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كم الوعد هل هو ملزم أم غير ملزم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أوهموا الدارسين لهذه المعامل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ذي نعرفه نجا من هذا ممن كتب فيها بحثاً أو فتيا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شيخنا العلامة عبد العزيز بن باز في فتواه حيث خرجها على حديث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ا تبع ما ليس عندك </w:t>
      </w:r>
      <w:r>
        <w:rPr>
          <w:rFonts w:cs="Traditional Arabic"/>
          <w:b/>
          <w:bCs/>
          <w:kern w:val="2"/>
          <w:rtl w:val="true"/>
        </w:rPr>
        <w:t>"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تلميذه الشيخ العلامة محمد الأشقر في رسالة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يع المرابحة </w:t>
      </w:r>
      <w:r>
        <w:rPr>
          <w:rFonts w:cs="Traditional Arabic"/>
          <w:b/>
          <w:bCs/>
          <w:kern w:val="2"/>
          <w:rtl w:val="true"/>
        </w:rPr>
        <w:t xml:space="preserve">) 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إذا اخلف الواعد وعد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ل يلزم به قضاء وحكماً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خلاف في هذا على أقوال ثلاثة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قول الأول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دم الإلزام بالوفاء به مطلقاً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و مذهب الجمهور منهم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ثلاثة ورواية عن مالك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ذهب داود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بن حزم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د حكى عليه الإجماع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هلب و وابن بطال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بن عبد الب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تعقبه الحافظ ابن حجر بوجود المخالف لكنه قليل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قول الثان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إلزام بالوفاء بالوعد مطلقاً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ال به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مر بن عبد العزيز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بن الأشوع الهمداني الكوف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بن شبرم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قول الثالث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ن أدخل الواعد بوعده في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رطة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زم الوفاء به وإلا فلا يلزم الوفاء به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و رواية عن مالك رحمه الله تعالى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ثاله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ن قال لرجل تزوج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قال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يس عندي ما أصدق به الزوجة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قال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زوج والتزم لهذا الصداق وأنا أدفع عنك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تزوج على هذا الأساس فقد احتمل الوعد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رطة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لزم بالوفاء ب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دلة القول الأول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و قول الجمهور من عدم الإلزام بالوعد قضاءً مطلقاً فقد استدل له بالإجماع على أن الموعود لا يضارب بما وعد به مع الغرماء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كاه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هلب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بن بطال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بن عبد الب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ال المهلب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نجاز الوعد مأمور به مندوب إليه عند الجميع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يس بفرض لاتفاقهم على أن الموعود لا يضارب بما وعد به مع الغرماء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هـ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ال ابن بطال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م يرو أحد من السلف وجوب القضاء بالعد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ي مطلقاً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نما نقل عن مالك أنه يجب منه ما كان بسبب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ذكر الحافظ ابن حجر رحمه الله تعالى تعقب الإجماع في ذلك فقال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نقل الإجماع في ذلك مردود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إن الخلاف مشهور لكن القائل به قليل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ال ابن عبد البر وابن العرب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جل من قال به عمر بن عبد العزيز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هـ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وجه هذا القول من حيث النظر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نه وعد بمعروف محض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ا سبيل عليه بالإلزام في المعروف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له أعلم </w:t>
      </w:r>
      <w:r>
        <w:rPr>
          <w:rFonts w:cs="Traditional Arabic"/>
          <w:b/>
          <w:bCs/>
          <w:kern w:val="2"/>
          <w:rtl w:val="true"/>
        </w:rPr>
        <w:t>. 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ستدل له أيضاً بالهبة فإنها لا تتم عند الجمهور إلا بالقبض خلافاً للمالكية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ذلك يقتضي على مذهب الجمهور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دم الحكم بها قضاء فيما لو رجع الواهب عنها قبل قبض الموهوب إياه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عليه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إذا كانت الهبة لا تلزم إلا بالقبض فكيف يلزم بالهبة لو وعده بها مجرد وعد إذا قال له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سوف أهبك إياه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هذا استدل بهذا الفرع على وجوب الوفاء بالوعد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بن قدامة في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غني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نووي في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أذكار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ال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ستدل من لم يوجبه بأنه في معنى الهب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هبة لا تلزم إلا بالقبض عند الجمهو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عند المالكية قبل القبض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هـ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دلة القول الثاني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إلزام به – النصوص المتقدم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نها أيضاً حديث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عدة دين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رواه عن ابن مسعود رضي الله عنه مرفوعاً الطبراني في الأوسط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قضاعي وأبو نعي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بخاري ف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أدب المفرد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ديلم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خرائطي في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كارم الأخلاق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بو داود في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راسيل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بن أبي الدنيا في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صمت </w:t>
      </w:r>
      <w:r>
        <w:rPr>
          <w:rFonts w:cs="Traditional Arabic"/>
          <w:b/>
          <w:bCs/>
          <w:kern w:val="2"/>
          <w:rtl w:val="true"/>
        </w:rPr>
        <w:t xml:space="preserve">) 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غيرهم جميعهم بألفاظ متقاربة وأسانيده لا تخلو من ضعف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قول الثالث – القائل بالتفصيل </w:t>
      </w:r>
      <w:r>
        <w:rPr>
          <w:rFonts w:cs="Traditional Arabic"/>
          <w:b/>
          <w:bCs/>
          <w:kern w:val="2"/>
          <w:rtl w:val="true"/>
        </w:rPr>
        <w:t xml:space="preserve">- :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ن احتمل ورطة ألزم به قضاء وإلا فل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حجته عموم حديث رفع الضرر في قوله صلى الله عليه وسلم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ا ضرر ولا ضرار </w:t>
      </w:r>
      <w:r>
        <w:rPr>
          <w:rFonts w:cs="Traditional Arabic"/>
          <w:b/>
          <w:bCs/>
          <w:kern w:val="2"/>
          <w:rtl w:val="true"/>
        </w:rPr>
        <w:t>"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ال شيخنا الأمين – رحمه الله تعالى – في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ضواء البيان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عد أن ساق الخلاف محرراً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ذي يظهر لي في هذه المسألة والله تعالى أعلم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ن إخلاف الوعد لا يجوز لكونه من علامات المنافقي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أن الله تعالى يقول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بر مقتاً عند الله أن تقولوا ما لا تفعلون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ظاهر عمومه يشمل إخلاف الوعد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كن الواعد إذا امتنع عن إنجاز الوعد لا يحكم عليه به ولا يلزم به جبراً بل يؤمر به ولا يجبر علي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أن أكثر علماء الأمة على أنه لا يجبر الوفاء به لأنه وعد بمعروف محض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علم عند الله تعالى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>،،،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داد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صل الأول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791</Words>
  <Characters>10209</Characters>
  <CharactersWithSpaces>1197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5:00Z</dcterms:created>
  <dc:creator>خالد</dc:creator>
  <dc:description/>
  <dc:language>en-US</dc:language>
  <cp:lastModifiedBy>خالد</cp:lastModifiedBy>
  <dcterms:modified xsi:type="dcterms:W3CDTF">2015-11-16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