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u w:val="single"/>
          <w:shd w:fill="FCFCFC" w:val="clear"/>
        </w:rPr>
        <w:t>Homewor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highlight w:val="yellow"/>
          <w:shd w:fill="FCFCFC" w:val="clear"/>
        </w:rPr>
        <w:t>Homework 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1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What is the best and nicest response when someone gives an apology?</w:t>
      </w: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d- That’s OK. That’s all righ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2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What is the best and nicest response when someone introduces another?</w:t>
      </w: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d- Glad to meet you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3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What is the reduction of the phrases (what’s your kind of food?)</w:t>
      </w: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b- Whatcher kinda foo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Arial" w:ascii="Arial" w:hAnsi="Arial"/>
          <w:b/>
          <w:bCs/>
          <w:color w:val="434343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highlight w:val="yellow"/>
          <w:shd w:fill="FCFCFC" w:val="clear"/>
        </w:rPr>
        <w:t>Homework 2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shd w:fill="FCFCFC" w:val="clear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shd w:fill="FCFCFC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IF you are a policeman, what should you say to someone who break the laws?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br/>
        <w:t>You must not break the laws.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If you want to express an disagreement with another person you should s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br/>
        <w:t>I see your point of view but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Where is the right stress patter of Can or Can’t her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br/>
        <w:t>I CAN’T RIDE a BIK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34343"/>
          <w:sz w:val="24"/>
          <w:szCs w:val="24"/>
          <w:shd w:fill="FCFCFC" w:val="clear"/>
        </w:rPr>
      </w:pP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highlight w:val="yellow"/>
          <w:shd w:fill="FCFCFC" w:val="clear"/>
        </w:rPr>
        <w:t>Homework 3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if you want to ask politely someone for more clarification, you should say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c - Could you repeat that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2- When Americans are not enthusiastic, their voices’ intonation usually…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b - Doesn’t go up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3 - In English, when you want to respond to a negative question or statement with intonation that goes up at the end such as “you don’t have ONE? You should say …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a - No, I don’t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CFCFC" w:val="clear"/>
        </w:rPr>
        <w:t>4 - What is the superlative of "unpleasant"?</w:t>
      </w:r>
      <w:r>
        <w:rPr>
          <w:rFonts w:eastAsia="Times New Roman" w:cs="Traditional Arabic" w:ascii="Traditional Arabic" w:hAnsi="Traditional Arabic"/>
          <w:b/>
          <w:bCs/>
          <w:color w:val="696969"/>
          <w:sz w:val="24"/>
          <w:szCs w:val="24"/>
          <w:shd w:fill="FCFCF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CFCFC" w:val="clear"/>
        </w:rPr>
        <w:t>b - most unpleasa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5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6:00Z</dcterms:created>
  <dc:creator>Ahmed</dc:creator>
  <dc:description/>
  <dc:language>en-US</dc:language>
  <cp:lastModifiedBy>Ahmed</cp:lastModifiedBy>
  <dcterms:modified xsi:type="dcterms:W3CDTF">2015-11-1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