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نجا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هيكل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remo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حتفا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ri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حصان</w:t>
            </w:r>
            <w:r>
              <w:rPr>
                <w:rFonts w:cs="Calibri"/>
                <w:b/>
                <w:b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rtl w:val="true"/>
              </w:rPr>
              <w:t>عرب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نافس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صرا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ord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نسي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monstr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ظاهر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yt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ساطي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نظم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شاركي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aceful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سلمي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mi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وع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presentat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مندوب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ممثلي</w:t>
            </w:r>
            <w:r>
              <w:rPr>
                <w:rFonts w:cs="Calibri"/>
                <w:b/>
                <w:b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crif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ضحي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</w:rPr>
              <w:t>ضحايا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ctu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لجأ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</w:rPr>
              <w:t>حر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tat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تفرجو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t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تمثال</w:t>
            </w:r>
            <w:r>
              <w:rPr>
                <w:rFonts w:cs="Calibri"/>
                <w:b/>
                <w:b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in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در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ward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كاف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ycot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قاط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nce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ألغي</w:t>
            </w:r>
            <w:r>
              <w:rPr>
                <w:rFonts w:cs="Calibri"/>
                <w:b/>
                <w:b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كم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ibu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ساه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icipa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شار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-cre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نشاء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إعاد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ebra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حتفل</w:t>
            </w:r>
            <w:r>
              <w:rPr>
                <w:b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</w:rPr>
              <w:t>احتفا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i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ناف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estri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فروسي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tre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ديد</w:t>
            </w:r>
            <w:r>
              <w:rPr>
                <w:b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قصى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>النهاي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دول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صل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oub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ضطر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ibe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شو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rcial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جاري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نزع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p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حشي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شجعي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lu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أثي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ional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وطني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pos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عارض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triot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وطني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فخ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هد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and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فضيحه</w:t>
            </w:r>
            <w:r>
              <w:rPr>
                <w:rFonts w:cs="Calibri"/>
                <w:b/>
                <w:b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ns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رع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nsor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رعاي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رياضي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لعا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sman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رياضي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رو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eaning up (their) 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ملهم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ينق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up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فس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re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قل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qualifi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ؤه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غي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a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مت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lu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ؤث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r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حف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m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رقي</w:t>
            </w:r>
            <w:r>
              <w:rPr>
                <w:b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</w:rPr>
              <w:t>ينش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resen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ينو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t  (new)reco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قياسي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رقام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يحق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l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ح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vi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تلفزيو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ينق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n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منو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dica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مل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خل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hon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صادق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oler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طاق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ضي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discriminat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نحياز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بدو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formance -enhanc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تحسي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it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ريح</w:t>
            </w:r>
          </w:p>
        </w:tc>
      </w:tr>
    </w:tbl>
    <w:p>
      <w:pPr>
        <w:pStyle w:val="Normal"/>
        <w:jc w:val="center"/>
        <w:rPr>
          <w:rFonts w:cs="Diwani Bent"/>
          <w:sz w:val="28"/>
          <w:szCs w:val="28"/>
        </w:rPr>
      </w:pPr>
      <w:r>
        <w:rPr>
          <w:rFonts w:cs="Diwani Bent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Diwani Bent"/>
          <w:sz w:val="28"/>
          <w:szCs w:val="28"/>
        </w:rPr>
      </w:pPr>
      <w:r>
        <w:rPr>
          <w:rFonts w:cs="Diwani Bent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Chapter 10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05:00Z</dcterms:created>
  <dc:creator>*</dc:creator>
  <dc:description/>
  <cp:keywords/>
  <dc:language>en-US</dc:language>
  <cp:lastModifiedBy>sara</cp:lastModifiedBy>
  <dcterms:modified xsi:type="dcterms:W3CDTF">2010-11-24T22:05:00Z</dcterms:modified>
  <cp:revision>2</cp:revision>
  <dc:subject/>
  <dc:title>achievement</dc:title>
</cp:coreProperties>
</file>