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thing that has been organized or agreed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الترت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rrangemen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feeling that an event or place gives 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الشعورالع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tmosphe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mall restaurant where you can buy drinks and simple me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ه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caf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bile 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Cell pho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all the connections between computers in different pl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الفضاء الإلكترو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cyberspac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large building at a college or university where students 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كن الطلاب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dormitor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ب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ت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gu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mall computer that you can carry with y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لدراسه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Power notebook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 attempt to find someone or some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بح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search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look at something carefully and thoroughly because you want to find out more about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تب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exami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to do sports or physical activities in order to stay healthy and become stro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exercis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pend a lot of time in a particular place or with particular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الإستراح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Hang ou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ask someone questions during an inte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قاب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interview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answer someone by saying or writing some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ي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repl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</w:rPr>
              <w:t>very determined to succeed or get what you w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كاف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ggressive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 longer having the confidence you need to continue doing some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ط للعزي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1239" w:leader="none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 xml:space="preserve">    </w:t>
              <w:tab/>
            </w:r>
            <w:r>
              <w:rPr>
                <w:b/>
                <w:bCs/>
                <w:i/>
                <w:iCs/>
              </w:rPr>
              <w:t>discouraged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having any mist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ا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perfect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ked by a lot of 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هو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popular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kely to develop into a particular type of person or thing in the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potential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happy because you keep thinking about a prob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ق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م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worried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eling or showing a lot of interest and excitement about some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FFFFFF" w:val="clear"/>
                <w:rtl w:val="true"/>
              </w:rPr>
              <w:t>بحما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enthusiastically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situation or past events that explain why something happens in the way that it d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خلف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background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 area of sand or small stones at the edge of the sea or a l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شاط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beach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quality or feature of something or someone that is typical of them and easy to recogn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الخصائ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characteristics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en someone is a member of a club, group, or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العض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membership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hort advertisement put in a newspaper or magazine by someone who wants a fri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shd w:fill="EBEFF9" w:val="clear"/>
                <w:rtl w:val="true"/>
              </w:rPr>
              <w:t>الإعلانات الشخص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personal ad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very large shop that sells food, drinks, and things that people need regularly in their h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كز تسوق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supermarket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write all the necessary information on an official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ء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بيه 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Fill out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use a camera to record a story or real events so that it can be shown in the cinema or on tel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hd w:fill="EBEFF9" w:val="clear"/>
                <w:rtl w:val="true"/>
              </w:rPr>
              <w:t>فيل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film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mething that has been done in the wrong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تكاب غلط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Make a mistake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feel sad because you do not have something or cannot do something you had or did bef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horttext1"/>
                <w:rFonts w:ascii="Arial" w:hAnsi="Arial"/>
                <w:b/>
                <w:b/>
                <w:bCs/>
                <w:i/>
                <w:i/>
                <w:iCs/>
                <w:shd w:fill="EBEFF9" w:val="clear"/>
                <w:rtl w:val="true"/>
              </w:rPr>
              <w:t>يفق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miss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true facts about some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ل الحقيق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Tell the truth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lieving that good things will happen in the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فائ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  <w:tab w:val="right" w:pos="2478" w:leader="none"/>
                <w:tab w:val="left" w:pos="7616" w:leader="none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ADJ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Cs/>
                <w:i/>
                <w:iCs/>
              </w:rPr>
              <w:t>optimistic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t xml:space="preserve">: *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</w:p>
    <w:p>
      <w:pPr>
        <w:pStyle w:val="Normal"/>
        <w:spacing w:before="0" w:after="200"/>
        <w:jc w:val="left"/>
        <w:rPr/>
      </w:pPr>
      <w:r>
        <w:rPr/>
        <w:t>N: name   V   : verb   ADJ: adjective   adv:  adverb</w:t>
      </w:r>
      <w:r>
        <w:rPr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sz w:val="29"/>
        <w:szCs w:val="29"/>
        <w:shd w:fill="EBEFF9" w:val="clear"/>
      </w:rPr>
      <w:t>CHAPTER 9: 34 Words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DefaultParagraphFont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1:00Z</dcterms:created>
  <dc:creator>MOMO</dc:creator>
  <dc:description/>
  <cp:keywords/>
  <dc:language>en-US</dc:language>
  <cp:lastModifiedBy>sara</cp:lastModifiedBy>
  <dcterms:modified xsi:type="dcterms:W3CDTF">2010-11-24T21:51:00Z</dcterms:modified>
  <cp:revision>2</cp:revision>
  <dc:subject/>
  <dc:title>CHAPTER 9: 34 Words</dc:title>
</cp:coreProperties>
</file>