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Home work5 – contact hour- grneral physics(3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Class:7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2"/>
          <w:u w:val="single"/>
        </w:rPr>
        <w:t>Group</w:t>
      </w:r>
      <w:r>
        <w:rPr>
          <w:b/>
          <w:sz w:val="24"/>
          <w:u w:val="single"/>
        </w:rPr>
        <w:t>:1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u w:val="single"/>
        </w:rPr>
        <w:t xml:space="preserve">Q1: </w:t>
      </w:r>
      <w:r>
        <w:rPr>
          <w:sz w:val="36"/>
        </w:rPr>
        <w:t xml:space="preserve"> 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t t = 0, a transverse pulse in a wire is described by th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 = 9 / x2 +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. Write the function y(x, t) that describes this pulse if it is traveling in the positive x direction with a speed of 8.50 m/s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2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Ocean waves with a crest-to-crest distance of 15.0 m can be described by the wav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(x, t) = (0.600 m) sin[0.628(x - vt)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v = 1.20 m/s. (a) Sketch y(x, t) at t = 0. (b) Sketch y(x, t) at t = 2.00 s. Note that the entire wave form has shifted 2.40 m in the positive x direction in this time interval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3: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pulse moving along the x axis is described by y(x, t) = 10.00e-(x -7.00t)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is in meters and t is in seconds. Determine (a) the direction of the wave motion, and (b) the speed of the puls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sz w:val="2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4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 xml:space="preserve"> For a certain transverse wave, the distance between two successive crests is 2.40 m, and seven crests pass a given point along the direction of travel every 24.0 s. Calculate the wave speed</w:t>
      </w:r>
      <w:r>
        <w:rPr>
          <w:rFonts w:eastAsia="ヒラギノ角ゴ Pro W3" w:cs="Helvetica" w:ascii="Helvetica" w:hAnsi="Helvetica"/>
          <w:sz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1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5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sinusoidal wave is traveling along a rope. The oscillator that generates the wave completes 50.0 vibrations in 60.0 s. Also, a given maximum travels 554 cm along the rope in 15.0 s. What is the wavelength?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>Q6</w:t>
      </w:r>
      <w:r>
        <w:rPr>
          <w:rFonts w:eastAsia="ヒラギノ角ゴ Pro W3" w:cs="Helvetica" w:ascii="Helvetica" w:hAnsi="Helvetica"/>
          <w:b/>
          <w:sz w:val="28"/>
          <w:u w:val="single"/>
        </w:rPr>
        <w:t>:</w:t>
      </w:r>
      <w:r>
        <w:rPr>
          <w:rFonts w:eastAsia="ヒラギノ角ゴ Pro W3" w:cs="Helvetica" w:ascii="Helvetica" w:hAnsi="Helvetica"/>
          <w:sz w:val="26"/>
        </w:rPr>
        <w:t xml:space="preserve"> A wave is described by y= (4.00 cm) sin(kx - wt), where k=4.22rad/m ,w=6.94rad/s,x is in meters,and t is in seconds. Determine the amplitude, wavelength, frequency, and speed of the wave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7: </w:t>
      </w:r>
      <w:r>
        <w:rPr>
          <w:rFonts w:eastAsia="ヒラギノ角ゴ Pro W3" w:cs="Helvetica" w:ascii="Helvetica" w:hAnsi="Helvetica"/>
          <w:sz w:val="26"/>
        </w:rPr>
        <w:t xml:space="preserve"> The string shown in Figure 16.10 is driven at a frequency of 10.00 Hz. The amplitude of the motion is 24.0 cm. Calculate (a) the maximum transverse speed and (b) the maximum transverse acceleration of a point on the string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8: </w:t>
      </w:r>
      <w:r>
        <w:rPr>
          <w:rFonts w:eastAsia="ヒラギノ角ゴ Pro W3" w:cs="Helvetica" w:ascii="Helvetica" w:hAnsi="Helvetica"/>
          <w:sz w:val="26"/>
        </w:rPr>
        <w:t xml:space="preserve"> A sinusoidal wave is described by y = (0.35 m) sin(0.25x + 60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 and t is in seconds. Determine for this wave the (a) amplitude, (b) angular frequency, (c) angular wave number, (d) wavelength, (e) wave speed, and</w:t>
        <w:tab/>
        <w:t>(f ) direction of motio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ヒラギノ角ゴ Pro W3" w:cs="Cambria"/>
          <w:sz w:val="28"/>
          <w:lang w:val="en-US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موع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سليم</w:t>
      </w:r>
      <w:r>
        <w:rPr>
          <w:rFonts w:eastAsia="Geeza Pro" w:cs="Geeza Pro" w:ascii="Arial Black" w:hAnsi="Arial Black"/>
          <w:sz w:val="28"/>
          <w:rtl w:val="true"/>
        </w:rPr>
        <w:t xml:space="preserve">: </w:t>
      </w:r>
      <w:r>
        <w:rPr>
          <w:rFonts w:ascii="Arial Black" w:hAnsi="Arial Black" w:eastAsia="Geeza Pro" w:cs="Geeza Pro"/>
          <w:sz w:val="28"/>
          <w:sz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حاضر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قادم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ي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يرج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كتاب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ضح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مرتب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رد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لامانع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عضاء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جموع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لتشاور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معهم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جماعي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يمكنك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ستاذ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ماري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اعاتها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كتبي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ق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تلغ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واجب</w:t>
      </w:r>
      <w:r>
        <w:rPr>
          <w:rFonts w:eastAsia="ヒラギノ角ゴ Pro W3" w:cs="Arial Black" w:ascii="Arial Black" w:hAnsi="Arial Black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</w:rPr>
      </w:pPr>
      <w:r>
        <w:rPr>
          <w:rFonts w:eastAsia="ヒラギノ角ゴ Pro W3" w:cs="Arial Black" w:ascii="Arial Black" w:hAnsi="Arial Black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</w:rPr>
      </w:pPr>
      <w:r>
        <w:rPr>
          <w:rFonts w:eastAsia="ヒラギノ角ゴ Pro W3" w:cs="Arial Black" w:ascii="Arial Black" w:hAnsi="Arial Black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Home work5 – contact hour- grneral physics(3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Class:7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2"/>
          <w:u w:val="single"/>
        </w:rPr>
        <w:t>Group</w:t>
      </w:r>
      <w:r>
        <w:rPr>
          <w:b/>
          <w:sz w:val="24"/>
          <w:u w:val="single"/>
        </w:rPr>
        <w:t>:2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u w:val="single"/>
        </w:rPr>
        <w:t xml:space="preserve">Q1: </w:t>
      </w:r>
      <w:r>
        <w:rPr>
          <w:sz w:val="36"/>
        </w:rPr>
        <w:t xml:space="preserve"> 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t t = 0, a transverse pulse in a wire is described by th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 = 8 / x2 - 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. Write the function y(x, t) that describes this pulse if it is traveling in the negative x direction with a speed of 6.30 m/s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2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Ocean waves with a crest-to-crest distance of 12.0 m can be described by the wav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(x, t) = (0.500 m) sin[0.628(x - vt)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v = 1.20 m/s. (a) Sketch y(x, t) at t = 0. (b) Sketch y(x, t) at t = 2.00 s. Note that the entire wave form has shifted 2.40 m in the positive x direction in this time interval.</w:t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3: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pulse moving along the x axis is described by y(x, t) = 15.00e-(x -6.00t)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is in meters and t is in seconds. Determine (a) the direction of the wave motion, and (b) the speed of the puls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sz w:val="2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4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 xml:space="preserve"> For a certain transverse wave, the distance between two successive crests is 3.60 m, and six crests pass a given point along the direction of travel every 18.0 s. Calculate the wave speed</w:t>
      </w:r>
      <w:r>
        <w:rPr>
          <w:rFonts w:eastAsia="ヒラギノ角ゴ Pro W3" w:cs="Helvetica" w:ascii="Helvetica" w:hAnsi="Helvetica"/>
          <w:sz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1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5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sinusoidal wave is traveling along a rope. The oscillator that generates the wave completes 45.0 vibrations in 55.0 s. Also, a given maximum travels 456 cm along the rope in 13.0 s. What is the wavelength?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>Q6</w:t>
      </w:r>
      <w:r>
        <w:rPr>
          <w:rFonts w:eastAsia="ヒラギノ角ゴ Pro W3" w:cs="Helvetica" w:ascii="Helvetica" w:hAnsi="Helvetica"/>
          <w:b/>
          <w:sz w:val="28"/>
          <w:u w:val="single"/>
        </w:rPr>
        <w:t>:</w:t>
      </w:r>
      <w:r>
        <w:rPr>
          <w:rFonts w:eastAsia="ヒラギノ角ゴ Pro W3" w:cs="Helvetica" w:ascii="Helvetica" w:hAnsi="Helvetica"/>
          <w:sz w:val="26"/>
        </w:rPr>
        <w:t xml:space="preserve"> A wave is described by y= (6.00 cm) sin(kx - wt), where k=6.44rad/m ,w=12.95 rad/s,x is in meters,and t is in seconds. Determine the amplitude, wavelength, frequency, and speed of the wav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7: </w:t>
      </w:r>
      <w:r>
        <w:rPr>
          <w:rFonts w:eastAsia="ヒラギノ角ゴ Pro W3" w:cs="Helvetica" w:ascii="Helvetica" w:hAnsi="Helvetica"/>
          <w:sz w:val="26"/>
        </w:rPr>
        <w:t xml:space="preserve"> The string shown in Figure 16.10 is driven at a frequency of 15.00 Hz. The amplitude of the motion is 18.0 cm. Calculate (a) the maximum transverse speed and (b) the maximum transverse acceleration of a point on the string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8: </w:t>
      </w:r>
      <w:r>
        <w:rPr>
          <w:rFonts w:eastAsia="ヒラギノ角ゴ Pro W3" w:cs="Helvetica" w:ascii="Helvetica" w:hAnsi="Helvetica"/>
          <w:sz w:val="26"/>
        </w:rPr>
        <w:t xml:space="preserve"> A sinusoidal wave is described by y = (0.40 m) sin(0.30x + 70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 and t is in seconds. Determine for this wave the (a) amplitude, (b) angular frequency, (c) angular wave number, (d) wavelength, (e) wave speed, and</w:t>
        <w:tab/>
        <w:t>(f ) direction of motio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ヒラギノ角ゴ Pro W3" w:cs="Cambria"/>
          <w:sz w:val="28"/>
          <w:lang w:val="en-US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موع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سليم</w:t>
      </w:r>
      <w:r>
        <w:rPr>
          <w:rFonts w:eastAsia="Geeza Pro" w:cs="Geeza Pro" w:ascii="Arial Black" w:hAnsi="Arial Black"/>
          <w:sz w:val="28"/>
          <w:rtl w:val="true"/>
        </w:rPr>
        <w:t xml:space="preserve">: </w:t>
      </w:r>
      <w:r>
        <w:rPr>
          <w:rFonts w:ascii="Arial Black" w:hAnsi="Arial Black" w:eastAsia="Geeza Pro" w:cs="Geeza Pro"/>
          <w:sz w:val="28"/>
          <w:sz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حاضر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قادم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ي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يرج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كتاب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ضح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مرتب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رد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لامانع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عضاء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جموع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لتشاور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معهم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جماعي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يمكنك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ستاذ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ماري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اعاتها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كتبي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ق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تلغ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واجب</w:t>
      </w:r>
      <w:r>
        <w:rPr>
          <w:rFonts w:eastAsia="ヒラギノ角ゴ Pro W3" w:cs="Arial Black" w:ascii="Arial Black" w:hAnsi="Arial Black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</w:rPr>
      </w:pPr>
      <w:r>
        <w:rPr>
          <w:rFonts w:eastAsia="ヒラギノ角ゴ Pro W3"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Home work5 – contact hour- grneral physics(3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Class:7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2"/>
          <w:u w:val="single"/>
        </w:rPr>
        <w:t>Group</w:t>
      </w:r>
      <w:r>
        <w:rPr>
          <w:b/>
          <w:sz w:val="24"/>
          <w:u w:val="single"/>
        </w:rPr>
        <w:t>:3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u w:val="single"/>
        </w:rPr>
        <w:t xml:space="preserve">Q1: </w:t>
      </w:r>
      <w:r>
        <w:rPr>
          <w:sz w:val="36"/>
        </w:rPr>
        <w:t xml:space="preserve"> 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t t = 0, a transverse pulse in a wire is described by th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 = 9 / x2 -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. Write the function y(x, t) that describes this pulse if it is traveling in the positive x direction with a speed of 8.50 m/s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2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Ocean waves with a crest-to-crest distance of 16.0 m can be described by the wav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(x, t) = (0.900 m) sin[0.628(x - vt)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v = 1.20 m/s. (a) Sketch y(x, t) at t = 0. (b) Sketch y(x, t) at t = 2.00 s. Note that the entire wave form has shifted 2.40 m in the positive x direction in this time interval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3: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pulse moving along the x axis is described by y(x, t) = 12.00e-(x -6.00t)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is in meters and t is in seconds. Determine (a) the direction of the wave motion, and (b) the speed of the puls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sz w:val="2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4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 xml:space="preserve"> For a certain transverse wave, the distance between two successive crests is 1.40 m, and five crests pass a given point along the direction of travel every 18.0 s. Calculate the wave speed</w:t>
      </w:r>
      <w:r>
        <w:rPr>
          <w:rFonts w:eastAsia="ヒラギノ角ゴ Pro W3" w:cs="Helvetica" w:ascii="Helvetica" w:hAnsi="Helvetica"/>
          <w:sz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1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5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sinusoidal wave is traveling along a rope. The oscillator that generates the wave completes 65.0 vibrations in 70.0 s. Also, a given maximum travels 765 cm along the rope in 14.0 s. What is the wavelength?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>Q6</w:t>
      </w:r>
      <w:r>
        <w:rPr>
          <w:rFonts w:eastAsia="ヒラギノ角ゴ Pro W3" w:cs="Helvetica" w:ascii="Helvetica" w:hAnsi="Helvetica"/>
          <w:b/>
          <w:sz w:val="28"/>
          <w:u w:val="single"/>
        </w:rPr>
        <w:t>:</w:t>
      </w:r>
      <w:r>
        <w:rPr>
          <w:rFonts w:eastAsia="ヒラギノ角ゴ Pro W3" w:cs="Helvetica" w:ascii="Helvetica" w:hAnsi="Helvetica"/>
          <w:sz w:val="26"/>
        </w:rPr>
        <w:t xml:space="preserve"> A wave is described by y= (5.00 cm) sin(kx - wt), where k=5.33rad/m ,w=7.94rad/s,x is in meters,and t is in seconds. Determine the amplitude, wavelength, frequency, and speed of the wav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7: </w:t>
      </w:r>
      <w:r>
        <w:rPr>
          <w:rFonts w:eastAsia="ヒラギノ角ゴ Pro W3" w:cs="Helvetica" w:ascii="Helvetica" w:hAnsi="Helvetica"/>
          <w:sz w:val="26"/>
        </w:rPr>
        <w:t xml:space="preserve"> The string shown in Figure 16.10 is driven at a frequency of 25.00 Hz. The amplitude of the motion is 35.0 cm. Calculate (a) the maximum transverse speed and (b) the maximum transverse acceleration of a point on the string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8: </w:t>
      </w:r>
      <w:r>
        <w:rPr>
          <w:rFonts w:eastAsia="ヒラギノ角ゴ Pro W3" w:cs="Helvetica" w:ascii="Helvetica" w:hAnsi="Helvetica"/>
          <w:sz w:val="26"/>
        </w:rPr>
        <w:t xml:space="preserve"> A sinusoidal wave is described by y = (0.15 m) sin(0.20x + 25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 and t is in seconds. Determine for this wave the (a) amplitude, (b) angular frequency, (c) angular wave number, (d) wavelength, (e) wave speed, and</w:t>
        <w:tab/>
        <w:t>(f ) direction of motio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ヒラギノ角ゴ Pro W3" w:cs="Cambria"/>
          <w:sz w:val="28"/>
          <w:lang w:val="en-US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موع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سليم</w:t>
      </w:r>
      <w:r>
        <w:rPr>
          <w:rFonts w:eastAsia="Geeza Pro" w:cs="Geeza Pro" w:ascii="Arial Black" w:hAnsi="Arial Black"/>
          <w:sz w:val="28"/>
          <w:rtl w:val="true"/>
        </w:rPr>
        <w:t xml:space="preserve">: </w:t>
      </w:r>
      <w:r>
        <w:rPr>
          <w:rFonts w:ascii="Arial Black" w:hAnsi="Arial Black" w:eastAsia="Geeza Pro" w:cs="Geeza Pro"/>
          <w:sz w:val="28"/>
          <w:sz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حاضر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قادم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ي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يرج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كتاب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ضح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مرتب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رد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لامانع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عضاء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جموع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لتشاور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معهم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جماعي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يمكنك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ستاذ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ماري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اعاتها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كتبي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ق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تلغ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واجب</w:t>
      </w:r>
      <w:r>
        <w:rPr>
          <w:rFonts w:eastAsia="ヒラギノ角ゴ Pro W3" w:cs="Arial Black" w:ascii="Arial Black" w:hAnsi="Arial Black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</w:rPr>
      </w:pPr>
      <w:r>
        <w:rPr>
          <w:rFonts w:eastAsia="ヒラギノ角ゴ Pro W3"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Home work5 – contact hour- grneral physics(3)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Class:7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sz w:val="22"/>
          <w:u w:val="single"/>
        </w:rPr>
        <w:t>Group</w:t>
      </w:r>
      <w:r>
        <w:rPr>
          <w:b/>
          <w:sz w:val="24"/>
          <w:u w:val="single"/>
        </w:rPr>
        <w:t>:4</w:t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u w:val="single"/>
        </w:rPr>
        <w:t xml:space="preserve">Q1: </w:t>
      </w:r>
      <w:r>
        <w:rPr>
          <w:sz w:val="36"/>
        </w:rPr>
        <w:t xml:space="preserve"> 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t t = 0, a transverse pulse in a wire is described by th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 = 9 / x2 + 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. Write the function y(x, t) that describes this pulse if it is traveling in the negative x direction with a speed of 8.50 m/s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2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Ocean waves with a crest-to-crest distance of 20.0 m can be described by the wave function</w:t>
      </w:r>
    </w:p>
    <w:p>
      <w:pPr>
        <w:pStyle w:val="FreeForm"/>
        <w:spacing w:lineRule="auto" w:line="240" w:before="0" w:after="0"/>
        <w:jc w:val="center"/>
        <w:rPr>
          <w:rFonts w:ascii="Helvetica" w:hAnsi="Helvetica" w:eastAsia="ヒラギノ角ゴ Pro W3" w:cs="Helvetica"/>
          <w:sz w:val="26"/>
          <w:lang w:val="en-US"/>
        </w:rPr>
      </w:pPr>
      <w:r>
        <w:rPr>
          <w:rFonts w:eastAsia="ヒラギノ角ゴ Pro W3" w:cs="Helvetica" w:ascii="Helvetica" w:hAnsi="Helvetica"/>
          <w:sz w:val="26"/>
          <w:lang w:val="en-US"/>
        </w:rPr>
        <w:t>y(x, t) = (0.900 m) sin[0.628(x - vt)]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v = 1.20 m/s. (a) Sketch y(x, t) at t = 0. (b) Sketch y(x, t) at t = 2.00 s. Note that the entire wave form has shifted 2.40 m in the positive x direction in this time interval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ascii="Lucida Grande" w:hAnsi="Lucida Grande" w:eastAsia="Geeza Pro" w:cs="Geeza Pro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3:</w:t>
      </w:r>
      <w:r>
        <w:rPr>
          <w:rFonts w:eastAsia="ヒラギノ角ゴ Pro W3" w:cs="Lucida Grande" w:ascii="Lucida Grande" w:hAnsi="Lucida Grande"/>
          <w:sz w:val="28"/>
        </w:rPr>
        <w:t xml:space="preserve"> </w:t>
      </w:r>
      <w:r>
        <w:rPr>
          <w:rFonts w:eastAsia="ヒラギノ角ゴ Pro W3" w:cs="Helvetica" w:ascii="Helvetica" w:hAnsi="Helvetica"/>
          <w:sz w:val="28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pulse moving along the x axis is described by y(x, t) = 14.00e-(x -8.00t)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is in meters and t is in seconds. Determine (a) the direction of the wave motion, and (b) the speed of the puls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Lucida Grande" w:hAnsi="Lucida Grande" w:eastAsia="ヒラギノ角ゴ Pro W3" w:cs="Lucida Grande"/>
          <w:sz w:val="2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4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 xml:space="preserve"> For a certain transverse wave, the distance between two successive crests is 3.50 m, and nine crests pass a given point along the direction of travel every 30.0 s. Calculate the wave speed</w:t>
      </w:r>
      <w:r>
        <w:rPr>
          <w:rFonts w:eastAsia="ヒラギノ角ゴ Pro W3" w:cs="Helvetica" w:ascii="Helvetica" w:hAnsi="Helvetica"/>
          <w:sz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18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Q5:</w:t>
      </w:r>
      <w:r>
        <w:rPr>
          <w:rFonts w:eastAsia="ヒラギノ角ゴ Pro W3" w:cs="Lucida Grande" w:ascii="Lucida Grande" w:hAnsi="Lucida Grande"/>
          <w:sz w:val="26"/>
        </w:rPr>
        <w:t xml:space="preserve"> </w:t>
      </w:r>
      <w:r>
        <w:rPr>
          <w:rFonts w:eastAsia="ヒラギノ角ゴ Pro W3" w:cs="Helvetica" w:ascii="Helvetica" w:hAnsi="Helvetica"/>
          <w:sz w:val="26"/>
        </w:rPr>
        <w:t>A sinusoidal wave is traveling along a rope. The oscillator that generates the wave completes 75.0 vibrations in 80.0 s. Also, a given maximum travels 654 cm along the rope in 17.0 s. What is the wavelength?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>Q6</w:t>
      </w:r>
      <w:r>
        <w:rPr>
          <w:rFonts w:eastAsia="ヒラギノ角ゴ Pro W3" w:cs="Helvetica" w:ascii="Helvetica" w:hAnsi="Helvetica"/>
          <w:b/>
          <w:sz w:val="28"/>
          <w:u w:val="single"/>
        </w:rPr>
        <w:t>:</w:t>
      </w:r>
      <w:r>
        <w:rPr>
          <w:rFonts w:eastAsia="ヒラギノ角ゴ Pro W3" w:cs="Helvetica" w:ascii="Helvetica" w:hAnsi="Helvetica"/>
          <w:sz w:val="26"/>
        </w:rPr>
        <w:t xml:space="preserve"> A wave is described by y= (7.00 cm) sin(kx - wt), where k=8.45rad/m ,w=9.94rad/s,x is in meters,and t is in seconds. Determine the amplitude, wavelength, frequency, and speed of the wave.</w:t>
      </w:r>
    </w:p>
    <w:p>
      <w:pPr>
        <w:pStyle w:val="Normal"/>
        <w:spacing w:lineRule="auto" w:line="240" w:before="0" w:after="0"/>
        <w:jc w:val="center"/>
        <w:rPr>
          <w:rFonts w:ascii="Lucida Grande" w:hAnsi="Lucida Grande" w:eastAsia="ヒラギノ角ゴ Pro W3" w:cs="Lucida Grande"/>
          <w:sz w:val="22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Helvetica" w:hAnsi="Helvetica" w:eastAsia="ヒラギノ角ゴ Pro W3" w:cs="Helvetica"/>
          <w:sz w:val="28"/>
        </w:rPr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7: </w:t>
      </w:r>
      <w:r>
        <w:rPr>
          <w:rFonts w:eastAsia="ヒラギノ角ゴ Pro W3" w:cs="Helvetica" w:ascii="Helvetica" w:hAnsi="Helvetica"/>
          <w:sz w:val="26"/>
        </w:rPr>
        <w:t xml:space="preserve"> The string shown in Figure 16.10 is driven at a frequency of 30.00 Hz. The amplitude of the motion is 55.0 cm. Calculate (a) the maximum transverse speed and (b) the maximum transverse acceleration of a point on the string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ヒラギノ角ゴ Pro W3" w:cs="Helvetica"/>
          <w:sz w:val="18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" w:cs="Helvetica" w:ascii="Helvetica" w:hAnsi="Helvetica"/>
          <w:b/>
          <w:sz w:val="36"/>
          <w:u w:val="single"/>
        </w:rPr>
        <w:t xml:space="preserve">Q8: </w:t>
      </w:r>
      <w:r>
        <w:rPr>
          <w:rFonts w:eastAsia="ヒラギノ角ゴ Pro W3" w:cs="Helvetica" w:ascii="Helvetica" w:hAnsi="Helvetica"/>
          <w:sz w:val="26"/>
        </w:rPr>
        <w:t xml:space="preserve"> A sinusoidal wave is described by y = (0.50 m) sin(0.45x + 70t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where x and y are in meters and t is in seconds. Determine for this wave the (a) amplitude, (b) angular frequency, (c) angular wave number, (d) wavelength, (e) wave speed, and</w:t>
        <w:tab/>
        <w:t>(f ) direction of motion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ヒラギノ角ゴ Pro W3" w:cs="Cambria"/>
          <w:sz w:val="28"/>
          <w:lang w:val="en-US"/>
        </w:rPr>
      </w:pPr>
      <w:r>
        <w:rPr>
          <w:rFonts w:ascii="Lucida Grande" w:hAnsi="Lucida Grande" w:eastAsia="Geeza Pro" w:cs="Geeza Pro"/>
          <w:sz w:val="22"/>
          <w:sz w:val="2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موع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سليم</w:t>
      </w:r>
      <w:r>
        <w:rPr>
          <w:rFonts w:eastAsia="Geeza Pro" w:cs="Geeza Pro" w:ascii="Arial Black" w:hAnsi="Arial Black"/>
          <w:sz w:val="28"/>
          <w:rtl w:val="true"/>
        </w:rPr>
        <w:t xml:space="preserve">: </w:t>
      </w:r>
      <w:r>
        <w:rPr>
          <w:rFonts w:ascii="Arial Black" w:hAnsi="Arial Black" w:eastAsia="Geeza Pro" w:cs="Geeza Pro"/>
          <w:sz w:val="28"/>
          <w:sz w:val="28"/>
          <w:rtl w:val="true"/>
        </w:rPr>
        <w:t>قب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حاضر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قادم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يد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يرج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كتاب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بخط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ضح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مرتب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رد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لامانع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عضاء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جموع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والتشاور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معهم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و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جماعي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  <w:sz w:val="28"/>
        </w:rPr>
      </w:pPr>
      <w:r>
        <w:rPr>
          <w:rFonts w:ascii="Arial Black" w:hAnsi="Arial Black" w:eastAsia="Geeza Pro" w:cs="Geeza Pro"/>
          <w:sz w:val="28"/>
          <w:sz w:val="28"/>
          <w:rtl w:val="true"/>
        </w:rPr>
        <w:t>يمكنك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ؤ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ستاذ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تمارين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ساعاتها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مكتبية</w:t>
      </w:r>
      <w:r>
        <w:rPr>
          <w:rFonts w:eastAsia="Geeza Pro" w:cs="Geeza Pro" w:ascii="Arial Black" w:hAnsi="Arial Black"/>
          <w:sz w:val="28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Arial Black" w:hAnsi="Arial Black" w:eastAsia="Geeza Pro" w:cs="Geeza Pro"/>
          <w:sz w:val="28"/>
          <w:sz w:val="28"/>
          <w:rtl w:val="true"/>
        </w:rPr>
        <w:t>في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حا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نق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حل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تلغى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درجة</w:t>
      </w:r>
      <w:r>
        <w:rPr>
          <w:rFonts w:ascii="Arial Black" w:hAnsi="Arial Black" w:eastAsia="Arial Black" w:cs="Arial Black"/>
          <w:sz w:val="28"/>
          <w:sz w:val="28"/>
          <w:rtl w:val="true"/>
        </w:rPr>
        <w:t xml:space="preserve"> </w:t>
      </w:r>
      <w:r>
        <w:rPr>
          <w:rFonts w:ascii="Arial Black" w:hAnsi="Arial Black" w:eastAsia="Geeza Pro" w:cs="Geeza Pro"/>
          <w:sz w:val="28"/>
          <w:sz w:val="28"/>
          <w:rtl w:val="true"/>
        </w:rPr>
        <w:t>الواجب</w:t>
      </w:r>
      <w:r>
        <w:rPr>
          <w:rFonts w:eastAsia="ヒラギノ角ゴ Pro W3" w:cs="Arial Black" w:ascii="Arial Black" w:hAnsi="Arial Black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ヒラギノ角ゴ Pro W3" w:cs="Arial Black"/>
        </w:rPr>
      </w:pPr>
      <w:r>
        <w:rPr>
          <w:rFonts w:eastAsia="ヒラギノ角ゴ Pro W3"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  <w:p>
    <w:pPr>
      <w:pStyle w:val="FreeForm"/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  <w:p>
    <w:pPr>
      <w:pStyle w:val="FreeForm"/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no</dc:creator>
  <dc:description/>
  <dc:language>en-US</dc:language>
  <cp:lastModifiedBy/>
  <cp:revision>0</cp:revision>
  <dc:subject/>
  <dc:title/>
</cp:coreProperties>
</file>