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48"/>
        <w:gridCol w:w="298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he height of an object or place above the se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ارتفاع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altitud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he amount calculated by adding together several quantities, and then dividing this amount by the total number of quantit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متوسط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عد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averag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/>
                <w:b/>
                <w:bCs/>
                <w:i/>
                <w:iCs/>
              </w:rPr>
              <w:t>an advantage, improvement, or help that you get from someth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فوائ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benefit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statement that something is true, even though it has not been prov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تصريحا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claim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n illness which affects a person, animal, or pla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مر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diseas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he people and things that are around you in your lif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بيئ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environm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one of the people who live in a particular p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سكا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inhabitant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one of the people who live in a particular p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طول العم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longevit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he number of people living in a particular are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سكا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populatio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/>
                <w:b/>
                <w:bCs/>
                <w:i/>
                <w:iCs/>
              </w:rPr>
              <w:t>a chemical substance that is used to prevent things from decay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واد حافظ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preservativ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natural flow of water that moves across the land and is narrower than a riv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جدول ما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stream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continuous feelings of worry about your work or personal life, that prevent you from relax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الإجهاد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ضغو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stres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n idea or set of ideas that is intended to explain something about life or the worl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نظرية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رأ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the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prove that something is true or corre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صحه؟صدق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&gt;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صلاح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validit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eat or drink someth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تستهلك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ته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consum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make an illness or medical condition go awa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يعلاج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cur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stop something from happening, or stop someone from doing someth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منع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كب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prev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find or provide a way of dealing with a prob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ح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Solv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/>
                <w:b/>
                <w:bCs/>
                <w:i/>
                <w:iCs/>
              </w:rPr>
              <w:t>to think of a possible explanation for an event or fa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يفتر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theoriz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lways busy doing things, especially physical activit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نش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activ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something that is available is able to be used or can easily be bought or fou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متوفر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تا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availabl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not like something or someone el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ختل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differ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known about by many people in many plac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شهو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famou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living or existing for a long ti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طويل العمر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عم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Long- lived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not very large or very small, very hot or very cold, very fast or very slo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معتدل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توس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modera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/>
                <w:b/>
                <w:bCs/>
                <w:i/>
                <w:iCs/>
              </w:rPr>
              <w:t>dangerously dirty and not suitable for people to u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لو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polluted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valid ticket, document, or agreement is legally or officially acceptab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صال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valid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omething that happens or exists because of something that happened bef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نتيج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As a resul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/>
                <w:b/>
                <w:bCs/>
                <w:i/>
                <w:iCs/>
              </w:rPr>
              <w:t>n addition to what has already been sai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اوة على ذل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furthermor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used to say that it does not matter how big, good, serious etc something is because it will not change a situation in any wa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ومع ذل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howeve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used to add another piece of information to what you have just sai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بالإضاف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Inadditio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used to introduce information that adds to or supports what has previously been sai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اوه على ذال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moreove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in spite of a fact that you have just mentio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ومع هذ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nevertheles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s a result of something that has just been mentio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ولذل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Therefor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in this manner or wa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ومن ث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thu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n opinion you give someone about what they should 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نصيح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  <w:t>advic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very small living things, some of which cause illness or dise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بكتيري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bacteri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bCs/>
                <w:i/>
                <w:iCs/>
              </w:rPr>
              <w:t xml:space="preserve">if a woman gives birth, she produces a baby from her body with </w:t>
            </w:r>
            <w:r>
              <w:rPr>
                <w:rStyle w:val="Shorttext1"/>
                <w:rFonts w:cs="Courier New"/>
                <w:b/>
                <w:bCs/>
                <w:i/>
                <w:iCs/>
                <w:sz w:val="22"/>
                <w:szCs w:val="22"/>
                <w:shd w:fill="EBEFF9" w:val="clear"/>
              </w:rPr>
              <w:t>distort</w:t>
            </w:r>
            <w:r>
              <w:rPr>
                <w:rFonts w:cs="Courier New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ولد مولود مشوه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يب خلق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  <w:rtl w:val="true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Birth defec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quality or feature of something or someone that is typical of them and easy to recogni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خصائ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character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  <w:highlight w:val="darkGray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صير الكر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Cherry juic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wo or more different things that exist together or are used or put togeth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زيج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combinatio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medicine or medical treatment that makes an illness go awa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اج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cur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bad effect on someth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أضرا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damag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choice or judgment that you make after a period of discussion or though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قرا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decisio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he work involved in designing and building roads, bridges, machin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هندس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engineeri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traditional type of medical treatment that uses plants or simple treatments rather than scientific method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طب الشعب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Folk medicin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part of a cell in a living thing that controls what it looks like, how it grows, and how it develo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جينا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gene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bCs/>
                <w:i/>
                <w:iCs/>
              </w:rPr>
              <w:t>the study of how the qualities of living things are passed on in their</w:t>
            </w:r>
            <w:r>
              <w:rPr>
                <w:rFonts w:cs="Courier New"/>
                <w:b/>
                <w:bCs/>
                <w:i/>
                <w:iCs/>
                <w:rtl w:val="true"/>
              </w:rPr>
              <w:tab/>
            </w:r>
            <w:r>
              <w:rPr>
                <w:rFonts w:cs="Courier New"/>
                <w:b/>
                <w:bCs/>
                <w:i/>
                <w:iCs/>
              </w:rPr>
              <w:t>gen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م الوراث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genetic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part of your body that can bend because two bones meet the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مفاص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joint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he measurement of how long something is from one end to the oth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طو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length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lazy person who does not work but depends on other peop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طفيليا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paras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someone who is receiving medical treatment from a doctor or in a hospi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مري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pati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someone who is trained in psycholog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م النف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darkGray"/>
              </w:rPr>
              <w:t>psychologis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someone who is over 60 years old or who 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واطن عجوز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خضر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Senior citize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doctor who knows more about one particular type of illness or treatment than other docto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ختصاص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specialis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a very small living thing that causes infectious illness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فيرو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viru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  <w:highlight w:val="red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  <w:highlight w:val="re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اللو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colo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make something right or to make it work the way it shoul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تصحي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correc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find out the facts about someth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تحدي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determin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disagree with something such as a plan or idea and try to prevent it from happening or succeed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يعار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oppos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advise someone to do something, especially because you have special knowledge of a situation or subje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وصى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نص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recommend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o use a particular situation to do or get what you wa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يتمي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Take advantage of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correct and true in every deta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دقيق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صحي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accura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not honest, and so deceiving or cheating peop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نافق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خاد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dishones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people who are ol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كبار الس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elderl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intended to deceive people in an illegal way, in order to gain money, power et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احتيالية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خاد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fraudul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  <w:rtl w:val="true"/>
              </w:rPr>
              <w:t>+++++++++++++++++-------------------------------------++++++++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 xml:space="preserve">وراثي </w:t>
            </w:r>
            <w:r>
              <w:rPr>
                <w:rStyle w:val="Shorttext1"/>
                <w:rFonts w:cs="Arial" w:ascii="Arial" w:hAnsi="Arial"/>
                <w:b/>
                <w:bCs/>
                <w:i/>
                <w:iCs/>
                <w:sz w:val="28"/>
                <w:szCs w:val="28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جين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genetic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tested and shown to be true or good, or shown to exi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مبره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prove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milk or other food that is sour is not fresh and has a bad tas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حام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sour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/>
                <w:b/>
                <w:bCs/>
                <w:i/>
                <w:iCs/>
              </w:rPr>
              <w:t>used to compare two things and show that they are different from each oth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Shorttext1"/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EBEFF9" w:val="clear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EBEFF9" w:val="clear"/>
                <w:rtl w:val="true"/>
              </w:rPr>
              <w:t>على عك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red"/>
              </w:rPr>
              <w:t>As opposed to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CHAPTER 7: 70 WORDS</w:t>
    </w:r>
    <w:r>
      <w:rPr>
        <w:rFonts w:cs="Times New Roman" w:ascii="Cambria" w:hAnsi="Cambria"/>
        <w:sz w:val="32"/>
        <w:szCs w:val="32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1">
    <w:name w:val="short_text1"/>
    <w:basedOn w:val="DefaultParagraphFont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7:00Z</dcterms:created>
  <dc:creator>MOMO</dc:creator>
  <dc:description/>
  <cp:keywords/>
  <dc:language>en-US</dc:language>
  <cp:lastModifiedBy>sara</cp:lastModifiedBy>
  <dcterms:modified xsi:type="dcterms:W3CDTF">2010-11-24T21:57:00Z</dcterms:modified>
  <cp:revision>2</cp:revision>
  <dc:subject/>
  <dc:title>CHAPTER 7: 70 WORDS </dc:title>
</cp:coreProperties>
</file>