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987550" cy="361950"/>
                <wp:effectExtent l="6985" t="32385" r="317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361800"/>
                          <a:chOff x="0" y="0"/>
                          <a:chExt cx="1987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0"/>
                            <a:ext cx="499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56.5pt;height:28.5pt" coordorigin="2621,-587" coordsize="3130,570">
                <v:roundrect id="shape_0" fillcolor="white" stroked="t" o:allowincell="f" style="position:absolute;left:2621;top:-587;width:290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64;top:-587;width:78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ت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مراجع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ظر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..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غ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)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,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أ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الشي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u w:val="single"/>
          <w:rtl w:val="true"/>
        </w:rPr>
        <w:t>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  <w:br/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كونتز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أدرما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Sultan norma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فردريك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رخصها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ا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تطوي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ري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ؤدو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مك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eastAsia="Arial" w:cs="Arial" w:ascii="Arial" w:hAnsi="Ari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ل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ش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قي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زملائ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rtl w:val="true"/>
        </w:rPr>
        <w:t>: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فعال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قد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ضاف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حمد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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eastAsia="Arial" w:cs="Arial" w:ascii="Arial" w:hAnsi="Ari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Times New Roman" w:cs="Sultan normal" w:ascii="Arial" w:hAnsi="Arial"/>
          <w:b/>
          <w:bCs/>
          <w:sz w:val="28"/>
          <w:szCs w:val="28"/>
        </w:rPr>
        <w:t>1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2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Sultan normal" w:ascii="Arial" w:hAnsi="Arial"/>
          <w:b/>
          <w:bCs/>
          <w:sz w:val="28"/>
          <w:szCs w:val="28"/>
        </w:rPr>
        <w:t>3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سؤ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ك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و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تميز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ه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ن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ر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م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فعالية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الكفا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,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ثابت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ا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هاراتهم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 xml:space="preserve">-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t>-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أ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طموح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2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لوي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ج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3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م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صغ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Sultan normal" w:ascii="Arial" w:hAnsi="Arial"/>
          <w:b/>
          <w:bCs/>
          <w:sz w:val="28"/>
          <w:szCs w:val="28"/>
        </w:rPr>
        <w:t>4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تحف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b/>
          <w:bCs/>
          <w:sz w:val="28"/>
          <w:szCs w:val="28"/>
        </w:rPr>
        <w:t>5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لح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ج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Sultan normal" w:ascii="Arial" w:hAnsi="Arial"/>
          <w:b/>
          <w:bCs/>
          <w:sz w:val="28"/>
          <w:szCs w:val="28"/>
        </w:rPr>
        <w:t>6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Sultan normal" w:ascii="Arial" w:hAnsi="Arial"/>
          <w:b/>
          <w:bCs/>
          <w:sz w:val="28"/>
          <w:szCs w:val="28"/>
        </w:rPr>
        <w:t>7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واز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8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ظ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افس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عا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9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</w:rPr>
        <w:t>10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الو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جتماع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فـن</w:t>
      </w:r>
      <w:r>
        <w:rPr>
          <w:rFonts w:ascii="Arial" w:hAnsi="Arial" w:eastAsia="Arial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403152"/>
          <w:sz w:val="28"/>
          <w:sz w:val="28"/>
          <w:szCs w:val="28"/>
          <w:rtl w:val="true"/>
        </w:rPr>
        <w:t>؟؟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كت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داخ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كم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فر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س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7030A0"/>
          <w:sz w:val="28"/>
          <w:sz w:val="28"/>
          <w:szCs w:val="28"/>
          <w:rtl w:val="true"/>
        </w:rPr>
        <w:t>فن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ط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كو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إن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ن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تعري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فأكلا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370205</wp:posOffset>
                </wp:positionV>
                <wp:extent cx="1920240" cy="361950"/>
                <wp:effectExtent l="6350" t="31750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61800"/>
                          <a:chOff x="0" y="0"/>
                          <a:chExt cx="1920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0"/>
                            <a:ext cx="4831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9.15pt;width:151.2pt;height:28.5pt" coordorigin="2711,583" coordsize="3024,570">
                <v:roundrect id="shape_0" fillcolor="white" stroked="t" o:allowincell="f" style="position:absolute;left:2711;top:583;width:280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نية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74;top:583;width:760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Sultan normal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رغ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ور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ختل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ثلاث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د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سوب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إدارة العامة وإدارة الأعمال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دم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شرعي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إد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زا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غيره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كي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د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شرف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تمتلكه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د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شريع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رتباط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ه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ما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وائ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ب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رقابي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الصنا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س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إ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شئ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260"/>
        <w:gridCol w:w="45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س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لط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ض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ح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أم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د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بت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ط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وان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قط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نا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 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403152"/>
                <w:sz w:val="28"/>
                <w:szCs w:val="28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7030A0"/>
                <w:sz w:val="28"/>
                <w:szCs w:val="28"/>
                <w:rtl w:val="true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أ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متل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المو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مع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أت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4480</wp:posOffset>
                </wp:positionV>
                <wp:extent cx="2040255" cy="361950"/>
                <wp:effectExtent l="63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361800"/>
                          <a:chOff x="0" y="0"/>
                          <a:chExt cx="2040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0"/>
                            <a:ext cx="513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2.4pt;width:160.65pt;height:28.5pt" coordorigin="2621,448" coordsize="3213,570">
                <v:roundrect id="shape_0" fillcolor="white" stroked="t" o:allowincell="f" style="position:absolute;left:2621;top:448;width:298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ثالث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26;top:448;width:80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دفها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لس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لتق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معن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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ش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1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اف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2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3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Cs/>
          <w:color w:val="5F497A"/>
          <w:sz w:val="28"/>
          <w:szCs w:val="28"/>
        </w:rPr>
        <w:t>4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ا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ت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حقق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جاح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u w:val="single"/>
        </w:rPr>
        <w:t></w:t>
      </w:r>
      <w:r>
        <w:rPr>
          <w:rFonts w:cs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ضرو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د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ق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ت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طلب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رو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فا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ه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ؤك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رص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ك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واقبه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خ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سح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يدان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للصح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نقي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ضغط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جت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هنا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أفق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أ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5F497A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ا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و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ؤس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عقيد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جه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ض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إدار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5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  <w:u w:val="single"/>
        </w:rPr>
        <w:t></w:t>
      </w:r>
      <w:r>
        <w:rPr>
          <w:rFonts w:cs="Calibri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403152"/>
          <w:sz w:val="28"/>
          <w:sz w:val="28"/>
          <w:szCs w:val="28"/>
          <w:u w:val="single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ط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ح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قي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ه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لك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جمي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ؤ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نو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صا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ج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متلاك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تح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رو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رت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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5F497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426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مجلس الوز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مجلس الوزراء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3820</wp:posOffset>
                </wp:positionH>
                <wp:positionV relativeFrom="paragraph">
                  <wp:posOffset>15875</wp:posOffset>
                </wp:positionV>
                <wp:extent cx="2190750" cy="43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عا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عام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2325</wp:posOffset>
                </wp:positionH>
                <wp:positionV relativeFrom="paragraph">
                  <wp:posOffset>100965</wp:posOffset>
                </wp:positionV>
                <wp:extent cx="436245" cy="297180"/>
                <wp:effectExtent l="698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f497a" stroked="t" o:allowincell="f" style="position:absolute;margin-left:364.75pt;margin-top:7.9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4260</wp:posOffset>
                </wp:positionH>
                <wp:positionV relativeFrom="paragraph">
                  <wp:posOffset>607060</wp:posOffset>
                </wp:positionV>
                <wp:extent cx="2190750" cy="810260"/>
                <wp:effectExtent l="5080" t="5080" r="571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وزارة التربية والتعليم أو اللجنة العليا للتعليم و كل المؤسسات المعنية بالتعليم بشكله الإشرافي و التخط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47.8pt;width:172.45pt;height:6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وزارة التربية والتعليم أو اللجنة العليا للتعليم و كل المؤسسات المعنية بالتعليم بشكله الإشرافي و التخطيط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47395</wp:posOffset>
                </wp:positionV>
                <wp:extent cx="2190750" cy="43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رب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58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ربوية .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2325</wp:posOffset>
                </wp:positionH>
                <wp:positionV relativeFrom="paragraph">
                  <wp:posOffset>819785</wp:posOffset>
                </wp:positionV>
                <wp:extent cx="436245" cy="297180"/>
                <wp:effectExtent l="698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64.5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426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إدارة التربية والتعليم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3820</wp:posOffset>
                </wp:positionH>
                <wp:positionV relativeFrom="paragraph">
                  <wp:posOffset>1547495</wp:posOffset>
                </wp:positionV>
                <wp:extent cx="2190750" cy="438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21.8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تعليم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426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مدرسة ( وهي أصغر نظام إداري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8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مدرسة ( وهي أصغر نظام إداري )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3820</wp:posOffset>
                </wp:positionH>
                <wp:positionV relativeFrom="paragraph">
                  <wp:posOffset>2174875</wp:posOffset>
                </wp:positionV>
                <wp:extent cx="2190750" cy="4387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>الإدارة المدر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pt;margin-top:171.25pt;width:172.45pt;height:3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>الإدارة المدرسية</w:t>
                      </w:r>
                    </w:p>
                  </w:txbxContent>
                </v:textbox>
                <v:fill o:detectmouseclick="t" type="solid" color2="black"/>
                <v:stroke color="#7030a0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2325</wp:posOffset>
                </wp:positionH>
                <wp:positionV relativeFrom="paragraph">
                  <wp:posOffset>1602740</wp:posOffset>
                </wp:positionV>
                <wp:extent cx="436245" cy="297180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26.2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ragraph">
                  <wp:posOffset>2240915</wp:posOffset>
                </wp:positionV>
                <wp:extent cx="436245" cy="297180"/>
                <wp:effectExtent l="6985" t="15240" r="50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320" cy="297360"/>
                        </a:xfrm>
                        <a:prstGeom prst="rightArrow">
                          <a:avLst>
                            <a:gd name="adj1" fmla="val 50000"/>
                            <a:gd name="adj2" fmla="val 36683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4.75pt;margin-top:176.45pt;width:34.3pt;height:23.35pt;mso-wrap-style:none;v-text-anchor:middle;rotation:180;mso-position-horizontal-relative:page" type="_x0000_t13">
                <v:fill o:detectmouseclick="t" type="solid" color2="#a0b685"/>
                <v:stroke color="#5f497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860550" cy="361950"/>
                <wp:effectExtent l="6350" t="32385" r="31750" b="1778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361800"/>
                          <a:chOff x="0" y="0"/>
                          <a:chExt cx="18604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0"/>
                            <a:ext cx="468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46.5pt;height:28.5pt" coordorigin="2621,-587" coordsize="2930,570">
                <v:roundrect id="shape_0" fillcolor="white" stroked="t" o:allowincell="f" style="position:absolute;left:2621;top:-587;width:27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14;top:-587;width:736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قس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هت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ق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 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خ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ج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حق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خ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ع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ف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ط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جهيز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ونفوشي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ر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ناس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ط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ش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هج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دولت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خد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ش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س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عو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ط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فت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مقص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قراط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تر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كم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حك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شئونها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ر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سبر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ك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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أب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25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ط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1753870" cy="361950"/>
                <wp:effectExtent l="6350" t="32385" r="31750" b="77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361800"/>
                          <a:chOff x="0" y="0"/>
                          <a:chExt cx="1753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خام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0"/>
                            <a:ext cx="441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29.35pt;width:138.1pt;height:28.5pt" coordorigin="2621,-587" coordsize="2762,570">
                <v:roundrect id="shape_0" fillcolor="white" stroked="t" o:allowincell="f" style="position:absolute;left:2621;top:-587;width:25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خام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688;top:-587;width:69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476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م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ط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ق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غ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و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د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أث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ناقض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نش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جو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45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ي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848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-</w:t>
      </w:r>
      <w:r>
        <w:rPr>
          <w:rFonts w:cs="Sultan normal"/>
          <w:b/>
          <w:bCs/>
          <w:color w:val="403152"/>
          <w:sz w:val="28"/>
          <w:szCs w:val="28"/>
        </w:rPr>
        <w:t>171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ردري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ن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6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رو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787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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نس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قا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با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اثو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س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ص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ز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ماذج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نعكا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رن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زي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كندين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4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5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9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لاي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ل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لت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98320</wp:posOffset>
                </wp:positionH>
                <wp:positionV relativeFrom="paragraph">
                  <wp:posOffset>-170180</wp:posOffset>
                </wp:positionV>
                <wp:extent cx="1875155" cy="361950"/>
                <wp:effectExtent l="6350" t="31750" r="31750" b="768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361800"/>
                          <a:chOff x="0" y="0"/>
                          <a:chExt cx="18752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2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دس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0"/>
                            <a:ext cx="4719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-13.4pt;width:147.65pt;height:28.5pt" coordorigin="2832,-268" coordsize="2953,570">
                <v:roundrect id="shape_0" fillcolor="white" stroked="t" o:allowincell="f" style="position:absolute;left:2832;top:-268;width:2743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دس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042;top:-268;width:742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وش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ر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س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نشاء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و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او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و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مت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بمختلف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صور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با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نواع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عدد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شكال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جا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ر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ت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ر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ش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صاص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المرؤوس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فر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فعن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خ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عد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التدر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ئ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ج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زوم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ا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فع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ع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ق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أذكي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تب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رتكز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دعائم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صل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دو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و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ئ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ست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 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تمن</w:t>
      </w:r>
      <w:r>
        <w:rPr>
          <w:rFonts w:cs="Sultan norm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خ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هد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التهيؤ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7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8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9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ج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ش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0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ج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إتقان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ق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ال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5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كاش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ش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س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سب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6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25930" cy="361950"/>
                <wp:effectExtent l="7620" t="31750" r="323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61800"/>
                          <a:chOff x="0" y="0"/>
                          <a:chExt cx="172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34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س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0"/>
                            <a:ext cx="434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5.9pt;height:28.5pt" coordorigin="2732,-347" coordsize="2718,570">
                <v:roundrect id="shape_0" fillcolor="white" stroked="t" o:allowincell="f" style="position:absolute;left:2732;top:-347;width:252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سابع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66;top:-347;width:68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غ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مث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تمثل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لقش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رتبط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ضا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جت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  <w:u w:val="single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الخمس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 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لم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ق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س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ن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ي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اي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هتمام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ل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حدث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رو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إنتاج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حص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ريد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ك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كمثا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ني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جا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ف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هم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نمو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يمون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ظر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وثو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ستر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27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3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ارز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مث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طل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ارز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راح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ج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كجري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96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اوت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x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ت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Y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 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و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نتقاد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7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ثام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ثامنة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لا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يستندو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ن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سليزن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حلي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7030A0"/>
          <w:sz w:val="28"/>
          <w:sz w:val="28"/>
          <w:szCs w:val="28"/>
        </w:rPr>
        <w:t>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اك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ض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تعقده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Calibri"/>
          <w:b/>
          <w:bCs/>
          <w:color w:val="5F497A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ت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5F497A"/>
          <w:sz w:val="28"/>
          <w:szCs w:val="28"/>
        </w:rPr>
        <w:t>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Z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العاملين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م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نهج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ب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u w:val="single"/>
          <w:rtl w:val="true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عل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ع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وا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دلي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أصبح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حور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مجال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إدار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الحديثة</w:t>
      </w:r>
      <w:r>
        <w:rPr>
          <w:rFonts w:cs="Calibri"/>
          <w:b/>
          <w:b/>
          <w:bCs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6"/>
          <w:sz w:val="26"/>
          <w:szCs w:val="26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ام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ي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ارفر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زن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يف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كل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جليز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Business Reengineering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ند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لمفهو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206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IT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يكوجيد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ونا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س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ز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ن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ش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س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ا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ض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يش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زا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ن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جوه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فس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5F497A"/>
          <w:sz w:val="28"/>
          <w:szCs w:val="28"/>
        </w:rPr>
      </w:pP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5F497A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5F497A"/>
          <w:sz w:val="28"/>
          <w:sz w:val="28"/>
          <w:szCs w:val="28"/>
          <w:rtl w:val="true"/>
        </w:rPr>
        <w:t>الابتكارية</w:t>
      </w:r>
      <w:r>
        <w:rPr>
          <w:rFonts w:cs="Calibri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747520" cy="361950"/>
                <wp:effectExtent l="6985" t="31750" r="3238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361800"/>
                          <a:chOff x="0" y="0"/>
                          <a:chExt cx="17474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تاس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0"/>
                            <a:ext cx="4395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37.6pt;height:28.5pt" coordorigin="2732,-347" coordsize="2752,570">
                <v:roundrect id="shape_0" fillcolor="white" stroked="t" o:allowincell="f" style="position:absolute;left:2732;top:-347;width:2556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تاسع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792;top:-347;width:69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ت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شف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  <w:rtl w:val="true"/>
        </w:rPr>
        <w:t>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تاج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Z</w:t>
      </w:r>
      <w:r>
        <w:rPr>
          <w:rFonts w:cs="Sultan normal"/>
          <w:b/>
          <w:bCs/>
          <w:sz w:val="28"/>
          <w:szCs w:val="28"/>
          <w:rtl w:val="true"/>
        </w:rPr>
        <w:t xml:space="preserve"> 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ـ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رف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ج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ق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ق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را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ش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رئي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ء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رواد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لاث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ربعي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عملياته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highlight w:val="yellow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highlight w:val="yellow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رج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ولادار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بتزل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نتيج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امت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و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954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رض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حت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خدا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2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م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</w:rPr>
        <w:t>4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دلي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ر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طب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بو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ض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و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ذ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ريف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-220345</wp:posOffset>
                </wp:positionV>
                <wp:extent cx="1821815" cy="361950"/>
                <wp:effectExtent l="6350" t="31750" r="33020" b="1111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361800"/>
                          <a:chOff x="0" y="0"/>
                          <a:chExt cx="18219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          المحاضرة العاشر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4586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17.35pt;width:143.45pt;height:28.5pt" coordorigin="2732,-347" coordsize="2869,570">
                <v:roundrect id="shape_0" fillcolor="white" stroked="t" o:allowincell="f" style="position:absolute;left:2732;top:-347;width:266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          المحاضرة العاشرة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79;top:-347;width:721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ن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ر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963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ه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b/>
          <w:bCs/>
          <w:color w:val="7030A0"/>
          <w:sz w:val="28"/>
          <w:szCs w:val="28"/>
        </w:rPr>
        <w:t>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206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  <w:szCs w:val="28"/>
        </w:rPr>
        <w:t></w:t>
      </w: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5494320" y="-141120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94320" y="15764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728520" y="257760"/>
                            <a:ext cx="596520" cy="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47;top:-2741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47;top:1964;width:1;height:28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066;top:-113;width:938;height:16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64335</wp:posOffset>
                </wp:positionH>
                <wp:positionV relativeFrom="paragraph">
                  <wp:posOffset>-414655</wp:posOffset>
                </wp:positionV>
                <wp:extent cx="6326505" cy="499745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-32.65pt;width:498.1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68465</wp:posOffset>
                </wp:positionH>
                <wp:positionV relativeFrom="paragraph">
                  <wp:posOffset>-212725</wp:posOffset>
                </wp:positionV>
                <wp:extent cx="139573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-16.7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65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1pt;margin-top:71.55pt;width:0.1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ئي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روتي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ياغ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7333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137160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24033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303012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7360" y="4316760"/>
                            <a:ext cx="180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119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2202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3827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4814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728;top:6840;width:2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ا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ؤكد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ض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سيط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خر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ج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ظ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  <w:lang w:val="en-US" w:eastAsia="en-US"/>
        </w:rPr>
      </w:pPr>
      <w:r>
        <w:rPr>
          <w:rFonts w:cs="Sultan normal"/>
          <w:b/>
          <w:bCs/>
          <w:color w:val="403152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3105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6.4pt;width:452.7pt;height:247.8pt" coordorigin="3123,328" coordsize="9054,4956">
                <v:shape id="shape_0" fillcolor="white" stroked="t" o:allowincell="f" style="position:absolute;left:10117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9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4;top:3364;width:6832;height:1166">
                  <v:group id="shape_0" style="position:absolute;left:4354;top:3611;width:6561;height:918">
                    <v:rect id="shape_0" coordsize="10800,10800" path="l0,21600xee" stroked="t" o:allowincell="f" style="position:absolute;left:7636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55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681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081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790065" cy="361950"/>
                <wp:effectExtent l="6985" t="317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361800"/>
                          <a:chOff x="0" y="0"/>
                          <a:chExt cx="17899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حاد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0"/>
                            <a:ext cx="45036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0.95pt;height:28.5pt" coordorigin="2732,-402" coordsize="2819,570">
                <v:roundrect id="shape_0" fillcolor="white" stroked="t" o:allowincell="f" style="position:absolute;left:2732;top:-402;width:2618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حاد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842;top:-402;width:708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ص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ضع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ستكان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يلا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ز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نظر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اتس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سا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جغرا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تبا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لس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ركيب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سب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يلاحظ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ختل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ق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آ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,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قا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ست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ج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حر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ا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دخ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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ذه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ز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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جزي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ؤرخ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سب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ش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ر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كو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ه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م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د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نما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تفص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اد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ر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ص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ع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ت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ي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ركز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ط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) 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ير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عتمد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ش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ت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ق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ح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ق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م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ائ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نتش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صول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ب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ل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خ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ل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ي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رست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ل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زي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أ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ض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Cs/>
          <w:color w:val="7030A0"/>
          <w:sz w:val="28"/>
          <w:szCs w:val="28"/>
        </w:rPr>
        <w:t>137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)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خول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كة؟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نظ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</w:rPr>
        <w:t>1344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لذ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دث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و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و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شر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خر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أسيس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51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سم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                              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تمد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)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تم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ر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عود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عث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رغ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هتم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دي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ص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شر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بن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ساس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إ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شأ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شهر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ن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37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جهت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شهد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سن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تأسيس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دي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جاز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أنجز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عارف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ضخ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ت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و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73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</w:rPr>
        <w:t>1380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مثل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نجاز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ش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حفيظ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ث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مح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color w:val="7030A0"/>
          <w:sz w:val="28"/>
          <w:szCs w:val="28"/>
        </w:rPr>
        <w:t>1380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- </w:t>
      </w:r>
      <w:r>
        <w:rPr>
          <w:rFonts w:cs="Sultan normal"/>
          <w:b/>
          <w:bCs/>
          <w:color w:val="7030A0"/>
          <w:sz w:val="28"/>
          <w:szCs w:val="28"/>
        </w:rPr>
        <w:t>142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ظ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خا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م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عتقدا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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</w:rPr>
        <w:t>1423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2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5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0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842770" cy="361950"/>
                <wp:effectExtent l="6350" t="31750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61800"/>
                          <a:chOff x="0" y="0"/>
                          <a:chExt cx="1842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ني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636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45.1pt;height:28.5pt" coordorigin="2732,-402" coordsize="2902,570">
                <v:roundrect id="shape_0" fillcolor="white" stroked="t" o:allowincell="f" style="position:absolute;left:2732;top:-402;width:269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ني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904;top:-402;width:729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ردو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عاو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عرف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28"/>
          <w:sz w:val="28"/>
          <w:szCs w:val="28"/>
        </w:rPr>
        <w:t>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خلاص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فاه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م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أثر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مؤث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عل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طوا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كلاسيك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482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قائ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وت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شغ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ت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ل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ش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ا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قياد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1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در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</w:rPr>
        <w:t>2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7030A0"/>
          <w:sz w:val="28"/>
          <w:szCs w:val="28"/>
        </w:rPr>
        <w:t>3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راك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صور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دار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اب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جوه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لازم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ل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تمثل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ءو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فز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صص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  <w:u w:val="single"/>
        </w:rPr>
        <w:t>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عل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قائ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تمتع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هم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) 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مئ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بد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ا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ر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سلط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علي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ستفسار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ك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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و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عد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خطط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قادراً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داف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ت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رابع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تختل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ضو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وق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هام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مارست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ض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=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ه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توف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جو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نضبا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عو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مارسته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كفاي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صف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عالة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زاو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265430</wp:posOffset>
                </wp:positionV>
                <wp:extent cx="2129790" cy="361950"/>
                <wp:effectExtent l="6350" t="31750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61800"/>
                          <a:chOff x="0" y="0"/>
                          <a:chExt cx="2129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ثالثة عشر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0"/>
                            <a:ext cx="5360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0.9pt;width:167.7pt;height:28.5pt" coordorigin="2732,418" coordsize="3354,570">
                <v:roundrect id="shape_0" fillcolor="white" stroked="t" o:allowincell="f" style="position:absolute;left:2732;top:418;width:311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ثالثة عشر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242;top:418;width:843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ج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يساع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شي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ف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>.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زد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س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قص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  <w:u w:val="single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اقع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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ر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خ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دواعي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ش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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ط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وتتضمن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u w:val="single"/>
          <w:rtl w:val="true"/>
        </w:rPr>
        <w:t>المرح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ت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ال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طلحات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هداف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ق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ياس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جراءات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نف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أنشطة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ق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مول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رون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لوضوح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ق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ق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وعي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خطة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ئ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طل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ش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عم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تكر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م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إرس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استقبا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صادر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يكف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ف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تم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نوعي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رسمي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قو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ه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Sultan normal" w:ascii="Wingdings 2" w:hAnsi="Wingdings 2"/>
          <w:b/>
          <w:bCs/>
          <w:color w:val="403152"/>
          <w:sz w:val="28"/>
          <w:szCs w:val="28"/>
        </w:rPr>
        <w:t>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..</w:t>
      </w:r>
    </w:p>
    <w:tbl>
      <w:tblPr>
        <w:bidiVisual w:val="true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جب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ف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در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فويض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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ب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فويضها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جا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ؤو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820</wp:posOffset>
                </wp:positionH>
                <wp:positionV relativeFrom="paragraph">
                  <wp:posOffset>287020</wp:posOffset>
                </wp:positionV>
                <wp:extent cx="2065655" cy="361950"/>
                <wp:effectExtent l="7620" t="31750" r="3238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361800"/>
                          <a:chOff x="0" y="0"/>
                          <a:chExt cx="2065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0"/>
                            <a:ext cx="5194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22.6pt;width:162.65pt;height:28.5pt" coordorigin="2732,452" coordsize="3253,570">
                <v:roundrect id="shape_0" fillcolor="white" stroked="t" o:allowincell="f" style="position:absolute;left:2732;top:452;width:3022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5167;top:452;width:817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وظائ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ه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1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ب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2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ؤ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3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5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لي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6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ب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بدي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7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ه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باد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7030A0"/>
          <w:sz w:val="28"/>
          <w:szCs w:val="28"/>
        </w:rPr>
        <w:t></w:t>
      </w:r>
      <w:r>
        <w:rPr>
          <w:rFonts w:cs="Calibri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إستراتيج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شغيل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تكرر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color w:val="7030A0"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ستثنائية</w:t>
      </w:r>
      <w:r>
        <w:rPr>
          <w:rFonts w:cs="Sultan normal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صني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7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ultan normal"/>
          <w:b/>
          <w:bCs/>
          <w:sz w:val="28"/>
          <w:szCs w:val="28"/>
          <w:rtl w:val="true"/>
        </w:rPr>
        <w:t>.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cs="Sultan normal"/>
          <w:b/>
          <w:bCs/>
          <w:color w:val="972EA2"/>
          <w:sz w:val="28"/>
          <w:szCs w:val="28"/>
        </w:rPr>
        <w:t>4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فال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90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36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ش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 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شمل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لوكي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منهج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يجب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ا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ف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مؤ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حور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7030A0"/>
          <w:sz w:val="28"/>
          <w:szCs w:val="28"/>
          <w:u w:val="single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نمو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كثي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تعددة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7030A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عد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وا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>/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قي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,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ل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شرا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صن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972EA2"/>
          <w:sz w:val="28"/>
          <w:szCs w:val="28"/>
        </w:rPr>
        <w:t></w:t>
      </w:r>
      <w:r>
        <w:rPr>
          <w:rFonts w:cs="Calibri"/>
          <w:b/>
          <w:bCs/>
          <w:color w:val="972EA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rtl w:val="true"/>
        </w:rPr>
        <w:t>الأمر</w:t>
      </w:r>
      <w:r>
        <w:rPr>
          <w:rFonts w:cs="Sultan normal"/>
          <w:b/>
          <w:bCs/>
          <w:color w:val="972EA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ستفيد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972EA2"/>
          <w:sz w:val="28"/>
          <w:szCs w:val="28"/>
          <w:u w:val="single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, </w:t>
      </w:r>
      <w:r>
        <w:rPr>
          <w:rFonts w:cs="Sultan normal"/>
          <w:b/>
          <w:b/>
          <w:bCs/>
          <w:color w:val="7030A0"/>
          <w:sz w:val="28"/>
          <w:sz w:val="28"/>
          <w:szCs w:val="28"/>
          <w:rtl w:val="true"/>
        </w:rPr>
        <w:t>فال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يراعى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تقوم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العناصر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972EA2"/>
          <w:sz w:val="28"/>
          <w:sz w:val="28"/>
          <w:szCs w:val="28"/>
          <w:u w:val="single"/>
          <w:rtl w:val="true"/>
        </w:rPr>
        <w:t>ومنها</w:t>
      </w:r>
      <w:r>
        <w:rPr>
          <w:rFonts w:cs="Calibri"/>
          <w:b/>
          <w:b/>
          <w:bCs/>
          <w:color w:val="972EA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b/>
          <w:bCs/>
          <w:color w:val="972EA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2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3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4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نضب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5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..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color w:val="403152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403152"/>
          <w:sz w:val="28"/>
          <w:szCs w:val="28"/>
        </w:rPr>
        <w:t></w:t>
      </w:r>
      <w:r>
        <w:rPr>
          <w:rFonts w:cs="Calibri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40315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40315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40315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.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5:00Z</dcterms:created>
  <dc:creator>User</dc:creator>
  <dc:description/>
  <cp:keywords/>
  <dc:language>en-US</dc:language>
  <cp:lastModifiedBy>user</cp:lastModifiedBy>
  <dcterms:modified xsi:type="dcterms:W3CDTF">2011-11-23T06:34:00Z</dcterms:modified>
  <cp:revision>3</cp:revision>
  <dc:subject/>
  <dc:title/>
</cp:coreProperties>
</file>