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336" w:topFromText="0" w:vertAnchor="page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8"/>
        <w:gridCol w:w="391"/>
        <w:gridCol w:w="405"/>
        <w:gridCol w:w="407"/>
        <w:gridCol w:w="406"/>
        <w:gridCol w:w="408"/>
        <w:gridCol w:w="405"/>
        <w:gridCol w:w="407"/>
        <w:gridCol w:w="406"/>
        <w:gridCol w:w="406"/>
        <w:gridCol w:w="407"/>
        <w:gridCol w:w="448"/>
        <w:gridCol w:w="540"/>
        <w:gridCol w:w="542"/>
        <w:gridCol w:w="540"/>
        <w:gridCol w:w="539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مـــــــســــــــجــــــــلــــــــة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رياضيات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محاسبة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XSpec="center" w:tblpY="4366" w:topFromText="0" w:vertAnchor="page"/>
        <w:bidiVisual w:val="true"/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8"/>
        <w:gridCol w:w="407"/>
        <w:gridCol w:w="406"/>
        <w:gridCol w:w="406"/>
        <w:gridCol w:w="407"/>
        <w:gridCol w:w="406"/>
        <w:gridCol w:w="407"/>
        <w:gridCol w:w="407"/>
        <w:gridCol w:w="405"/>
        <w:gridCol w:w="406"/>
        <w:gridCol w:w="448"/>
        <w:gridCol w:w="541"/>
        <w:gridCol w:w="541"/>
        <w:gridCol w:w="541"/>
        <w:gridCol w:w="54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مـــــــنــــــــاقــــــــشــــــــة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رياضيات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محاسبة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tblpPr w:vertAnchor="page" w:horzAnchor="page" w:leftFromText="180" w:rightFromText="180" w:tblpX="6342" w:tblpY="7501"/>
        <w:bidiVisual w:val="true"/>
        <w:tblW w:w="4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8"/>
        <w:gridCol w:w="407"/>
        <w:gridCol w:w="405"/>
        <w:gridCol w:w="407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واجـــــــــــــــــــب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رياضيات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محاسبة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tblpPr w:vertAnchor="page" w:horzAnchor="margin" w:leftFromText="180" w:rightFromText="180" w:tblpX="0" w:tblpY="7501"/>
        <w:bidiVisual w:val="true"/>
        <w:tblW w:w="4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8"/>
        <w:gridCol w:w="407"/>
        <w:gridCol w:w="405"/>
        <w:gridCol w:w="407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مــــــــــــــبــــــــاشـــــرة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رياضيات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محاسبة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tblpPr w:vertAnchor="page" w:horzAnchor="margin" w:tblpXSpec="center" w:leftFromText="180" w:rightFromText="180" w:tblpY="12991"/>
        <w:bidiVisual w:val="true"/>
        <w:tblW w:w="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5"/>
        <w:gridCol w:w="2517"/>
        <w:gridCol w:w="1373"/>
      </w:tblGrid>
      <w:tr>
        <w:trPr/>
        <w:tc>
          <w:tcPr>
            <w:tcW w:w="50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ـشــراء الـمـحـتـويات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ـــــــــمــــــــــــادة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</w:t>
            </w:r>
          </w:p>
        </w:tc>
      </w:tr>
      <w:tr>
        <w:trPr/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الرياضيات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إقتصاد الجزئي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محاسبة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tbl>
      <w:tblPr>
        <w:tblStyle w:val="a3"/>
        <w:tblpPr w:vertAnchor="page" w:horzAnchor="margin" w:tblpXSpec="center" w:leftFromText="180" w:rightFromText="180" w:tblpY="10411"/>
        <w:bidiVisual w:val="true"/>
        <w:tblW w:w="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5"/>
        <w:gridCol w:w="809"/>
        <w:gridCol w:w="831"/>
      </w:tblGrid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ـــــــمــــــــادة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ئلة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يات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رياضيات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محاسبة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52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21" w:leader="none"/>
        </w:tabs>
        <w:spacing w:before="0" w:after="200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eesho0o_f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be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b542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b54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b54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b54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7629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</Pages>
  <Words>157</Words>
  <Characters>900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9:11:00Z</dcterms:created>
  <dc:creator>ابراهيم</dc:creator>
  <dc:description/>
  <dc:language>en-US</dc:language>
  <cp:lastModifiedBy>ابراهيم</cp:lastModifiedBy>
  <cp:lastPrinted>2015-10-13T07:16:00Z</cp:lastPrinted>
  <dcterms:modified xsi:type="dcterms:W3CDTF">2015-11-10T10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